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/>
      </w:pPr>
      <w:r>
        <w:rPr/>
        <w:t xml:space="preserve">  </w:t>
      </w:r>
    </w:p>
    <w:p>
      <w:pPr>
        <w:pStyle w:val="Heading7"/>
        <w:ind w:left="2832" w:firstLine="708"/>
        <w:jc w:val="both"/>
        <w:rPr/>
      </w:pPr>
      <w:r>
        <w:rPr/>
        <w:t>Protokół nr  11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posiedzenia Komisji  Ładu Przestrzennego, Gospodarki Nieruchomościami 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i Spraw Mieszkaniowych Rady Miejskiej Inowrocławia, </w:t>
      </w:r>
    </w:p>
    <w:p>
      <w:pPr>
        <w:pStyle w:val="TextBody"/>
        <w:jc w:val="center"/>
        <w:rPr/>
      </w:pPr>
      <w:r>
        <w:rPr/>
        <w:t>odbytego w dniu 21 listopada 2011 r. w Urzędzie Miasta Inowrocławia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Posiedzenie Komisji rozpoczęło się o godz. 13</w:t>
      </w:r>
      <w:r>
        <w:rPr>
          <w:u w:val="single"/>
          <w:vertAlign w:val="superscript"/>
        </w:rPr>
        <w:t>00</w:t>
      </w:r>
      <w:r>
        <w:rPr/>
        <w:t>,  zakończyło się o godz.14</w:t>
      </w:r>
      <w:r>
        <w:rPr>
          <w:u w:val="single"/>
          <w:vertAlign w:val="superscript"/>
        </w:rPr>
        <w:t>10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u w:val="single"/>
        </w:rPr>
      </w:pPr>
      <w:r>
        <w:rPr/>
        <w:t xml:space="preserve">Członkowie Komisji i osoby zaproszone – obecni na posiedzeniu </w:t>
        <w:br/>
        <w:t xml:space="preserve">wg załączonych list obecności, które stanowią </w:t>
      </w:r>
      <w:r>
        <w:rPr>
          <w:bCs/>
          <w:u w:val="single"/>
        </w:rPr>
        <w:t>załączniki nr 1</w:t>
      </w:r>
      <w:r>
        <w:rPr>
          <w:u w:val="single"/>
        </w:rPr>
        <w:t xml:space="preserve"> </w:t>
      </w:r>
      <w:r>
        <w:rPr>
          <w:bCs/>
          <w:u w:val="single"/>
        </w:rPr>
        <w:t>i 2</w:t>
      </w:r>
      <w:r>
        <w:rPr>
          <w:b/>
          <w:bCs/>
        </w:rPr>
        <w:t xml:space="preserve"> </w:t>
      </w:r>
      <w:r>
        <w:rPr/>
        <w:t>do protokołu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jc w:val="both"/>
        <w:rPr>
          <w:rFonts w:eastAsia="Arial Unicode MS"/>
        </w:rPr>
      </w:pPr>
      <w:r>
        <w:rPr/>
        <w:t>Przebieg obrad:</w:t>
      </w:r>
    </w:p>
    <w:p>
      <w:pPr>
        <w:pStyle w:val="TextBody"/>
        <w:jc w:val="both"/>
        <w:rPr/>
      </w:pPr>
      <w:r>
        <w:rPr/>
        <w:t xml:space="preserve">Otwarcia posiedzenia dokonała Przewodnicząca Komisji, Pani Grażyna Dziubich, która na podstawie listy obecności stwierdziła, że w posiedzeniu uczestniczy wymagane przepisami kworum, w związku z czym obrady </w:t>
        <w:br/>
        <w:t>są prawomocne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Proponowany porządek obrad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piniowanie projektu budżetu Miasta Inowrocławia na 2012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stalenie planu pracy Komisji na I półrocze 2012 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y wymagające opinii Komisj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y bieżące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/>
        <w:t>Do proponowanego porządku obrad nie wniesiono żadnych uwag, przystąpiono więc do jego realizacji (za  - 4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1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Filipiak – Skarbnik Miasta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ani Skarbnik przedstawiła do zaopiniowania projekt uchwały w sprawie uchwalenia budżetu Miasta Inowrocławia na rok 2012 wraz z uzasadnieniem oraz  projekt uchwały </w:t>
      </w:r>
      <w:r>
        <w:rPr>
          <w:sz w:val="28"/>
        </w:rPr>
        <w:t xml:space="preserve"> w sprawie Wieloletniej Prognozy Finansowej Miasta Inowrocławia na lata 2012-201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rojekt budżetu Miasta Inowrocławia na 2012 r. oraz projekt uchwały </w:t>
      </w:r>
      <w:r>
        <w:rPr>
          <w:sz w:val="28"/>
        </w:rPr>
        <w:t xml:space="preserve"> </w:t>
        <w:br/>
        <w:t>w sprawie Wieloletniej Prognozy Finansowej Miasta Inowrocławia na lata 2012-2015,</w:t>
      </w:r>
      <w:r>
        <w:rPr>
          <w:sz w:val="28"/>
          <w:szCs w:val="28"/>
        </w:rPr>
        <w:t xml:space="preserve">  stanowią załącznik do protokołu nr XVII/2011 sesji RMI z dnia </w:t>
        <w:br/>
        <w:t>22 grudnia 2011 r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głos zabierali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kwoty ujęte w Wieloletniej Prognozie Finansowej są wyliczone co do złotówki?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Grażyna Filipiak – Skarbnik Miast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żna powiedzieć, że tak. Są to prognozy kwot. Ściśle zaplanowane dotacje </w:t>
        <w:br/>
        <w:t xml:space="preserve">i subwencje z budżetu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eloletnia Prognoza Finansowa, str. 23 pkt 49 remonty dróg. Uważam, </w:t>
        <w:br/>
        <w:t>że środki zaplanowane na ten cel są zbyt małe. Jakie są rzeczywiste potrzeby związane z remontami dróg w naszym mieście? Czy pani Naczelnik kierowała do Prezydenta wniosek o zwiększenie środków na to zadanie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ogusława Mikołajczak – Naczelnik Wydziału Dróg i Transportu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ział Dróg i Transportu złożył zapotrzebowanie na 20 mln zł. Jak widzimy </w:t>
        <w:br/>
        <w:t xml:space="preserve">w przedstawionym dokumencie, zaplanowano 9 mln zł na okres 3 lat. Budżet jest taki, jaki jest i musimy sobie radzić. Na zadania interwencyjne zaplanowano przeszło 2 mln zł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Jest to żenująco niska kwota, a nasze drogi są w fatalnym stanie. Proponuję, aby Komisja zgłosiła wniosek o zwiększenie tych środków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Grażyna Filipiak – Skarbnik Miasta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śli planujecie państwo zwiększyć środki na tym zadaniu, należy od razu wskazać z czego zmniejszyć. W Prognozie proszę podać przesunięcia między zadaniam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. 76 budżetu na 2012. Czy tabela nr 4 (struktura należności wymagalnych), przedstawia dłużników w stosunku do miasta?  Jeśli tak jest, to należy coś z tym zrobić..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Grażyna Filipiak – Skarbnik Miast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ą to należności, których termin płatności miną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szę wyjaśnić o co chodzi w sprawie MOPS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Filipiak – Skarbnik Miast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o nadpłacone kwoty. Są one do zwrot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em, z jakiego zadania byśmy mogli przesunąć te środk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omasz Marcinkowsk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by ten wniosek miał sens musimy wskazać skąd zabrać środk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mam koncepcji. Może członkowie Komisji mają jakąś propozycję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omasz Marcinkowsk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ponuję nie toczyć dyskusji na ten temat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rozumiem, dlaczego teraz nie możemy zgłosić takiego wniosku, a w ciągu trwania roku budżetowego możem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Filipiak – Skarbnik Miast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chwała  w sprawie trybu prac nad projektem uchwały budżetowej stwierdza jednoznacznie, że w razie złożenia przez komisje wniosków dotyczących wprowadzenia do projektu budżetu nowych wydatków, bądź zwiększenia kwot wydatków zapisanych w projekcie, zobowiązane są one wskazać źródło ich finan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omasz Marcinkowsk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ieniądze są, jakie są i musimy się zmieścić w tych granicach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mają państwo jeszcze uwagi, zapytania do przedłożonego materiału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 chętnych do zabrania głos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2"/>
        <w:jc w:val="both"/>
        <w:rPr/>
      </w:pPr>
      <w:r>
        <w:rPr>
          <w:sz w:val="28"/>
          <w:szCs w:val="28"/>
        </w:rPr>
        <w:t xml:space="preserve">Kto jest za pozytywnym zaopiniowaniem projektu uchwały </w:t>
      </w:r>
      <w:r>
        <w:rPr>
          <w:sz w:val="28"/>
        </w:rPr>
        <w:t xml:space="preserve"> </w:t>
        <w:br/>
        <w:t xml:space="preserve">w sprawie uchwalenia budżetu Miasta Inowrocławia na 2012 r. oraz </w:t>
      </w:r>
      <w:r>
        <w:rPr>
          <w:sz w:val="28"/>
          <w:szCs w:val="28"/>
        </w:rPr>
        <w:t xml:space="preserve">projektu uchwały </w:t>
      </w:r>
      <w:r>
        <w:rPr>
          <w:sz w:val="28"/>
        </w:rPr>
        <w:t>w sprawie Wieloletniej Prognozy Finansowej Miasta Inowrocławia na lata 2012-2015”?</w:t>
      </w:r>
    </w:p>
    <w:p>
      <w:pPr>
        <w:pStyle w:val="Normal"/>
        <w:ind w:left="708"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2" w:firstLine="708"/>
        <w:jc w:val="both"/>
        <w:rPr>
          <w:sz w:val="28"/>
        </w:rPr>
      </w:pPr>
      <w:r>
        <w:rPr>
          <w:sz w:val="28"/>
        </w:rPr>
        <w:t>za  – jednogłośnie (3)</w:t>
      </w:r>
    </w:p>
    <w:p>
      <w:pPr>
        <w:pStyle w:val="Normal"/>
        <w:ind w:left="708"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y uchwał zostały zaopiniowane pozytywni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2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i 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Pani Przewodnicząca Komisji przedstawiła członkom Komisji propozycje tematów do planu pracy Komisji na I półrocze 2012 r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stawione tematy zostały przyjęte przez członków Komisji bez uwag.</w:t>
      </w:r>
    </w:p>
    <w:p>
      <w:pPr>
        <w:pStyle w:val="Normal"/>
        <w:rPr>
          <w:sz w:val="28"/>
        </w:rPr>
      </w:pPr>
      <w:r>
        <w:rPr>
          <w:sz w:val="28"/>
        </w:rPr>
        <w:t>Innych propozycji do planu pracy Komisji nie wniesio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stępujemy do głosowania planu pracy Komisji na I półrocze 2012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łosowanie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za  - jednogłośnie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 pracy Komisji został przyję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nowi on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załącznik nr 3</w:t>
      </w:r>
      <w:r>
        <w:rPr>
          <w:sz w:val="28"/>
          <w:szCs w:val="28"/>
        </w:rPr>
        <w:t xml:space="preserve"> do protokó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3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Przystępujemy do opiniowania projektów uchwa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– Naczelnik Wydziału Gospodarki Przestrzennej </w:t>
        <w:br/>
        <w:t>i Nieruchomośc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stawił do zaopiniowania projekt uchwały w sprawie wyrażenia zgody na zwolnienie z obowiązku zbycia w drodze przetargu i na sprzedaż nieruchomości położonej w Inowrocławiu przy al. 800-lecia Inowrocławia i ul. 59 Pułku Piechoty  wraz z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nowi on </w:t>
      </w:r>
      <w:r>
        <w:rPr>
          <w:sz w:val="28"/>
          <w:szCs w:val="28"/>
          <w:u w:val="single"/>
        </w:rPr>
        <w:t>załącznik nr 4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i 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ieram dyskusję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nikt głosu nie zabiera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Kto jest za pozytywnym zaopiniowaniem projektu uchwały w sprawie wyrażenia zgody na zwolnienie z obowiązku zbycia w drodze przetargu i na sprzedaż nieruchomości położonej w Inowrocławiu przy al. 800-lecia Inowrocławia i ul. 59 Pułku Piechoty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za – jednogłośnie (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– Naczelnik Wydziału Gospodarki Przestrzennej </w:t>
        <w:br/>
        <w:t>i Nieruchomośc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stawił do zaopiniowania projekt uchwały w sprawie wyrażenia zgody na sprzedaż nieruchomości położonej w Inowrocławiu przy ul. Poznańskiej 384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nowi on </w:t>
      </w:r>
      <w:r>
        <w:rPr>
          <w:sz w:val="28"/>
          <w:szCs w:val="28"/>
          <w:u w:val="single"/>
        </w:rPr>
        <w:t>załącznik nr 5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i 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ieram dyskusję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nikt głosu nie zabiera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Kto jest za pozytywnym zaopiniowaniem projektu uchwały w sprawie wyrażenia zgody na sprzedaż nieruchomości położonej w Inowrocławiu przy </w:t>
        <w:br/>
        <w:t>ul. Poznańskiej 384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za – jednogłośnie (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– Naczelnik Wydziału Gospodarki Przestrzennej </w:t>
        <w:br/>
        <w:t>i Nieruchomości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Przedstawił do zaopiniowania projekt uchwały w sprawie określenia warunków udzielania bonifikat i wysokości stawek procentowych wraz z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wniósł w imieniu pana Prezydenta, o dokonanie autopoprawki </w:t>
        <w:br/>
        <w:t>w § 2 ust. 2 – stawkę bonifikaty zmienić z 30% na 40%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nowi on </w:t>
      </w:r>
      <w:r>
        <w:rPr>
          <w:sz w:val="28"/>
          <w:szCs w:val="28"/>
          <w:u w:val="single"/>
        </w:rPr>
        <w:t>załącznik nr 6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i 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ieram dyskusję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nikt głosu nie zabiera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Kto jest za pozytywnym zaopiniowaniem projektu uchwały w sprawie określenia warunków udzielania bonifikat i wysokości stawek procentowych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za – jednogłośnie (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– Naczelnik Wydziału Gospodarki Przestrzennej </w:t>
        <w:br/>
        <w:t>i Nieruchomości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Przedstawił do zaopiniowania projekt uchwały zmieniający uchwałę w sprawie ustalenia zasad udzielania bonifikaty od ceny sprzedaży lub od pierwszej opłaty i opłat rocznych nieruchomości gruntowych  wraz z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nowi on </w:t>
      </w:r>
      <w:r>
        <w:rPr>
          <w:sz w:val="28"/>
          <w:szCs w:val="28"/>
          <w:u w:val="single"/>
        </w:rPr>
        <w:t>załącznik nr 7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i 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ieram dyskusję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nikt głosu nie zabiera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Kto jest za pozytywnym zaopiniowaniem projektu uchwały zmieniającej uchwałę w sprawie ustalenia zasad udzielania bonifikaty od ceny sprzedaży lub od pierwszej opłaty i opłat rocznych nieruchomości gruntowych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za – jednogłośnie (5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– Naczelnik Wydziału Gospodarki Przestrzennej </w:t>
        <w:br/>
        <w:t>i Nieruchomości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Przedstawił do zaopiniowania projekt uchwały w sprawie określenia zasad zbywania i wydzierżawiania nieruchomości wchodzących w skład stref gospodarczych w Inowrocławiu wraz z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nowi on </w:t>
      </w:r>
      <w:r>
        <w:rPr>
          <w:sz w:val="28"/>
          <w:szCs w:val="28"/>
          <w:u w:val="single"/>
        </w:rPr>
        <w:t>załącznik nr 8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i 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ieram dyskusję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nikt głosu nie zabiera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Kto jest za pozytywnym zaopiniowaniem projektu uchwały w sprawie określenia zasad zbywania i wydzierżawiania nieruchomości wchodzących </w:t>
        <w:br/>
        <w:t>w skład stref gospodarczych w Inowrocławiu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za – jednogłośnie (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4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Dziubi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w sprawach bieżących mają państwo do przedstawienia jakieś sprawy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widzę chętnych do zabrania gło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 związku z wyczerpaniem porządku obrad, zamykam posiedzenie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a Komisji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Grażyna Dziub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rota Trojan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02:00Z</dcterms:created>
  <dc:creator>dtrojanowska</dc:creator>
  <dc:description/>
  <cp:keywords/>
  <dc:language>en-US</dc:language>
  <cp:lastModifiedBy>dtrojanowska</cp:lastModifiedBy>
  <cp:lastPrinted>2011-05-12T15:27:00Z</cp:lastPrinted>
  <dcterms:modified xsi:type="dcterms:W3CDTF">2011-12-02T09:51:00Z</dcterms:modified>
  <cp:revision>1222</cp:revision>
  <dc:subject/>
  <dc:title/>
</cp:coreProperties>
</file>