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pPr>
      <w:r>
        <w:rPr/>
        <w:t xml:space="preserve">  </w:t>
      </w:r>
    </w:p>
    <w:p>
      <w:pPr>
        <w:pStyle w:val="Heading7"/>
        <w:ind w:left="2832" w:firstLine="708"/>
        <w:jc w:val="both"/>
        <w:rPr/>
      </w:pPr>
      <w:r>
        <w:rPr/>
        <w:t>Protokół nr  3/2011</w:t>
      </w:r>
    </w:p>
    <w:p>
      <w:pPr>
        <w:pStyle w:val="Normal"/>
        <w:jc w:val="both"/>
        <w:rPr>
          <w:sz w:val="28"/>
        </w:rPr>
      </w:pPr>
      <w:r>
        <w:rPr>
          <w:sz w:val="28"/>
        </w:rPr>
      </w:r>
    </w:p>
    <w:p>
      <w:pPr>
        <w:pStyle w:val="TextBody"/>
        <w:jc w:val="center"/>
        <w:rPr/>
      </w:pPr>
      <w:r>
        <w:rPr/>
        <w:t xml:space="preserve">posiedzenia Komisji  Ładu Przestrzennego, Gospodarki Nieruchomościami </w:t>
      </w:r>
    </w:p>
    <w:p>
      <w:pPr>
        <w:pStyle w:val="TextBody"/>
        <w:jc w:val="center"/>
        <w:rPr/>
      </w:pPr>
      <w:r>
        <w:rPr/>
        <w:t xml:space="preserve"> </w:t>
      </w:r>
      <w:r>
        <w:rPr/>
        <w:t xml:space="preserve">i Spraw Mieszkaniowych Rady Miejskiej Inowrocławia, </w:t>
      </w:r>
    </w:p>
    <w:p>
      <w:pPr>
        <w:pStyle w:val="TextBody"/>
        <w:jc w:val="center"/>
        <w:rPr/>
      </w:pPr>
      <w:r>
        <w:rPr/>
        <w:t>odbytego w dniu 14 lutego 2011 r. w Urzędzie Miasta Inowrocławia.</w:t>
      </w:r>
    </w:p>
    <w:p>
      <w:pPr>
        <w:pStyle w:val="Normal"/>
        <w:jc w:val="both"/>
        <w:rPr/>
      </w:pPr>
      <w:r>
        <w:rPr>
          <w:sz w:val="28"/>
        </w:rPr>
        <w:t>................................................................................................................................</w:t>
      </w:r>
    </w:p>
    <w:p>
      <w:pPr>
        <w:pStyle w:val="TextBody"/>
        <w:jc w:val="both"/>
        <w:rPr/>
      </w:pPr>
      <w:r>
        <w:rPr/>
        <w:t>Posiedzenie Komisji rozpoczęło się o godz. 10</w:t>
      </w:r>
      <w:r>
        <w:rPr>
          <w:u w:val="single"/>
          <w:vertAlign w:val="superscript"/>
        </w:rPr>
        <w:t>00</w:t>
      </w:r>
      <w:r>
        <w:rPr/>
        <w:t>,  zakończyło się o godz.11</w:t>
      </w:r>
      <w:r>
        <w:rPr>
          <w:u w:val="single"/>
          <w:vertAlign w:val="superscript"/>
        </w:rPr>
        <w:t>30</w:t>
      </w:r>
      <w:r>
        <w:rPr/>
        <w:t>.</w:t>
      </w:r>
    </w:p>
    <w:p>
      <w:pPr>
        <w:pStyle w:val="TextBody"/>
        <w:jc w:val="both"/>
        <w:rPr/>
      </w:pPr>
      <w:r>
        <w:rPr/>
      </w:r>
    </w:p>
    <w:p>
      <w:pPr>
        <w:pStyle w:val="TextBody"/>
        <w:jc w:val="both"/>
        <w:rPr>
          <w:b/>
          <w:b/>
          <w:bCs/>
          <w:u w:val="single"/>
        </w:rPr>
      </w:pPr>
      <w:r>
        <w:rPr/>
        <w:t xml:space="preserve">Członkowie Komisji i osoby zaproszone – obecni na posiedzeniu </w:t>
        <w:br/>
        <w:t xml:space="preserve">wg załączonych list obecności, które stanowią </w:t>
      </w:r>
      <w:r>
        <w:rPr>
          <w:b/>
          <w:bCs/>
          <w:u w:val="single"/>
        </w:rPr>
        <w:t>załączniki nr 1</w:t>
      </w:r>
      <w:r>
        <w:rPr>
          <w:u w:val="single"/>
        </w:rPr>
        <w:t xml:space="preserve"> </w:t>
      </w:r>
      <w:r>
        <w:rPr>
          <w:b/>
          <w:bCs/>
          <w:u w:val="single"/>
        </w:rPr>
        <w:t>i 2</w:t>
      </w:r>
      <w:r>
        <w:rPr>
          <w:b/>
          <w:bCs/>
        </w:rPr>
        <w:t xml:space="preserve"> </w:t>
      </w:r>
      <w:r>
        <w:rPr/>
        <w:t>do protokołu.</w:t>
      </w:r>
    </w:p>
    <w:p>
      <w:pPr>
        <w:pStyle w:val="Normal"/>
        <w:rPr>
          <w:b/>
          <w:b/>
          <w:bCs/>
          <w:sz w:val="28"/>
          <w:u w:val="single"/>
        </w:rPr>
      </w:pPr>
      <w:r>
        <w:rPr>
          <w:b/>
          <w:bCs/>
          <w:sz w:val="28"/>
          <w:u w:val="single"/>
        </w:rPr>
      </w:r>
    </w:p>
    <w:p>
      <w:pPr>
        <w:pStyle w:val="Heading1"/>
        <w:jc w:val="both"/>
        <w:rPr>
          <w:rFonts w:eastAsia="Arial Unicode MS"/>
        </w:rPr>
      </w:pPr>
      <w:r>
        <w:rPr/>
        <w:t>Przebieg obrad:</w:t>
      </w:r>
    </w:p>
    <w:p>
      <w:pPr>
        <w:pStyle w:val="TextBody"/>
        <w:jc w:val="both"/>
        <w:rPr/>
      </w:pPr>
      <w:r>
        <w:rPr/>
        <w:t xml:space="preserve">Otwarcia posiedzenia dokonała Przewodnicząca Komisji, Pani Grażyna Dziubich, która na podstawie listy obecności stwierdziła, że w posiedzeniu uczestniczy wymagane przepisami kworum, w związku z czym obrady </w:t>
        <w:br/>
        <w:t>są prawomocne.</w:t>
      </w:r>
    </w:p>
    <w:p>
      <w:pPr>
        <w:pStyle w:val="Normal"/>
        <w:rPr>
          <w:b/>
          <w:b/>
          <w:bCs/>
          <w:sz w:val="28"/>
          <w:u w:val="single"/>
        </w:rPr>
      </w:pPr>
      <w:r>
        <w:rPr>
          <w:b/>
          <w:bCs/>
          <w:sz w:val="28"/>
          <w:u w:val="single"/>
        </w:rPr>
      </w:r>
    </w:p>
    <w:p>
      <w:pPr>
        <w:pStyle w:val="Heading1"/>
        <w:rPr>
          <w:bCs/>
        </w:rPr>
      </w:pPr>
      <w:r>
        <w:rPr/>
        <w:t>Proponowany porządek obrad:</w:t>
      </w:r>
    </w:p>
    <w:p>
      <w:pPr>
        <w:pStyle w:val="Normal"/>
        <w:numPr>
          <w:ilvl w:val="0"/>
          <w:numId w:val="2"/>
        </w:numPr>
        <w:rPr>
          <w:sz w:val="28"/>
        </w:rPr>
      </w:pPr>
      <w:r>
        <w:rPr>
          <w:sz w:val="28"/>
        </w:rPr>
        <w:t>Informacja na temat zasad zasiedlania mieszkań chronionych.</w:t>
      </w:r>
    </w:p>
    <w:p>
      <w:pPr>
        <w:pStyle w:val="Normal"/>
        <w:numPr>
          <w:ilvl w:val="0"/>
          <w:numId w:val="2"/>
        </w:numPr>
        <w:rPr>
          <w:sz w:val="28"/>
        </w:rPr>
      </w:pPr>
      <w:r>
        <w:rPr>
          <w:sz w:val="28"/>
        </w:rPr>
        <w:t>Sprawy wymagające opinii Komisji.</w:t>
      </w:r>
    </w:p>
    <w:p>
      <w:pPr>
        <w:pStyle w:val="Normal"/>
        <w:numPr>
          <w:ilvl w:val="0"/>
          <w:numId w:val="2"/>
        </w:numPr>
        <w:rPr>
          <w:sz w:val="28"/>
        </w:rPr>
      </w:pPr>
      <w:r>
        <w:rPr>
          <w:sz w:val="28"/>
        </w:rPr>
        <w:t>Sprawy bieżące.</w:t>
      </w:r>
    </w:p>
    <w:p>
      <w:pPr>
        <w:pStyle w:val="Normal"/>
        <w:rPr>
          <w:sz w:val="28"/>
        </w:rPr>
      </w:pPr>
      <w:r>
        <w:rPr>
          <w:sz w:val="28"/>
        </w:rPr>
      </w:r>
    </w:p>
    <w:p>
      <w:pPr>
        <w:pStyle w:val="TextBody"/>
        <w:jc w:val="both"/>
        <w:rPr/>
      </w:pPr>
      <w:r>
        <w:rPr/>
        <w:t>Do porządku obrad nie wniesiono żadnych uwag, przystąpiono więc  do jego realizacji ( za – 5).</w:t>
      </w:r>
    </w:p>
    <w:p>
      <w:pPr>
        <w:pStyle w:val="Normal"/>
        <w:jc w:val="both"/>
        <w:rPr/>
      </w:pPr>
      <w:r>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Grzegorz Gąsiorek – Naczelnik Wydziału Spraw Społecznych i Promocji Zdrowia</w:t>
      </w:r>
    </w:p>
    <w:p>
      <w:pPr>
        <w:pStyle w:val="Normal"/>
        <w:tabs>
          <w:tab w:val="clear" w:pos="708"/>
          <w:tab w:val="left" w:pos="2520" w:leader="none"/>
        </w:tabs>
        <w:jc w:val="both"/>
        <w:rPr>
          <w:sz w:val="28"/>
          <w:szCs w:val="28"/>
        </w:rPr>
      </w:pPr>
      <w:r>
        <w:rPr>
          <w:sz w:val="28"/>
          <w:szCs w:val="28"/>
        </w:rPr>
        <w:t xml:space="preserve">Pan Naczelnik przedstawił  </w:t>
      </w:r>
      <w:r>
        <w:rPr>
          <w:b/>
          <w:sz w:val="28"/>
          <w:szCs w:val="28"/>
        </w:rPr>
        <w:t>informację na temat zasad zasiedlania mieszkań chronionych</w:t>
      </w:r>
      <w:r>
        <w:rPr>
          <w:sz w:val="28"/>
          <w:szCs w:val="28"/>
        </w:rPr>
        <w:t xml:space="preserve">. </w:t>
      </w:r>
    </w:p>
    <w:p>
      <w:pPr>
        <w:pStyle w:val="Normal"/>
        <w:tabs>
          <w:tab w:val="clear" w:pos="708"/>
          <w:tab w:val="left" w:pos="2520" w:leader="none"/>
        </w:tabs>
        <w:jc w:val="both"/>
        <w:rPr>
          <w:sz w:val="28"/>
          <w:szCs w:val="28"/>
        </w:rPr>
      </w:pPr>
      <w:r>
        <w:rPr>
          <w:sz w:val="28"/>
          <w:szCs w:val="28"/>
        </w:rPr>
        <w:t xml:space="preserve">Informacja stanowi </w:t>
      </w:r>
      <w:r>
        <w:rPr>
          <w:b/>
          <w:sz w:val="28"/>
          <w:szCs w:val="28"/>
        </w:rPr>
        <w:t>załącznik nr 3</w:t>
      </w:r>
      <w:r>
        <w:rPr>
          <w:sz w:val="28"/>
          <w:szCs w:val="28"/>
        </w:rPr>
        <w:t xml:space="preserve"> do protoko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Otwieram dyskusję nad przedstawionym materiałem.</w:t>
      </w:r>
    </w:p>
    <w:p>
      <w:pPr>
        <w:pStyle w:val="Normal"/>
        <w:tabs>
          <w:tab w:val="clear" w:pos="708"/>
          <w:tab w:val="left" w:pos="2520" w:leader="none"/>
        </w:tabs>
        <w:jc w:val="both"/>
        <w:rPr>
          <w:sz w:val="28"/>
          <w:szCs w:val="28"/>
        </w:rPr>
      </w:pPr>
      <w:r>
        <w:rPr>
          <w:sz w:val="28"/>
          <w:szCs w:val="28"/>
        </w:rPr>
        <w:t xml:space="preserve">Zadając pytanie, posłużę się tutaj przykładem, kiedy mieszkanie otrzymuje </w:t>
        <w:br/>
        <w:t>np. 80 letnia, samotna staruszka, która jest niepełnosprawna umysłowo lub fizycznie. Oddaje ona swoje mieszkanie, w którym zamieszkuje i przenosi się do mieszkania chronionego. Z tego, co wiadomo, planuje się przy ul. Św. Ducha wydzielić 35 lokali z przeznaczeniem na mieszkania chronione, w tym jedno ma być przeznaczone na wspólną świetlicę. Te mieszkania będą przyznawane na czas nieoznaczony lub oznaczony, w zależności od potrzeb. Powinna tutaj dzisiaj być na posiedzeniu pani Naczelnik Sobczak… Wracając do przykładu, który podałam, ta osoba to musiałaby chyba mieć przyznane to mieszkanie chronione do końca życ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Jadwiga Kalinowska – Dyrektor Miejskiego Ośrodka Pomocy Społecznej w Inowrocławiu</w:t>
      </w:r>
    </w:p>
    <w:p>
      <w:pPr>
        <w:pStyle w:val="Normal"/>
        <w:tabs>
          <w:tab w:val="clear" w:pos="708"/>
          <w:tab w:val="left" w:pos="2520" w:leader="none"/>
        </w:tabs>
        <w:jc w:val="both"/>
        <w:rPr/>
      </w:pPr>
      <w:r>
        <w:rPr>
          <w:sz w:val="28"/>
          <w:szCs w:val="28"/>
        </w:rPr>
        <w:t xml:space="preserve">Mieszkania te nie będą przyznawane przez Wydział Gospodarki Lokalowej Urzędu Miasta, stąd na tym spotkaniu nie ma pani Naczelnik Alicji Sobczak. Mieszkania te będą przyznawane na podstawie decyzji administracyjnej, przez Miejski Ośrodek Pomocy Społecznej. Zaskarżanie tej decyzji będzie w trybie administracyjnym. Chcemy, aby jak najbardziej obiektywnie podejść do problemu, a w związku z tym włączymy w to specjalistów. Będzie psycholog </w:t>
        <w:br/>
        <w:t xml:space="preserve">od nas, aby ocenić, czy te osoby mogą zamieszkać w tej zbiorowości, bo to będzie specyficzna zbiorowość, czyli osoby starsze i niepełnosprawne. Będzie też ktoś,  kto reprezentuje Wydział Spraw Lokalowych. Kwestia odzyskania mieszkań przez Miasto jest ważna, bo Miasto nie cierpi na nadmiar mieszkań. Jeśli starsza osoba ma zajmować mieszkanie 50-60 m, to tutaj zajmie niespełna 23 m, w bardzo dla niej dogodnych warunkach. Będzie mogła korzystać z usług, </w:t>
        <w:br/>
        <w:t>a swoje mieszkanie przekaże na rzecz miasta. Wszystko będzie poprzedzone wywiadem środowiskowym, wcześniejszym sprawdzeniem, czy w tym mieszkaniu nie zostały wcześniej zameldowane inne osoby na pobyt stały po to, aby przekazać to mieszkanie, np. wnukow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Pytałam o coś innego…</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pPr>
      <w:r>
        <w:rPr>
          <w:sz w:val="28"/>
          <w:szCs w:val="28"/>
          <w:u w:val="single"/>
        </w:rPr>
        <w:t>Pan Grzegorz Gąsiorek – Naczelnik Wydziału</w:t>
      </w:r>
    </w:p>
    <w:p>
      <w:pPr>
        <w:pStyle w:val="Normal"/>
        <w:tabs>
          <w:tab w:val="clear" w:pos="708"/>
          <w:tab w:val="left" w:pos="2520" w:leader="none"/>
        </w:tabs>
        <w:jc w:val="both"/>
        <w:rPr>
          <w:sz w:val="28"/>
          <w:szCs w:val="28"/>
        </w:rPr>
      </w:pPr>
      <w:r>
        <w:rPr>
          <w:sz w:val="28"/>
          <w:szCs w:val="28"/>
        </w:rPr>
        <w:t xml:space="preserve">Dodam tylko do wypowiedzi pani Dyrektor, że jeśli chodzi o umieszczenie </w:t>
        <w:br/>
        <w:t xml:space="preserve">w domach pomocy społecznej, to było tak, że jeśli kogoś  umieszcza w domu pomocy społecznej, to też tam przebywa na stałe, czyli musiał ze swojego mieszkania wymeldować się. Tutaj byłby ten element, jakim jest zwrot mieszkania. Można ustalić, myślę, że będzie to przedmiotem dalszych rozmów, tzw. „okres próbny”, bowiem może być sytuacja, że osoba zmieni zdanie po dwóch tygodniach, uzna, że  chce wrócić na stare mieszkanie, a zatem musi być ta możliwość powrotu do mieszkania, zanim się je odda. Te  elementy są </w:t>
        <w:br/>
        <w:t>w gestii ustalenia ze specjalistami. Być może są osoby, które idą  i zdają mieszkanie  już na zawsze, ale też będą osoby, które należałoby przyjąć terminowo, na okres próbn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pPr>
      <w:r>
        <w:rPr>
          <w:sz w:val="28"/>
          <w:szCs w:val="28"/>
        </w:rPr>
        <w:t>Może wyznaczyć jeden miesiąc takiej karencji, bo dwa tygodnie to za krótko.  Pytałam jednak o coś innego. Dana osoba zda mieszkanie z zasobu gminy i odda miastu, pójdzie do tego mieszkania chronionego, to ona musi mieć zagwarantowane to mieszkanie chronione do końca życia, a nie na czas oznaczony. Jest też napisane, że mieszkańca obciąży naprawa i konserwacja. Proszę powiedzieć, skąd staruszka ma wziąć na to pieniądz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Jadwiga Kalinowska – Dyrektor Miejskiego Ośrodka Pomocy Społecznej</w:t>
      </w:r>
    </w:p>
    <w:p>
      <w:pPr>
        <w:pStyle w:val="Normal"/>
        <w:tabs>
          <w:tab w:val="clear" w:pos="708"/>
          <w:tab w:val="left" w:pos="2520" w:leader="none"/>
        </w:tabs>
        <w:jc w:val="both"/>
        <w:rPr/>
      </w:pPr>
      <w:r>
        <w:rPr>
          <w:sz w:val="28"/>
          <w:szCs w:val="28"/>
        </w:rPr>
        <w:t>Jeśli nie będzie w stanie, to zgodnie z ustaleniami, te mieszkania będą nadzorowane przez nas i wtedy w ramach pomocy my sfinansujemy koszt naprawy. Starsi ludzie mają świadczenia w różnej wysokości, a zatem określimy, ile kto dołoż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W tym materiale jest także napisane o sprzęcie i instalacji  elektrycznej, wymianie... To wszystko, zgodnie z regulaminem, obciążać ma lokatorów…</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Jadwiga Kalinowska – Dyrektor MOPS</w:t>
      </w:r>
    </w:p>
    <w:p>
      <w:pPr>
        <w:pStyle w:val="Normal"/>
        <w:tabs>
          <w:tab w:val="clear" w:pos="708"/>
          <w:tab w:val="left" w:pos="2520" w:leader="none"/>
        </w:tabs>
        <w:jc w:val="both"/>
        <w:rPr>
          <w:sz w:val="28"/>
          <w:szCs w:val="28"/>
        </w:rPr>
      </w:pPr>
      <w:r>
        <w:rPr>
          <w:sz w:val="28"/>
          <w:szCs w:val="28"/>
        </w:rPr>
        <w:t>Tam są dwa dokumenty. Jeden dotyczy zasad zasiedlania, a drugi dotyczy użytkownik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Rozumiem, ale jeżeli jest to osoba niepełnosprawna psychicznie, to mi się kłóci z § 4 i § 5 regulaminu korzystania z mieszkań chronionych, bo taka osoba kompletnie nie jest w stanie sprzątać…</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Jadwiga Kalinowska – Dyrektor MOPS</w:t>
      </w:r>
    </w:p>
    <w:p>
      <w:pPr>
        <w:pStyle w:val="Normal"/>
        <w:tabs>
          <w:tab w:val="clear" w:pos="708"/>
          <w:tab w:val="left" w:pos="2520" w:leader="none"/>
        </w:tabs>
        <w:jc w:val="both"/>
        <w:rPr>
          <w:sz w:val="28"/>
          <w:szCs w:val="28"/>
        </w:rPr>
      </w:pPr>
      <w:r>
        <w:rPr>
          <w:sz w:val="28"/>
          <w:szCs w:val="28"/>
        </w:rPr>
        <w:t xml:space="preserve">Ale takich osób, to my tam  nie przewidujemy, osób które nie są w stanie rozpoznać swoich czynów, które są w stanie pobudzenia, ostrej utrwalonej choroby psychicznej, która wpływa na rozpoznanie świata rzeczywistego. </w:t>
        <w:br/>
        <w:t>To nie jest dom pomocy społecznej, to są nadal mieszkania, tyle że chronione. One mają być tą profilaktyką umieszczeń w domach pomocy społecznej, ale na pewno nie zastąpią jej w całości. Taka osoba, która nie może sobą kierować, nie może też według mnie, zamieszkać w takim mieszkani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Osobom upośledzonym umysłowo powinni pomagać specjaliści. Sądzę, że obciążanie tych ludzi jakimiś remontami, naprawami, itp., to coś nie tak...</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rzegorz Gąsiorek – Naczelnik Wydziału</w:t>
      </w:r>
    </w:p>
    <w:p>
      <w:pPr>
        <w:pStyle w:val="Normal"/>
        <w:tabs>
          <w:tab w:val="clear" w:pos="708"/>
          <w:tab w:val="left" w:pos="2520" w:leader="none"/>
        </w:tabs>
        <w:jc w:val="both"/>
        <w:rPr/>
      </w:pPr>
      <w:r>
        <w:rPr>
          <w:sz w:val="28"/>
          <w:szCs w:val="28"/>
        </w:rPr>
        <w:t>Ale to nie mogą być mieszkania zastępujące dom pomocy społecznej, gdyż jest to  zupełnie inny rodzaj zasiedlenia. Tam gdzie jest odpłatność jest i całodobowa opieka, wtedy są to  domy pomocy społecznej. Tutaj jest to inny rodzaj mieszkania, ale z pełnymi konsekwencjami jego posiadania, czyli płacą za wszystkie med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Może to zapisać w tym dokumencie, że dotyczy to tylko „niepełnosprawnych fizycznie i umysłowo w stopniu lekkim”, a tu jest zapisane ogólnikowo „niepełnosprawny umysłow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rzegorz Gąsiorek – Naczelnik Wydziału</w:t>
      </w:r>
    </w:p>
    <w:p>
      <w:pPr>
        <w:pStyle w:val="Normal"/>
        <w:tabs>
          <w:tab w:val="clear" w:pos="708"/>
          <w:tab w:val="left" w:pos="2520" w:leader="none"/>
        </w:tabs>
        <w:jc w:val="both"/>
        <w:rPr>
          <w:sz w:val="28"/>
          <w:szCs w:val="28"/>
        </w:rPr>
      </w:pPr>
      <w:r>
        <w:rPr>
          <w:sz w:val="28"/>
          <w:szCs w:val="28"/>
        </w:rPr>
        <w:t>My nie możemy tutaj z góry  zakładać, jaki rodzaj  niepełnosprawności będzie dyskwalifikował do przyznania mieszkania. To jest sprawa indywidualna.</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Pani Jadwiga Kalinowska – Dyrektor MOPS</w:t>
      </w:r>
    </w:p>
    <w:p>
      <w:pPr>
        <w:pStyle w:val="Normal"/>
        <w:tabs>
          <w:tab w:val="clear" w:pos="708"/>
          <w:tab w:val="left" w:pos="2520" w:leader="none"/>
        </w:tabs>
        <w:jc w:val="both"/>
        <w:rPr>
          <w:sz w:val="28"/>
          <w:szCs w:val="28"/>
        </w:rPr>
      </w:pPr>
      <w:r>
        <w:rPr>
          <w:sz w:val="28"/>
          <w:szCs w:val="28"/>
        </w:rPr>
        <w:t>Przy przydziale mieszkania będziemy się posiłkować różnymi innymi fachowcami, m.in. lekarzami z zakresu psychiatrii i innymi, jeśli będzie taka potrzeba. Będziemy także pytać w organizacji, czy stowarzyszeniu, do którego należy dana osoba, jak ona tam funkcjonuj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Proszę się nie dziwić, że zadaję takie pytania. Pytam o takie sprawy, gdyż jestem członkiem Zespołu Doradczego ds. Mieszkaniowych przy Prezydencie Miasta i do nas, na dyżur przychodzą zainteresowani mieszkańcy, bo już rozeszły się słuchy, że w budynku po Urzędzie Pracy będą mieszkania. Dlatego też  dokładnie chcę  wiedzieć, na jakich zasadach będą one  przyznawane. Tylko lekarz jest w stanie określić stan niepełnosprawności. Co będzie, jak dana osoba nie będzie w stanie posprzątać po sobie, a już nie wspomnę o naprawach, remontach, itp.</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rzegorz Gąsiorek – Naczelnik Wydziału</w:t>
      </w:r>
    </w:p>
    <w:p>
      <w:pPr>
        <w:pStyle w:val="Normal"/>
        <w:tabs>
          <w:tab w:val="clear" w:pos="708"/>
          <w:tab w:val="left" w:pos="2520" w:leader="none"/>
        </w:tabs>
        <w:jc w:val="both"/>
        <w:rPr>
          <w:sz w:val="28"/>
          <w:szCs w:val="28"/>
        </w:rPr>
      </w:pPr>
      <w:r>
        <w:rPr>
          <w:sz w:val="28"/>
          <w:szCs w:val="28"/>
        </w:rPr>
        <w:t>To są już kwestie ponoszenia kosztów odpłatności za mieszkanie. Czy osoba będzie upośledzona, czy nie będzie, to i tak będzie musiała ponosić koszty utrzymania tego mieszkan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pPr>
      <w:r>
        <w:rPr>
          <w:sz w:val="28"/>
          <w:szCs w:val="28"/>
        </w:rPr>
        <w:t>Osoba „upośledzona fizycznie” mnie przekonuje, ale „upośledzona umysłowo” już nie, bo wtedy taka osoba musi mieć opiekę  24 godziny na dobę…</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Jadwiga Kalinowska – Dyrektor MOPS</w:t>
      </w:r>
    </w:p>
    <w:p>
      <w:pPr>
        <w:pStyle w:val="Normal"/>
        <w:tabs>
          <w:tab w:val="clear" w:pos="708"/>
          <w:tab w:val="left" w:pos="2520" w:leader="none"/>
        </w:tabs>
        <w:jc w:val="both"/>
        <w:rPr/>
      </w:pPr>
      <w:r>
        <w:rPr>
          <w:sz w:val="28"/>
          <w:szCs w:val="28"/>
        </w:rPr>
        <w:t xml:space="preserve">Gdybyśmy w ten sposób podchodzili do problemu, to należy podjąć kwestię umieszczania w domach pomocy, ale przeciętna dopłata samorządu wynosi </w:t>
        <w:br/>
        <w:t>ok. 1700 zł miesięcznie do jednej osoby umieszczonej.  Pełny koszt utrzymania takiej osoby, na  naszym terenie, to od 2.500 do 3.000 zł miesięczn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Pan Grzegorz Gąsiorek – Naczelnik Wydziału</w:t>
      </w:r>
    </w:p>
    <w:p>
      <w:pPr>
        <w:pStyle w:val="Normal"/>
        <w:tabs>
          <w:tab w:val="clear" w:pos="708"/>
          <w:tab w:val="left" w:pos="2520" w:leader="none"/>
        </w:tabs>
        <w:jc w:val="both"/>
        <w:rPr>
          <w:sz w:val="28"/>
          <w:szCs w:val="28"/>
        </w:rPr>
      </w:pPr>
      <w:r>
        <w:rPr>
          <w:sz w:val="28"/>
          <w:szCs w:val="28"/>
        </w:rPr>
        <w:t>Dokładną stawkę określi niedługo wojewoda…</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Pani Jadwiga Kalinowska – Dyrektor MOPS</w:t>
      </w:r>
    </w:p>
    <w:p>
      <w:pPr>
        <w:pStyle w:val="Normal"/>
        <w:tabs>
          <w:tab w:val="clear" w:pos="708"/>
          <w:tab w:val="left" w:pos="2520" w:leader="none"/>
        </w:tabs>
        <w:jc w:val="both"/>
        <w:rPr>
          <w:sz w:val="28"/>
          <w:szCs w:val="28"/>
        </w:rPr>
      </w:pPr>
      <w:r>
        <w:rPr>
          <w:sz w:val="28"/>
          <w:szCs w:val="28"/>
        </w:rPr>
        <w:t>Samorząd ma ustawowy obowiązek dopłacania różnicy pomiędzy udziałem własnym osoby umieszczonej, a jej koszt to 70% pobieranego świadczenia rentowego, bądź emerytalneg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Czyli MOPS będzie brał 70% emerytury, czy rent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Jadwiga Kalinowska – Dyrektor MOPS</w:t>
      </w:r>
    </w:p>
    <w:p>
      <w:pPr>
        <w:pStyle w:val="Normal"/>
        <w:tabs>
          <w:tab w:val="clear" w:pos="708"/>
          <w:tab w:val="left" w:pos="2520" w:leader="none"/>
        </w:tabs>
        <w:jc w:val="both"/>
        <w:rPr>
          <w:sz w:val="28"/>
          <w:szCs w:val="28"/>
        </w:rPr>
      </w:pPr>
      <w:r>
        <w:rPr>
          <w:sz w:val="28"/>
          <w:szCs w:val="28"/>
        </w:rPr>
        <w:t>Nie, MOPS nie będzie nic pobierał. To są mieszkania, to nie jest dom pomocy społecznej. Te mieszkania chronione, to ma być odpowiedź, na jakby wzbogacenie form wsparcia dla osób starszych i niepełnosprawnych. To będą osoby, które mogą korzystać z usług na zasadach przez siebie określonych. To nie będą osoby ubezwłasnowolnione, a więc będą mogły podejmować decyzje. Jeśli nie będą się tam sprawdzały, jeśli nie będą mogły same tam funkcjonować, będziemy dla nich szukali innych rozwiązań.</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Dziękuję za wyjaśnienia.</w:t>
      </w:r>
    </w:p>
    <w:p>
      <w:pPr>
        <w:pStyle w:val="Normal"/>
        <w:tabs>
          <w:tab w:val="clear" w:pos="708"/>
          <w:tab w:val="left" w:pos="2520" w:leader="none"/>
        </w:tabs>
        <w:jc w:val="both"/>
        <w:rPr>
          <w:sz w:val="28"/>
          <w:szCs w:val="28"/>
        </w:rPr>
      </w:pPr>
      <w:r>
        <w:rPr>
          <w:sz w:val="28"/>
          <w:szCs w:val="28"/>
        </w:rPr>
        <w:t xml:space="preserve">Czy są inne uwagi lub zapytania? </w:t>
      </w:r>
    </w:p>
    <w:p>
      <w:pPr>
        <w:pStyle w:val="Normal"/>
        <w:tabs>
          <w:tab w:val="clear" w:pos="708"/>
          <w:tab w:val="left" w:pos="2520" w:leader="none"/>
        </w:tabs>
        <w:jc w:val="both"/>
        <w:rPr>
          <w:sz w:val="28"/>
          <w:szCs w:val="28"/>
        </w:rPr>
      </w:pPr>
      <w:r>
        <w:rPr>
          <w:sz w:val="28"/>
          <w:szCs w:val="28"/>
        </w:rPr>
        <w:t>Nie widzę chętnych do zabrania głosu.</w:t>
      </w:r>
    </w:p>
    <w:p>
      <w:pPr>
        <w:pStyle w:val="Normal"/>
        <w:tabs>
          <w:tab w:val="clear" w:pos="708"/>
          <w:tab w:val="left" w:pos="252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ab/>
        <w:t>Kto jest za przyjęciem informacji na temat zasad zasiedlania mieszkań chronionych?</w:t>
      </w:r>
    </w:p>
    <w:p>
      <w:pPr>
        <w:pStyle w:val="Normal"/>
        <w:tabs>
          <w:tab w:val="clear" w:pos="708"/>
          <w:tab w:val="left" w:pos="1080" w:leader="none"/>
        </w:tabs>
        <w:jc w:val="center"/>
        <w:rPr>
          <w:b/>
          <w:b/>
          <w:sz w:val="28"/>
          <w:szCs w:val="28"/>
        </w:rPr>
      </w:pPr>
      <w:r>
        <w:rPr>
          <w:b/>
          <w:sz w:val="28"/>
          <w:szCs w:val="28"/>
        </w:rPr>
        <w:t>za – jednogłośnie (5)</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sz w:val="28"/>
          <w:szCs w:val="28"/>
        </w:rPr>
      </w:pPr>
      <w:r>
        <w:rPr>
          <w:sz w:val="28"/>
          <w:szCs w:val="28"/>
        </w:rPr>
        <w:t>Informacja została przyję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b/>
          <w:b/>
          <w:sz w:val="28"/>
          <w:szCs w:val="28"/>
          <w:u w:val="single"/>
        </w:rPr>
      </w:pPr>
      <w:r>
        <w:rPr>
          <w:b/>
          <w:sz w:val="28"/>
          <w:szCs w:val="28"/>
          <w:u w:val="single"/>
        </w:rPr>
        <w:t>Ad. 2</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W materiałach na Komisję otrzymaliście państwo pismo Prezydenta Miasta, kierowane do Przewodniczącego Rady Miejskiej, a rzecz dotyczy wniosku firmy BAUKUR w sprawie wyrażenia zgody na lokalizację miejsca startów i lądowań statków powietrznych przy ul. Orłowskiej w Inowrocławi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 xml:space="preserve">Pismo stanowi </w:t>
      </w:r>
      <w:r>
        <w:rPr>
          <w:b/>
          <w:sz w:val="28"/>
          <w:szCs w:val="28"/>
          <w:u w:val="single"/>
        </w:rPr>
        <w:t xml:space="preserve">załącznik nr 4 </w:t>
      </w:r>
      <w:r>
        <w:rPr>
          <w:sz w:val="28"/>
          <w:szCs w:val="28"/>
        </w:rPr>
        <w:t xml:space="preserve"> do protokó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 xml:space="preserve">Na dzisiejszą Komisję zaprosiłam Naczelników Wydziałów Gospodarki Przestrzennej i Nieruchomości oraz Gospodarki Komunalnej, Środowiska </w:t>
        <w:br/>
        <w:t>i Rolnictwa. Proszę, aby przedstawili swoje stanowisko w tej spraw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Stanisław Milecki – Naczelnik Wydziału Gospodarki Komunalnej, Środowiska i Rolnictwa</w:t>
      </w:r>
    </w:p>
    <w:p>
      <w:pPr>
        <w:pStyle w:val="Normal"/>
        <w:tabs>
          <w:tab w:val="clear" w:pos="708"/>
          <w:tab w:val="left" w:pos="2520" w:leader="none"/>
        </w:tabs>
        <w:jc w:val="both"/>
        <w:rPr>
          <w:sz w:val="28"/>
          <w:szCs w:val="28"/>
        </w:rPr>
      </w:pPr>
      <w:r>
        <w:rPr>
          <w:sz w:val="28"/>
          <w:szCs w:val="28"/>
        </w:rPr>
        <w:t xml:space="preserve">Pan Naczelnik przedstawił opinię dotyczącą lokalizacji miejsca startów </w:t>
        <w:br/>
        <w:t xml:space="preserve">i lądowań statków powietrznych na działkach nr 28 i 29/2 znajdujących się przy ul. Orłowskiej w Inowrocławiu. </w:t>
      </w:r>
    </w:p>
    <w:p>
      <w:pPr>
        <w:pStyle w:val="Normal"/>
        <w:tabs>
          <w:tab w:val="clear" w:pos="708"/>
          <w:tab w:val="left" w:pos="2520" w:leader="none"/>
        </w:tabs>
        <w:jc w:val="both"/>
        <w:rPr>
          <w:sz w:val="28"/>
          <w:szCs w:val="28"/>
        </w:rPr>
      </w:pPr>
      <w:r>
        <w:rPr>
          <w:sz w:val="28"/>
          <w:szCs w:val="28"/>
        </w:rPr>
        <w:t xml:space="preserve">Opinia stanowi </w:t>
      </w:r>
      <w:r>
        <w:rPr>
          <w:b/>
          <w:sz w:val="28"/>
          <w:szCs w:val="28"/>
          <w:u w:val="single"/>
        </w:rPr>
        <w:t>załącznik nr 5</w:t>
      </w:r>
      <w:r>
        <w:rPr>
          <w:sz w:val="28"/>
          <w:szCs w:val="28"/>
        </w:rPr>
        <w:t xml:space="preserve"> do protokó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oman Cilski – Kierownik Referatu Planowania Przestrzennego</w:t>
      </w:r>
    </w:p>
    <w:p>
      <w:pPr>
        <w:pStyle w:val="Normal"/>
        <w:tabs>
          <w:tab w:val="clear" w:pos="708"/>
          <w:tab w:val="left" w:pos="2520" w:leader="none"/>
        </w:tabs>
        <w:jc w:val="both"/>
        <w:rPr>
          <w:sz w:val="28"/>
          <w:szCs w:val="28"/>
        </w:rPr>
      </w:pPr>
      <w:r>
        <w:rPr>
          <w:sz w:val="28"/>
          <w:szCs w:val="28"/>
        </w:rPr>
        <w:t>W naszej ocenie  zmiana miejscowego planu zagospodarowania przestrzennego jest nieuzasadniona i nie ma wpływu na prowadzenie tam usług. Tam ma się odbywać start statków powietrznych, rozumiem, że helikopterów…</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Stanisław Milecki – Naczelnik Wydziału</w:t>
      </w:r>
    </w:p>
    <w:p>
      <w:pPr>
        <w:pStyle w:val="Normal"/>
        <w:tabs>
          <w:tab w:val="clear" w:pos="708"/>
          <w:tab w:val="left" w:pos="2520" w:leader="none"/>
        </w:tabs>
        <w:jc w:val="both"/>
        <w:rPr>
          <w:sz w:val="28"/>
          <w:szCs w:val="28"/>
        </w:rPr>
      </w:pPr>
      <w:r>
        <w:rPr>
          <w:sz w:val="28"/>
          <w:szCs w:val="28"/>
        </w:rPr>
        <w:t>Tylko możemy przypuszczać, że helikoptery. Rozumiem, że ma to być lądowisko dla śmigłowców (działka 1,5 ha). W myśl przepisów rozporządzenia Ministra Infrastruktury, podane są wskazania, jakie powinno spełniać lądowisko. Tam nie ma zabudowy mieszkaniowej… Jeśli nie ma potrzeby dokonywania zmian w miejscowym planie zagospodarowania przestrzennego na tym terenie, to wnioskodawca powinien zgodnie z wymogami uszczegółowić swój wniosek o przepisy podane w rozporządzeniu, konkretnie § 5 rozporządzenia Ministra Infrastruktury z dnia 20 lipca 2004 r.</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gdalena Waloch</w:t>
      </w:r>
    </w:p>
    <w:p>
      <w:pPr>
        <w:pStyle w:val="Normal"/>
        <w:tabs>
          <w:tab w:val="clear" w:pos="708"/>
          <w:tab w:val="left" w:pos="2520" w:leader="none"/>
        </w:tabs>
        <w:jc w:val="both"/>
        <w:rPr>
          <w:sz w:val="28"/>
          <w:szCs w:val="28"/>
        </w:rPr>
      </w:pPr>
      <w:r>
        <w:rPr>
          <w:sz w:val="28"/>
          <w:szCs w:val="28"/>
        </w:rPr>
        <w:t>Uważam, że na tym etapie, kiedy brak jest pełnej dokumentacji,  nie powinniśmy tego rozpatrywać. Jak będzie już wszystko, to wtedy Komisj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Pan Tomasz Marcinkowski</w:t>
      </w:r>
    </w:p>
    <w:p>
      <w:pPr>
        <w:pStyle w:val="Normal"/>
        <w:tabs>
          <w:tab w:val="clear" w:pos="708"/>
          <w:tab w:val="left" w:pos="2520" w:leader="none"/>
        </w:tabs>
        <w:jc w:val="both"/>
        <w:rPr>
          <w:sz w:val="28"/>
          <w:szCs w:val="28"/>
        </w:rPr>
      </w:pPr>
      <w:r>
        <w:rPr>
          <w:sz w:val="28"/>
          <w:szCs w:val="28"/>
        </w:rPr>
        <w:t xml:space="preserve">Nie wiem dlaczego, to Rada Miejska Inowrocławia miałaby wydawać zgodę na lądowisko?! Poza tym uważam, że Prezydent Miasta powinien wcześniej wystąpić do tych wnioskodawców o uszczegółowienie wniosku, a dopiero później do nas, jeżeli rzeczywiście byłaby taka konieczność.  Zastanawiam się, czy w świetle opinii przedstawionej przez pana Naczelnika Mileckiego </w:t>
        <w:br/>
        <w:t>(zał. nr 5) jest w ogóle potrzeba wyrażania jakiejś zgody? Jeśli tak, to kto ma taką zgodę wyrazić?</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Pan Roman Cilski – Kierownik Referatu Planowania Przestrzennego</w:t>
      </w:r>
    </w:p>
    <w:p>
      <w:pPr>
        <w:pStyle w:val="Normal"/>
        <w:tabs>
          <w:tab w:val="clear" w:pos="708"/>
          <w:tab w:val="left" w:pos="2520" w:leader="none"/>
        </w:tabs>
        <w:jc w:val="both"/>
        <w:rPr>
          <w:sz w:val="28"/>
          <w:szCs w:val="28"/>
        </w:rPr>
      </w:pPr>
      <w:r>
        <w:rPr>
          <w:sz w:val="28"/>
          <w:szCs w:val="28"/>
        </w:rPr>
        <w:t xml:space="preserve">W różnych gminach  sprawa zgody na lądowiska  jest rozpatrywana inaczej. Wystąpiliśmy do naszego Biura Prawnego z takim zapytaniem i odpowiedziano nam, że jest to w gestii Rady Miejskiej Inowrocławia. </w:t>
      </w:r>
    </w:p>
    <w:p>
      <w:pPr>
        <w:pStyle w:val="Normal"/>
        <w:tabs>
          <w:tab w:val="clear" w:pos="708"/>
          <w:tab w:val="left" w:pos="2520" w:leader="none"/>
        </w:tabs>
        <w:jc w:val="both"/>
        <w:rPr>
          <w:sz w:val="28"/>
          <w:szCs w:val="28"/>
        </w:rPr>
      </w:pPr>
      <w:r>
        <w:rPr>
          <w:sz w:val="28"/>
          <w:szCs w:val="28"/>
        </w:rPr>
        <w:t>(Opinia Biura Prawnego jest dołączona do zał. nr 4).</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gdalena Waloch</w:t>
      </w:r>
    </w:p>
    <w:p>
      <w:pPr>
        <w:pStyle w:val="Normal"/>
        <w:tabs>
          <w:tab w:val="clear" w:pos="708"/>
          <w:tab w:val="left" w:pos="2520" w:leader="none"/>
        </w:tabs>
        <w:jc w:val="both"/>
        <w:rPr>
          <w:sz w:val="28"/>
          <w:szCs w:val="28"/>
        </w:rPr>
      </w:pPr>
      <w:r>
        <w:rPr>
          <w:sz w:val="28"/>
          <w:szCs w:val="28"/>
        </w:rPr>
        <w:t>Ewentualnie moglibyśmy to opiniować już  po wydaniu opinii środowiskowej…</w:t>
      </w:r>
    </w:p>
    <w:p>
      <w:pPr>
        <w:pStyle w:val="Normal"/>
        <w:tabs>
          <w:tab w:val="clear" w:pos="708"/>
          <w:tab w:val="left" w:pos="2520" w:leader="none"/>
        </w:tabs>
        <w:jc w:val="both"/>
        <w:rPr>
          <w:sz w:val="28"/>
          <w:szCs w:val="28"/>
          <w:u w:val="single"/>
        </w:rPr>
      </w:pPr>
      <w:r>
        <w:rPr>
          <w:sz w:val="28"/>
          <w:szCs w:val="28"/>
          <w:u w:val="single"/>
        </w:rPr>
        <w:t>Pan Stanisław Milecki – Naczelnik Wydziału</w:t>
      </w:r>
    </w:p>
    <w:p>
      <w:pPr>
        <w:pStyle w:val="Normal"/>
        <w:tabs>
          <w:tab w:val="clear" w:pos="708"/>
          <w:tab w:val="left" w:pos="2520" w:leader="none"/>
        </w:tabs>
        <w:jc w:val="both"/>
        <w:rPr/>
      </w:pPr>
      <w:r>
        <w:rPr>
          <w:sz w:val="28"/>
          <w:szCs w:val="28"/>
        </w:rPr>
        <w:t>Jeśli byłaby potrzebna zmiana planu (komunikacja powietrzna), to tu można by mówić o opinii Komisji, jeśli nie, to wystarczy tylko rozpatrzenie sprawy przez Wydzia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Kto podpisał się pod opinią prawną?</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oman Cilski – Kierownik Referatu Planowania Przestrzennego</w:t>
      </w:r>
    </w:p>
    <w:p>
      <w:pPr>
        <w:pStyle w:val="Normal"/>
        <w:tabs>
          <w:tab w:val="clear" w:pos="708"/>
          <w:tab w:val="left" w:pos="2520" w:leader="none"/>
        </w:tabs>
        <w:jc w:val="both"/>
        <w:rPr/>
      </w:pPr>
      <w:r>
        <w:rPr>
          <w:sz w:val="28"/>
          <w:szCs w:val="28"/>
        </w:rPr>
        <w:t>Pani Maria Kręc, Naczelnik Biura Prawnego Urzędu Mias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Stanisław Milecki – Naczelnik Wydziału</w:t>
      </w:r>
    </w:p>
    <w:p>
      <w:pPr>
        <w:pStyle w:val="Normal"/>
        <w:tabs>
          <w:tab w:val="clear" w:pos="708"/>
          <w:tab w:val="left" w:pos="2520" w:leader="none"/>
        </w:tabs>
        <w:jc w:val="both"/>
        <w:rPr>
          <w:sz w:val="28"/>
          <w:szCs w:val="28"/>
        </w:rPr>
      </w:pPr>
      <w:r>
        <w:rPr>
          <w:sz w:val="28"/>
          <w:szCs w:val="28"/>
        </w:rPr>
        <w:t xml:space="preserve">Ważne jest rozporządzenie Ministra Infrastruktury z 20 lipca 2004 r. </w:t>
        <w:br/>
        <w:t>i § 7…</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Czy wnioskodawcy wystąpili do Urzędu o wypis i wyrys z miejscowego planu zagospodarowania przestrzenneg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Pan Roman Cilski – Kierownik Referatu Planowania Przestrzennego</w:t>
      </w:r>
    </w:p>
    <w:p>
      <w:pPr>
        <w:pStyle w:val="Normal"/>
        <w:tabs>
          <w:tab w:val="clear" w:pos="708"/>
          <w:tab w:val="left" w:pos="2520" w:leader="none"/>
        </w:tabs>
        <w:jc w:val="both"/>
        <w:rPr>
          <w:sz w:val="28"/>
          <w:szCs w:val="28"/>
        </w:rPr>
      </w:pPr>
      <w:r>
        <w:rPr>
          <w:sz w:val="28"/>
          <w:szCs w:val="28"/>
        </w:rPr>
        <w:t>Nie. Wystąpili tylko o zgodę na lądowisk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pPr>
      <w:r>
        <w:rPr>
          <w:sz w:val="28"/>
          <w:szCs w:val="28"/>
        </w:rPr>
        <w:t xml:space="preserve">Uważam, że to wnioskodawca powinien wystąpić o opinię środowiskową… </w:t>
        <w:br/>
        <w:t>Czy wymogi § 7 nie będą miały wpływu na otoczenie, na dalszą realizację tego miejscowego planu zagospodarowania przestrzennego?</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Pan Roman Cilski – Kierownik Referatu Planowania Przestrzennego</w:t>
      </w:r>
    </w:p>
    <w:p>
      <w:pPr>
        <w:pStyle w:val="Normal"/>
        <w:tabs>
          <w:tab w:val="clear" w:pos="708"/>
          <w:tab w:val="left" w:pos="2520" w:leader="none"/>
        </w:tabs>
        <w:jc w:val="both"/>
        <w:rPr>
          <w:sz w:val="28"/>
          <w:szCs w:val="28"/>
        </w:rPr>
      </w:pPr>
      <w:r>
        <w:rPr>
          <w:sz w:val="28"/>
          <w:szCs w:val="28"/>
        </w:rPr>
        <w:t>Oni potrzebują zgody, potwierdzenia, że to nie koliduje z planem. Jeśli teren spełnia warunk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Tomasz Marcinkowski</w:t>
      </w:r>
    </w:p>
    <w:p>
      <w:pPr>
        <w:pStyle w:val="Normal"/>
        <w:tabs>
          <w:tab w:val="clear" w:pos="708"/>
          <w:tab w:val="left" w:pos="2520" w:leader="none"/>
        </w:tabs>
        <w:jc w:val="both"/>
        <w:rPr/>
      </w:pPr>
      <w:r>
        <w:rPr>
          <w:sz w:val="28"/>
          <w:szCs w:val="28"/>
        </w:rPr>
        <w:t>Uważam, że my, jako Komisja, możemy tylko zaopiniować przygotowany przez Prezydenta projekt uchwały w tej sprawie.  Decyzje podjęłaby wtedy cała Rada. Tak to powinno się odbywać. Teraz okazuje się, że brakuje kilku dokumentów, ażeby podjąć jakakolwiek decyzję…</w:t>
      </w:r>
    </w:p>
    <w:p>
      <w:pPr>
        <w:pStyle w:val="Normal"/>
        <w:tabs>
          <w:tab w:val="clear" w:pos="708"/>
          <w:tab w:val="left" w:pos="2520" w:leader="none"/>
        </w:tabs>
        <w:jc w:val="both"/>
        <w:rPr/>
      </w:pPr>
      <w:r>
        <w:rPr>
          <w:sz w:val="28"/>
          <w:szCs w:val="28"/>
        </w:rPr>
        <w:t xml:space="preserve">Proponuję, aby dzisiaj  nie  rozpatrywać  wniosku o wyrażenie zgody na lokalizację miejsca startów i lądowań statków powietrznych w związku </w:t>
        <w:br/>
        <w:t>z brakiem uszczegółowienia wniosku. Prosiłbym, aby także przedstawiono nam podstawy prawne, czy Rada Miejska, w takim właśnie trybie ma wyrażać zgodę w przedmiotowej spraw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 xml:space="preserve">Poprosiłam, aby przyszła na naszą Komisję pani Maria Kręc, Naczelnik Biura Prawnego UM. Witamy panią. </w:t>
      </w:r>
    </w:p>
    <w:p>
      <w:pPr>
        <w:pStyle w:val="Normal"/>
        <w:tabs>
          <w:tab w:val="clear" w:pos="708"/>
          <w:tab w:val="left" w:pos="2520" w:leader="none"/>
        </w:tabs>
        <w:jc w:val="both"/>
        <w:rPr/>
      </w:pPr>
      <w:r>
        <w:rPr>
          <w:sz w:val="28"/>
          <w:szCs w:val="28"/>
        </w:rPr>
        <w:t xml:space="preserve">Mamy tutaj dylemat, a rzecz dotyczy wniosku firmy BAUKUR. Prosimy </w:t>
        <w:br/>
        <w:t>o wyjaśnien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ęc – Naczelnik Biura Prawnego</w:t>
      </w:r>
    </w:p>
    <w:p>
      <w:pPr>
        <w:pStyle w:val="Normal"/>
        <w:tabs>
          <w:tab w:val="clear" w:pos="708"/>
          <w:tab w:val="left" w:pos="2520" w:leader="none"/>
        </w:tabs>
        <w:jc w:val="both"/>
        <w:rPr/>
      </w:pPr>
      <w:r>
        <w:rPr>
          <w:sz w:val="28"/>
          <w:szCs w:val="28"/>
        </w:rPr>
        <w:t>W momencie, kiedy wpłynęło pytanie prawne do naszego Biura, nie było mowy, że chodzi o firmę BAUKUR. Pytanie było zadane bardzo ogólnie, tzn., dotyczyło kwestii formy prawnej oraz organu uprawnionego do wyrażenia zgody na lotnicze wykorzystanie terenu. Kilka sekund temu dowiedziałam się, że chodzi o firmę BAUKUR.</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Czy, jak pani wydawała opinię (zał. nr 4), to była załączona mapka z lokalizacją lądowisk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ęc – Naczelnik BP</w:t>
      </w:r>
    </w:p>
    <w:p>
      <w:pPr>
        <w:pStyle w:val="Normal"/>
        <w:tabs>
          <w:tab w:val="clear" w:pos="708"/>
          <w:tab w:val="left" w:pos="2520" w:leader="none"/>
        </w:tabs>
        <w:jc w:val="both"/>
        <w:rPr>
          <w:sz w:val="28"/>
          <w:szCs w:val="28"/>
        </w:rPr>
      </w:pPr>
      <w:r>
        <w:rPr>
          <w:sz w:val="28"/>
          <w:szCs w:val="28"/>
        </w:rPr>
        <w:t>Zadane było pytanie: „proszę wyrazić…”</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Jest to dla mnie niezrozumiałe, tym bardziej, ż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gdalena Waloch</w:t>
      </w:r>
    </w:p>
    <w:p>
      <w:pPr>
        <w:pStyle w:val="Normal"/>
        <w:tabs>
          <w:tab w:val="clear" w:pos="708"/>
          <w:tab w:val="left" w:pos="2520" w:leader="none"/>
        </w:tabs>
        <w:jc w:val="both"/>
        <w:rPr/>
      </w:pPr>
      <w:r>
        <w:rPr>
          <w:sz w:val="28"/>
          <w:szCs w:val="28"/>
        </w:rPr>
        <w:t>Zaprosiliśmy panią prawnik po to, aby wskazała nam podstawę prawną, jaki organ wydaje zgodę na tego typu przedsięwzięc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ec – Naczelnik BP</w:t>
      </w:r>
    </w:p>
    <w:p>
      <w:pPr>
        <w:pStyle w:val="Normal"/>
        <w:tabs>
          <w:tab w:val="clear" w:pos="708"/>
          <w:tab w:val="left" w:pos="2520" w:leader="none"/>
        </w:tabs>
        <w:jc w:val="both"/>
        <w:rPr>
          <w:sz w:val="28"/>
          <w:szCs w:val="28"/>
        </w:rPr>
      </w:pPr>
      <w:r>
        <w:rPr>
          <w:sz w:val="28"/>
          <w:szCs w:val="28"/>
        </w:rPr>
        <w:t>„</w:t>
      </w:r>
      <w:r>
        <w:rPr>
          <w:sz w:val="28"/>
          <w:szCs w:val="28"/>
        </w:rPr>
        <w:t xml:space="preserve">Wydając opinię prawną, pomimo, iż nie było tego w pytaniu, uwzględnia ona  elementy, czy grunt należy do miasta, czy jest to grunt osoby prywatnej, czy też przedsiębiorcy, spółki, spółki osobowej, czy innej osoby prawnej. Nie było żadnych mapek, żadnych konkretnych faktów. Pytanie było takie, „jaki organ </w:t>
        <w:br/>
        <w:t xml:space="preserve">i w jakiej formie wydaje zgodę na lotnicze wykorzystanie terenu? Przygotowując opinię prawną zadałam sobie pytanie, uznając, że punktem wyjścia w ogóle do jakichkolwiek rozważań, powinna być okoliczność, kto jest dysponentem gruntu, bo jeżeli dysponentem gruntu byłoby miasto, czy na zasadzie tego, że jest właścicielem, czy na podstawie jakiegokolwiek innego tytułu prawnego posiada ten teren…. Zarząd mieniem komunalnym, zgodnie </w:t>
        <w:br/>
        <w:t xml:space="preserve">z art. 30 ustawy o samorządzie gminnym wykonuje prezydent i tutaj w takim przypadku, zbędna byłaby uchwała Rady Miejskiej. W sytuacji jednak, jeśli wniosek pochodzi od  podmiotu prywatnego, który jest dysponentem danego gruntu, prezydent nie może się wypowiadać dlatego, że w tym zakresie nie mamy do czynienia z gospodarowaniem mieniem komunalnym, czyli w tym przypadku wchodzi w grę organ stanowiący, czyli Rada Miejska. Powstaje zagadnienie typowo logiczne, nie mające nic wspólnego w przepisach prawa, tylko zanim się wyrazi zgodę, czy podejmie uchwałę, to trzeba uwzględnić, może jakiejś wstępnej analizy dokonać, co jest w planie miejscowym, jak ten plan miejscowy wygląda, bo jeżeli w planie miejscowym będzie np. ogródek jordanowski, to raczej nie ma możliwości wyrazić zgodę na wykorzystanie lotnicze terenu. Wydział Gospodarki Przestrzennej, z materiału, który mi przedstawili, (ale to nie był materiał dotyczący, ani wniosku firmy BAUKUR, ani konkretnego miejsca, którego by wniosek dotyczył), miał taką wątpliwość, czy wyrażenie zgody nie następuje już poprzez jakby samo konkretne postanowienie w planie miejscowym. Uważam, że nie, że to jest za mało. Któreś miasto w Polsce, teraz nie pamiętam które… Uważam, że jeżeli nawet </w:t>
        <w:br/>
        <w:t>w wytycznych, które co do zasady są aktem normatywnym, aczkolwiek może nie o charakterze źródła prawa  wynikającym z definicji takiej w pojęciu rozumianym konstytucyjnie, jednak są te wytyczne Prezesa Urzędu Lotnictwa opracowane na podstawie delegacji ustawowej, a więc traktujemy to, jako akt wykonawczy, normatywny do ustawy. W związku z powyższym uważam, że jeżeli w tym akcie jest zaznaczone, że zgoda tam jest chyba „właściwego organu gminy”, to stosujemy domniemanie z art. 18 ust. 1 ustawy o samorządzie gminnym, który mówi, że „wszelkie sprawy, o ile przepisy szczególne nie stanowią inaczej, należą do kompetencji rady gminy”. I przepis, który stanowi inaczej – art. 30, on się odnosi tylko do mienia komunalnego, a nie do mienia, gdzie ktoś inny jest dysponentem…”.</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To jak w tym przypadku brzmiałby tytuł uchwał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ęc – Naczelnik BP</w:t>
      </w:r>
    </w:p>
    <w:p>
      <w:pPr>
        <w:pStyle w:val="Normal"/>
        <w:tabs>
          <w:tab w:val="clear" w:pos="708"/>
          <w:tab w:val="left" w:pos="2520" w:leader="none"/>
        </w:tabs>
        <w:jc w:val="both"/>
        <w:rPr>
          <w:sz w:val="28"/>
          <w:szCs w:val="28"/>
        </w:rPr>
      </w:pPr>
      <w:r>
        <w:rPr>
          <w:sz w:val="28"/>
          <w:szCs w:val="28"/>
        </w:rPr>
        <w:t>Tytuł uchwały byłby taki: „w prawie wyrażenia zgody na lotnicze wykorzystanie terenu”, czyli tak, jak mówi przepis.</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Obawiam się, że Wojewoda nas wyśmieje, bo przecież po uchwaleniu przez Radę, ona tam traf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ęc – Naczelnik BP</w:t>
      </w:r>
    </w:p>
    <w:p>
      <w:pPr>
        <w:pStyle w:val="Normal"/>
        <w:tabs>
          <w:tab w:val="clear" w:pos="708"/>
          <w:tab w:val="left" w:pos="2520" w:leader="none"/>
        </w:tabs>
        <w:jc w:val="both"/>
        <w:rPr>
          <w:sz w:val="28"/>
          <w:szCs w:val="28"/>
        </w:rPr>
      </w:pPr>
      <w:r>
        <w:rPr>
          <w:sz w:val="28"/>
          <w:szCs w:val="28"/>
        </w:rPr>
        <w:t>Dlaczego pan radny uważa, że nas wyśmiej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Mówię to na podstawie innych miast, gdzie były takie sytuacje i tam zawsze decyzję podejmował wójt, burmistrz, czy prezydent, a nie organ w postaci rady.</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Pani Maria Kręc – Naczelnik BP</w:t>
      </w:r>
    </w:p>
    <w:p>
      <w:pPr>
        <w:pStyle w:val="Normal"/>
        <w:tabs>
          <w:tab w:val="clear" w:pos="708"/>
          <w:tab w:val="left" w:pos="2520" w:leader="none"/>
        </w:tabs>
        <w:jc w:val="both"/>
        <w:rPr>
          <w:sz w:val="28"/>
          <w:szCs w:val="28"/>
        </w:rPr>
      </w:pPr>
      <w:r>
        <w:rPr>
          <w:sz w:val="28"/>
          <w:szCs w:val="28"/>
        </w:rPr>
        <w:t>Zatem prosiłabym o wyjaśnienie, w jaki sposób i na jakiej podstawie prawnej, wójt, burmistrz, czy prezydent może decydować o gruncie prywatnym?</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pPr>
      <w:r>
        <w:rPr>
          <w:sz w:val="28"/>
          <w:szCs w:val="28"/>
        </w:rPr>
        <w:t>Tu przyznaję pani rację.</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pPr>
      <w:r>
        <w:rPr>
          <w:sz w:val="28"/>
          <w:szCs w:val="28"/>
        </w:rPr>
        <w:t xml:space="preserve">Wójt, burmistrz, czy prezydent – w takim przypadku nie decyduje, tylko wydaje opinię w sprawie.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ęc – Naczelnik BP</w:t>
      </w:r>
    </w:p>
    <w:p>
      <w:pPr>
        <w:pStyle w:val="Normal"/>
        <w:tabs>
          <w:tab w:val="clear" w:pos="708"/>
          <w:tab w:val="left" w:pos="2520" w:leader="none"/>
        </w:tabs>
        <w:jc w:val="both"/>
        <w:rPr/>
      </w:pPr>
      <w:r>
        <w:rPr>
          <w:sz w:val="28"/>
          <w:szCs w:val="28"/>
        </w:rPr>
        <w:t xml:space="preserve">Żeby wydać opinię na temat przeznaczenia  gruntu, trzeba uchwalić plan miejscowy. Wójt może wypowiadać się o przeznaczeniu terenu tylko </w:t>
        <w:br/>
        <w:t>i wyłącznie w formie wywołania projektu prawa miejscoweg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Plan jest. Prezydent powinien dać wypis i wyrys z planu, czy tak?</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Plan jest i plan zezwala. Tam są przewidziane usługi komercyjn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ęc – Naczelnik BP</w:t>
      </w:r>
    </w:p>
    <w:p>
      <w:pPr>
        <w:pStyle w:val="Normal"/>
        <w:tabs>
          <w:tab w:val="clear" w:pos="708"/>
          <w:tab w:val="left" w:pos="2520" w:leader="none"/>
        </w:tabs>
        <w:jc w:val="both"/>
        <w:rPr>
          <w:sz w:val="28"/>
          <w:szCs w:val="28"/>
        </w:rPr>
      </w:pPr>
      <w:r>
        <w:rPr>
          <w:sz w:val="28"/>
          <w:szCs w:val="28"/>
        </w:rPr>
        <w:t>W tym akcie, w tych wytycznych jest wyraźnie mowa o wyrażeniu zgody. Tu ma być wyrażona zgod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To na jakiej podstawie lotnisko komercyjne w Mątwach uzyskało taką zgodę? Przy ul. Mątewskiej jest też prywatne, komercyjne lądowisko dla helikopterów. Na jakiej podstawie ono dział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oman Cilski – Kierownik Referatu Planowania Przestrzennego</w:t>
      </w:r>
    </w:p>
    <w:p>
      <w:pPr>
        <w:pStyle w:val="Normal"/>
        <w:tabs>
          <w:tab w:val="clear" w:pos="708"/>
          <w:tab w:val="left" w:pos="2520" w:leader="none"/>
        </w:tabs>
        <w:jc w:val="both"/>
        <w:rPr>
          <w:sz w:val="28"/>
          <w:szCs w:val="28"/>
        </w:rPr>
      </w:pPr>
      <w:r>
        <w:rPr>
          <w:sz w:val="28"/>
          <w:szCs w:val="28"/>
        </w:rPr>
        <w:t>Do nas o zgodę  nie występowali, a zatem nie odpowiem na pytanie, na jakiej podstawie to lądowisko dział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Stanisław Milecki – Naczelnik Wydziału</w:t>
      </w:r>
    </w:p>
    <w:p>
      <w:pPr>
        <w:pStyle w:val="Normal"/>
        <w:tabs>
          <w:tab w:val="clear" w:pos="708"/>
          <w:tab w:val="left" w:pos="2520" w:leader="none"/>
        </w:tabs>
        <w:jc w:val="both"/>
        <w:rPr>
          <w:sz w:val="28"/>
          <w:szCs w:val="28"/>
        </w:rPr>
      </w:pPr>
      <w:r>
        <w:rPr>
          <w:sz w:val="28"/>
          <w:szCs w:val="28"/>
        </w:rPr>
        <w:t>Jeżeli chodzi o pytanie pana radnego i wątpliwości – nie pamiętam w jakim roku to lądowisko tam powstało, ale sądzę, że jeszcze przed wejściem w życie ustawy o tych decyzjach środowiskowych…</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Ale ta ustawa już obowiązywał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Stanisław Milecki – Naczelnik Wydziału</w:t>
      </w:r>
    </w:p>
    <w:p>
      <w:pPr>
        <w:pStyle w:val="Normal"/>
        <w:tabs>
          <w:tab w:val="clear" w:pos="708"/>
          <w:tab w:val="left" w:pos="2520" w:leader="none"/>
        </w:tabs>
        <w:jc w:val="both"/>
        <w:rPr>
          <w:sz w:val="28"/>
          <w:szCs w:val="28"/>
        </w:rPr>
      </w:pPr>
      <w:r>
        <w:rPr>
          <w:sz w:val="28"/>
          <w:szCs w:val="28"/>
        </w:rPr>
        <w:t>Wtedy już obowiązywała? Może wojewod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ęc – Naczelnik BP</w:t>
      </w:r>
    </w:p>
    <w:p>
      <w:pPr>
        <w:pStyle w:val="Normal"/>
        <w:tabs>
          <w:tab w:val="clear" w:pos="708"/>
          <w:tab w:val="left" w:pos="2520" w:leader="none"/>
        </w:tabs>
        <w:jc w:val="both"/>
        <w:rPr>
          <w:sz w:val="28"/>
          <w:szCs w:val="28"/>
        </w:rPr>
      </w:pPr>
      <w:r>
        <w:rPr>
          <w:sz w:val="28"/>
          <w:szCs w:val="28"/>
        </w:rPr>
        <w:t>Jeżeli chodzi o taką uchwałę w sprawie wyrażenia zgody, uchwały takie są podejmowane na ternie całego kraju. Znalazłam jedną taką uchwałę zaopiniowaną przez radcę prawnego, która jest w Internecie. Nie mam innej możliwości skonsultowania się z prawnikami, bo nie jestem w stanie przewidzieć, w jakim mieście akurat taka uchwała była podjęta, ale tę kwestię analizowałam.</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Czy nie jest to zbytnie utrudnianie  w postaci „na siłę” wywołanie pewnych emocji i zwalanie odpowiedzialności na inny organ? W tym przypadku nasz pan Prezydent „odsuwa piłkę” i mówi „niech decyzje podejmie Rad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Ale zgodnie z ustawą, bo to nie jest mienie komunalne, tak zaznaczyła pani prawnik.</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Sprawdzę, na  podstawie jakich przepisów w innych miastach wójt, burmistrz, prezydent, taką opinię przedstawi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ęc - Naczelnik BP</w:t>
      </w:r>
    </w:p>
    <w:p>
      <w:pPr>
        <w:pStyle w:val="Normal"/>
        <w:tabs>
          <w:tab w:val="clear" w:pos="708"/>
          <w:tab w:val="left" w:pos="2520" w:leader="none"/>
        </w:tabs>
        <w:jc w:val="both"/>
        <w:rPr>
          <w:sz w:val="28"/>
          <w:szCs w:val="28"/>
        </w:rPr>
      </w:pPr>
      <w:r>
        <w:rPr>
          <w:sz w:val="28"/>
          <w:szCs w:val="28"/>
        </w:rPr>
        <w:t xml:space="preserve">Jest to art. 30 ustawy. Różnie jest to traktowane. Są wydawane zarządzenia, są wydawane uchwały, niektórzy traktują to, że zgoda jest wyrażona w sposób „dorozumiany”, poprzez ujęcie stosownych postanowień w planie inwestycyjnym. Te wszystkie elementy tutaj analizowaliśmy i państwo </w:t>
        <w:br/>
        <w:t xml:space="preserve">z Wydziału Gospodarki Przestrzennej również, bo tak wynikało z ich materiałów, które załączyli do wniosku. Jednak obawiam się, w zgodny sposób „dorozumiany” wyrażać tylko poprzez uchwalenie planu miejscowego </w:t>
        <w:br/>
        <w:t xml:space="preserve">w sytuacji, kiedy wytyczne wyraźnie mówią o zgodzie właściwego organu gminy. Jest to sformułowanie decyzyjne.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Plan miejscowy jest uchwalony. Pytanie jest takie, co urbanista miał na myśli tworząc zapis „w postaci usług komercyjnych”, czy też przewidział, np. lądowiska. To nie jest zapisane, ale nie jest też zakazane. Czyli moim zdaniem, ani pan Prezydent, ani Rada Miejska nie powinna podejmować żadnej opinii przed wydaniem decyzji środowiskowej. Cóż z tego, że my wydamy opinię pozytywną, jak decyzja środowiskowa będzie negatywna, bo np. norma hałasu będzie przekroczona. Tak naprawdę, to przed wydaniem opinii przez Prezydenta, powinna być najpierw rozstrzygnięta kwestia decyzji środowiskowej.  Myślę, że ten pan musi na dzień dzisiejszy wystąpić do Urzędu Lotnictwa Cywilnego o ewentualne parametry, a to jest poprzedzone wstępną zgodą w postaci jakiejś tam uchwały, czy też decyzji Prezyden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ęc – Naczelnik BP</w:t>
      </w:r>
    </w:p>
    <w:p>
      <w:pPr>
        <w:pStyle w:val="Normal"/>
        <w:tabs>
          <w:tab w:val="clear" w:pos="708"/>
          <w:tab w:val="left" w:pos="2520" w:leader="none"/>
        </w:tabs>
        <w:jc w:val="both"/>
        <w:rPr/>
      </w:pPr>
      <w:r>
        <w:rPr>
          <w:sz w:val="28"/>
          <w:szCs w:val="28"/>
        </w:rPr>
        <w:t>Wytyczne to ściśle regulują. Żeby zawiadomić Prezesa ULC o utworzeniu tego miejsca do lądowania, musi osoba zawiadamiająca uzyskać zgodę właściwego organu gminy, natomiast Prezes prowadzi stosowny rejestr, który jest…</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 xml:space="preserve">Czyli pani zdaniem, właściwym do wydania opinii jest rada gminy?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ęc – Naczelnik BP</w:t>
      </w:r>
    </w:p>
    <w:p>
      <w:pPr>
        <w:pStyle w:val="Normal"/>
        <w:tabs>
          <w:tab w:val="clear" w:pos="708"/>
          <w:tab w:val="left" w:pos="2520" w:leader="none"/>
        </w:tabs>
        <w:jc w:val="both"/>
        <w:rPr>
          <w:sz w:val="28"/>
          <w:szCs w:val="28"/>
        </w:rPr>
      </w:pPr>
      <w:r>
        <w:rPr>
          <w:sz w:val="28"/>
          <w:szCs w:val="28"/>
        </w:rPr>
        <w:t>Tak uważam, aczkolwiek w opinii zaznaczyłam, że wymaga podkreślenia fakt, iż postanowienie miejskiego planu zagospodarowania przestrzennego zapewne będą miały wpływ, a nawet mogą przesądzać o zasobności udzielenia zgody na lotnicze wykorzystanie teren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To pani przesądziła z góry, że to my mamy tę opinię wydać? Tak?</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ęc – Naczelnik BP</w:t>
      </w:r>
    </w:p>
    <w:p>
      <w:pPr>
        <w:pStyle w:val="Normal"/>
        <w:tabs>
          <w:tab w:val="clear" w:pos="708"/>
          <w:tab w:val="left" w:pos="2520" w:leader="none"/>
        </w:tabs>
        <w:jc w:val="both"/>
        <w:rPr>
          <w:sz w:val="28"/>
          <w:szCs w:val="28"/>
        </w:rPr>
      </w:pPr>
      <w:r>
        <w:rPr>
          <w:sz w:val="28"/>
          <w:szCs w:val="28"/>
        </w:rPr>
        <w:t>Taka jest moja opin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Proponuje przegłosować wniosek, który sugerował pan radny Marcinkowski, że Komisja wyda opinię pod warunkiem, że otrzymamy decyzję środowiskową…</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 xml:space="preserve">Pan Tomasz Marcinkowski </w:t>
      </w:r>
    </w:p>
    <w:p>
      <w:pPr>
        <w:pStyle w:val="Normal"/>
        <w:tabs>
          <w:tab w:val="clear" w:pos="708"/>
          <w:tab w:val="left" w:pos="2520" w:leader="none"/>
        </w:tabs>
        <w:jc w:val="both"/>
        <w:rPr>
          <w:sz w:val="28"/>
          <w:szCs w:val="28"/>
        </w:rPr>
      </w:pPr>
      <w:r>
        <w:rPr>
          <w:sz w:val="28"/>
          <w:szCs w:val="28"/>
        </w:rPr>
        <w:t>Ale dlaczego opinię? To musiałby być projekt uchwały przygotowany przez Prezyden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Stanisław Milecki – Naczelnik  Wydziału</w:t>
      </w:r>
    </w:p>
    <w:p>
      <w:pPr>
        <w:pStyle w:val="Normal"/>
        <w:tabs>
          <w:tab w:val="clear" w:pos="708"/>
          <w:tab w:val="left" w:pos="2520" w:leader="none"/>
        </w:tabs>
        <w:jc w:val="both"/>
        <w:rPr>
          <w:sz w:val="28"/>
          <w:szCs w:val="28"/>
        </w:rPr>
      </w:pPr>
      <w:r>
        <w:rPr>
          <w:sz w:val="28"/>
          <w:szCs w:val="28"/>
        </w:rPr>
        <w:t xml:space="preserve">Wniosek nie będzie rozpatrywany już w momencie, gdy nie będzie zgodności </w:t>
        <w:br/>
        <w:t xml:space="preserve">z planem. Mówiłem o tym na początku tego spotkania. Musi być zgodny </w:t>
        <w:br/>
        <w:t xml:space="preserve">z przeznaczeniem, bo w procedurze wydania decyzji środowiskowej będą stronami właściciele działek sąsiednich i może się okazać, że błąd był popełniony już w samym rozpatrywaniu wniosku, bo jest niezgodność </w:t>
        <w:br/>
        <w:t>z aktualnym planem zagospodarowania przestrzenneg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Mam pytanie do pani prawnik. Jeżeli to nie jest mienie komunalne, tylko prywatne i art. 30 zobowiązuje Radę Miejską do wydania opinii, to kto będzie  inicjatorem uchwały – Prezydent, czy Komisj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ęc – Naczelnik BP</w:t>
      </w:r>
    </w:p>
    <w:p>
      <w:pPr>
        <w:pStyle w:val="Normal"/>
        <w:tabs>
          <w:tab w:val="clear" w:pos="708"/>
          <w:tab w:val="left" w:pos="2520" w:leader="none"/>
        </w:tabs>
        <w:jc w:val="both"/>
        <w:rPr>
          <w:sz w:val="28"/>
          <w:szCs w:val="28"/>
        </w:rPr>
      </w:pPr>
      <w:r>
        <w:rPr>
          <w:sz w:val="28"/>
          <w:szCs w:val="28"/>
        </w:rPr>
        <w:t>Uważam, że Prezydent, bo wniosek wpłynął do Prezydenta. Jestem zdania takiego, żeby umożliwić Radzie Miejskiej …(wypowiedź niezrozumiała)</w:t>
      </w:r>
    </w:p>
    <w:p>
      <w:pPr>
        <w:pStyle w:val="Normal"/>
        <w:tabs>
          <w:tab w:val="clear" w:pos="708"/>
          <w:tab w:val="left" w:pos="2520" w:leader="none"/>
        </w:tabs>
        <w:jc w:val="both"/>
        <w:rPr>
          <w:sz w:val="28"/>
          <w:szCs w:val="28"/>
        </w:rPr>
      </w:pPr>
      <w:r>
        <w:rPr>
          <w:sz w:val="28"/>
          <w:szCs w:val="28"/>
        </w:rPr>
        <w:t>Rada Miejska musi posiadać stosowne dokumenty, na podstawie których będzie w ogóle ta zgoda logiczna, żeby ona była wykonalna, by mogła mieć przymiot skuteczności. Wiadomo, że materiały przygotowuje Prezydent, wniosek wpłynął do Prezydenta, więc projekt uchwały, tak uważam, powinien przygotować Prezydent. Jest jednak jedna kwestia. Konsultowałam to przed chwilą z panem Kierownikiem i dowiedziałam się, żeby zobowiązać kogoś do wydania przepisów środowiskowych, to muszą ku temu istnieć też podstawy prawne, wynikające ze szczegółowej ustawy, która tę kwestię reguluje. Tutaj nie jestem przygotowana, może pan Kierownik wypowie się, czy takie przepisy będą tu miały zastosowanie, czy n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omuald Cilski – Kierownik Referatu</w:t>
      </w:r>
    </w:p>
    <w:p>
      <w:pPr>
        <w:pStyle w:val="Normal"/>
        <w:tabs>
          <w:tab w:val="clear" w:pos="708"/>
          <w:tab w:val="left" w:pos="2520" w:leader="none"/>
        </w:tabs>
        <w:jc w:val="both"/>
        <w:rPr>
          <w:sz w:val="28"/>
          <w:szCs w:val="28"/>
        </w:rPr>
      </w:pPr>
      <w:r>
        <w:rPr>
          <w:sz w:val="28"/>
          <w:szCs w:val="28"/>
        </w:rPr>
        <w:t>Statki powietrzne są zaliczane do mogących oddziaływać na środowisko naturaln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Moim zdaniem rozmawiamy tutaj, a nic z tego nie wynika. Powstało „błędne koł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Tomasz Marcinkowski</w:t>
      </w:r>
    </w:p>
    <w:p>
      <w:pPr>
        <w:pStyle w:val="Normal"/>
        <w:tabs>
          <w:tab w:val="clear" w:pos="708"/>
          <w:tab w:val="left" w:pos="2520" w:leader="none"/>
        </w:tabs>
        <w:jc w:val="both"/>
        <w:rPr>
          <w:sz w:val="28"/>
          <w:szCs w:val="28"/>
        </w:rPr>
      </w:pPr>
      <w:r>
        <w:rPr>
          <w:sz w:val="28"/>
          <w:szCs w:val="28"/>
        </w:rPr>
        <w:t>Proponuję zapisać wniosek, że na podstawie analizy dokumentów i uzyskanych wyjaśnień od Naczelników UM, Komisja postanowiła nie przystępować do rozpatrywania dokumentu i uzasadnić dlaczego. Po pierwsze, wniosek nie jest uszczegółowiony i tu można zapisać, co w tym wniosku powinno jeszcze być, druga rzecz – materiał powinien być kompletny, czyli posiadać opinię środowiskową. Komisja takie zdanie może mieć.  Na Komisji, a potem na Radzie Miejskiej chcemy mieć kompletny materiał i przygotowany projekt uchwał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Jeśli byśmy mieli taką wiedzę, że inwestor otrzymał decyzję środowiskową, następnie opinię od pana Naczelnika Kaisera, że jest to zgodne z miejscowym planem, to podejmujemy stosowną uchwałę wyrażając opinię za lub przeciw.</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Pan Tomasz Marcinkowski</w:t>
      </w:r>
    </w:p>
    <w:p>
      <w:pPr>
        <w:pStyle w:val="Normal"/>
        <w:tabs>
          <w:tab w:val="clear" w:pos="708"/>
          <w:tab w:val="left" w:pos="2520" w:leader="none"/>
        </w:tabs>
        <w:jc w:val="both"/>
        <w:rPr/>
      </w:pPr>
      <w:r>
        <w:rPr>
          <w:sz w:val="28"/>
          <w:szCs w:val="28"/>
        </w:rPr>
        <w:t>Wnioskodawca może występować o pozwolenie na budowę, a Starosta jak będzie mieć wątpliwości, czy plan mówi precyzyjnie, czy można, czy nie, to zawsze jest takie domniemanie, czy organ który uchwala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ria Kręc – Naczelnik BP</w:t>
      </w:r>
    </w:p>
    <w:p>
      <w:pPr>
        <w:pStyle w:val="Normal"/>
        <w:tabs>
          <w:tab w:val="clear" w:pos="708"/>
          <w:tab w:val="left" w:pos="2520" w:leader="none"/>
        </w:tabs>
        <w:jc w:val="both"/>
        <w:rPr>
          <w:sz w:val="28"/>
          <w:szCs w:val="28"/>
        </w:rPr>
      </w:pPr>
      <w:r>
        <w:rPr>
          <w:sz w:val="28"/>
          <w:szCs w:val="28"/>
        </w:rPr>
        <w:t>Wyjaśnię jeszcze raz, że te wytyczne, one nie dotyczą jak gdyby typowego lotniska. To jest coś takiego, jak np. wykorzystują taką instytucję, np. szpitale. To nie jest, ani lotnisko, ani lądowisk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Przystępujemy do sformułowania wniosku.</w:t>
      </w:r>
    </w:p>
    <w:p>
      <w:pPr>
        <w:pStyle w:val="Normal"/>
        <w:ind w:left="708" w:firstLine="708"/>
        <w:jc w:val="both"/>
        <w:rPr>
          <w:sz w:val="28"/>
          <w:szCs w:val="28"/>
        </w:rPr>
      </w:pPr>
      <w:r>
        <w:rPr>
          <w:sz w:val="28"/>
          <w:szCs w:val="28"/>
        </w:rPr>
      </w:r>
    </w:p>
    <w:p>
      <w:pPr>
        <w:pStyle w:val="Normal"/>
        <w:ind w:left="708" w:firstLine="708"/>
        <w:jc w:val="both"/>
        <w:rPr/>
      </w:pPr>
      <w:r>
        <w:rPr/>
      </w:r>
    </w:p>
    <w:p>
      <w:pPr>
        <w:pStyle w:val="Normal"/>
        <w:ind w:left="708" w:firstLine="708"/>
        <w:jc w:val="both"/>
        <w:rPr>
          <w:sz w:val="28"/>
          <w:szCs w:val="28"/>
        </w:rPr>
      </w:pPr>
      <w:r>
        <w:rPr>
          <w:sz w:val="28"/>
          <w:szCs w:val="28"/>
        </w:rPr>
        <w:t>Komisja na podstawie przedstawionej analizy dokumentów oraz uzyskaniu wyjaśnień od pani Marii Kręc, Naczelnika Biura Prawnego, pana Stanisława Mileckiego,  Naczelnika Wydziału Gospodarki Komunalnej, Środowiska i Rolnictwa, pana Romualda Cilskiego, Kierownika Referatu Planowania Przestrzennego – postanowiła nie rozpatrywać  wniosku o wyrażenie zgody na lokalizację miejsca startów i lądowań statków powietrznych.</w:t>
      </w:r>
    </w:p>
    <w:p>
      <w:pPr>
        <w:pStyle w:val="Normal"/>
        <w:ind w:left="708" w:firstLine="708"/>
        <w:jc w:val="both"/>
        <w:rPr/>
      </w:pPr>
      <w:r>
        <w:rPr>
          <w:sz w:val="28"/>
          <w:szCs w:val="28"/>
        </w:rPr>
        <w:t xml:space="preserve">Ww. decyzja Komisji wynika m.in. z braku uszczegółowienia wniosku, w zakresie określonym w  § 7 rozporządzenia Ministra Infrastruktury z dnia 20 lipca 2004 r. w sprawie wymagań dla lądowisk </w:t>
      </w:r>
    </w:p>
    <w:p>
      <w:pPr>
        <w:pStyle w:val="Normal"/>
        <w:ind w:left="708" w:firstLine="708"/>
        <w:jc w:val="both"/>
        <w:rPr>
          <w:sz w:val="28"/>
          <w:szCs w:val="28"/>
        </w:rPr>
      </w:pPr>
      <w:r>
        <w:rPr>
          <w:sz w:val="28"/>
          <w:szCs w:val="28"/>
        </w:rPr>
        <w:t xml:space="preserve">Ponadto Komisja wnosi o przedstawienie szczegółowego raportu określającego wpływ przedsięwzięcia na środowisko naturalne,  zgodnie z wymogiem prawnym dla przedsięwzięć określonych w rozporządzeniu Rady Ministrów z dnia 9 listopada   2010 r. w sprawie przedsięwzięć mogących znacząco oddziaływać  na środowisko </w:t>
        <w:br/>
        <w:t>(§ 3, ust. 1, pkt 59).</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za – jednogłośnie (4)</w:t>
      </w:r>
    </w:p>
    <w:p>
      <w:pPr>
        <w:pStyle w:val="Normal"/>
        <w:jc w:val="both"/>
        <w:rPr>
          <w:b/>
          <w:b/>
          <w:sz w:val="28"/>
          <w:szCs w:val="28"/>
        </w:rPr>
      </w:pPr>
      <w:r>
        <w:rPr>
          <w:b/>
          <w:sz w:val="28"/>
          <w:szCs w:val="28"/>
        </w:rPr>
      </w:r>
    </w:p>
    <w:p>
      <w:pPr>
        <w:pStyle w:val="Normal"/>
        <w:jc w:val="both"/>
        <w:rPr>
          <w:sz w:val="28"/>
        </w:rPr>
      </w:pPr>
      <w:r>
        <w:rPr>
          <w:sz w:val="28"/>
        </w:rPr>
        <w:t>Wniosek uzyskał akceptacje Komisji.</w:t>
      </w:r>
    </w:p>
    <w:p>
      <w:pPr>
        <w:pStyle w:val="Normal"/>
        <w:jc w:val="both"/>
        <w:rPr>
          <w:sz w:val="28"/>
        </w:rPr>
      </w:pPr>
      <w:r>
        <w:rPr>
          <w:sz w:val="28"/>
        </w:rPr>
      </w:r>
    </w:p>
    <w:p>
      <w:pPr>
        <w:pStyle w:val="Normal"/>
        <w:jc w:val="both"/>
        <w:rPr>
          <w:b/>
          <w:b/>
          <w:sz w:val="28"/>
          <w:u w:val="single"/>
        </w:rPr>
      </w:pPr>
      <w:r>
        <w:rPr>
          <w:b/>
          <w:sz w:val="28"/>
          <w:u w:val="single"/>
        </w:rPr>
        <w:t>Ad. 3</w:t>
      </w:r>
    </w:p>
    <w:p>
      <w:pPr>
        <w:pStyle w:val="Normal"/>
        <w:jc w:val="both"/>
        <w:rPr>
          <w:b/>
          <w:b/>
          <w:sz w:val="28"/>
          <w:u w:val="single"/>
        </w:rPr>
      </w:pPr>
      <w:r>
        <w:rPr>
          <w:b/>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Czy w sprawach bieżących mają państwo do przedstawienia jakieś sprawy?</w:t>
      </w:r>
    </w:p>
    <w:p>
      <w:pPr>
        <w:pStyle w:val="Normal"/>
        <w:jc w:val="both"/>
        <w:rPr>
          <w:sz w:val="28"/>
        </w:rPr>
      </w:pPr>
      <w:r>
        <w:rPr>
          <w:sz w:val="28"/>
        </w:rPr>
      </w:r>
    </w:p>
    <w:p>
      <w:pPr>
        <w:pStyle w:val="Normal"/>
        <w:jc w:val="both"/>
        <w:rPr>
          <w:sz w:val="28"/>
        </w:rPr>
      </w:pPr>
      <w:r>
        <w:rPr>
          <w:sz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związku z wyczerpaniem porządku obrad, zamykam posiedzenie Komi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Grażyna Dziubich</w:t>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2:00Z</dcterms:created>
  <dc:creator>dtrojanowska</dc:creator>
  <dc:description/>
  <cp:keywords/>
  <dc:language>en-US</dc:language>
  <cp:lastModifiedBy>dtrojanowska</cp:lastModifiedBy>
  <dcterms:modified xsi:type="dcterms:W3CDTF">2011-03-30T13:24:00Z</dcterms:modified>
  <cp:revision>546</cp:revision>
  <dc:subject/>
  <dc:title/>
</cp:coreProperties>
</file>