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 </w:t>
      </w:r>
    </w:p>
    <w:p>
      <w:pPr>
        <w:pStyle w:val="Heading7"/>
        <w:ind w:left="2832" w:firstLine="708"/>
        <w:jc w:val="both"/>
        <w:rPr/>
      </w:pPr>
      <w:r>
        <w:rPr/>
        <w:t>Protokół nr  29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 </w:t>
      </w:r>
    </w:p>
    <w:p>
      <w:pPr>
        <w:pStyle w:val="TextBody"/>
        <w:jc w:val="center"/>
        <w:rPr/>
      </w:pPr>
      <w:r>
        <w:rPr/>
        <w:t>odbytego w dniu 7 maja 2013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13</w:t>
      </w:r>
      <w:r>
        <w:rPr>
          <w:u w:val="single"/>
          <w:vertAlign w:val="superscript"/>
        </w:rPr>
        <w:t>30</w:t>
      </w:r>
      <w:r>
        <w:rPr/>
        <w:t xml:space="preserve"> otworzyła Komisję i  po  powitaniu  członków Komisji oraz  zaproszonych  gości  stwierdziła, iż zgodnie z listą obecności, w Komisji  uczestniczy 5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 (za – 5), przystąpiono więc  do jego realizacj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Porządek obrad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Sprawozdanie z wykonania budżetu Miasta Inowrocławia za 2012 r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.  Ocena przebiegu akcji „zima” na drogach gminnych w sezonie 2012/2013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Ustalenie planu pracy Komisji na II półrocze 2013 r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Sprawy wymagające opinii Komisji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Sprawy bieżące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1.</w:t>
      </w:r>
      <w:r>
        <w:rPr/>
        <w:t xml:space="preserve"> </w:t>
      </w:r>
      <w:r>
        <w:rPr>
          <w:sz w:val="28"/>
          <w:szCs w:val="28"/>
          <w:u w:val="single"/>
        </w:rPr>
        <w:t xml:space="preserve">Sprawozdanie z wykonania budżetu Miasta Inowrocławia za 2012 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Skarbnik przedstawiła członkom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Sprawozdanie z wykonania  budżetu Miasta Inowrocławia za 2012 r. </w:t>
      </w:r>
    </w:p>
    <w:p>
      <w:pPr>
        <w:pStyle w:val="Normal"/>
        <w:jc w:val="both"/>
        <w:rPr/>
      </w:pPr>
      <w:r>
        <w:rPr>
          <w:sz w:val="28"/>
          <w:szCs w:val="28"/>
        </w:rPr>
        <w:t>- Roczne sprawozdanie z wykonania planu finansowego za 2012 r. Kujawskiego Centrum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Sprawozdanie  z   wykonania   planu  finansowego  za  2012 r.   Biblioteki Miejskiej im. Jana Kasprowicza w Inowrocławiu.</w:t>
      </w:r>
    </w:p>
    <w:p>
      <w:pPr>
        <w:pStyle w:val="Normal"/>
        <w:jc w:val="both"/>
        <w:rPr/>
      </w:pPr>
      <w:r>
        <w:rPr>
          <w:sz w:val="28"/>
          <w:szCs w:val="28"/>
        </w:rPr>
        <w:t>-  Sprawozdania finansowe za 2012 rok.</w:t>
      </w:r>
    </w:p>
    <w:p>
      <w:pPr>
        <w:pStyle w:val="Normal"/>
        <w:jc w:val="both"/>
        <w:rPr/>
      </w:pPr>
      <w:r>
        <w:rPr>
          <w:sz w:val="28"/>
          <w:szCs w:val="28"/>
        </w:rPr>
        <w:t>-  Informację o stanie mienia komunalnego Miasta Inowrocław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chwałę Nr 7/S/2013 Składu Orzekającego Nr 3 Regionalnej Izby Obrachunkowej z 3 kwietnia 2013 r. w sprawie wyrażenia opinii </w:t>
        <w:br/>
        <w:t xml:space="preserve">o przedłożonym przez Prezydenta Miasta Inowrocławia sprawozdaniu </w:t>
        <w:br/>
        <w:t xml:space="preserve">z wykonania budżetu Miasta Inowrocławia za 2012 r. wraz z informacją o stanie m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sesji Rady Miejskiej Inowrocławia z dnia 27 maja 2013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anusz Radzi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co została rozdysponowana nadwyżka budżetow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 ona źródło  finansowania spłaty długów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ygląda sprawa zaległości budżetowych, a konkretnie chodzi mi </w:t>
        <w:br/>
        <w:t>o windykację należności w czynszach. Czy osoby zalegające z opłatą mogą to odpracow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10 lat na przedawnienie należności za czynsz. Jest możliwość odpracowania zadłużenia czynszowego dla lokatorów mieszkań komunalnych, którzy znaleźli się w trudnej sytuacji życiowej. Zasady reguluje zarządzenie prezydenta.  Wiem, że kilka osób skorzystało z takiej możliwości. Odpracowanie zaległej kwoty, </w:t>
        <w:br/>
        <w:t>to tylko  jedna z form  odzyskania zaległych należności. Są także wezwania do zapłaty, eksmisje i lokale zastępcze. Każdy przypadek jest rozpatrywany indywidualni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to jest za pozytywnym zaopiniowaniem przedłożonych sprawozdań </w:t>
        <w:br/>
        <w:t>z wykonania budżetu za 2012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5, przeciw – 0, wstrz. się  - 0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 zostały pozytywnie zaopiniowane przez Komisję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2.</w:t>
      </w:r>
      <w:r>
        <w:rPr/>
        <w:t xml:space="preserve"> </w:t>
      </w:r>
      <w:r>
        <w:rPr>
          <w:sz w:val="28"/>
          <w:szCs w:val="28"/>
          <w:u w:val="single"/>
        </w:rPr>
        <w:t>Ocena przebiegu akcji „zima” na drogach gminnych w sezonie 2012/201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Heading1"/>
        <w:jc w:val="both"/>
        <w:rPr/>
      </w:pPr>
      <w:r>
        <w:rPr>
          <w:szCs w:val="28"/>
          <w:u w:val="none"/>
        </w:rPr>
        <w:t>Przedstawiła informację pt.: „Ocena przebiegu akcji „zima” na drogach gminnych w sezonie 2012/2013</w:t>
      </w:r>
      <w:r>
        <w:rPr>
          <w:u w:val="none"/>
        </w:rPr>
        <w:t>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środki finansowe przeznaczone na akcję zima 2012/2013 wystarczą do końca 2013 r. na utrzymanie dróg w mieśc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w budżecie na zimowe utrzymanie dróg, jakie posiadamy, wystarczą do końca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 o zapisanie tej wypowiedzi w protokol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, które zostały z zimowego utrzymania dróg z 2011 r. zostały przeznaczone na remont dwóch ulic. Kto zdecydował o wyborze tych ulic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 sprawa była omawiana na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ydent Miasta podjął decyzję, aby  środki które pozostały z zimowego utrzymania dróg, przeznaczyć na ulic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środków zaplanowanych na okres 2012/2013 zostało 68 tys. zł. W listopadzie i grudniu pogoda nie jest aż tak zła, stąd powiedziałam, że 68 tys. zł na te dwa miesiące wystarcz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szę, aby Komisja wnioskowała o dokończenie budowy chodnika na </w:t>
        <w:br/>
        <w:t>ul. Chrobrego (do skrzyżowania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zadanie jest ujęte w naszych planach. Budowa będzie realizowana w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kiedy było odśnieżanie w mieśc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Do kwietnia 2013 r. i do tego czasu, dyżury nocne pełniła Straż Miejsk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aż Miejska pracuje w noc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całodobowy dyżur w Straży Miejskiej. Patrole pracują do 22.00, ale dyżur trwa całą dob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Kto jest za przyjęciem informacji „Ocena przebiegu akcji „zima” na drogach gminnych w sezonie 2012/2013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ja została przyjęt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3. </w:t>
      </w:r>
      <w:r>
        <w:rPr>
          <w:sz w:val="28"/>
          <w:szCs w:val="28"/>
          <w:u w:val="single"/>
        </w:rPr>
        <w:t>Ustalenie planu pracy Komisji na II półrocze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TextBody"/>
        <w:jc w:val="both"/>
        <w:rPr/>
      </w:pPr>
      <w:r>
        <w:rPr/>
        <w:t>Przewodnicząca Komisji przedstawiła propozycje tematów do planu pracy Komisji na II półrocze 2013 r.</w:t>
      </w:r>
    </w:p>
    <w:p>
      <w:pPr>
        <w:pStyle w:val="TextBody"/>
        <w:jc w:val="both"/>
        <w:rPr/>
      </w:pPr>
      <w:r>
        <w:rPr/>
        <w:t>Członkowie Komisji nie zgłosili innych tematów do planu pracy.</w:t>
        <w:br/>
      </w:r>
    </w:p>
    <w:p>
      <w:pPr>
        <w:pStyle w:val="TextBody"/>
        <w:jc w:val="both"/>
        <w:rPr/>
      </w:pPr>
      <w:r>
        <w:rPr/>
        <w:t>W dyskusji nikt głosu nie zabier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to jest za przyjęciem planu pracy Komisji na II półrocze 2013 r.?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Plan pracy Komisji na II półrocze 2013 r. stanowi  </w:t>
      </w:r>
      <w:r>
        <w:rPr>
          <w:u w:val="single"/>
        </w:rPr>
        <w:t>załącznik nr 4</w:t>
      </w:r>
      <w:r>
        <w:rPr/>
        <w:t xml:space="preserve"> do protokoł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Na posiedzeniu Komisji 10 stycznia 2013 r.  Komisja miała omawiać temat: „</w:t>
      </w:r>
      <w:r>
        <w:rPr>
          <w:sz w:val="28"/>
        </w:rPr>
        <w:t>Ocena problematyki związanej z możliwością zapewnienia lokali socjalnych i komunalnych w odniesieniu do potrzeb”</w:t>
      </w:r>
      <w:r>
        <w:rPr>
          <w:bCs/>
          <w:sz w:val="28"/>
          <w:szCs w:val="28"/>
        </w:rPr>
        <w:t xml:space="preserve">.  Okazało się, że przygotowany materiał </w:t>
      </w:r>
      <w:r>
        <w:rPr>
          <w:sz w:val="28"/>
          <w:szCs w:val="28"/>
        </w:rPr>
        <w:t xml:space="preserve"> przez Wydział Gospodarki Lokalowej jest krótko mówiąc,  bardzo oszczędny w treści, spłycony i dużo nie możemy się z niego dowiedzieć. Prosiliśmy, aby Wydział przygotował nowy materiał, który będzie uwzględniał uwzględniałby postulowane przez nas spr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ateriałach na Komisję otrzymali państwo uzupełnioną informację „Ocena problematyki związanej z możliwością zapewnienia lokali socjalnych </w:t>
        <w:br/>
        <w:t>i komunalnych  w odniesieniu do potrzeb”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licja Sobczak – Naczelnik Wydziału Gospodarki Lokalowej</w:t>
      </w:r>
    </w:p>
    <w:p>
      <w:pPr>
        <w:pStyle w:val="Heading1"/>
        <w:jc w:val="both"/>
        <w:rPr>
          <w:u w:val="none"/>
        </w:rPr>
      </w:pPr>
      <w:r>
        <w:rPr>
          <w:szCs w:val="28"/>
          <w:u w:val="none"/>
        </w:rPr>
        <w:t xml:space="preserve">Przedstawiła informację pt.: </w:t>
      </w:r>
      <w:r>
        <w:rPr>
          <w:bCs/>
          <w:szCs w:val="28"/>
        </w:rPr>
        <w:t>„</w:t>
      </w:r>
      <w:r>
        <w:rPr>
          <w:u w:val="none"/>
        </w:rPr>
        <w:t>Ocena problematyki związanej z możliwością zapewnienia lokali socjalnych i komunalnych w odniesieniu do potrzeb”</w:t>
      </w:r>
      <w:r>
        <w:rPr>
          <w:bCs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Wystąpienie pani Naczelnik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jest możliwość, aby zweryfikować wnioski o przydział mieszkania socjalnego  na podstawie deklaracji PIT kilka lat wstecz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licja Sobczak – Naczelnik Wydziału Gospodarki Lokalowej</w:t>
      </w:r>
    </w:p>
    <w:p>
      <w:pPr>
        <w:pStyle w:val="TextBody"/>
        <w:jc w:val="both"/>
        <w:rPr/>
      </w:pPr>
      <w:r>
        <w:rPr/>
        <w:t>Nie ma takiej możliwości.  Natomiast w przypadku wniosków składanych obecnie robimy to na bieżąc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Grażyna Dziubich</w:t>
      </w:r>
    </w:p>
    <w:p>
      <w:pPr>
        <w:pStyle w:val="TextBody"/>
        <w:jc w:val="both"/>
        <w:rPr/>
      </w:pPr>
      <w:r>
        <w:rPr/>
        <w:t>Czy jest w planie budowa kolejnego budynku socjalnego w mieści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licja Sobczak – Naczelnik Wydziału Gospodarki Lokalowej</w:t>
      </w:r>
    </w:p>
    <w:p>
      <w:pPr>
        <w:pStyle w:val="TextBody"/>
        <w:jc w:val="both"/>
        <w:rPr/>
      </w:pPr>
      <w:r>
        <w:rPr/>
        <w:t>Tym zajmuje się Wydział Inwestycyjny. Słyszałam, że taki budynek ma powsta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Janusz Radzikowski</w:t>
      </w:r>
    </w:p>
    <w:p>
      <w:pPr>
        <w:pStyle w:val="TextBody"/>
        <w:jc w:val="both"/>
        <w:rPr/>
      </w:pPr>
      <w:r>
        <w:rPr/>
        <w:t>Chciałbym poznać powód odmowy zbycia lokali mieszkalnych na rzecz najemców przez Miasto, przez lokatorów zamieszkałych przy ul. Poznańskiej 5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licja Sobczak – Naczelnik Wydziału Gospodarki Lokalowej</w:t>
      </w:r>
    </w:p>
    <w:p>
      <w:pPr>
        <w:pStyle w:val="TextBody"/>
        <w:jc w:val="both"/>
        <w:rPr/>
      </w:pPr>
      <w:r>
        <w:rPr/>
        <w:t>Nie jestem w stanie teraz, w tej chwili, odpowiedzieć na to pytanie.  Są jednak przypadki, kiedy Miasto odmawia sprzedaży lokali, a jest to np.  brak wspólnoty mieszkaniowej, czy też miejscowy plan zagospodarowania przestrzennego  przewiduje dla tego terenu inną funkcję.  Nie znam spr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Janusz Radzikowski</w:t>
      </w:r>
    </w:p>
    <w:p>
      <w:pPr>
        <w:pStyle w:val="TextBody"/>
        <w:jc w:val="both"/>
        <w:rPr/>
      </w:pPr>
      <w:r>
        <w:rPr/>
        <w:t xml:space="preserve">Proszę zatem o sprawdzenie sprawy i przekazanie mi informacji, co było podstawą odmowy  sprzedaży mieszkania na rzecz najemców przy </w:t>
        <w:br/>
        <w:t xml:space="preserve">ul. Poznańskiej 53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ani Małgorzata B. z ul. Dworcowej bardzo potrzebuje pomocy ze strony Miasta. Wiem, że zna pani Naczelnik tę sprawę. Czy można coś z w tej sprawie zrobić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licja Sobczak – Naczelnik Wydziału Gospodarki Lokalow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nie zamienimy jej mieszkania, to na pewno zmienimy jej ogrzewanie. Pomożemy tej pan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Kto jest za przyjęciem informacji </w:t>
      </w:r>
      <w:r>
        <w:rPr>
          <w:bCs/>
          <w:sz w:val="28"/>
          <w:szCs w:val="28"/>
        </w:rPr>
        <w:t>„</w:t>
      </w:r>
      <w:r>
        <w:rPr>
          <w:sz w:val="28"/>
        </w:rPr>
        <w:t xml:space="preserve">Ocena problematyki związanej </w:t>
        <w:br/>
        <w:t>z możliwością zapewnienia lokali socjalnych i komunalnych w odniesieniu do potrzeb”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ja została przyjęt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5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anusz Radzi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aszam wniosek</w:t>
      </w:r>
      <w:r>
        <w:rPr>
          <w:sz w:val="28"/>
          <w:szCs w:val="28"/>
        </w:rPr>
        <w:t xml:space="preserve"> o przekazanie informacji, jaki jest stan zaawansowania inwestycji w obszarach uchwalonych planów miejscowych pod obiekty wielkopowierzchniowe przez inwestorów wnioskujących o takie uchwal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oddaję zgłoszony wniosek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to jest za przyjęciem wniosku zgłoszonego przez radnego Janusza Radzikowskiego </w:t>
      </w:r>
      <w:r>
        <w:rPr>
          <w:sz w:val="28"/>
          <w:szCs w:val="28"/>
        </w:rPr>
        <w:t>o przekazanie informacji, jaki jest stan zaawansowania inwestycji w obszarach uchwalonych planów miejscowych pod obiekty wielkopowierzchniowe przez inwestorów wnioskujących o takie uchwale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5, przeciw – 0, wstrz. się  - 0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Również chciałam zgłosić wniosek: </w:t>
      </w:r>
      <w:r>
        <w:rPr>
          <w:sz w:val="28"/>
          <w:szCs w:val="28"/>
        </w:rPr>
        <w:t xml:space="preserve">o uporządkowanie odcinka drogi łączącej </w:t>
        <w:br/>
        <w:t xml:space="preserve">ul. Sylwestra Ranusa z ul. Miechowicką w sąsiedztwie Zakładu Produkcji Wód. Firma Kada-Bis, która budowała ww. odcinek drogi    pozostawiła nieporządek  (płyty, gruz), co powoduje utrudnienie dla mieszkańców  w dojściu i dojeździe do ul. Miechowickiej. Do czasu wybudowania kolejnego odcinka drogi </w:t>
        <w:br/>
        <w:t>(ok. 50m), Komisja wnosi o jej  doraźne  wyrównanie  i wysypanie kamieniam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oddaję zgłoszony wniosek pod głosowa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Kto jest za przyjęciem wnios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5, przeciw – 0, wstrz. się  -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/>
      </w:pPr>
      <w:r>
        <w:rPr>
          <w:sz w:val="28"/>
        </w:rPr>
        <w:t>W materiałach na Komisję otrzymaliście państwo dwa pism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powiedź na wniosek Komisji zgłoszony w dniu 19.03.2013 r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ismo mieszkańców ul. Dąbrówki w Inowroc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 Członkowie Komisji przyjęli pisma do wiad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a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ażyna Dziub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3:00Z</dcterms:created>
  <dc:creator>dtrojanowska</dc:creator>
  <dc:description/>
  <cp:keywords/>
  <dc:language>en-US</dc:language>
  <cp:lastModifiedBy>dtrojanowska</cp:lastModifiedBy>
  <cp:lastPrinted>2013-06-14T12:48:00Z</cp:lastPrinted>
  <dcterms:modified xsi:type="dcterms:W3CDTF">2013-06-14T11:14:00Z</dcterms:modified>
  <cp:revision>125</cp:revision>
  <dc:subject/>
  <dc:title>        </dc:title>
</cp:coreProperties>
</file>