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hanging="0"/>
        <w:jc w:val="both"/>
        <w:rPr/>
      </w:pPr>
      <w:r>
        <w:rPr/>
        <w:t xml:space="preserve">        </w:t>
      </w:r>
    </w:p>
    <w:p>
      <w:pPr>
        <w:pStyle w:val="Heading7"/>
        <w:ind w:left="2832" w:firstLine="708"/>
        <w:jc w:val="both"/>
        <w:rPr/>
      </w:pPr>
      <w:r>
        <w:rPr/>
      </w:r>
    </w:p>
    <w:p>
      <w:pPr>
        <w:pStyle w:val="Heading7"/>
        <w:ind w:left="2832" w:firstLine="708"/>
        <w:jc w:val="both"/>
        <w:rPr/>
      </w:pPr>
      <w:r>
        <w:rPr/>
        <w:t>Protokół nr  30/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posiedzenia Komisji  Ładu Przestrzennego, Gospodarki Nieruchomościami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i Spraw Mieszkaniowych Rady Miejskiej Inowrocławia,  </w:t>
      </w:r>
    </w:p>
    <w:p>
      <w:pPr>
        <w:pStyle w:val="TextBody"/>
        <w:jc w:val="center"/>
        <w:rPr/>
      </w:pPr>
      <w:r>
        <w:rPr/>
        <w:t>odbytego w dniu 18 czerwca 2013 r. w Urzędzie Miasta Inowrocławia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/>
        <w:t>Przebieg obrad:</w:t>
      </w:r>
    </w:p>
    <w:p>
      <w:pPr>
        <w:pStyle w:val="TextBody"/>
        <w:jc w:val="both"/>
        <w:rPr/>
      </w:pPr>
      <w:r>
        <w:rPr/>
        <w:t xml:space="preserve">Grażyna Dziubich,  Przewodnicząca Komisji, Ładu Przestrzennego, Gospodarki Nieruchomościami i Spraw Mieszkaniowych Rady Miejskiej Inowrocławia, </w:t>
        <w:br/>
        <w:t>o godz. 13</w:t>
      </w:r>
      <w:r>
        <w:rPr>
          <w:u w:val="single"/>
          <w:vertAlign w:val="superscript"/>
        </w:rPr>
        <w:t>00</w:t>
      </w:r>
      <w:r>
        <w:rPr/>
        <w:t xml:space="preserve"> otworzyła Komisję i  po  powitaniu  członków Komisji oraz  zaproszonych  gości  stwierdziła, iż zgodnie z listą obecności, w Komisji  uczestniczy 4 radnych, co stanowi kworum pozwalające na podejmowanie prawomocnych decyz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oł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rządek obrad: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8"/>
          <w:szCs w:val="28"/>
        </w:rPr>
        <w:t>1.  Stan zaawansowania prac planistycznych realizowanych w oparciu o podjęte uchwały przez Radę Miejską Inowrocławia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Sprawy wymagające opinii Komisji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Sprawy bieżąc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Do porządku obrad nie wniesiono żadnych uwag (za – 4), przystąpiono zatem  do jego realizacji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Ad.1.</w:t>
      </w:r>
      <w:r>
        <w:rPr/>
        <w:t xml:space="preserve"> </w:t>
      </w:r>
      <w:r>
        <w:rPr>
          <w:bCs/>
          <w:sz w:val="28"/>
          <w:szCs w:val="28"/>
          <w:u w:val="single"/>
        </w:rPr>
        <w:t xml:space="preserve">Stan zaawansowania prac planistycznych realizowanych w oparciu </w:t>
        <w:br/>
        <w:t>o podjęte uchwały przez Radę Miejską Inowrocławia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an Cilski  – Kierownik Referatu Planowania Przestrzennego w Wydziale Gospodarki Przestrzennej i Nieruchomości</w:t>
      </w:r>
    </w:p>
    <w:p>
      <w:pPr>
        <w:pStyle w:val="Heading1"/>
        <w:jc w:val="both"/>
        <w:rPr/>
      </w:pPr>
      <w:r>
        <w:rPr>
          <w:szCs w:val="28"/>
          <w:u w:val="none"/>
        </w:rPr>
        <w:t>Przedstawił informację pt.: „Stan zaawansowania prac planistycznych realizowanych w oparciu o podjęte uchwały przez Radę Miejską Inowrocławia</w:t>
      </w:r>
      <w:r>
        <w:rPr>
          <w:u w:val="none"/>
        </w:rPr>
        <w:t>”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Informacja stanowi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jakim etapie są prace  związane z miejscowym planem zagospodarowaniem  przestrzennego dla rejonu ul. Jagiellońskiej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man Cilski  – Kierownik Referatu Planowania Przestrzenneg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t przygotowany plan, który dotyczy 9 terenów, m.in. dla terenu </w:t>
        <w:br/>
        <w:t xml:space="preserve">ul. Jagiellońskiej. Uchwała została  jednak zaskarżona i toczy się sprawa </w:t>
        <w:br/>
        <w:t>w Naczelnym Sądzie Administracyjnym. Z informacji, jakie posiadam, sprawę przegraliśmy. Czekamy teraz na uzasadnienie wyrok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umiem, że największy kłopot mamy z Generalną Dyrekcją Dróg Krajowych i Autostrad, gdyż to oni podważają zapisy plan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sz Radzik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im zdaniem problem polega na tym, że  jedna uchwała zawiera wiele planów, pan Kierownik mówił przed chwilą o planie dla 9 terenów. Sądzę, że gdyby plany były przygotowywane odrębnie, każdy plan w odrębnej uchwale, nie byłoby takich kłopotów, a tak w przypadku zastrzeżenia co jednego planu, zablokowana jest realizacja pozostałych 8. To nie jest pierwszy taki przypadek. Czy nie można wykonywać tych planów oddzielni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man Cilski  – Kierownik Referatu Planowania Przestrzennego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Stosujemy praktykę łączenia kilku obszarów, bo tak jest taniej. Do czasu ostatecznego rozstrzygnięcia nic nie możemy zrobić, wykonać żadnego ruchu. Otrzymamy uzasadnienie wyroku, wtedy podejmiemy stosowne kroki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gadzam się z wypowiedzią  pana Radzikowskiego. Łączenie kilku obszarów objętych planem w jednej uchwale wcale  nie sprawdza się.  Moim zdaniem są  to pozorne oszczędności, gdyż nie ma efektów takiego działania. To nie pierwszy przypadek, kiedy GDDKiA blokuje  realizację planów przestrzennych i nie pierwsza uchwała zaskarżona do NSA. Pana zdaniem, kiedy ta uchwała będzie przedmiotem obrad sesji Rady Miejskiej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man Cilski  – Kierownik Referatu Planowania Przestrzennego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e wrześniu zostanie przedłożona uchwała o wyłączeniu tego zaskarżonego terenu i na nowo zostanie przeprowadzona cała procedura, a zajmie to  ponad pół rok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Uważam, że Wydział powinien poważnie się zastanowić, czy komasowanie kilku planów w jednej uchwale, to dobry pomysł. Moim zdaniem tak nie jest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Nie widzę więcej chętnych do zabrania głos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to jest za przyjęciem informacji „Stan zaawansowania prac planistycznych realizowanych w oparciu o podjęte uchwały przez Radę Miejską Inowrocławia”?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4,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formacja została przyjęta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2. </w:t>
      </w:r>
      <w:r>
        <w:rPr>
          <w:bCs/>
          <w:sz w:val="28"/>
          <w:szCs w:val="28"/>
          <w:u w:val="single"/>
        </w:rPr>
        <w:t>Sprawy wymagające opinii Komisji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Kamila Seget – wz. Naczelnika Wydziału Dróg i Transportu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Przedstawiła projekt uchwały </w:t>
      </w:r>
      <w:r>
        <w:rPr>
          <w:b/>
          <w:bCs/>
          <w:color w:val="000000"/>
          <w:sz w:val="28"/>
          <w:szCs w:val="28"/>
        </w:rPr>
        <w:t>w sprawie zaliczenia ulic do kategorii dróg gminnych i ustalenia ich przebiegu</w:t>
      </w:r>
      <w:r>
        <w:rPr>
          <w:bCs/>
          <w:color w:val="000000"/>
          <w:sz w:val="28"/>
          <w:szCs w:val="28"/>
        </w:rPr>
        <w:t xml:space="preserve"> w</w:t>
      </w:r>
      <w:r>
        <w:rPr>
          <w:sz w:val="28"/>
          <w:szCs w:val="28"/>
        </w:rPr>
        <w:t>raz z załącznikami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Kto jest za pozytywnym zaopiniowaniem projektu </w:t>
      </w:r>
      <w:r>
        <w:rPr>
          <w:sz w:val="28"/>
          <w:szCs w:val="28"/>
        </w:rPr>
        <w:t xml:space="preserve">uchwały </w:t>
      </w:r>
      <w:r>
        <w:rPr>
          <w:bCs/>
          <w:color w:val="000000"/>
          <w:sz w:val="28"/>
          <w:szCs w:val="28"/>
        </w:rPr>
        <w:t>w sprawie zaliczenia ulic do kategorii dróg gminnych i ustalenia ich przebiegu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</w:t>
      </w:r>
      <w:r>
        <w:rPr>
          <w:sz w:val="28"/>
          <w:szCs w:val="28"/>
        </w:rPr>
        <w:t>za – 4,  przeciw – 0,  wstrzym. się – 0.</w:t>
      </w:r>
    </w:p>
    <w:p>
      <w:pPr>
        <w:pStyle w:val="TextBody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man Cilski  – Kierownik Referatu Planowania Przestrzen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stawił projekt  uchwały </w:t>
      </w:r>
      <w:r>
        <w:rPr>
          <w:b/>
          <w:sz w:val="28"/>
          <w:szCs w:val="28"/>
        </w:rPr>
        <w:t xml:space="preserve">w sprawie wyrażenia zgody na dokonanie darowizny nieruchomości położonych w Inowrocławiu przy ul. Dworcowej </w:t>
      </w:r>
      <w:r>
        <w:rPr>
          <w:bCs/>
          <w:color w:val="000000"/>
          <w:sz w:val="28"/>
          <w:szCs w:val="28"/>
        </w:rPr>
        <w:t>w</w:t>
      </w:r>
      <w:r>
        <w:rPr>
          <w:sz w:val="28"/>
          <w:szCs w:val="28"/>
        </w:rPr>
        <w:t>raz z załącznikiem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Kto jest za pozytywnym zaopiniowaniem projektu </w:t>
      </w:r>
      <w:r>
        <w:rPr>
          <w:sz w:val="28"/>
          <w:szCs w:val="28"/>
        </w:rPr>
        <w:t xml:space="preserve">uchwały w sprawie wyrażenia zgody na dokonanie darowizny nieruchomości położonych </w:t>
        <w:br/>
        <w:t>w Inowrocławiu przy ul. Dworcowej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  <w:tab/>
      </w:r>
      <w:r>
        <w:rPr/>
        <w:tab/>
        <w:t xml:space="preserve"> </w:t>
      </w:r>
      <w:r>
        <w:rPr>
          <w:sz w:val="28"/>
          <w:szCs w:val="28"/>
        </w:rPr>
        <w:t>za – 4,  przeciw – 0,  wstrzym. się – 0.</w:t>
      </w:r>
    </w:p>
    <w:p>
      <w:pPr>
        <w:pStyle w:val="TextBody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man Cilski  – Kierownik Referatu Planowania Przestrzen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 projekt  uchwały </w:t>
      </w:r>
      <w:r>
        <w:rPr>
          <w:b/>
          <w:sz w:val="28"/>
          <w:szCs w:val="28"/>
        </w:rPr>
        <w:t xml:space="preserve">w sprawie zwolnienia z obowiązku zbycia w drodze przetargu nieruchomości położonej w Inowrocławiu przy </w:t>
        <w:br/>
        <w:t>ul. Emilii Plater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w</w:t>
      </w:r>
      <w:r>
        <w:rPr>
          <w:sz w:val="28"/>
          <w:szCs w:val="28"/>
        </w:rPr>
        <w:t>raz z załącznikiem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6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Kto jest za pozytywnym zaopiniowaniem projektu </w:t>
      </w:r>
      <w:r>
        <w:rPr>
          <w:sz w:val="28"/>
          <w:szCs w:val="28"/>
        </w:rPr>
        <w:t xml:space="preserve">uchwały w sprawie zwolnienia z obowiązku zbycia w drodze przetargu nieruchomości położonej </w:t>
        <w:br/>
        <w:t>w Inowrocławiu przy ul. Emilii Plater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  <w:tab/>
      </w:r>
      <w:r>
        <w:rPr/>
        <w:tab/>
        <w:t xml:space="preserve"> </w:t>
      </w:r>
      <w:r>
        <w:rPr>
          <w:sz w:val="28"/>
          <w:szCs w:val="28"/>
        </w:rPr>
        <w:t>za – 4,  przeciw – 0,  wstrzym. się – 0.</w:t>
      </w:r>
    </w:p>
    <w:p>
      <w:pPr>
        <w:pStyle w:val="TextBody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man Cilski  – Kierownik Referatu Planowania Przestrzennego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Przedstawił projekt  </w:t>
      </w:r>
      <w:r>
        <w:rPr>
          <w:b/>
          <w:sz w:val="28"/>
          <w:szCs w:val="28"/>
        </w:rPr>
        <w:t xml:space="preserve">uchwały  </w:t>
      </w:r>
      <w:r>
        <w:rPr>
          <w:b/>
          <w:bCs/>
          <w:color w:val="000000"/>
          <w:sz w:val="28"/>
          <w:szCs w:val="28"/>
        </w:rPr>
        <w:t>zmieniającej uchwałę w sprawie określenia zasad gospodarowania nieruchomościami Miasta Inowrocławia</w:t>
      </w:r>
      <w:r>
        <w:rPr>
          <w:bCs/>
          <w:color w:val="000000"/>
          <w:sz w:val="28"/>
          <w:szCs w:val="28"/>
        </w:rPr>
        <w:t xml:space="preserve"> w</w:t>
      </w:r>
      <w:r>
        <w:rPr>
          <w:sz w:val="28"/>
          <w:szCs w:val="28"/>
        </w:rPr>
        <w:t xml:space="preserve">raz </w:t>
        <w:br/>
        <w:t>z 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7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Kto jest za pozytywnym zaopiniowaniem projektu </w:t>
      </w:r>
      <w:r>
        <w:rPr>
          <w:sz w:val="28"/>
          <w:szCs w:val="28"/>
        </w:rPr>
        <w:t xml:space="preserve">uchwały </w:t>
      </w:r>
      <w:r>
        <w:rPr>
          <w:bCs/>
          <w:color w:val="000000"/>
          <w:sz w:val="28"/>
          <w:szCs w:val="28"/>
        </w:rPr>
        <w:t>zmieniającej uchwałę w sprawie określenia zasad gospodarowania nieruchomościami Miasta Inowrocławia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  <w:tab/>
      </w:r>
      <w:r>
        <w:rPr/>
        <w:tab/>
        <w:t xml:space="preserve"> </w:t>
      </w:r>
      <w:r>
        <w:rPr>
          <w:sz w:val="28"/>
          <w:szCs w:val="28"/>
        </w:rPr>
        <w:t>za – 4,  przeciw – 0,  wstrzym. się – 0.</w:t>
      </w:r>
    </w:p>
    <w:p>
      <w:pPr>
        <w:pStyle w:val="TextBody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3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materiałach na Komisję otrzymaliście państwo odpowiedź Prezydenta Miasta Inowrocławia na wnioski Komisji zgłoszone w dniu 7 maja 2013 r. </w:t>
      </w:r>
    </w:p>
    <w:p>
      <w:pPr>
        <w:pStyle w:val="Normal"/>
        <w:jc w:val="both"/>
        <w:rPr/>
      </w:pPr>
      <w:r>
        <w:rPr>
          <w:sz w:val="28"/>
        </w:rPr>
        <w:t xml:space="preserve">W dyskusji nikt głosu nie zabierał. Członkowie Komisji przyjęli pismo </w:t>
        <w:br/>
        <w:t>do wiad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rPr>
          <w:sz w:val="28"/>
        </w:rPr>
      </w:pPr>
      <w:r>
        <w:rPr>
          <w:sz w:val="28"/>
        </w:rPr>
        <w:t>W związku z wyczerpaniem się porządku obrad,  zamykam posiedzenie Komis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trwała do godz. 14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a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ab/>
        <w:t xml:space="preserve">  Grażyna Dziub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rota Trojanow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8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43:00Z</dcterms:created>
  <dc:creator>dtrojanowska</dc:creator>
  <dc:description/>
  <cp:keywords/>
  <dc:language>en-US</dc:language>
  <cp:lastModifiedBy>dtrojanowska</cp:lastModifiedBy>
  <cp:lastPrinted>2013-07-22T09:31:00Z</cp:lastPrinted>
  <dcterms:modified xsi:type="dcterms:W3CDTF">2013-07-22T08:07:00Z</dcterms:modified>
  <cp:revision>264</cp:revision>
  <dc:subject/>
  <dc:title>        </dc:title>
</cp:coreProperties>
</file>