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7"/>
        <w:ind w:left="2832" w:firstLine="708"/>
        <w:jc w:val="both"/>
        <w:rPr/>
      </w:pPr>
      <w:r>
        <w:rPr/>
        <w:t>Protokół nr  17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23 kwietnia 2012 r. w Urzędzie Miasta Inowrocławi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13</w:t>
      </w:r>
      <w:r>
        <w:rPr>
          <w:u w:val="single"/>
          <w:vertAlign w:val="superscript"/>
        </w:rPr>
        <w:t>30</w:t>
      </w:r>
      <w:r>
        <w:rPr/>
        <w:t>,  zakończyło się o godz.15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Otwarcia posiedzenia dokonała Przewodnicząca Komisji, Pani Grażyna Dziubich, która na podstawie listy obecności stwierdziła, że w posiedzeniu uczestniczy wymagane przepisami kworum, w związku z czym obrady </w:t>
        <w:br/>
        <w:t>są prawomocn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oponowany porządek obrad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cena przebiegu akcji zima na drogach gminnych w sezonie 2011/201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5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rzedstawiła informację „Ocena przebiegu akcji zima na drogach gminnych </w:t>
        <w:br/>
        <w:t>w sezonie 2011/2012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Informacja stanowi </w:t>
      </w:r>
      <w:r>
        <w:rPr>
          <w:sz w:val="28"/>
          <w:u w:val="single"/>
        </w:rPr>
        <w:t>załącznik nr 3</w:t>
      </w:r>
      <w:r>
        <w:rPr>
          <w:sz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W dyskusji głos zabierali: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Zima 2011/2012 była dosyć łagodna. Z tego, co słyszałam, zostało </w:t>
        <w:br/>
        <w:t xml:space="preserve">ok.  400 tys. zł. Czy środki te zostały już rozdysponowane?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ezydent Miasta postanowił część środków przekazać na wykonanie chodnika ul. Kamiennej oraz chodnika ul. Kiełbasiewicza, na odcinku bloków nr 6 i 8. Taką decyzje dotyczącą rozdysponowania środków podjął Prezydent Mias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rezydent obiecał, że będzie remontowana ul. Chrobrego. Czy zostało </w:t>
        <w:br/>
        <w:t>to uwzględnione w ramach tych środków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otrzymałam takiej decyzji. Będziemy dokonywać  napraw doraźnych, tymczasowo. Nie budujemy tam, gdzie nie ma mediów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ezydent deklarował, że nastąpi budowa chodnika przy ul. Dmowskiego koło przychodni. Czy będzie to zrealizowane ze środków, które zostały z akcji zim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Z tych środków zrobiliśmy ul. Kamienną. Na ul. Dmowskiego jest tymczasowa nawierzchnia (wiórki) i byśmy ją zniszczyli kładąc teraz nawierzchnię. Zapewniam, że mamy w planach wykonanie ul. Dmowskieg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Jak zamierza pani rozwiązać problem pasa drogowego na ul. Dmowskiego? Chodzi o to, że część mieszkańców wybudowała sobie  przed posesją trawniki, posadziła ozdobne krzaczki. Czy nie będzie problemu z tymi zieleńcami, kiedy zaczniecie realizację tej  inwestycji drogowej?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pierwszej kolejności będzie wykonany projekt ulicy. Zapewne dla projektanta te trawniczki i krzaki będą problemem. Moim zdaniem, to wszystko będzie usunięt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iele osób buduje sobie samowolnie wjazdy na posesję. Czy w Wydziale jest osoba, która to sprawdza? Moim zdaniem połowa tych zjazdów powstała nielegalnie. Czy ktoś to nadzoruj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Mikołajczak 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Kontrolujemy to i wszczynamy postępowanie administracyjne. Nie mamy możliwości sprawdzenia każdej ulicy. W trakcie projektowania, do każdej posesji musimy zabezpieczyć zjazd. Jeśli zjazd został doraźnie wybudowany, rozbieramy t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Mieszkańcy zgłaszają do mnie skargi na bałagan panujący w okolicy marketu „Albert” i stacji BP. Proszę, aby Straż Miejska częściej zaglądała w ten rejon naszego mias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Zdzisław Feit – Komendant Straży Miejski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Mieliśmy w tej sprawie wiele interwencji. Patrole są kierowane w ten rejon miasta. Proszę jednak wziąć pod uwagę fakt, że każdego dnia przebywa tam bardzo dużo osób. Nie mamy tylu strażników, by  ustawić w tym miejscu patrol na stałe.  Może powinno tam stać więcej koszy na śmiec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Sprawa kolejna, to skoszenie trawy na tym terenie. Powinno się zobowiązać właściciela terenu pana Bednarka, żeby to zrobił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Proszę także o skierowanie patroli  na ul. Chrobrego (posesja, numer parzysty, </w:t>
        <w:br/>
        <w:t>w połowie ulicy).  Jest tam działka niezabudowana, na której powstaje nielegalne wysypisko śmieci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Zdzisław Feit – Komendant Straży Miejski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W mieście jest wiele takich działek, gdzie właściciel nie mieszka </w:t>
        <w:br/>
        <w:t>w Inowrocławiu. Jest to rzeczywiście problem. Jeśli chodzi o przerost krzewów, nie ma przepisów, że właściciele muszą te krzaki ściąć, a zatem Straż Miejska nie może w takich sprawach interweniowa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ją państwo jeszcze uwagi, zapytania do przedłożonego materiału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Kto jest za przyjęciem informacji </w:t>
      </w:r>
      <w:r>
        <w:rPr>
          <w:sz w:val="28"/>
        </w:rPr>
        <w:t>„Ocena przebiegu akcji zima na drogach gminnych w sezonie 2011/2012”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 - jednogłośnie (5)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cja została przyję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projekt uchwały w sprawie określenia zasad zbywania </w:t>
        <w:br/>
        <w:t xml:space="preserve">i wydzierżawiania nieruchomości przeznaczonych pod usługi uzdrowiskowe </w:t>
        <w:br/>
        <w:t>w Inowrocławiu wraz 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ta uchwała dotyczy 3 działek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żam, że sprzedaż tego gruntu powinna być połączona z promocją miasta. Teren ten powinien posiadać pełną infrastrukturę, czyli powinna być już podłączona  woda, gaz, wybudowana droga dojazdowa… Sądzę, że miasto powinno o tym pomyśleć. Zachęcam Wydział Gospodarki Przestrzennej </w:t>
        <w:br/>
        <w:t>i Wydział Promocji do rozreklamowania tej nieruchomośc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ę o terenach inwestycyjnych przekazuje opinii publicznej Wydział Inwestycji, natomiast promocją zajmuje się pani Kasińska.  Wydział Gospodarki Przestrzennej zajmuje się przygotowaniem ternu do zbyc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ją państwo  jeszcze uwagi, zapytania do przedłoż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jest za pozytywnym zaopiniowaniem projektu uchwały </w:t>
        <w:br/>
        <w:t xml:space="preserve">w sprawie określenia zasad zbywania i wydzierżawiania nieruchomości przeznaczonych pod usługi uzdrowiskowe w Inowrocławiu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za – jednogłośnie (5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projekt uchwały w sprawie wyrażenia zgody na sprzedaż udziału </w:t>
        <w:br/>
        <w:t xml:space="preserve">w nieruchomości położonej w Laskach Wielkich-Małych wraz z załącznikiem </w:t>
        <w:br/>
        <w:t>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  <w:t xml:space="preserve">w sprawie wyrażenia zgody na sprzedaż udziału w nieruchomości położonej w Laskach Wielkich-Małych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5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dstawił projekt uchwały w sprawie wyrażenia zgody  na sprzedaż udziału w nieruchomości położonej w Inowrocławiu przy ul. Stanisława Przybyszewskiego 102 wraz z załącznikiem 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  <w:t>w sprawie wyrażenia zgody  na sprzedaż udziału w nieruchomości położonej w Inowrocławiu przy ul. Stanisława Przybyszewskiego 102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5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/>
      </w:pPr>
      <w:r>
        <w:rPr>
          <w:sz w:val="28"/>
        </w:rPr>
        <w:t>Czy w sprawach bieżących mają państwo do przedstawienia jakieś 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materiałach na Komisję otrzymaliście państwo, do wiadomości,  odpowiedź na wniosek państwa  Gajda (WGP-II.6724.1.2012.D z 9.03.2012 r.) oraz odpowiedź na wniosek państwa Kurowskich (WGP-II.6724.2.2012.D </w:t>
        <w:br/>
        <w:t xml:space="preserve">z 9.03.2012 r.). Czy w tym temacie chciałby ktoś z państwa zabrać głos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ównież nie 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ota Troj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2:00Z</dcterms:created>
  <dc:creator>dtrojanowska</dc:creator>
  <dc:description/>
  <cp:keywords/>
  <dc:language>en-US</dc:language>
  <cp:lastModifiedBy>dtrojanowska</cp:lastModifiedBy>
  <cp:lastPrinted>2012-04-13T08:54:00Z</cp:lastPrinted>
  <dcterms:modified xsi:type="dcterms:W3CDTF">2012-05-09T12:48:00Z</dcterms:modified>
  <cp:revision>1737</cp:revision>
  <dc:subject/>
  <dc:title/>
</cp:coreProperties>
</file>