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/>
        <w:t xml:space="preserve">  </w:t>
      </w:r>
    </w:p>
    <w:p>
      <w:pPr>
        <w:pStyle w:val="Heading7"/>
        <w:ind w:left="2832" w:firstLine="708"/>
        <w:jc w:val="both"/>
        <w:rPr/>
      </w:pPr>
      <w:r>
        <w:rPr/>
        <w:t>Protokół nr  4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posiedzenia Komisji  Ładu Przestrzennego, Gospodarki Nieruchomościami 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i Spraw Mieszkaniowych Rady Miejskiej Inowrocławia, </w:t>
      </w:r>
    </w:p>
    <w:p>
      <w:pPr>
        <w:pStyle w:val="TextBody"/>
        <w:jc w:val="center"/>
        <w:rPr/>
      </w:pPr>
      <w:r>
        <w:rPr/>
        <w:t>odbytego w dniu 22 marca 2011 r. w Urzędzie Miasta Inowrocławia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Posiedzenie Komisji rozpoczęło się o godz. 10</w:t>
      </w:r>
      <w:r>
        <w:rPr>
          <w:u w:val="single"/>
          <w:vertAlign w:val="superscript"/>
        </w:rPr>
        <w:t>00</w:t>
      </w:r>
      <w:r>
        <w:rPr/>
        <w:t>,  zakończyło się o godz.11</w:t>
      </w:r>
      <w:r>
        <w:rPr>
          <w:u w:val="single"/>
          <w:vertAlign w:val="superscript"/>
        </w:rPr>
        <w:t>10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 xml:space="preserve">Członkowie Komisji i osoby zaproszone – obecni na posiedzeniu </w:t>
        <w:br/>
        <w:t xml:space="preserve">wg załączonych list obecności, które stanowią </w:t>
      </w:r>
      <w:r>
        <w:rPr>
          <w:bCs/>
          <w:u w:val="single"/>
        </w:rPr>
        <w:t>załączniki nr 1</w:t>
      </w:r>
      <w:r>
        <w:rPr>
          <w:u w:val="single"/>
        </w:rPr>
        <w:t xml:space="preserve"> </w:t>
      </w:r>
      <w:r>
        <w:rPr>
          <w:bCs/>
          <w:u w:val="single"/>
        </w:rPr>
        <w:t>i 2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jc w:val="both"/>
        <w:rPr>
          <w:rFonts w:eastAsia="Arial Unicode MS"/>
        </w:rPr>
      </w:pPr>
      <w:r>
        <w:rPr/>
        <w:t>Przebieg obrad:</w:t>
      </w:r>
    </w:p>
    <w:p>
      <w:pPr>
        <w:pStyle w:val="TextBody"/>
        <w:jc w:val="both"/>
        <w:rPr/>
      </w:pPr>
      <w:r>
        <w:rPr/>
        <w:t xml:space="preserve">Otwarcia posiedzenia dokonała Przewodnicząca Komisji, Pani Grażyna Dziubich, która na podstawie listy obecności stwierdziła, że w posiedzeniu uczestniczy wymagane przepisami kworum, w związku z czym obrady </w:t>
        <w:br/>
        <w:t>są prawomocn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Proponowany porządek obr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Ocena stanu realizacji w 2010 r. zadań inwestycyjnych zapisanych </w:t>
        <w:br/>
        <w:t>w Wieloletnim Planie Inwestycyjnym na lata 2007-201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wymagające opinii Komisj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y bieżą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Do porządku obrad nie wniesiono żadnych uwag, przystąpiono więc  do jego realizacji ( za – 5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Aleksandra Dolińska-Hopcia – Naczelnik Wydziału Inwestycji, Rozwoju Gospodarczego i Funduszy Europejsk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Naczelnik przedstawiła projekt uchwały w sprawie przyjęcia sprawozdania z oceny stanu realizacji w 2010 r. zadań inwestycyjnych zapisanych </w:t>
        <w:br/>
        <w:t xml:space="preserve">w Wieloletnim Planie Inwestycyjnym na lata 2007-2013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 stanowi </w:t>
      </w:r>
      <w:r>
        <w:rPr>
          <w:b/>
          <w:sz w:val="28"/>
          <w:szCs w:val="28"/>
          <w:u w:val="single"/>
        </w:rPr>
        <w:t>z</w:t>
      </w:r>
      <w:r>
        <w:rPr>
          <w:sz w:val="28"/>
          <w:szCs w:val="28"/>
          <w:u w:val="single"/>
        </w:rPr>
        <w:t>ałącznik nr 3</w:t>
      </w:r>
      <w:r>
        <w:rPr>
          <w:sz w:val="28"/>
          <w:szCs w:val="28"/>
        </w:rPr>
        <w:t xml:space="preserve"> do protokoł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wieram dyskusję nad przedstawionym materiałem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Janusz Radzikowski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udowa ul. Wapiennej. Kiedy to zadanie będzie realizowan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Pani Aleksandra Dolińska-Hopcia – Naczelnik Wydział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kres realizacji, to rok 2013. Tak to zostało zaplanowane w WP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udowa budynku mieszkalnego, socjalnego, przy ul. Wojska Polskiego. Kiedy planuje się wybudowanie tego bloku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Aleksandra Dolińska-Hopcia – Naczelnik Wydziału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Zadanie to jest zapisane  do wykonania na lata 2011 – 2012. Takie były pierwotne ustalenia i tego się trzymam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Wiem, że był problem z pozyskaniem środków zewnętrznych… Czy możemy liczyć na zwrot kosztów z Banku Gospodarstwa Krajowego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Aleksandra Dolińska-Hopcia – Naczelnik Wydział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ożemy liczyć maksymalnie na 30 procent. Taki jest regulamin i to uzyskaliśm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zy uda się zasiedlić ten budynek już w 2011 r.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Aleksandra Dolińska-Hopcia – Naczelnik Wydział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czej nie. Bardziej prawdopodobny jest rok 2012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ończył się remonty płyty Rynku Miejskiego. Jest wiele skarg ze strony mieszkańców na jakość wykonanych prac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Aleksandra Dolińska-Hopcia – Naczelnik Wydział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amach modernizacji wykonano przebudowę nawierzchni płyty Rynku, pobudowano nową fontannę, w połowie kwietnia planuje się postawić posąg </w:t>
        <w:br/>
        <w:t xml:space="preserve">św. Królowej Jadwigi. Jeśli okaże się, że coś jest nie tak, w ramach gwarancji zostanie to poprawione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Magdalena Waloch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Budowa łącznika ul. Wolska Polskiego od al. Niepodległości do ul. Staszica. Kiedy planuje się realizacje tego zadani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Aleksandra Dolińska-Hopcia – Naczelnik Wydział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danie to planujemy wykonać w 2011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 Tomasz Marcinkowski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zy Kauli na Os. Rąbin jest realizowana inwestycja. Czy planuje się tam również montaż oświetlenia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Aleksandra Dolińska-Hopcia – Naczelnik Wydział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ej chwili nie odpowiem na to pytanie, gdyż za sprawy związane </w:t>
        <w:br/>
        <w:t xml:space="preserve">z oświetleniem odpowiada Wydział Gospodarki Komunalnej, Środowiska </w:t>
        <w:br/>
        <w:t>i Rolnictwa. Sprawdzę jednak dokumentację, zadzwonię do pana radnego, poinformuję, czy planuje się tam montaż oświetle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Magdalena Walo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planach było utworzenie wybiegów dla psów. Na jakim etapie jest realizacja tych planów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Aleksandra Dolińska-Hopcia – Naczelnik Wydziału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Te sprawy są również w gestii Wydziału Gospodarki Komunalnej, Środowiska </w:t>
        <w:br/>
        <w:t>i Rolnictw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iedy zostanie zrealizowane zadanie: „oświetlenie ul. Trzcińskiego”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Aleksandra Dolińska- Hopcia – Naczelnik Wydziału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jekt jest w trakcie… W 2011 r. będzie to zrobion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ani Grażyna Dziubich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ziękuję za wyjaśnien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 są inne uwagi lub zapytania?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widzę chętnych do zabrania głos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Kto jest za przyjęciem projektu uchwały w sprawie przyjęcia sprawozdania z oceny stanu realizacji w 2010 r. zadań inwestycyjnych zapisanych w Wieloletnim Planie Inwestycyjnym na lata 2007-2013?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– jednogłośnie (5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jekt uchwały uzyskał opinię pozytywną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. 2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Bogusława Mikołajczak – Naczelnik Wydziału Dróg i Transpor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i Naczelnik przedstawiła projekt uchwały </w:t>
      </w:r>
      <w:r>
        <w:rPr>
          <w:b/>
          <w:sz w:val="28"/>
        </w:rPr>
        <w:t xml:space="preserve">  w sprawie przejęcia od Gminy Inowrocław zadania publicznego zarządzania drogą gminną  </w:t>
      </w:r>
      <w:r>
        <w:rPr>
          <w:sz w:val="28"/>
        </w:rPr>
        <w:t xml:space="preserve">wraz </w:t>
        <w:br/>
        <w:t>z uzasadni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jekt uchwały stanowi </w:t>
      </w:r>
      <w:r>
        <w:rPr>
          <w:sz w:val="28"/>
          <w:u w:val="single"/>
        </w:rPr>
        <w:t xml:space="preserve">załącznik nr 4 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wieram dyskusj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stępujemy do głosowania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za – 5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ciw i wstrzym. się – nie był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Pan Romuald Kaiser – Naczelnik Wydziału Gospodarki Przestrzennej </w:t>
        <w:br/>
        <w:t>i Nieruchomości</w:t>
      </w:r>
    </w:p>
    <w:p>
      <w:pPr>
        <w:pStyle w:val="Normal"/>
        <w:jc w:val="both"/>
        <w:rPr/>
      </w:pPr>
      <w:r>
        <w:rPr>
          <w:sz w:val="28"/>
        </w:rPr>
        <w:t>Pan Naczelnik przedstawił projekt uchwały</w:t>
      </w:r>
      <w:r>
        <w:rPr>
          <w:b/>
          <w:sz w:val="28"/>
        </w:rPr>
        <w:t xml:space="preserve"> zmieniający uchwałę w sprawie wyrażenia zgody na dokonanie darowizny na rzecz Gminy Inowrocław nieruchomości położonej w Jaksicach gmina Inowrocław </w:t>
      </w:r>
      <w:r>
        <w:rPr>
          <w:sz w:val="28"/>
        </w:rPr>
        <w:t xml:space="preserve">wraz </w:t>
        <w:br/>
        <w:t xml:space="preserve">z uzasadnieni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jekt uchwały stanowi </w:t>
      </w:r>
      <w:r>
        <w:rPr>
          <w:sz w:val="28"/>
          <w:u w:val="single"/>
        </w:rPr>
        <w:t>załącznik nr 5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wieram dyskusj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mają państwo  inne uwagi, zapytani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za – 4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ciw i wstrzym. się – nie był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Pan Romuald Kaiser – Naczelnik Wydziału Gospodarki Przestrzennej </w:t>
        <w:br/>
        <w:t>i Nieruchomości</w:t>
      </w:r>
    </w:p>
    <w:p>
      <w:pPr>
        <w:pStyle w:val="Normal"/>
        <w:jc w:val="both"/>
        <w:rPr/>
      </w:pPr>
      <w:r>
        <w:rPr>
          <w:sz w:val="28"/>
        </w:rPr>
        <w:t>Pan Naczelnik przedstawił projekt uchwały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b/>
          <w:sz w:val="28"/>
        </w:rPr>
        <w:t xml:space="preserve">w sprawie wyrażenia zgody na sprzedaż nieruchomości położonej w Inowrocławiu przy al. Niepodległości </w:t>
      </w:r>
      <w:r>
        <w:rPr>
          <w:sz w:val="28"/>
        </w:rPr>
        <w:t xml:space="preserve">wraz z uzasadnieni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jekt uchwały stanowi </w:t>
      </w:r>
      <w:r>
        <w:rPr>
          <w:sz w:val="28"/>
          <w:u w:val="single"/>
        </w:rPr>
        <w:t>załącznik nr 6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wieram dyskusj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Tomasz Marcinkowski</w:t>
      </w:r>
    </w:p>
    <w:p>
      <w:pPr>
        <w:pStyle w:val="Normal"/>
        <w:jc w:val="both"/>
        <w:rPr/>
      </w:pPr>
      <w:r>
        <w:rPr>
          <w:sz w:val="28"/>
        </w:rPr>
        <w:t>Od strony ul. Miechowickiej jest chodnik, który wchodzi w działkę wnioskodawcy. Czy ten chodnik będzie jeg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Romuald Kaiser – Naczelnik Wydział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a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mają państwo  inne uwagi, zapytani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za – 4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ciw i wstrzym. się – nie był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Pan Romuald Kaiser – Naczelnik Wydziału Gospodarki Przestrzennej </w:t>
        <w:br/>
        <w:t>i Nieruchomości</w:t>
      </w:r>
    </w:p>
    <w:p>
      <w:pPr>
        <w:pStyle w:val="Normal"/>
        <w:jc w:val="both"/>
        <w:rPr/>
      </w:pPr>
      <w:r>
        <w:rPr>
          <w:sz w:val="28"/>
        </w:rPr>
        <w:t>Pan Naczelnik przedstawił projekt uchwały</w:t>
      </w:r>
      <w:r>
        <w:rPr>
          <w:b/>
          <w:sz w:val="28"/>
        </w:rPr>
        <w:t xml:space="preserve"> w sprawie wyrażenia zgody na sprzedaż nieruchomości położonej w Inowrocławiu przy ul. Poznańskiej </w:t>
      </w:r>
      <w:r>
        <w:rPr>
          <w:sz w:val="28"/>
        </w:rPr>
        <w:t xml:space="preserve">wraz z uzasadnieni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jekt uchwały stanowi </w:t>
      </w:r>
      <w:r>
        <w:rPr>
          <w:sz w:val="28"/>
          <w:u w:val="single"/>
        </w:rPr>
        <w:t>załącznik nr 7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wieram dyskusj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mają państwo  inne uwagi, zapytani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za – 4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ciw i wstrzym. się – nie był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Pan Romuald Kaiser – Naczelnik Wydziału Gospodarki Przestrzennej </w:t>
        <w:br/>
        <w:t>i Nieruchomości</w:t>
      </w:r>
    </w:p>
    <w:p>
      <w:pPr>
        <w:pStyle w:val="Normal"/>
        <w:jc w:val="both"/>
        <w:rPr/>
      </w:pPr>
      <w:r>
        <w:rPr>
          <w:sz w:val="28"/>
        </w:rPr>
        <w:t>Pan Naczelnik przedstawił projekt uchwały</w:t>
      </w:r>
      <w:r>
        <w:rPr>
          <w:b/>
          <w:sz w:val="28"/>
        </w:rPr>
        <w:t xml:space="preserve"> w sprawie wyrażenia zgody na sprzedaż nieruchomości położonej w Inowrocławiu przy ul. Stanisława Łuczaka </w:t>
      </w:r>
      <w:r>
        <w:rPr>
          <w:sz w:val="28"/>
        </w:rPr>
        <w:t xml:space="preserve">wraz z uzasadnieni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jekt uchwały stanowi </w:t>
      </w:r>
      <w:r>
        <w:rPr>
          <w:sz w:val="28"/>
          <w:u w:val="single"/>
        </w:rPr>
        <w:t>załącznik nr 8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 xml:space="preserve"> do protokółu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wieram dyskusj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yskusji nikt głosu nie zabier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mają państwo  inne uwagi, zapytani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za – 5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przeciw i wstrzym. się – nie był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uzyskał pozytywną opinię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. 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mają państwo do przedstawienia jakieś sprawy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Tomasz Marcink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teresuje mnie uchwała  w sprawie planu zagospodarowania przestrzennego dla terenu ul. Wierzbińskiego. Na jakim jest to etapi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Romuald Kaiser – Naczelnik Wydział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st weryfikowany w Urzędzie Wojewódzkim. Oni mają właściwie nieograniczony czas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Tomasz Marcinkow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to odpowiada za publikację w Dzienniku Urzędowym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 Romuald Kaiser – Naczelnik Wydział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dzę, że Wydział Nadzoru i Biuro Praw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ani Grażyna Dziubi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materiałach na Komisję otrzymaliście państwo pismo, odpowiedź na nasz wniosek, a rzecz dotyczyła firmy BAUKUR i wyrażenia zgody na zlokalizowanie miejsca startów i lądowań statków powietrznych na działkach </w:t>
        <w:br/>
        <w:t xml:space="preserve">nr 28 i 29/2 przy ul. Orłowskiej (pismo, znak: WGP.II.B.0114-7/11 </w:t>
        <w:br/>
        <w:t xml:space="preserve">z dn. 18.02.2011 r.). </w:t>
      </w:r>
    </w:p>
    <w:p>
      <w:pPr>
        <w:pStyle w:val="Normal"/>
        <w:jc w:val="both"/>
        <w:rPr/>
      </w:pPr>
      <w:r>
        <w:rPr>
          <w:sz w:val="28"/>
        </w:rPr>
        <w:t xml:space="preserve">W materiałach otrzymaliście państwo także pismo informujące, że wpłynął wniosek pana Sławomira Staniaka i pani Iwony Dorau-Staniak  w sprawie zmiany planu zagospodarowania przestrzennego dla terenu zlokalizowanego przy ul. Św. Ducha 83 w Inowrocławiu. Otrzymaliśmy to pismo od pana Przewodniczącego RM do wiadomości (WGP.II..6724.5.2011.D </w:t>
        <w:br/>
        <w:t xml:space="preserve">z dn. 18.02.2011 r.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 widzę chętnych do zabrania gło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 związku z wyczerpaniem porządku obrad, zamykam posiedzenie Komi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Grażyna Dziub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ow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rota Trojan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02:00Z</dcterms:created>
  <dc:creator>dtrojanowska</dc:creator>
  <dc:description/>
  <cp:keywords/>
  <dc:language>en-US</dc:language>
  <cp:lastModifiedBy>dtrojanowska</cp:lastModifiedBy>
  <dcterms:modified xsi:type="dcterms:W3CDTF">2011-04-14T09:48:00Z</dcterms:modified>
  <cp:revision>614</cp:revision>
  <dc:subject/>
  <dc:title/>
</cp:coreProperties>
</file>