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hanging="0"/>
        <w:jc w:val="both"/>
        <w:rPr/>
      </w:pPr>
      <w:r>
        <w:rPr/>
        <w:t xml:space="preserve">        </w:t>
      </w:r>
    </w:p>
    <w:p>
      <w:pPr>
        <w:pStyle w:val="Heading7"/>
        <w:ind w:left="2832" w:firstLine="708"/>
        <w:jc w:val="both"/>
        <w:rPr/>
      </w:pPr>
      <w:r>
        <w:rPr/>
        <w:t>Protokół nr  24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</w:t>
      </w:r>
    </w:p>
    <w:p>
      <w:pPr>
        <w:pStyle w:val="TextBody"/>
        <w:jc w:val="center"/>
        <w:rPr/>
      </w:pPr>
      <w:r>
        <w:rPr/>
        <w:t>odbytego w dniu 11 grudnia  2012 r. w Urzędzie Miasta Inowrocławia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osiedzenie Komisji rozpoczęło się o godz. 13</w:t>
      </w:r>
      <w:r>
        <w:rPr>
          <w:u w:val="single"/>
          <w:vertAlign w:val="superscript"/>
        </w:rPr>
        <w:t>00</w:t>
      </w:r>
      <w:r>
        <w:rPr/>
        <w:t>,  zakończyło się o godz.15</w:t>
      </w:r>
      <w:r>
        <w:rPr>
          <w:u w:val="single"/>
          <w:vertAlign w:val="superscript"/>
        </w:rPr>
        <w:t>20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</w:t>
      </w:r>
      <w:r>
        <w:rPr>
          <w:u w:val="single"/>
        </w:rPr>
        <w:t xml:space="preserve"> </w:t>
      </w:r>
      <w:r>
        <w:rPr>
          <w:bCs/>
          <w:u w:val="single"/>
        </w:rPr>
        <w:t>i 2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Proponowany porządek obrad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Przedstawienie istniejącego i omówienie dalszego zagospodarowania przestrzennego Osiedla „Uzdrowiskowego”, a w szczególności Strefy „A” ochrony uzdrowiskowej, w oparciu o dokonaną inwentaryzację istniejących terenów zieleni z uwzględnieniem ograniczeń wynikających z przepisów ustawy „uzdrowiskowej”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 Sprawy wymagające opinii Komisji /zaopiniowanie projektów uchwał/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 Sprawy bieżąc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Przebieg obrad:</w:t>
      </w:r>
    </w:p>
    <w:p>
      <w:pPr>
        <w:pStyle w:val="TextBody"/>
        <w:jc w:val="both"/>
        <w:rPr/>
      </w:pPr>
      <w:r>
        <w:rPr/>
        <w:t>Otwarcia posiedzenia dokonała Pani Grażyna Dziubich, Przewodnicząca Komisji, która na podstawie listy obecności stwierdziła, że w posiedzeniu uczestniczy wymagane przepisami kworum (5), w związku z czym obrady są  prawomoc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Do proponowanego porządku obrad nie wniesiono żadnych uwag, przystąpiono więc do jego realizacji (za  - 5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jc w:val="both"/>
        <w:rPr/>
      </w:pPr>
      <w:r>
        <w:rPr>
          <w:sz w:val="28"/>
        </w:rPr>
        <w:t xml:space="preserve">Przedstawił informację dotyczącą </w:t>
      </w:r>
      <w:r>
        <w:rPr>
          <w:bCs/>
          <w:sz w:val="28"/>
          <w:szCs w:val="28"/>
        </w:rPr>
        <w:t>istniejącego i dalszego zagospodarowania przestrzennego Osiedla „Uzdrowiskowego”, a w szczególności Strefy „A” ochrony uzdrowiskowej, w oparciu o dokonaną inwentaryzację istniejących terenów zieleni z uwzględnieniem ograniczeń wynikających z przepisów ustawy „uzdrowiskowej”.</w:t>
      </w:r>
      <w:r>
        <w:rPr>
          <w:sz w:val="28"/>
        </w:rPr>
        <w:t xml:space="preserve"> Stanowi ona  </w:t>
      </w:r>
      <w:r>
        <w:rPr>
          <w:sz w:val="28"/>
          <w:u w:val="single"/>
        </w:rPr>
        <w:t>załącznik nr 3</w:t>
      </w:r>
      <w:r>
        <w:rPr>
          <w:sz w:val="28"/>
        </w:rPr>
        <w:t xml:space="preserve"> do protokoł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W dyskusji nikt głosu nie zabierał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Kto jest za przyjęciem informacji </w:t>
      </w:r>
      <w:r>
        <w:rPr>
          <w:sz w:val="28"/>
        </w:rPr>
        <w:t xml:space="preserve">dotyczącej </w:t>
      </w:r>
      <w:r>
        <w:rPr>
          <w:bCs/>
          <w:sz w:val="28"/>
          <w:szCs w:val="28"/>
        </w:rPr>
        <w:t xml:space="preserve">istniejącego i dalszego zagospodarowania przestrzennego Osiedla „Uzdrowiskowego”, </w:t>
        <w:br/>
        <w:t>a w szczególności Strefy „A” ochrony uzdrowiskowej, w oparciu o dokonaną inwentaryzację istniejących terenów zieleni z uwzględnieniem ograniczeń wynikających z przepisów ustawy „uzdrowiskowej”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za  - jednogłośnie (5)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cja została przyjęt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 projekt uchwały </w:t>
      </w:r>
      <w:r>
        <w:rPr>
          <w:bCs/>
          <w:color w:val="000000"/>
          <w:sz w:val="28"/>
          <w:szCs w:val="28"/>
        </w:rPr>
        <w:t>w sprawie miejscowego planu zagospodarowania przestrzennego Miasta Inowrocławia dla terenu w rejonie ul. Rąbińskiej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i Studziennej </w:t>
      </w:r>
      <w:r>
        <w:rPr>
          <w:sz w:val="28"/>
          <w:szCs w:val="28"/>
        </w:rPr>
        <w:t>wraz z załącznikami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Walo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kie są plany zagospodarowania dla ternu w rejonie ulicy Rąbińskiej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znam planów.  Nie ja jestem właścicielem. Na pewno prowadzona działalność będzie zgodna z obowiązującymi przepisami oraz  zapisami dotyczącymi przeznaczenia i sposobu zagospodarowania dla tego terenu </w:t>
        <w:br/>
        <w:t>w niniejszej uchwal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o jest za pozytywnym zaopiniowaniem projektu uchwały </w:t>
        <w:br/>
      </w:r>
      <w:r>
        <w:rPr>
          <w:bCs/>
          <w:color w:val="000000"/>
          <w:sz w:val="28"/>
          <w:szCs w:val="28"/>
        </w:rPr>
        <w:t>w sprawie miejscowego planu zagospodarowania przestrzennego Miasta Inowrocławia dla terenu w rejonie ul. Rąbińskiej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5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Przedstawił projekt uchwały </w:t>
      </w:r>
      <w:r>
        <w:rPr>
          <w:bCs/>
          <w:color w:val="000000"/>
          <w:sz w:val="28"/>
          <w:szCs w:val="28"/>
        </w:rPr>
        <w:t xml:space="preserve">w sprawie miejscowego planu zagospodarowania przestrzennego Miasta Inowrocławia dla dwóch terenów w rejonach ulic: Rąbińskiej, Zielnej, Chmielnej, Żytniej i Szparagowej oraz 6 Stycznia, Stanisława Staszica i Studziennej </w:t>
      </w:r>
      <w:r>
        <w:rPr>
          <w:sz w:val="28"/>
          <w:szCs w:val="28"/>
        </w:rPr>
        <w:t>wraz z załącznikami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o jest za pozytywnym zaopiniowaniem projektu uchwały </w:t>
        <w:br/>
      </w:r>
      <w:r>
        <w:rPr>
          <w:bCs/>
          <w:color w:val="000000"/>
          <w:sz w:val="28"/>
          <w:szCs w:val="28"/>
        </w:rPr>
        <w:t>w sprawie miejscowego planu zagospodarowania przestrzennego Miasta Inowrocławia dla dwóch terenów w rejonach ulic: Rąbińskiej, Zielnej, Chmielnej, Żytniej i Szparagowej oraz 6 Stycznia, Stanisława Staszica i Studziennej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Przedstawił projekt uchwały w sprawie wyrażenia zgody na sprzedaż nieruchomości położonej w Inowrocławiu przy ul. Wiejskiej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raz </w:t>
        <w:br/>
        <w:t>z załącznikiem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6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o jest za pozytywnym zaopiniowaniem projektu uchwały </w:t>
        <w:br/>
        <w:t xml:space="preserve">w sprawie wyrażenia zgody na sprzedaż nieruchomości położonej </w:t>
        <w:br/>
        <w:t xml:space="preserve">w Inowrocławiu przy ul. Wiejskiej? 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 projekt uchwały w sprawie wyrażenia zgody na sprzedaż nieruchomości położonej w Inowrocławiu przy ul. Metalowców wraz </w:t>
        <w:br/>
        <w:t>z załącznikiem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7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o jest za pozytywnym zaopiniowaniem projektu uchwały </w:t>
        <w:br/>
        <w:t xml:space="preserve">w sprawie wyrażenia zgody na sprzedaż nieruchomości położonej </w:t>
        <w:br/>
        <w:t xml:space="preserve">w Inowrocławiu przy ul. Metalowców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jekt uchwały w sprawie wyrażenia zgody na sprzedaż nieruchomości położonych w Inowrocławiu przy ulicach Orłowskiej i Rtm. Witolda Pileckiego wraz z załącznikiem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8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o jest za pozytywnym zaopiniowaniem projektu uchwały </w:t>
        <w:br/>
        <w:t xml:space="preserve">w sprawie wyrażenia zgody na sprzedaż nieruchomości położonych </w:t>
        <w:br/>
        <w:t xml:space="preserve">w Inowrocławiu przy ulicach Orłowskiej i Rtm. Witolda Pileckiego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 projekt uchwały w sprawie wyrażenia zgody na zamianę nieruchomości położonych w Inowrocławiu przy al. Niepodległości wraz </w:t>
        <w:br/>
        <w:t>z załącznikiem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9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o jest za pozytywnym zaopiniowaniem projektu uchwały </w:t>
        <w:br/>
        <w:t xml:space="preserve">w sprawie wyrażenia zgody na zamianę nieruchomości położonych </w:t>
        <w:br/>
        <w:t xml:space="preserve">w Inowrocławiu przy al. Niepodległości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jekt uchwały zmieniającej uchwałę w sprawie wyrażenia zgody na udzielenie bonifikaty od opłaty za przekształcenie prawa użytkowania wieczystego w prawo własności nieruchomości zabudowanych na cele mieszkaniowe wraz z 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10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o jest za pozytywnym zaopiniowaniem projektu uchwały  zmieniającej uchwałę w sprawie wyrażenia zgody na udzielenie bonifikaty od opłaty za przekształcenie prawa użytkowania wieczystego w prawo własności nieruchomości zabudowanych na cele mieszkaniowe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Grażyna Dziub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ółował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rota Trojan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02:00Z</dcterms:created>
  <dc:creator>dtrojanowska</dc:creator>
  <dc:description/>
  <cp:keywords/>
  <dc:language>en-US</dc:language>
  <cp:lastModifiedBy>dtrojanowska</cp:lastModifiedBy>
  <cp:lastPrinted>2012-12-19T11:01:00Z</cp:lastPrinted>
  <dcterms:modified xsi:type="dcterms:W3CDTF">2012-12-31T10:58:00Z</dcterms:modified>
  <cp:revision>2030</cp:revision>
  <dc:subject/>
  <dc:title/>
</cp:coreProperties>
</file>