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 </w:t>
      </w:r>
    </w:p>
    <w:p>
      <w:pPr>
        <w:pStyle w:val="Heading7"/>
        <w:ind w:left="2832" w:firstLine="708"/>
        <w:jc w:val="both"/>
        <w:rPr/>
      </w:pPr>
      <w:r>
        <w:rPr/>
        <w:t>Protokół nr  27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19 marca 2013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Grażyna Dziubich,  Przewodnicząca Komisji, Ładu Przestrzennego, Gospodarki Nieruchomościami i Spraw Mieszkaniowych Rady Miejskiej Inowrocławia, </w:t>
        <w:br/>
        <w:t>o godz. 13</w:t>
      </w:r>
      <w:r>
        <w:rPr>
          <w:u w:val="single"/>
          <w:vertAlign w:val="superscript"/>
        </w:rPr>
        <w:t>00</w:t>
      </w:r>
      <w:r>
        <w:rPr/>
        <w:t xml:space="preserve"> otworzyła Komisję i po  powitaniu  członków Komisji oraz  zaproszonych  gości  stwierdziła, iż zgodnie z listą obecności, w Komisji  uczestniczy 4 radnych, co stanowi kworum pozwalające na podejmowanie prawomocnych decyzji.</w:t>
      </w:r>
    </w:p>
    <w:p>
      <w:pPr>
        <w:pStyle w:val="Normal"/>
        <w:rPr/>
      </w:pPr>
      <w:r>
        <w:rPr>
          <w:sz w:val="28"/>
          <w:szCs w:val="28"/>
        </w:rPr>
        <w:t>Nieobecny na Komisji - Gustaw Nowic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ządku obrad nie wniesiono żadnych uwag, przystąpiono więc  do jego realizacji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orządek obrad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Omówienie spraw związanych z wieczystym użytkowaniem nieruchomości stanowiących własność Miasta Inowrocławi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Sprawy wymagające opinii Komisji /zaopiniowanie projektów uchwał/.</w:t>
      </w:r>
    </w:p>
    <w:p>
      <w:pPr>
        <w:pStyle w:val="Normal"/>
        <w:rPr/>
      </w:pPr>
      <w:r>
        <w:rPr>
          <w:bCs/>
          <w:sz w:val="28"/>
          <w:szCs w:val="28"/>
        </w:rPr>
        <w:t>3. Sprawy bieżą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Ad.1.</w:t>
      </w:r>
      <w:r>
        <w:rPr/>
        <w:t xml:space="preserve"> </w:t>
      </w:r>
      <w:r>
        <w:rPr>
          <w:bCs/>
          <w:sz w:val="28"/>
          <w:szCs w:val="28"/>
          <w:u w:val="single"/>
        </w:rPr>
        <w:t>Omówienie spraw związanych z wieczystym użytkowaniem nieruchomości stanowiących własność Miasta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  <w:szCs w:val="28"/>
        </w:rPr>
        <w:t>Przedstawił informację związaną z użytkowaniem wieczystym nieruchomości stanowiących własność Miasta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y byłaby możliwość odzyskania od Kujawskiej Spółdzielni Mieszkaniowej terenów, które są w jej zasobach, a leżą odłogiem niewykorzystane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 tu jest problem. Z tego, co nam wiadomo, KSM nie zamierza wyzbywać się swoich gruntów, nie zgłaszali do nas takiej propozycji sprzedaż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oże wystąpić do KSM o rozważenie możliwości zbycia terenów, które są ich własnością, a leżą bezużyteczn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lityka KSM nie idzie w tym kierunk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nie można odzyskać  terenów, które KSM i tak  nie użytkuje na podstawie takiej, że minął termin, a oni nic nie wybudowali. Czy nie jest to podstawa do odebrania im tych gruntów?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ażne byłoby tutaj określenie terminu, np., że mają wybudować na terenie x budynek do 2016 r. Przekazując grunty KSM nie zrobiono t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yli brak zapisu konkretnej daty, wyklucza możliwość oddania nam tych gruntów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ak. Prawo jest po ich stro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Grażyna Dziubich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y jest możliwość wykupu od nich tych działek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ez ich woli 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to jest za przyjęciem </w:t>
      </w:r>
      <w:r>
        <w:rPr>
          <w:sz w:val="28"/>
          <w:szCs w:val="28"/>
        </w:rPr>
        <w:t>informacji związanej z użytkowaniem wieczystym nieruchomości stanowiących własność Miasta Inowrocławia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za – 4,  przeciw – 0,  wstrzym. się – 0.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a projekt uchwały w sprawie ustalenia przebiegu istniejących dróg kategorii gminnej na terenie Miasta Inowrocławia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 xml:space="preserve">raz z załącznikiem </w:t>
        <w:br/>
        <w:t>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w skład  przedstawionych nam dróg wchodzą również drogi gruntowe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w sprawie ustalenia przebiegu istniejących dróg kategorii gminnej na terenie Miasta Inowrocławia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4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ł projekt  uchwały w sprawie przystąpienia do sporządzenia zmiany miejscowego planu zagospodarowania przestrzennego Miasta Inowrocławia dla terenu położonego w rejonie ulic: Jacewskiej i Glinki </w:t>
      </w:r>
      <w:r>
        <w:rPr>
          <w:bCs/>
          <w:color w:val="000000"/>
          <w:sz w:val="28"/>
          <w:szCs w:val="28"/>
        </w:rPr>
        <w:t>w</w:t>
      </w:r>
      <w:r>
        <w:rPr>
          <w:sz w:val="28"/>
          <w:szCs w:val="28"/>
        </w:rPr>
        <w:t xml:space="preserve">raz </w:t>
        <w:br/>
        <w:t>z załącznikami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uchwały w sprawie przystąpienia do sporządzenia zmiany miejscowego planu zagospodarowania przestrzennego Miasta Inowrocławia dla terenu położonego w rejonie ulic: Jacewskiej i Glinki planu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4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 uchwały w sprawie określenia zasad gospodarowania nieruchomościami Miasta Inowrocławia</w:t>
      </w:r>
      <w:r>
        <w:rPr>
          <w:bCs/>
          <w:color w:val="000000"/>
          <w:sz w:val="28"/>
          <w:szCs w:val="28"/>
        </w:rPr>
        <w:t xml:space="preserve"> w</w:t>
      </w:r>
      <w:r>
        <w:rPr>
          <w:sz w:val="28"/>
          <w:szCs w:val="28"/>
        </w:rPr>
        <w:t>raz z 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Moim zdaniem ta uchwała,  to ograniczenie kompetencji radnych…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e także skrócenie drogi załatwiania spaw przez interesantów. Prezydent podejmować będzie szybką decyzję, co na pewno przyspieszy realizację wielu spraw, z którymi przychodzi interesant do Urzęd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W dyskusji nikt więcej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Kto jest za pozytywnym zaopiniowaniem projektu </w:t>
      </w:r>
      <w:r>
        <w:rPr>
          <w:sz w:val="28"/>
          <w:szCs w:val="28"/>
        </w:rPr>
        <w:t>uchwały w sprawie określenia zasad gospodarowania nieruchomościami Miasta Inowrocławia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4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ktoś z radnych chciałby  zabrać głos w sprawach bieżących?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hanging="708"/>
        <w:jc w:val="both"/>
        <w:rPr>
          <w:sz w:val="28"/>
          <w:u w:val="single"/>
        </w:rPr>
      </w:pPr>
      <w:r>
        <w:rPr>
          <w:sz w:val="28"/>
          <w:u w:val="single"/>
        </w:rPr>
        <w:t>Tomasz Marcin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aszam wniosek, aby w projekcie budżetu Miasta Inowrocławia </w:t>
        <w:br/>
        <w:t xml:space="preserve">na 2014 r. zaplanować remont ulicy al. 800-lecia Inowrocławia,  </w:t>
        <w:br/>
        <w:t xml:space="preserve">na odcinku od ul. Wojska Polskiego do wysokości postoju taksówek przy </w:t>
        <w:br/>
        <w:t xml:space="preserve">ul. 59 Pułku Piecho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stał  zgłoszony wniosek, poddaje go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omisja wnosi, aby w projekcie budżetu Miasta Inowrocławia </w:t>
        <w:br/>
        <w:t xml:space="preserve">na 2014 r. zaplanować remont ulicy al. 800-lecia Inowrocławia,  </w:t>
        <w:br/>
        <w:t xml:space="preserve">na odcinku od ul. Wojska Polskiego do wysokości postoju taksówek przy </w:t>
        <w:br/>
        <w:t>ul. 59 Pułku Piechoty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Kto jest za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u w:val="single"/>
        </w:rPr>
        <w:t>Głosowanie:</w:t>
        <w:tab/>
      </w:r>
      <w:r>
        <w:rPr/>
        <w:tab/>
      </w:r>
      <w:r>
        <w:rPr>
          <w:b/>
        </w:rPr>
        <w:t xml:space="preserve"> za  - 4, przeciw – 0, wstrz. się  - 0</w:t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Wniosek uzyskał akceptację Komi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>Czy ktoś z radnych chciałby  jeszcze zabrać głos w sprawach bieżących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/>
      </w:pPr>
      <w:r>
        <w:rPr>
          <w:sz w:val="28"/>
          <w:szCs w:val="28"/>
        </w:rPr>
        <w:t>Komisja trwała do godz. 15</w:t>
      </w:r>
      <w:r>
        <w:rPr>
          <w:sz w:val="28"/>
          <w:szCs w:val="28"/>
          <w:u w:val="single"/>
          <w:vertAlign w:val="superscript"/>
        </w:rPr>
        <w:t>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orota Trojan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8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dtrojanowska</dc:creator>
  <dc:description/>
  <cp:keywords/>
  <dc:language>en-US</dc:language>
  <cp:lastModifiedBy>dtrojanowska</cp:lastModifiedBy>
  <cp:lastPrinted>2013-04-05T09:52:00Z</cp:lastPrinted>
  <dcterms:modified xsi:type="dcterms:W3CDTF">2013-04-05T07:57:00Z</dcterms:modified>
  <cp:revision>2209</cp:revision>
  <dc:subject/>
  <dc:title/>
</cp:coreProperties>
</file>