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</w:p>
    <w:p>
      <w:pPr>
        <w:pStyle w:val="Heading7"/>
        <w:ind w:left="2832" w:firstLine="708"/>
        <w:jc w:val="both"/>
        <w:rPr/>
      </w:pPr>
      <w:r>
        <w:rPr/>
        <w:t>Protokół nr  18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0 maja 2012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00</w:t>
      </w:r>
      <w:r>
        <w:rPr/>
        <w:t>,  zakończyło się o godz.14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Miasta Inowrocławia za 2011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planu pracy Komisji na II półrocze 2012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rzewodnicząca Komisji, Pani Grażyna Dziubich, która na podstawie listy obecności stwierdziła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członkom Komisji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Sprawozdanie z wykonania budżetu Miasta Inowrocławia za 2011 r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- Sprawozdanie z wykonania planu finansowego za 2011 r. Kujawskiego Centrum Kultury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- Sprawozdanie  z wykonania planu finansowego za 2011 r. Biblioteki Miejskiej im. Jana Kasprowicza.</w:t>
      </w:r>
    </w:p>
    <w:p>
      <w:pPr>
        <w:pStyle w:val="Normal"/>
        <w:jc w:val="both"/>
        <w:rPr/>
      </w:pPr>
      <w:r>
        <w:rPr>
          <w:sz w:val="28"/>
          <w:szCs w:val="28"/>
        </w:rPr>
        <w:t>-   Bilans z wykonania budżetu jednostki samorządu terytorialnego sporządzony na 31 grud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lans jednostki budżetowej i samorządowego zakład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chunek zysków i strat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tawienie zmian w funduszu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ę o stanie mienia komunalnego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hwałę  Nr 18/S/2012 Składu Orzekającego Nr 3 Regionalnej Izby Obrachunkowej z dnia 18 kwietnia 2012 r. w sprawie wyrażenia opinii </w:t>
        <w:br/>
        <w:t xml:space="preserve">o przedłożonym przez Prezydenta Miasta Inowrocławia sprawozdaniu </w:t>
        <w:br/>
        <w:t xml:space="preserve">z wykonania budżetu Miasta Inowrocławia za 2011 r. wraz </w:t>
        <w:br/>
        <w:t>z informacją o stanie mieni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sesji Rady Miejskiej Inowrocławia z dnia 31 maja 2012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/>
      </w:pPr>
      <w:r>
        <w:rPr>
          <w:sz w:val="28"/>
        </w:rPr>
        <w:t>Otwieram dyskusję nad przedstawionymi przez panią Skarbnik sprawozdaniami, bilansem z wykonania budżetu, informacją o stanie mienia komunalnego oraz opinią Regionalnej Izby Obrachun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iej wysokości środki otrzymało Miasto z budżetu Miasta na świadczenia społeczn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państwa otrzymaliśmy ok. 32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/>
      </w:pPr>
      <w:r>
        <w:rPr>
          <w:sz w:val="28"/>
        </w:rPr>
        <w:t xml:space="preserve">Nie widzę 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ozytywnym zaopiniowaniem sprawozdań z wykonania budżetu za 2011 r., przedłożonych przez panią Skarbnik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>za  - jednogłośnie (5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zostały pozytywnie zaopiniowane przez Komi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TextBody"/>
        <w:jc w:val="both"/>
        <w:rPr/>
      </w:pPr>
      <w:r>
        <w:rPr/>
        <w:t>Przewodnicząca Komisji przedstawiła propozycje tematów do planu pracy Komisji na II półrocze 2012 r.</w:t>
      </w:r>
    </w:p>
    <w:p>
      <w:pPr>
        <w:pStyle w:val="TextBody"/>
        <w:jc w:val="both"/>
        <w:rPr/>
      </w:pPr>
      <w:r>
        <w:rPr/>
        <w:t>Członkowie Komisji nie zgłosili innych tematów do planu pracy.</w:t>
        <w:br/>
        <w:t>W dyskusji nikt głosu nie zabiera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to jest za przyjęciem planu pracy Komisji na II półrocze 2012 r.?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– jednogłośnie (5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lan pracy Komisji na II półrocze 2012 r. stanowi  </w:t>
      </w:r>
      <w:r>
        <w:rPr>
          <w:u w:val="single"/>
        </w:rPr>
        <w:t>załącznik nr 3</w:t>
      </w:r>
      <w:r>
        <w:rPr/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al. 800-lecia Inowrocławia </w:t>
        <w:br/>
        <w:t>i ul. 59 Pułku Piechoty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al. 800-lecia Inowrocławia i ul. 59 Pułku Piechoty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ul. Ikara wraz z załącznikiem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ul. Ikara?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wyrażenia zgody na sprzedaż nieruchomości położonej w Inowrocławiu przy al. Niepodległości w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ej </w:t>
        <w:br/>
        <w:t xml:space="preserve">w Inowrocławiu przy al. Niepodległości?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w sprawie wyrażenia zgody na sprzedaż nieruchomości położonych w Inowrocławiu przy ul. Czarna Droga </w:t>
        <w:br/>
        <w:t>i al. Niepodległości 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miętam, że na sesji, kiedy przekazywaliśmy teren pod nową siedzibę Urzędu Skarbowego była mowa, że parking dla petentów będzie nieodpłatn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 i oni to zabezpiecz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osób do dysku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nieruchomości położonych </w:t>
        <w:br/>
        <w:t>w Inowrocławiu przy ul. Czarna Droga i al. Niepodległości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projekt uchwały w sprawie przystąpienia do sporządzenia zmiany miejscowych planów  zagospodarowania przestrzennego Miasta Inowrocławia dla ośmiu terenów położonych w rejonach ulic: Staropoznańskiej, Andrzeja, Dymalskiego, Lipowej, Bolesława Krzywoustego, Świętego Mikołaja, Zofiówka i Mątewskiej wraz z załącznikam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a dotyczy Osiedla Mątwy. Planuje się  w rejonie ul. Mątewskiej rozszerzenie funkcji mieszkaniowej. Dlaczego zatem jeden z mieszkańców uzyskał opinię negatywną, jak wnosił o zmianę terenu z funkcji rzemiosła na funkcję mieszkaniow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m sprawę. To jest inny plan, inna lokalizacja. Opinia negatywna była wydana dlatego, bo działka tego pana dotyka terenu z literką „p”, czyli przemys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z formalno-prawnego punktu widzenia jest taka możliwość.  Ten pan chce sprzedać tę działkę komuś pod budowę domu, a w takiej sytuacji jest to niemożliwe. Można zastanowić się nad odwróceniem kolejności, tj. najpierw funkcja mieszkaniowa, a później przemysłowa. Wtedy będzie ten pan mógł bez kłopotu sprzedać swoją działk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osób do dysku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>w sprawie przystąpienia do sporządzenia zmiany miejscowych planów  zagospodarowania przestrzennego Miasta Inowrocławia dla ośmiu terenów położonych w rejonach ulic: Staropoznańskiej, Andrzeja, Dymalskiego, Lipowej, Bolesława Krzywoustego, Świętego Mikołaja, Zofiówka i Mątewskiej?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/>
      </w:pPr>
      <w:r>
        <w:rPr>
          <w:sz w:val="28"/>
        </w:rPr>
        <w:t>Czy w sprawach bieżących mają państwo do przedstawienia jakieś 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cp:lastPrinted>2012-04-13T08:54:00Z</cp:lastPrinted>
  <dcterms:modified xsi:type="dcterms:W3CDTF">2012-05-18T10:02:00Z</dcterms:modified>
  <cp:revision>1785</cp:revision>
  <dc:subject/>
  <dc:title/>
</cp:coreProperties>
</file>