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I/121/2007</w:t>
      </w:r>
    </w:p>
    <w:p>
      <w:pPr>
        <w:pStyle w:val="Heading1"/>
        <w:rPr/>
      </w:pPr>
      <w:r>
        <w:rPr/>
        <w:t>RADY MIEJSKIEJ INOWROCŁAWIA</w:t>
      </w:r>
    </w:p>
    <w:p>
      <w:pPr>
        <w:pStyle w:val="Normal"/>
        <w:jc w:val="center"/>
        <w:rPr/>
      </w:pPr>
      <w:r>
        <w:rPr/>
        <w:t>z dnia 20 czerw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 sprawie przystąpienia do sporządzenia zmiany miejscowych planów zagospodarowania przestrzennego na obszarze gminy Miasto Inowrocław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4 ust. 1 i 4 w zw. z art. 27 ustawy z dnia 27 marca 2003 r.                 o planowaniu i zagospodarowaniu przestrzennym (Dz. U. Nr 80, poz. 717, z 2004 r.             Nr 6, poz. 41 i Nr 141, poz. 1492, z 2005 r. Nr 113, poz. 954 i Nr 130, poz. 1087                           oraz z 2006 r. Nr 45, poz. 319 i Nr 225, poz. 1635), na wniosek Prezydenta Miasta Inowrocławia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</w:rPr>
        <w:t>§ 1. Przystępuje się do sporządzenia zmiany miejscowego planu zagospodarowania przestrzennego w obrębie ulic: Prezydenta Gabriela Narutowicza, Magazynowej, Dworcowej, Ks. Piotra Wawrzyniaka, Generała Władysława Sikorskiego, Armii Krajowej i Ignacego Daszyńskiego, przyjętego uchwałą nr XLIX/687/2002 Rady Miejskiej Inowrocławia z dnia           20 września 2002 r. (Dz. Urz. Woj. Kujawsko – Pomorskiego Nr 129, poz. 2540)                         dla nieruchomości należących w tym planie do jednostek bilansowych oznaczonych symbolami:</w:t>
      </w:r>
    </w:p>
    <w:p>
      <w:pPr>
        <w:pStyle w:val="TextBody"/>
        <w:rPr/>
      </w:pPr>
      <w:r>
        <w:rPr>
          <w:b w:val="false"/>
        </w:rPr>
        <w:t>1) „3 U” przy ul. Magazynowej, określonej na załączniku nr 1 do uchwały;</w:t>
      </w:r>
    </w:p>
    <w:p>
      <w:pPr>
        <w:pStyle w:val="TextBody"/>
        <w:rPr/>
      </w:pPr>
      <w:r>
        <w:rPr>
          <w:b w:val="false"/>
        </w:rPr>
        <w:t>2) „6 MW” przy ul. Dworcowej, określonej na załączniku nr 2 do uchwały;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>§ 2. Przystępuje się do sporządzenia zmiany miejscowego planu zagospodarowania przestrzennego w zakresie terenu położonego w obrębie ulic: Poznańskiej, Szymborskiej, Miechowickiej, Różanej, Ewy Szelburg – Zarembiny, Marii Kownackiej, Jana Brzechwy, Janiny Porazińskiej, Marcina Szancera i Kornela Makuszyńskiego, przyjętego uchwałą                    nr XIX/259/00 Rady Miejskiej Inowrocławia z dnia 25 lutego 2000 r. (Dz. Urz. Woj. Kujawsko – Pomorskiego Nr 67, poz. 534) dla nieruchomości należących w tym planie                  do jednostek bilansowych oznaczonych symbolami „Y 5 UZ” i „Y 48 KG” przy ul. Miechowickiej, określonej na załączniku nr 3 do uchwały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>§ 3. Przystępuje się do sporządzenia zmiany miejscowego planu zagospodarowania przestrzennego w zakresie terenu położonego w obrębie ulic: Orłowskiej, Karola Marcinkowskiego, Młyńskiej, Toruńskiej, Stare Miasto, Szybowcowej, Lotniczej, Zamkniętej, Powstańca Kwiatkowskiego, Bartka Nowaka, Piotra Bartoszcze, Rodu Czaplów, Kazimierza Burzyńskiego i Stanisława Szenica, przyjętego uchwałą nr XXXIII/426/2001 Rady Miejskiej Inowrocławia z dnia 23 lutego 2001 r. (Dz. Urz. Woj. Kujawsko – Pomorskiego Nr 1, poz. 3) dla nieruchomości należących w tym planie do jednostek bilansowych oznaczonych symbolami „25 U” i „24 Kp” przy ul. Szybowcowej, określonej              na załączniku nr 4 do uchwały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>§ 4. Przystępuje się do sporządzenia zmiany miejscowego planu zagospodarowania przestrzennego w zakresie terenu położonego w obrębie ulic: Cegielnej, Św. Ducha, Biskupa Antoniego Laubitza, Średniej, Andrzeja i Marulewskiej, przyjętego uchwałą                              nr XXVI/336/2004 Rady Miejskiej Inowrocławia z dnia 26 listopada 2004 r. (Dz. Urz. Woj. Kujawsko – Pomorskiego Nr 5, poz. 84) dla nieruchomości należących w tym planie                   do jednostek bilansowych oznaczonych symbolami „19 M” i „15 UO”  przy ul. Jacewskiej, określonej na załączniku nr 5 do uchwały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>§ 5. Przystępuje się do sporządzenia zmiany miejscowego planu zagospodarowania przestrzennego w zakresie terenu położonego w obrębie ulic: Jacewskiej, Toruńskiej, Józefa Chociszewskiego i Marii Curie - Skłodowskiej, przyjętego uchwałą nr XLIX/688/2002 Rady Miejskiej Inowrocławia z dnia 20 września 2002 r. (Dz. Urz. Woj. Kujawsko – Pomorskiego Nr 123, poz. 2480) dla nieruchomości należących w tym planie do jednostki bilansowej oznaczonej symbolem „17 U” przy ul. Józefa Chociszewskiego, określonej na załączniku            nr 6 do uchwały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>§ 6. Przystępuje się do sporządzenia zmiany miejscowego planu zagospodarowania przestrzennego terenu w rejonie ulic: Wojska Polskiego, Rąbińskiej, przyjętego uchwałą                  nr XXVI/355/2000 Rady Miejskiej Inowrocławia z dnia 25 września 2000 r. (Dz. Urz. Woj. Kujawsko – Pomorskiego Nr 21, poz. 306) dla nieruchomości należących w tym planie                  do jednostek bilansowych oznaczonych symbolami „3 MW” i „45 UOc” u zbiegu ul. Wojska Polskiego i al. 800 – lecia Inowrocławia, określonej na załączniku nr 7 do uchwały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firstLine="708"/>
        <w:rPr/>
      </w:pPr>
      <w:r>
        <w:rPr/>
        <w:t xml:space="preserve">§ 7. Granice obszaru objętego projektem planu, o którym mowa w § 1 – 6, określono           na mapach stanowiących załączniki graficzne do uchwały (załączniki nr 1A – 7A)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sz w:val="24"/>
        </w:rPr>
        <w:t>§ 8.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wodniczą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Miejskiej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omasz Marci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VIII/121/2007</w:t>
      </w:r>
    </w:p>
    <w:p>
      <w:pPr>
        <w:pStyle w:val="Heading2"/>
        <w:rPr>
          <w:sz w:val="24"/>
        </w:rPr>
      </w:pPr>
      <w:r>
        <w:rPr>
          <w:sz w:val="24"/>
        </w:rPr>
        <w:t>RADY MIEJSKIEJ INOWROCŁAWIA</w:t>
      </w:r>
    </w:p>
    <w:p>
      <w:pPr>
        <w:pStyle w:val="Normal"/>
        <w:jc w:val="center"/>
        <w:rPr/>
      </w:pPr>
      <w:r>
        <w:rPr/>
        <w:t>z dnia 20 czerwca 2007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jekt uchwały zawiera siedem terenów położonych w granicach różnych planów miejscowych określonych na załącznikach do uchwały nr 1, 2, 3, 4, 5, 6, 7, dla których zachodzi potrzeba zmiany. Potencjalni inwestorzy wystąpili o zmianę zapisów polegającą na:</w:t>
      </w:r>
    </w:p>
    <w:p>
      <w:pPr>
        <w:pStyle w:val="Normal"/>
        <w:ind w:left="187" w:hanging="187"/>
        <w:jc w:val="both"/>
        <w:rPr/>
      </w:pPr>
      <w:r>
        <w:rPr/>
        <w:t>1)</w:t>
      </w:r>
      <w:r>
        <w:rPr>
          <w:bCs/>
        </w:rPr>
        <w:t xml:space="preserve"> rozszerzeniu usług o funkcję mieszkaniową na nieruchomości przy ul. Magazynowej, tereny sąsiednie przeznaczone są pod zabudowę usługowo-mieszkalną;</w:t>
      </w:r>
    </w:p>
    <w:p>
      <w:pPr>
        <w:pStyle w:val="Normal"/>
        <w:ind w:left="187" w:hanging="187"/>
        <w:jc w:val="both"/>
        <w:rPr/>
      </w:pPr>
      <w:r>
        <w:rPr/>
        <w:t xml:space="preserve">2) </w:t>
      </w:r>
      <w:r>
        <w:rPr>
          <w:bCs/>
        </w:rPr>
        <w:t>dopuszczeniu rozbudowy budynku mieszkalnego i zniesieniu zachowania 60 % terenu biologicznie czynnego na terenie zabudowy mieszkaniowej wielorodzinnej przy ul. Dworcowej,</w:t>
      </w:r>
      <w:r>
        <w:rPr>
          <w:b/>
          <w:bCs/>
        </w:rPr>
        <w:t xml:space="preserve"> </w:t>
      </w:r>
      <w:r>
        <w:rPr>
          <w:bCs/>
        </w:rPr>
        <w:t>teren ten obecnie należy do strefy ochronnej „C”, dla której obowiązujący statut uzdrowiska nie przewiduje procentowego udziału terenów biologicznie czynnych;</w:t>
      </w:r>
    </w:p>
    <w:p>
      <w:pPr>
        <w:pStyle w:val="Normal"/>
        <w:ind w:left="187" w:hanging="187"/>
        <w:jc w:val="both"/>
        <w:rPr/>
      </w:pPr>
      <w:r>
        <w:rPr/>
        <w:t>3)</w:t>
      </w:r>
      <w:r>
        <w:rPr>
          <w:b/>
          <w:bCs/>
        </w:rPr>
        <w:t xml:space="preserve"> </w:t>
      </w:r>
      <w:r>
        <w:rPr>
          <w:bCs/>
        </w:rPr>
        <w:t>wyznaczeniu budownictwa mieszkaniowego jednorodzinnego z funkcją usługową</w:t>
      </w:r>
      <w:r>
        <w:rPr>
          <w:b/>
          <w:bCs/>
        </w:rPr>
        <w:t xml:space="preserve"> </w:t>
      </w:r>
      <w:r>
        <w:rPr>
          <w:bCs/>
        </w:rPr>
        <w:t>na terenie usług zdrowia</w:t>
      </w:r>
      <w:r>
        <w:rPr>
          <w:b/>
          <w:bCs/>
        </w:rPr>
        <w:t xml:space="preserve"> </w:t>
      </w:r>
      <w:r>
        <w:rPr>
          <w:bCs/>
        </w:rPr>
        <w:t>przy ul. Miechowickiej,</w:t>
      </w:r>
      <w:r>
        <w:rPr>
          <w:b/>
          <w:bCs/>
        </w:rPr>
        <w:t xml:space="preserve"> </w:t>
      </w:r>
      <w:r>
        <w:rPr>
          <w:bCs/>
        </w:rPr>
        <w:t>teren zajmowany przez Szpital Powiatowy nie spełnia funkcji związanej z usługami zdrowia;</w:t>
      </w:r>
    </w:p>
    <w:p>
      <w:pPr>
        <w:pStyle w:val="Normal"/>
        <w:ind w:left="187" w:hanging="187"/>
        <w:jc w:val="both"/>
        <w:rPr/>
      </w:pPr>
      <w:r>
        <w:rPr/>
        <w:t>4)</w:t>
      </w:r>
      <w:r>
        <w:rPr>
          <w:b/>
          <w:bCs/>
        </w:rPr>
        <w:t xml:space="preserve"> </w:t>
      </w:r>
      <w:r>
        <w:rPr>
          <w:bCs/>
        </w:rPr>
        <w:t>wprowadzeniu funkcji mieszkaniowej na poddaszach istniejących budynków, których partery przeznaczone są pod usługi komercyjne przy ul. Szybowcowej, tereny przyległe przeznaczone są pod zabudowę mieszkaniową;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  <w:t>5) zlikwidowaniu linii zabudowy oraz dopuszczeniu rozbudowy i modernizacji istniejącego garażu na cele mieszkaniowe na terenie zabudowy mieszkaniowej przy ul. Jacewskiej;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) </w:t>
      </w:r>
      <w:r>
        <w:rPr>
          <w:b w:val="false"/>
          <w:bCs w:val="false"/>
          <w:sz w:val="22"/>
          <w:szCs w:val="22"/>
        </w:rPr>
        <w:t>dopuszczeniu zabudowy mieszkaniowej jednorodzinnej wolnostojącej</w:t>
      </w:r>
      <w:r>
        <w:rPr>
          <w:b w:val="false"/>
          <w:bCs w:val="false"/>
        </w:rPr>
        <w:t xml:space="preserve"> n</w:t>
      </w:r>
      <w:r>
        <w:rPr>
          <w:b w:val="false"/>
          <w:bCs w:val="false"/>
          <w:sz w:val="22"/>
          <w:szCs w:val="22"/>
        </w:rPr>
        <w:t>a terenie usług przy ul. Chociszewskiego, w sąsiedztwie tej nieruchomości jest zabudowa mieszkaniowa;</w:t>
      </w:r>
    </w:p>
    <w:p>
      <w:pPr>
        <w:pStyle w:val="TextBody"/>
        <w:ind w:left="187" w:hanging="187"/>
        <w:rPr>
          <w:b w:val="false"/>
          <w:b w:val="false"/>
          <w:bCs w:val="false"/>
        </w:rPr>
      </w:pPr>
      <w:r>
        <w:rPr>
          <w:b w:val="false"/>
          <w:bCs w:val="false"/>
        </w:rPr>
        <w:t>7) dopuszczeniu lokalizacji obiektów usługowo – handlowych na terenie budownictwa mieszkaniowego u zbiegu ul. Wojska Polskiego i al. 800 – lecia Inowrocławia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prowadzenie wskazanych wyżej zmian nie wpłynie ujemnie na zagospodarowanie przestrzeni.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Wykonane zostały analizy dotyczące zasadności przystąpienia do sporządzenia zmiany miejscowego planu zagospodarowania przestrzennego gminy Miasta Inowrocławia</w:t>
      </w:r>
      <w:r>
        <w:rPr/>
        <w:t xml:space="preserve">              </w:t>
      </w:r>
      <w:r>
        <w:rPr>
          <w:b w:val="false"/>
          <w:bCs w:val="false"/>
        </w:rPr>
        <w:t>o łącznej powierzchni ok. 9,3 ha i stopnia zgodności przewidywanych zmian z ustaleniami studium (art. 14 ust. 5 ustawy z dnia 27 marca 2003 r. o planowaniu i zagospodarowaniu przestrzennym).</w:t>
      </w:r>
    </w:p>
    <w:p>
      <w:pPr>
        <w:pStyle w:val="Normal"/>
        <w:ind w:firstLine="708"/>
        <w:jc w:val="both"/>
        <w:rPr/>
      </w:pPr>
      <w:r>
        <w:rPr/>
        <w:t xml:space="preserve">Zgodnie z art. 14 ust. 1 ustawy z dnia 27 marca 2003 r. o planowaniu                                i zagospodarowaniu przestrzennym w celu ustalenia przeznaczenia terenów, w tym                  dla inwestycji celu publicznego, oraz określenia sposobu ich zagospodarowania i zabudowy, rada gminy podejmuje uchwałę o przystąpieniu do sporządzenia miejscowego planu zagospodarowania przestrzennego. Uchwała, o której mowa wyżej, rada gminy podejmuje                    z własnej inicjatywy lub na wniosek wójta, burmistrza, prezydenta miasta. Zmiana studium lub planu miejscowego następuje w myśl art. 27 ustawy o planowaniu i zagospodarowaniu przestrzennym – w takim trybie, w jakim są one uchwalane. </w:t>
      </w:r>
    </w:p>
    <w:p>
      <w:pPr>
        <w:pStyle w:val="Normal"/>
        <w:ind w:firstLine="708"/>
        <w:jc w:val="both"/>
        <w:rPr/>
      </w:pPr>
      <w:r>
        <w:rPr/>
        <w:t>W tej sytuacji wywołanie uchwały jest uzasadnione.</w:t>
      </w:r>
    </w:p>
    <w:p>
      <w:pPr>
        <w:pStyle w:val="Normal"/>
        <w:jc w:val="both"/>
        <w:rPr/>
      </w:pPr>
      <w:r>
        <w:rPr/>
        <w:tab/>
        <w:t>Inicjatorem wywołania uchwały jest Prezydent Miasta Inowrocławia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Miejskiej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omasz Marci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19:00Z</dcterms:created>
  <dc:creator>m</dc:creator>
  <dc:description/>
  <cp:keywords/>
  <dc:language>en-US</dc:language>
  <cp:lastModifiedBy>Iwona Ogrodniczek</cp:lastModifiedBy>
  <cp:lastPrinted>2007-06-05T08:49:00Z</cp:lastPrinted>
  <dcterms:modified xsi:type="dcterms:W3CDTF">2007-06-21T12:03:00Z</dcterms:modified>
  <cp:revision>24</cp:revision>
  <dc:subject/>
  <dc:title>Uchwała nr </dc:title>
</cp:coreProperties>
</file>