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</w:t>
      </w:r>
    </w:p>
    <w:p>
      <w:pPr>
        <w:pStyle w:val="Heading7"/>
        <w:ind w:left="2832" w:firstLine="708"/>
        <w:jc w:val="both"/>
        <w:rPr/>
      </w:pPr>
      <w:r>
        <w:rPr/>
        <w:t>Protokół nr  33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 </w:t>
      </w:r>
    </w:p>
    <w:p>
      <w:pPr>
        <w:pStyle w:val="TextBody"/>
        <w:jc w:val="center"/>
        <w:rPr/>
      </w:pPr>
      <w:r>
        <w:rPr/>
        <w:t>odbytego w dniu 21 listopada 2013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Grażyna Dziubich,  Przewodnicząca Komisji, Ładu Przestrzennego, Gospodarki Nieruchomościami i Spraw Mieszkaniowych Rady Miejskiej Inowrocławia, </w:t>
        <w:br/>
        <w:t>o godz. 14</w:t>
      </w:r>
      <w:r>
        <w:rPr>
          <w:u w:val="single"/>
          <w:vertAlign w:val="superscript"/>
        </w:rPr>
        <w:t>00</w:t>
      </w:r>
      <w:r>
        <w:rPr/>
        <w:t xml:space="preserve"> otworzyła Komisję i  po  powitaniu  członków Komisji oraz  zaproszonych  gości  stwierdziła, iż zgodnie z listą obecności, w Komisji  uczestniczy 5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rządek obrad: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  <w:t>1. Opiniowanie projektu budżetu Miasta Inowrocławia n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talenie planu pracy Komisji na I półrocze 2014 r.</w:t>
      </w:r>
    </w:p>
    <w:p>
      <w:pPr>
        <w:pStyle w:val="Heading1"/>
        <w:jc w:val="both"/>
        <w:rPr/>
      </w:pPr>
      <w:r>
        <w:rPr>
          <w:szCs w:val="28"/>
          <w:u w:val="none"/>
        </w:rPr>
        <w:t>3.  Sprawy wymagające opinii Komisji.</w:t>
      </w:r>
    </w:p>
    <w:p>
      <w:pPr>
        <w:pStyle w:val="Heading1"/>
        <w:jc w:val="both"/>
        <w:rPr/>
      </w:pPr>
      <w:r>
        <w:rPr>
          <w:szCs w:val="28"/>
          <w:u w:val="none"/>
        </w:rPr>
        <w:t xml:space="preserve">4.  Sprawy bieżące. </w:t>
      </w:r>
    </w:p>
    <w:p>
      <w:pPr>
        <w:pStyle w:val="TextBody"/>
        <w:jc w:val="both"/>
        <w:rPr/>
      </w:pPr>
      <w:r>
        <w:rPr/>
        <w:t>Do porządku obrad nie wniesiono żadnych uwag (za - 5), przystąpiono zatem  do jego realizacj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Opiniowanie projektu budżetu Miasta Inowrocławia na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Skarbnik przedstawiła do zaopiniowania projekt uchwały w sprawie uchwalenia budżetu Miasta Inowrocławia na rok 2014 wraz z uzasadnieniem oraz  projekt uchwały </w:t>
      </w:r>
      <w:r>
        <w:rPr>
          <w:sz w:val="28"/>
        </w:rPr>
        <w:t xml:space="preserve"> w sprawie Wieloletniej Prognozy Finansowej Miasta Inowrocławia na lata 2014-2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budżetu Miasta Inowrocławia na 2014 r. oraz projekt uchwały </w:t>
      </w:r>
      <w:r>
        <w:rPr>
          <w:sz w:val="28"/>
        </w:rPr>
        <w:t xml:space="preserve"> </w:t>
        <w:br/>
        <w:t>w sprawie Wieloletniej Prognozy Finansowej Miasta Inowrocławia na lata 2014-2028,</w:t>
      </w:r>
      <w:r>
        <w:rPr>
          <w:sz w:val="28"/>
          <w:szCs w:val="28"/>
        </w:rPr>
        <w:t xml:space="preserve">  stanowią załącznik do protokołu nr XXXVIII/2013 sesji RMI z dnia </w:t>
        <w:br/>
        <w:t>16 grudnia 2013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 stycznia 2014 r. do budżetu Miasta będą wpływały dodatkowe środki </w:t>
        <w:br/>
        <w:t>z tytułu podatku od nieruchomości z Galerii Solnej. Jaka to będzie kwot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kretnych kwot nie znam. Nie mam jeszcze deklaracji. Sądzę, że będzie to ok. 800 tys.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głaszam wniosek, aby do projektu budżetu Miasta na 2014 r. zostało ujęte zadanie „przedłużenie budowy ul. Jesionowej do nowo powstałego placu zabaw”. Wybudowanie brakującego odcinka o długości 150 m zwiększy bezpieczeństwo idących na plac zabaw dzie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etapie opracowywania budżetu, należy wskazać źródło finansowania tego zadania. Taki wniosek, bez wskazania środków, za co to mam być wybudowane, jest nieważn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jest nowe zadanie, to musi być podane źródło finansowania, inaczej nie można ująć tego w projekcie budże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radna Dziubich wskazała źródło finansowania, tj. Galerię Sol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na budowę ul. Jesionowej był już ogłoszony przetarg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to na etapie dokumentacji. Chciałabym tutaj dodać, że nie proponuję tutaj całkiem nowego zadania, tylko zwiększenie zakresu prac na tej ulic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akim przypadku sytuacja wygląda inaczej. Taki wniosek można zgłosi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daję pod głosowanie następujący wniosek: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nosi, aby w projekcie budżetu Miasta Inowrocławia </w:t>
        <w:br/>
        <w:t xml:space="preserve">na 2014 r. zwiększyć zakres zadania „budowa ul. Jesionowej” (§ 6050 Drogi gminne). Zdaniem Komisji przedłużenie budowy ul. Jesionowej </w:t>
        <w:br/>
        <w:t>o 150 m, czyli do  wybudowanego placu zabaw, zwiększy bezpieczeństwo i komfort dojścia dzieci od placu zabaw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Głosowanie:</w:t>
        <w:tab/>
      </w:r>
      <w:r>
        <w:rPr/>
        <w:tab/>
        <w:t xml:space="preserve"> za  - 5, przeciw – 0, wstrz. się  - 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niosek uzyskał akceptację Komisj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Tomasz Marcinkowski:</w:t>
      </w:r>
    </w:p>
    <w:p>
      <w:pPr>
        <w:pStyle w:val="TextBody"/>
        <w:jc w:val="both"/>
        <w:rPr/>
      </w:pPr>
      <w:r>
        <w:rPr/>
        <w:t>Chciałbym się dowiedzieć, czy w budżecie  Miasta na 2014 r., w dziale „Oświata”, znajdą się środki finansowe na budowę płotu i boiska przy Zespole Szkół Integracyjnych?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Na ogrodzenie środki powinny się znaleźć, natomiast na boisko, na dzień dzisiejszy, nie ma pieniędzy. Możliwe, że uda się to zadanie zrealizować </w:t>
        <w:br/>
        <w:t>w 2015 r. Koszt takiego zadania, to ok. 1 mln zł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Tomasz Marcinkowski:</w:t>
      </w:r>
    </w:p>
    <w:p>
      <w:pPr>
        <w:pStyle w:val="TextBody"/>
        <w:jc w:val="both"/>
        <w:rPr>
          <w:bCs/>
        </w:rPr>
      </w:pPr>
      <w:r>
        <w:rPr>
          <w:bCs/>
        </w:rPr>
        <w:t>Może uda się zrealizować to zadanie w 2014 r., w ramach jakiegoś projektu unijnego?</w:t>
      </w:r>
    </w:p>
    <w:p>
      <w:pPr>
        <w:pStyle w:val="Normal"/>
        <w:ind w:left="708" w:firstLine="7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eksandra Dolińska-Hopcia – Naczelnik Wydziału Inwestycji, Rozwoju Gospodarczego i Funduszy Europejskich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alizacji zadań obowiązuje nas Regionalny Program Operacyjny i tam na lata następne nie ma zadań z zakresu obiektów sportowych. Nie ukrywam, że będzie ciężko coś wygospodarować, aby mógł powstać obiekt sportow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Tomasz Marcin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li nie wcześniej niż w 2015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eksandra Dolińska-Hopcia – Naczelnik Wydziału Inwestycji, Rozwoju Gospodarczego i Funduszy Europejskich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 Rozmawiał ze mną o tym boisku już Prezydent Piniewski. Mamy mieć to na uwadze. Musi być wykonany wcześniej projekt, a to też bardzo dużo kosztuj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Walo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dy będzie gotowy nowy blok socjalny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eksandra Dolińska-Hopcia – Naczelnik Wydziału Inwestycji, Rozwoju Gospodarczego i Funduszy Europejskich: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Jest już wyłoniony wykonawca. Inwestor na wykonanie tego zadania ma rok. Złożyliśmy wniosek do Banku Gospodarstwa Krajowego o dofinansowa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jaką kwotę możemy liczyć z tego Bank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eksandra Dolińska-Hopcia – Naczelnik Wydziału Inwestycji, Rozwoju Gospodarczego i Funduszy Europejskich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30 procen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Czy mają państwo jeszcze uwagi, zapytania do projektu uchwały w sprawie uchwalenia budżetu Miasta Inowrocławia na rok 2014 oraz  projektu uchwały </w:t>
      </w:r>
      <w:r>
        <w:rPr>
          <w:sz w:val="28"/>
        </w:rPr>
        <w:t xml:space="preserve"> </w:t>
        <w:br/>
        <w:t>w sprawie Wieloletniej Prognozy Finansowej Miasta Inowrocławia na lata 2014-2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2014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  <w:t xml:space="preserve"> za  - 4, przeciw – 0, wstrzym. się  - 1.</w:t>
      </w:r>
    </w:p>
    <w:p>
      <w:pPr>
        <w:pStyle w:val="Normal"/>
        <w:ind w:left="708" w:firstLine="702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</w:r>
      <w:r>
        <w:rPr>
          <w:sz w:val="28"/>
        </w:rPr>
        <w:t>w sprawie Wieloletniej Prognozy Finansowej Miasta Inowrocławia na lata 2014-2028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4, przeciw – 0, wstrzym. się  -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Ustalenie planu pracy Komisji na I półrocze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ani Przewodnicząca Komisji przedstawiła członkom Komisji propozycje tematów do planu pracy Komisji na I półrocze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Komisji nie wniesio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one tematy zostały przyjęte przez członków Komisji bez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Przystępujemy do głosowania planu pracy Komisji na I półrocze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5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Komisji został przyjęty. 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wymagające opinii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szej Komisji wpłynęły dwa pisma. Pierwsze - od mieszkańców </w:t>
        <w:br/>
        <w:t>ul. Warsztatowej, którzy zwracają się z prośbą o zainstalowanie na ich ulicy dwóch punktów oświetlenia. Pismo jest adresowane do Prezydenta Miasta Inowrocławia, który udzieli stosownej odpowiedzi.  Nasza Komisja otrzymała je tylko do wiadomości.  Stąd też informuję państwa o spraw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gie pismo, to prośba mieszkańca miasta o wydzierżawienie dwóch oczek wodnych przy ul. Marulewskiej. Wszyscy państwo otrzymaliście to pismo (BRM.0012.16.2013).  Osobiście, bardzo przychylam się do tego wniosku, tym bardziej, że mieszkaniec chce sam otoczyć opieką ten tere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 xml:space="preserve">Kto jest za pozytywnym zaopiniowaniem wniosku w sprawie możliwości wydzierżawienia dwóch oczek wodnych przy </w:t>
        <w:br/>
        <w:t>ul. Marulewskiej 41/2, karta mapy nr 74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5, przeciw – 0, wstrzym. się  - 0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niosek uzyskał akceptację Komi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bieżąc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Nie widzę więcej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5</w:t>
      </w:r>
      <w:r>
        <w:rPr>
          <w:sz w:val="28"/>
          <w:szCs w:val="28"/>
          <w:u w:val="single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3:00Z</dcterms:created>
  <dc:creator>dtrojanowska</dc:creator>
  <dc:description/>
  <cp:keywords/>
  <dc:language>en-US</dc:language>
  <cp:lastModifiedBy>dtrojanowska</cp:lastModifiedBy>
  <cp:lastPrinted>2013-11-29T07:52:00Z</cp:lastPrinted>
  <dcterms:modified xsi:type="dcterms:W3CDTF">2013-12-05T07:10:00Z</dcterms:modified>
  <cp:revision>511</cp:revision>
  <dc:subject/>
  <dc:title>        </dc:title>
</cp:coreProperties>
</file>