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7"/>
        <w:ind w:left="2832" w:firstLine="708"/>
        <w:jc w:val="both"/>
        <w:rPr/>
      </w:pPr>
      <w:r>
        <w:rPr/>
        <w:t>Protokół nr  16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9 marca 2012 r. w Urzędzie Miasta Inowrocław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3</w:t>
      </w:r>
      <w:r>
        <w:rPr>
          <w:u w:val="single"/>
          <w:vertAlign w:val="superscript"/>
        </w:rPr>
        <w:t>00</w:t>
      </w:r>
      <w:r>
        <w:rPr/>
        <w:t>,  zakończyło się o godz.15</w:t>
      </w:r>
      <w:r>
        <w:rPr>
          <w:u w:val="single"/>
          <w:vertAlign w:val="superscript"/>
        </w:rPr>
        <w:t>1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ponowany porządek obrad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na temat zasiedlania mieszkań chronio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4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aczelnik przedstawił informację na temat zasad zasiedlania mieszkań chronion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W dyskusji głos zabierali: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Czy w tych mieszkaniach chronionych mogą przebywać tylko i wyłącznie osoby, które zwolniły lokal komunaln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Aby otrzymać mieszkanie  chronione muszą być spełnione pewne warunki, kryteria. Jest w tym uwzględniona także niepełnosprawność. Zasiedlenie </w:t>
        <w:br/>
        <w:t xml:space="preserve">w mieszkaniu chronionym odbywa się na podstawie decyzji administracyjnej </w:t>
        <w:br/>
        <w:t>i tylko osoba wymieniona w tej decyzji może tam zamieszkać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licja Sobczak – Naczelnik Wydziału Gospodarki Lokalowej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W mieszkaniu chronionym nie można nikogo zameldować. Po śmierci najemcy, lokal wraca do zasobów gminy i jest przekazywany kolejnej potrzebującej osob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Utrzymanie takiego mieszkania kosztuje. Czy o taki lokal może ubiegać się osoba, która ma 600 zł emerytury, ale spełnia kryteria?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Mieszkanie chronione jest traktowane, jak każde inne. Lokator musi zapłacić za czynsz, prąd, gaz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W innych krajach, np. w Niemczech, miasto dopłaca do utrzymania takiego mieszkania chronio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Są dodatki mieszkaniowe, również MOPS w formie zasiłków dofinansowuje taką osobę, jeśli oczywiście spełnia kryteria, by taką pomoc otrzymać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Ile mieszkań komunalnych miasto pozyskało od osób, które przeniosły się do mieszkań chronionych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licja Sobczak – Naczelnik Wydziału Gospodarki Lokalowej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Dotychczas  tych mieszkań jest 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uwagi, zapytania do przedłożonego materiał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jest za przyjęciem informacji na temat zasad zasiedlania mieszkań chronionych?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 - jednogłośnie (4)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a projekt uchwały w sprawie zaliczenia ulic do kategorii dróg gminnych i ustalenia ich przebiegu wraz z załącznikami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Czy mają państwo jeszcze uwagi, zapytania do przedłoż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zaliczenia ulic do kategorii dróg gminnych i ustalenia ich przebiegu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icja Sobczak  – Naczelnik Wydziału Gospodarki Lokalow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projekt uchwały w sprawie zasad wynajmowania lokali wchodzących w skład mieszkaniowego zasobu Miasta Inowrocławia wraz </w:t>
        <w:br/>
        <w:t xml:space="preserve">z uzasadnieniem. Poprosiła, aby w zapisie § 4 ust. 2 pkt 3 – wykreślić przed </w:t>
        <w:br/>
        <w:t>„(…) pkt 5: „ust. 1”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zapis § 8, jest to nowość w stosunku do poprzedniej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icja Sobczak  – Naczelnik Wydziału Gospodarki Lokalow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 warunki zamieszkania kwalifikujące wnioskodawcę do ubiegania się  </w:t>
        <w:br/>
        <w:t>o lokal z zasobów Miasta muszą być spełnione wszystk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icja Sobczak  – Naczelnik Wydziału Gospodarki Lokalow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erze się pod uwagę kryteria dochodowe plus zapisy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staw Nowic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5, pkt 3 – co oznacza zapis „może wskazać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icja Sobczak  – Naczelnik Wydziału Gospodarki Lokalow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iana powinna być dwustronna. Chodzi o to, że dana osoba zostawia duże mieszkanie i przechodzi na mniejszy pustosta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e osób w mieście ubiega się o mieszkan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icja Sobczak  – Naczelnik Wydziału Gospodarki Lokalow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o ok. 400 wniosków, ale to nie znaczy, że wszyscy spełniają warunki, aby takie mieszkanie otrzyma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zapis § 8 wynika z ustaw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icja Sobczak  – Naczelnik Wydziału Gospodarki Lokalow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liguje nas do tego ustawa. Zmieniany jest także zapis § 15. Prezydent ma miesiąc  na rozpatrzenie odwoł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uwagi, zapytania do przedłoż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zasad wynajmowania lokali wchodzących w skład mieszkaniowego zasobu Miasta Inowrocławia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jc w:val="both"/>
        <w:rPr/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w sprawie wyrażenia zgody na sprzedaż nieruchomości położonej w Inowrocławiu przy ul. Poznańskiej wraz </w:t>
        <w:br/>
        <w:t>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przedstawionego uzasadnienia dodał, ze nieruchomość jest przeznaczona pod przystań wodną. Jest tą nieruchomością zainteresowana Kopalnia „Solino”. Teren ten jest im potrzebny do realizacji zadania – budowa przepompown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do tej nieruchomości  przylega teren, który na swoją działalność wydzierżawił ZHR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 Z informacji, które posiadam, Kopalnia „Solino” chce sobie zabezpieczyć środki na zagospodarowania części nadbrzeża  Note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oni zgadzają się na udostępnienie tego teren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 Zgoda jest na połowę teren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my już dokonaną wycenę tej nieruchomośc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zcze 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 jeszcze uwagi, zapytania do przedłoż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nieruchomości położonej </w:t>
        <w:br/>
        <w:t xml:space="preserve">w Inowrocławiu przy ul. Poznańskiej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inne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ta Tr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dtrojanowska</dc:creator>
  <dc:description/>
  <cp:keywords/>
  <dc:language>en-US</dc:language>
  <cp:lastModifiedBy>dtrojanowska</cp:lastModifiedBy>
  <cp:lastPrinted>2012-04-13T08:54:00Z</cp:lastPrinted>
  <dcterms:modified xsi:type="dcterms:W3CDTF">2012-04-17T07:12:00Z</dcterms:modified>
  <cp:revision>1655</cp:revision>
  <dc:subject/>
  <dc:title/>
</cp:coreProperties>
</file>