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/>
        <w:t xml:space="preserve">  </w:t>
      </w:r>
    </w:p>
    <w:p>
      <w:pPr>
        <w:pStyle w:val="Heading7"/>
        <w:ind w:left="2832" w:firstLine="708"/>
        <w:jc w:val="both"/>
        <w:rPr/>
      </w:pPr>
      <w:r>
        <w:rPr/>
        <w:t>Protokół nr  10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/>
      </w:pPr>
      <w:r>
        <w:rPr/>
        <w:t xml:space="preserve">posiedzenia Komisji  Ładu Przestrzennego, Gospodarki Nieruchomościami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praw Mieszkaniowych Rady Miejskiej Inowrocławia, </w:t>
      </w:r>
    </w:p>
    <w:p>
      <w:pPr>
        <w:pStyle w:val="TextBody"/>
        <w:jc w:val="center"/>
        <w:rPr/>
      </w:pPr>
      <w:r>
        <w:rPr/>
        <w:t>odbytego w dniu 17 października 2011 r. w Urzędzie Miasta Inowrocław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Posiedzenie Komisji rozpoczęło się o godz. 12</w:t>
      </w:r>
      <w:r>
        <w:rPr>
          <w:u w:val="single"/>
          <w:vertAlign w:val="superscript"/>
        </w:rPr>
        <w:t>00</w:t>
      </w:r>
      <w:r>
        <w:rPr/>
        <w:t>,  zakończyło się o godz.15</w:t>
      </w:r>
      <w:r>
        <w:rPr>
          <w:u w:val="single"/>
          <w:vertAlign w:val="superscript"/>
        </w:rPr>
        <w:t>10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</w:t>
      </w:r>
      <w:r>
        <w:rPr>
          <w:u w:val="single"/>
        </w:rPr>
        <w:t xml:space="preserve"> </w:t>
      </w:r>
      <w:r>
        <w:rPr>
          <w:bCs/>
          <w:u w:val="single"/>
        </w:rPr>
        <w:t>i 2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both"/>
        <w:rPr>
          <w:rFonts w:eastAsia="Arial Unicode MS"/>
        </w:rPr>
      </w:pPr>
      <w:r>
        <w:rPr/>
        <w:t>Przebieg obrad:</w:t>
      </w:r>
    </w:p>
    <w:p>
      <w:pPr>
        <w:pStyle w:val="TextBody"/>
        <w:jc w:val="both"/>
        <w:rPr/>
      </w:pPr>
      <w:r>
        <w:rPr/>
        <w:t xml:space="preserve">Otwarcia posiedzenia dokonała Przewodnicząca Komisji, Pani Grażyna Dziubich, która na podstawie listy obecności stwierdziła, że w posiedzeniu uczestniczy wymagane przepisami kworum, w związku z czym obrady </w:t>
        <w:br/>
        <w:t>są prawomocn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Proponowany porządek obrad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zedstawienie realizacji uchwał podjętych przez Radę Miejską </w:t>
        <w:br/>
        <w:t>w zakresie przystąpienia do realizacji miejscowych planów zagospodarowania przestrzennego Miasta oraz zmian miejscowych planów zagospodarowania przestrzennego Miast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Do proponowanego porządku obrad nie wniesiono żadnych uwag, przystąpiono więc do jego realizacji (za  - 5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zedstawił informację na temat realizacji uchwał podjętych przez Radę Miejską </w:t>
        <w:br/>
        <w:t>w zakresie przystąpienia do realizacji miejscowych planów zagospodarowania przestrzennego Miasta oraz zmian miejscowych planów zagospodarowania przestrzennego Miasta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Informacja stanowi </w:t>
      </w:r>
      <w:r>
        <w:rPr>
          <w:sz w:val="28"/>
          <w:u w:val="single"/>
        </w:rPr>
        <w:t xml:space="preserve">załącznik nr </w:t>
      </w:r>
      <w:r>
        <w:rPr>
          <w:sz w:val="28"/>
        </w:rPr>
        <w:t>3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wieram dyskusję nad przedstawioną informacj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widzę chętnych do zabrania głos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to jest za pozytywnym zaopiniowaniem  informacji na temat realizacji uchwał podjętych przez Radę Miejską w zakresie przystąpienia do realizacji miejscowych planów zagospodarowania przestrzennego Miasta oraz zmian miejscowych planów zagospodarowania przestrzennego Miast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</w:rPr>
        <w:t>za  –  jednogłośnie (5)</w:t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acja została przyjęta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Dziubich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ystępujemy do opiniowania projektów uchw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eksandra Dolińska-Hopcia -  Naczelnik Wydziału Inwestycji, Rozwoju Gospodarczego i Funduszy Europejskich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zedstawiła uchwałę zmieniającą uchwałę w sprawie przyjęcia Lokalnego Programu Rewitalizacji Miasta Inowrocław na lata 2008-2015 wraz </w:t>
        <w:br/>
        <w:t>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jekt uchwały stanowi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Waloch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Czy Program Rewitalizacji Miasta będzie  kontynuowany w latach następnych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eksandra Dolińska-Hopcia -  Naczelnik Wydziału Inwestycji, Rozwoju Gospodarczego i Funduszy Europejsk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ormuła pozostanie. Skutki tych programów są widoczne w całej Polsce. Można to zauważyć głównie po centrach miast. Wszystko zależy od wizji Marszałka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planuje się remont uliczek przyległych do Rynku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eksandra Dolińska-Hopcia -  Naczelnik Wydziału Inwestycji, Rozwoju Gospodarczego i Funduszy Europejsk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yślimy o przebudowie tych uliczek w kontekście projektu  uciepłownienia centrum naszego miast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widzę więcej chętnych do zabrania głosu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Kto jest za pozytywnym zaopiniowaniem projektu uchwały w sprawie przyjęcia Lokalnego Programu Rewitalizacji Miasta Inowrocław na lata 2008-2015?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za – jednogłośnie (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zedstawił do zaopiniowania projekt uchwały w sprawie wyrażenia zgody na sprzedaż nieruchomości położonej w Inowrocławiu przy ul. Poznańskiej wraz </w:t>
        <w:br/>
        <w:t>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w tym budynku mieszkają jakieś rodzin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ieszkują, ale nie mają umowy najmu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HR ma 5 lat na zorganizowanie tego przedsięwzięcia. Czy po tych 5 latach  będzie miało prawo odkupu tej nieruchomości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ędzie to decyzja Rad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dzisiejsze posiedzenie zaprosiłam przedstawiciela Związku Harcerstwa Polskiego, pana Tomasza Siborę. Proszę o przedstawienie nam tej spraw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omasz Sibora – szef zespołu kwatermistrzowskiego hufca Związku Harcerstwa Rzeczypospolitej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tąpienie pana Tomasza Sibory stanowi </w:t>
      </w:r>
      <w:r>
        <w:rPr>
          <w:sz w:val="28"/>
          <w:szCs w:val="28"/>
          <w:u w:val="single"/>
        </w:rPr>
        <w:t xml:space="preserve">załącznik nr 6 </w:t>
      </w:r>
      <w:r>
        <w:rPr>
          <w:sz w:val="28"/>
          <w:szCs w:val="28"/>
        </w:rPr>
        <w:t>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nadto dodał, że Marszałek Województwa K-P powiedział, że jeśli ZHR będzie mieć coś na własność, to wtedy ją dofinansuj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uwaga przysłuchiwałem się wystąpieniu pana Sibory i muszę przyznać, że jest to dobry pomys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widzę więcej chętnych do zabrania głosu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Kto jest za pozytywnym zaopiniowaniem projektu uchwały w sprawie wyrażenia zgody na sprzedaż nieruchomości położonej w Inowrocławiu przy </w:t>
        <w:br/>
        <w:t>ul. Poznańskiej?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za – jednogłośnie (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edstawił  do zaopiniowania projekt uchwały w sprawie przystąpienia do sporządzenia zmiany miejscowego planu zagospodarowania przestrzennego Miasta Inowrocławia dla terenu położonego w rejonie ulic: Szarych Szeregów, Stanisława Kiełbasiewicza i Ludwika Błażka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7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Kto jest za pozytywnym zaopiniowaniem projektu uchwały w sprawie przystąpienia do sporządzenia zmiany miejscowego planu zagospodarowania przestrzennego Miasta Inowrocławia dla terenu położonego w rejonie ulic: Szarych Szeregów, Stanisława Kiełbasiewicza i Ludwika Błażka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za – jednogłośnie (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ł  do zaopiniowania projekt uchwały w sprawie wyrażenia zgody na zamianę nieruchomości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8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Kto jest za pozytywnym zaopiniowaniem projektu uchwały w sprawie wyrażenia zgody na zamianę nieruchomości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za – jednogłośnie (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/////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edstawił  do zaopiniowania projekt uchwały w sprawie wyrażenia zgody na sprzedaż nieruchomości oraz na zwolnienie z obowiązku jej zbycia w drodze przetargu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9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to jest za pozytywnym zaopiniowaniem projektu uchwały w sprawie wyrażenia zgody na sprzedaż nieruchomości oraz na zwolnienie z obowiązku jej zbycia w drodze przetargu?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za – jednogłośnie (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  do zaopiniowania projekt uchwały w sprawie wyrażenia zgody na sprzedaż nieruchomości położonych w Inowrocławiu przy ul. Szymborskiej </w:t>
        <w:br/>
        <w:t>i Nowej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10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to jest za pozytywnym zaopiniowaniem projektu uchwały w sprawie wyrażenia zgody na sprzedaż nieruchomości położonych w Inowrocławiu przy ul. Szymborskiej i Nowej?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za – jednogłośnie (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zedstawił  do zaopiniowania projekt uchwały w sprawie wyrażenia zgody na sprzedaż nieruchomości położonej w Inowrocławiu przy ul. Ikara wraz </w:t>
        <w:br/>
        <w:t>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11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Kto jest za pozytywnym zaopiniowaniem projektu uchwały w sprawie wyrażenia zgody na sprzedaż nieruchomości położonej w Inowrocławiu przy </w:t>
        <w:br/>
        <w:t>ul. Ikara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za – jednogłośnie (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zedstawił  do zaopiniowania projekt uchwały w sprawie wyrażenia zgody na sprzedaż nieruchomości położonej w Inowrocławiu przy ul. Mieszka I wraz </w:t>
        <w:br/>
        <w:t>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12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Kto jest za pozytywnym zaopiniowaniem projektu uchwały w sprawie wyrażenia zgody na sprzedaż nieruchomości położonej w Inowrocławiu przy </w:t>
        <w:br/>
        <w:t>ul. Mieszka I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za – jednogłośnie (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zedstawił  do zaopiniowania projekt uchwały w sprawie wyrażenia zgody na sprzedaż nieruchomości położonej w Inowrocławiu przy ul. Młyńskiej wraz </w:t>
        <w:br/>
        <w:t>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13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Kto jest za pozytywnym zaopiniowaniem projektu uchwały w sprawie wyrażenia zgody na sprzedaż nieruchomości położonej w Inowrocławiu przy </w:t>
        <w:br/>
        <w:t>ul. Młyńskiej?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za – jednogłośnie (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edstawił  do zaopiniowania projekt uchwały w sprawie wyrażenia zgody na sprzedaż nieruchomości położonej w Inowrocławiu przy ul. Tadeusza Kościuszki 6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14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Kto jest za pozytywnym zaopiniowaniem projektu uchwały w sprawie wyrażenia zgody na sprzedaż nieruchomości położonej w Inowrocławiu przy </w:t>
        <w:br/>
        <w:t>ul. Tadeusza Kościuszki 6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za – jednogłośnie (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edstawił  do zaopiniowania projekt uchwały w sprawie ustalenia wysokości stawki procentowej opłaty adiacenckiej 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15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Kto jest za pozytywnym zaopiniowaniem projektu uchwały w sprawie ustalenia wysokości stawki procentowej opłaty adiacenckiej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za – jednogłośnie (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edstawił  do zaopiniowania projekt uchwały zmieniający uchwałę w sprawie wyrażenia zgody na udzielenie  bonifikaty od opłaty za przekształcenie prawa użytkowania wieczystego w prawo własności nieruchomości zabudowanych garażami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16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Kto jest za pozytywnym zaopiniowaniem projektu uchwały zmieniającego uchwałę w sprawie wyrażenia zgody na udzielenie  bonifikaty od opłaty za przekształcenie prawa użytkowania wieczystego w prawo własności nieruchomości zabudowanych garażami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za – jednogłośnie (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eszcze jakieś sprawy? Nie widzę chętnych do zabrania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Grażyna Dziub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ota Troja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02:00Z</dcterms:created>
  <dc:creator>dtrojanowska</dc:creator>
  <dc:description/>
  <cp:keywords/>
  <dc:language>en-US</dc:language>
  <cp:lastModifiedBy>dtrojanowska</cp:lastModifiedBy>
  <cp:lastPrinted>2011-05-12T15:27:00Z</cp:lastPrinted>
  <dcterms:modified xsi:type="dcterms:W3CDTF">2011-12-02T07:12:00Z</dcterms:modified>
  <cp:revision>1237</cp:revision>
  <dc:subject/>
  <dc:title/>
</cp:coreProperties>
</file>