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/>
      </w:pPr>
      <w:r>
        <w:rPr/>
        <w:t xml:space="preserve">        </w:t>
      </w:r>
    </w:p>
    <w:p>
      <w:pPr>
        <w:pStyle w:val="Heading7"/>
        <w:ind w:left="2832" w:firstLine="708"/>
        <w:jc w:val="both"/>
        <w:rPr/>
      </w:pPr>
      <w:r>
        <w:rPr/>
        <w:t>Protokół nr  23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</w:t>
      </w:r>
    </w:p>
    <w:p>
      <w:pPr>
        <w:pStyle w:val="TextBody"/>
        <w:jc w:val="center"/>
        <w:rPr/>
      </w:pPr>
      <w:r>
        <w:rPr/>
        <w:t>odbytego w dniu 19 listopada  2012 r. w Urzędzie Miasta Inowrocławia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osiedzenie Komisji rozpoczęło się o godz. 14</w:t>
      </w:r>
      <w:r>
        <w:rPr>
          <w:u w:val="single"/>
          <w:vertAlign w:val="superscript"/>
        </w:rPr>
        <w:t>00</w:t>
      </w:r>
      <w:r>
        <w:rPr/>
        <w:t>,  zakończyło się o godz.15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Proponowany porządek obrad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niowanie projektu budżetu Miasta Inowrocławia na 2013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enie planu pracy Komisji na I półrocze 2013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ebieg obrad:</w:t>
      </w:r>
    </w:p>
    <w:p>
      <w:pPr>
        <w:pStyle w:val="TextBody"/>
        <w:jc w:val="both"/>
        <w:rPr/>
      </w:pPr>
      <w:r>
        <w:rPr/>
        <w:t>Otwarcia posiedzenia dokonała Pani Grażyna Dziubich, Przewodnicząca Komisji, która na podstawie listy obecności stwierdziła, że w posiedzeniu uczestniczy wymagane przepisami kworum (5), w związku z czym obrady są  prawomoc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5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ani Skarbnik przedstawiła do zaopiniowania projekt uchwały w sprawie uchwalenia budżetu Miasta Inowrocławia na rok 2013 wraz z uzasadnieniem oraz  projekt uchwały </w:t>
      </w:r>
      <w:r>
        <w:rPr>
          <w:sz w:val="28"/>
        </w:rPr>
        <w:t xml:space="preserve"> w sprawie Wieloletniej Prognozy Finansowej Miasta Inowrocławia na lata 2013-202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budżetu Miasta Inowrocławia na 2013 r. oraz projekt uchwały </w:t>
      </w:r>
      <w:r>
        <w:rPr>
          <w:sz w:val="28"/>
        </w:rPr>
        <w:t xml:space="preserve"> </w:t>
        <w:br/>
        <w:t>w sprawie Wieloletniej Prognozy Finansowej Miasta Inowrocławia na lata 2013-2027,</w:t>
      </w:r>
      <w:r>
        <w:rPr>
          <w:sz w:val="28"/>
          <w:szCs w:val="28"/>
        </w:rPr>
        <w:t xml:space="preserve">  stanowią załącznik do protokołu nr XXVII/2012 sesji RMI z dnia </w:t>
        <w:br/>
        <w:t>17 grudnia 2012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 zostało z projektów drogowych zaplanowanych na 2012/2013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inwestycje drogowe w 2013 r. zaplanowana została kwota 4.243.400 zł. Planuje się  m.in. budowę dróg: Rucianej, Wapiennej, Skrytej, Leśmiana. Na budowę dróg tymczasowych planuje się kwotę 300.000 z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uzasadnieniu do  Wieloletniej Prognozy Finansowej  jest zapis o spłacie dotychczasowego długu w kwocie 18.391.125 zł (stan na 31 grudnia 2013 r.). Czy już teraz tak dokładnie wiadomo, ile ten dług wyniesi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Tak.  Jeśli jednak sytuacja finansowa Miasta będzie się polepszała, to zmienimy WPF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2013 r.  zostanie wprowadzony nowy system gospodarowania odpadami. Jaką ściągalność środków do budżetu Miasta pani przewiduj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 zadanie ma być realizowane za pomocą PGKiM Sp. z o.o.  Zakładamy kwotę 4.200.000 zł. Tyle ile środków wpłynie, tyle wydam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Walo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w prognozach na 2013/2014 są uwzględnione prognozowane wpływy </w:t>
        <w:br/>
        <w:t>z tytułu podatku od nieruchomośc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st to uwzględnione w przedstawionej państwu WPF na lata 2013-2027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szę powiedzieć, jaka jest różnica w zapisie: nadwyżka, a nadwyżka operacyjn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dwyżka operacyjna – reguluje to ustawa o finansach publicznych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kie środki planuje się przeznaczyć na akcję „zima 2012/2013”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lanowaliśmy taką samą kwotę jak w roku ubiegłym, a jest to 500 tys. z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wyżka płac dla nauczycieli jest uwzględniona w budżecie na 2013 r., a dla urzędników w Urzędzie Miasta nie, dlaczego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wyżkę płac dla nauczycieli gwarantuje Karta Nauczyciela.  Jest kryzys, dysponujemy takimi, a nie innymi środkami finansowymi i na podwyżki płac tych środków nie m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Walo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 już nie nasza wina, że nie ma na podwyżki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ają państwo jeszcze uwagi, zapytania do przedłożonego materiału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</w:r>
      <w:r>
        <w:rPr>
          <w:sz w:val="28"/>
        </w:rPr>
        <w:t xml:space="preserve"> </w:t>
        <w:br/>
        <w:t>w sprawie uchwalenia budżetu Miasta Inowrocławia na 2013?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za  - 4, przeciw – 0, wstrz. się  - 1</w:t>
      </w:r>
    </w:p>
    <w:p>
      <w:pPr>
        <w:pStyle w:val="Normal"/>
        <w:ind w:left="708" w:firstLine="702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został zaopiniowany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</w:r>
      <w:r>
        <w:rPr>
          <w:sz w:val="28"/>
        </w:rPr>
        <w:t>w sprawie Wieloletniej Prognozy Finansowej Miasta Inowrocławia na lata 2013-2027”?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za  - 4, przeciw – 0, wstrz. się  -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został zaopiniowany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ani Przewodnicząca Komisji przedstawiła członkom Komisji propozycje tematów do planu pracy Komisji na I półrocze 2013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one tematy zostały przyjęte przez członków Komisji bez uwag.</w:t>
      </w:r>
    </w:p>
    <w:p>
      <w:pPr>
        <w:pStyle w:val="Normal"/>
        <w:rPr>
          <w:sz w:val="28"/>
        </w:rPr>
      </w:pPr>
      <w:r>
        <w:rPr>
          <w:sz w:val="28"/>
        </w:rPr>
        <w:t>Innych propozycji do planu pracy Komisji nie wniesi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ystępujemy do głosowania planu pracy Komisji na I półrocze 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za  - 5, przeciw – 0, wstrz. się  - 0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pracy Komisji został przyj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owi on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3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 wymagających opinii Komisji nie był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02:00Z</dcterms:created>
  <dc:creator>dtrojanowska</dc:creator>
  <dc:description/>
  <cp:keywords/>
  <dc:language>en-US</dc:language>
  <cp:lastModifiedBy>dtrojanowska</cp:lastModifiedBy>
  <cp:lastPrinted>2012-12-19T11:01:00Z</cp:lastPrinted>
  <dcterms:modified xsi:type="dcterms:W3CDTF">2012-12-19T10:04:00Z</dcterms:modified>
  <cp:revision>1970</cp:revision>
  <dc:subject/>
  <dc:title/>
</cp:coreProperties>
</file>