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</w:t>
      </w:r>
      <w:r>
        <w:rPr/>
        <w:tab/>
        <w:tab/>
        <w:tab/>
        <w:tab/>
        <w:tab/>
      </w:r>
      <w:r>
        <w:rPr>
          <w:b w:val="false"/>
        </w:rPr>
        <w:t>BRM.0012.8.9.2012</w:t>
      </w:r>
    </w:p>
    <w:p>
      <w:pPr>
        <w:pStyle w:val="Heading7"/>
        <w:ind w:left="283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2832" w:firstLine="708"/>
        <w:jc w:val="both"/>
        <w:rPr/>
      </w:pPr>
      <w:r>
        <w:rPr/>
        <w:t>Protokół nr  21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8 września  2012 r. w Urzędzie Miasta Inowrocław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siedzenie Komisji rozpoczęło się o godz. 13</w:t>
      </w:r>
      <w:r>
        <w:rPr>
          <w:vertAlign w:val="superscript"/>
        </w:rPr>
        <w:t>00</w:t>
      </w:r>
      <w:r>
        <w:rPr/>
        <w:t>,  zakończyło się o godz.15</w:t>
      </w:r>
      <w:r>
        <w:rPr>
          <w:u w:val="single"/>
          <w:vertAlign w:val="superscript"/>
        </w:rPr>
        <w:t>1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 </w:t>
      </w:r>
      <w:r>
        <w:rPr>
          <w:b/>
          <w:bCs/>
          <w:u w:val="single"/>
        </w:rPr>
        <w:t>załączniki nr 1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roponowany porządek obrad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Informacja o przebiegu wykonania budżetu Miasta Inowrocławia</w:t>
        <w:br/>
        <w:t xml:space="preserve">      za pierwsze półrocze 2012 r.</w:t>
      </w:r>
    </w:p>
    <w:p>
      <w:pPr>
        <w:pStyle w:val="Normal"/>
        <w:rPr/>
      </w:pPr>
      <w:r>
        <w:rPr>
          <w:bCs/>
          <w:sz w:val="28"/>
          <w:szCs w:val="28"/>
        </w:rPr>
        <w:t>2.   Sprawy wymagające opinii Komisji.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3.   Sprawy bieżące</w:t>
      </w:r>
      <w:r>
        <w:rPr>
          <w:bCs/>
        </w:rPr>
        <w:t>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a Przewodnicząca Komisji, Pani Grażyna Dziubich, która na podstawie listy obecności stwierdziła, że w posiedzeniu uczestniczy wymagane przepisami kworum (4 członków), w związku z czym obrady 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ewodnicząca Komisji zaproponowała, aby w pierwszej kolejności zaopiniować projekt uchwały z Wydziału Dróg i Transportu, a następnie omówić punkt 1 i z powrotem powrócić do pkt. 2 i zaopiniować projekty uchwał z Wydziału Gospodarki Przestrzennej i Nieruchomości. </w:t>
      </w:r>
    </w:p>
    <w:p>
      <w:pPr>
        <w:pStyle w:val="TextBody"/>
        <w:jc w:val="both"/>
        <w:rPr/>
      </w:pPr>
      <w:r>
        <w:rPr/>
        <w:t xml:space="preserve">Kto z członków Komisji jest za taką propozycją?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4, przeciw i wstrz. się  - nie był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ąpiono do realizacji przyjętego porządku obrad wraz z przyjętymi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Sprawy wymagające opinii Komi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zedstawiła projekt uchwały zmieniający uchwałę w sprawie ustalenia przebiegu istniejących dróg kategorii gminnej na terenie Miasta Inowrocławia wraz z uzasadnieniem –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- 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1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przebiegu wykonania budżetu Miasta Inowrocławia za </w:t>
        <w:br/>
        <w:t>I półrocze 201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rażyna Filipiak - Skarbnik Miasta Inowrocławi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Pani Skarbnik przedstawiła „Informację o przebiegu wykonania budżetu Miasta Inowrocławia za I półrocze 2012 r.”, która stanowi załącznik do protokołu XXIV sesji  Rady Miejskiej Inowrocławia z dnia 27 września 2012 r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również informację o kształtowaniu się Wieloletniej Prognozy Finansowej za I półrocze 2012 r., informację o przebiegu wykonania planu finansowego Biblioteki  Miejskiej w Inowrocławiu za I półrocze 2012 r., informację o przebiegi wykonania planu finansowego Kujawskiego Centrum Kultury w Inowrocławiu za I półrocze 2012 r., oraz poinformowała </w:t>
        <w:br/>
        <w:t xml:space="preserve">o pozytywnej opinii Regionalnej Izby Obrachunkowej w Bydgoszczy.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 Komisji  Ładu Przestrzennego, Gospodarki Nieruchomościami  i Spraw Mieszkaniowych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Czy ktoś z członków Komisji ma pytania do przedstawionych informacji?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Nie ma chętnych do zadawania pytań. Przystępujemy do głosowania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Kto z członków Komisji jest  za pozytywnym zaopiniowaniem  informacji </w:t>
        <w:br/>
        <w:t xml:space="preserve">o przebiegu wykonania budżetu Miasta Inowrocławia za I półrocze 2012 r., informacji o kształtowaniu się Wieloletniej Prognozy Finansowej </w:t>
        <w:br/>
        <w:t xml:space="preserve">za I półrocze 2012 r., informacji o przebiegu wykonania planu finansowego Biblioteki Miejskiej w Inowrocławiu za I półrocze 2012 r., informacji </w:t>
        <w:br/>
        <w:t xml:space="preserve">o przebiegu wykonania planu finansowego Kujawskiego Centrum Kultury </w:t>
        <w:br/>
        <w:t>w Inowrocławiu za I półrocze 2012 r.?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za – 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 i wstrz. się – nie był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Opinia Komisji została przekazana Komisji Budżetu i Finansów 18 września 2012 r. –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prawy wymagające opinii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racamy do omawiania punktu 2 –  sprawy wymagające opinii Komisji – zaopiniowanie projektów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pana Naczelnika Romualda Kaisera o przedstawienie  projektów uchwa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 uchwały w sprawie wyrażenia zgody na sprzedaż nieruchomości położonej w Inowrocławiu przy ul. Stare Miasto (działka </w:t>
        <w:br/>
        <w:t xml:space="preserve">nr 77/3) wraz z mapą i uzasadnieniem – </w:t>
      </w:r>
      <w:r>
        <w:rPr>
          <w:b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 uchwały w sprawie wyrażenia zgody na sprzedaż nieruchomości położonej w Inowrocławiu przy ul. Stare Miasto (działka </w:t>
        <w:br/>
        <w:t xml:space="preserve">nr 77/2) wraz z mapą i uzasadnieniem – </w:t>
      </w:r>
      <w:r>
        <w:rPr>
          <w:b/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 uchwały w sprawie wyrażenia zgody na przeniesienie prawa użytkowania wieczystego niezabudowanych nieruchomości w zamian za zaległości podatkowe wraz z mapą i uzasadnieniem – </w:t>
      </w:r>
      <w:r>
        <w:rPr>
          <w:b/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wyrażenia zgody na udzielenie bonifikaty od opłaty za przekształcenie prawa użytkowania wieczystego </w:t>
        <w:br/>
        <w:t xml:space="preserve">w prawo własności nieruchomości przeznaczonej na cele mieszkaniowe wraz  </w:t>
        <w:br/>
        <w:t xml:space="preserve">z uzasadnieniem – </w:t>
      </w:r>
      <w:r>
        <w:rPr>
          <w:b/>
          <w:sz w:val="28"/>
          <w:szCs w:val="28"/>
          <w:u w:val="single"/>
        </w:rPr>
        <w:t>załącznik nr 8</w:t>
      </w:r>
      <w:r>
        <w:rPr>
          <w:sz w:val="28"/>
          <w:szCs w:val="28"/>
        </w:rPr>
        <w:t xml:space="preserve"> 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wyrażenia zgody na sprzedaż nieruchomości położonych w Inowrocławiu przy ul. Macieja Wierzbińskiego 50A wraz z mapą i uzasadnieniem – </w:t>
      </w:r>
      <w:r>
        <w:rPr>
          <w:b/>
          <w:sz w:val="28"/>
          <w:szCs w:val="28"/>
          <w:u w:val="single"/>
        </w:rPr>
        <w:t>załącznik nr 9</w:t>
      </w:r>
      <w:r>
        <w:rPr>
          <w:sz w:val="28"/>
          <w:szCs w:val="28"/>
        </w:rPr>
        <w:t xml:space="preserve"> 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Grażyna Dziubich -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są za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Magdalena Waloch – członek Komisji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Czy obecni dzierżawcy nie mają prawdo kupna w drodze bezprzetargowej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Nie, mieli takie prawo do roku 1997. Później nastąpiła zmiana ustawy </w:t>
        <w:br/>
        <w:t xml:space="preserve">i wszystko się zmieniło.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Tomasz Marcinkowski – członek Komisji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będą stawać do przetargu nieograniczonego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ają takie praw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Nie ma więcej chętnych do zadawania pytań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wyrażenia zgody na sprzedaż udziału w nieruchomości położonej w Inowrocławiu przy ul. Karola Marcinkowskiego11 wraz  z mapą uzasadnieniem – </w:t>
      </w:r>
      <w:r>
        <w:rPr>
          <w:b/>
          <w:sz w:val="28"/>
          <w:szCs w:val="28"/>
          <w:u w:val="single"/>
        </w:rPr>
        <w:t>załącznik nr 10</w:t>
      </w:r>
      <w:r>
        <w:rPr>
          <w:sz w:val="28"/>
          <w:szCs w:val="28"/>
        </w:rPr>
        <w:t xml:space="preserve">  do protokółu.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stępie chciałbym powiedzieć, że w tym projekcie zostaną wprowadzone poprawki. Zostanie również zmieniony tytuł uchwa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wyrażenia zgody na zbycie prawa własności nieruchomości stanowiącej własność Miasta Inowrocławia położonej przy Al. Mikołaja Kopernika w Inowrocławiu i nabycie udziałów w prawie własności tej nieruchomości wraz z mapą i uzasadnieniem – </w:t>
      </w:r>
      <w:r>
        <w:rPr>
          <w:b/>
          <w:sz w:val="28"/>
          <w:szCs w:val="28"/>
          <w:u w:val="single"/>
        </w:rPr>
        <w:t>załącznik nr 11</w:t>
      </w:r>
      <w:r>
        <w:rPr>
          <w:sz w:val="28"/>
          <w:szCs w:val="28"/>
        </w:rPr>
        <w:t xml:space="preserve"> 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rojekcie również  zostaną wprowadzone poprawki. Zostanie również zmieniony tytuł uchwa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wyrażenia zgody na zbycie prawa własności nieruchomości stanowiącej własność Miasta Inowrocławia położonej przy ul. Mieszka I w Inowrocławiu i nabycie udziałów w prawie własności tej nieruchomości wraz z mapą i uzasadnieniem – </w:t>
      </w:r>
      <w:r>
        <w:rPr>
          <w:b/>
          <w:sz w:val="28"/>
          <w:szCs w:val="28"/>
          <w:u w:val="single"/>
        </w:rPr>
        <w:t>załącznik nr 12</w:t>
      </w:r>
      <w:r>
        <w:rPr>
          <w:sz w:val="28"/>
          <w:szCs w:val="28"/>
        </w:rPr>
        <w:t xml:space="preserve"> 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miejscowego planu zagospodarowania przestrzennego Miasta Inowrocławia dla terenu w rejonie ulic: Stare Miasto, Hm. Marcina Strachanowskiego, Powstańców Warszawy i Szybowcowej wraz  z mapą, załącznikami i uzasadnieniem – </w:t>
      </w:r>
      <w:r>
        <w:rPr>
          <w:b/>
          <w:sz w:val="28"/>
          <w:szCs w:val="28"/>
          <w:u w:val="single"/>
        </w:rPr>
        <w:t>załącznik nr 13</w:t>
      </w:r>
      <w:r>
        <w:rPr>
          <w:sz w:val="28"/>
          <w:szCs w:val="28"/>
        </w:rPr>
        <w:t xml:space="preserve">  do protokółu.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miejscowego planu zagospodarowania przestrzennego Miasta Inowrocławia w rejonie ulic: Dworcowej, Jana Kasprowicza i Karola Libelta wraz  z mapą, załącznikami i uzasadnieniem – </w:t>
      </w:r>
      <w:r>
        <w:rPr>
          <w:b/>
          <w:sz w:val="28"/>
          <w:szCs w:val="28"/>
          <w:u w:val="single"/>
        </w:rPr>
        <w:t>załącznik nr 14</w:t>
      </w:r>
      <w:r>
        <w:rPr>
          <w:sz w:val="28"/>
          <w:szCs w:val="28"/>
        </w:rPr>
        <w:t xml:space="preserve">  do protokółu.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3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miejscowego planu zagospodarowania przestrzennego Miasta Inowrocławia na terenach zarezerwowanych pod drogę łączącą ul. Dworcową z ul. Długą i do niej przyległych wraz z mapami, załącznikami i uzasadnieniem – </w:t>
      </w:r>
      <w:r>
        <w:rPr>
          <w:b/>
          <w:sz w:val="28"/>
          <w:szCs w:val="28"/>
          <w:u w:val="single"/>
        </w:rPr>
        <w:t>załącznik nr 15</w:t>
      </w:r>
      <w:r>
        <w:rPr>
          <w:sz w:val="28"/>
          <w:szCs w:val="28"/>
        </w:rPr>
        <w:t xml:space="preserve">  do protokółu.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- Naczelnik Wydziału Gospodarki Przestrzennej </w:t>
        <w:br/>
        <w:t xml:space="preserve">i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 projektu uchwały w sprawie miejscowego planu zagospodarowania przestrzennego Miasta Inowrocławia w rejonie ul. Polnej i linii kolejowej Herby Nowe - Gdynia wraz  z mapą, załącznikami i uzasadnieniem – </w:t>
      </w:r>
      <w:r>
        <w:rPr>
          <w:b/>
          <w:sz w:val="28"/>
          <w:szCs w:val="28"/>
          <w:u w:val="single"/>
        </w:rPr>
        <w:t>załącznik nr 16</w:t>
      </w:r>
      <w:r>
        <w:rPr>
          <w:sz w:val="28"/>
          <w:szCs w:val="28"/>
        </w:rPr>
        <w:t xml:space="preserve">  do protokółu.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z członków Komisji jest za pozytywnym zaopiniowaniem przedstawionego projektu uchwał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:</w:t>
        <w:tab/>
        <w:tab/>
      </w:r>
      <w:r>
        <w:rPr>
          <w:b/>
          <w:sz w:val="28"/>
          <w:szCs w:val="28"/>
        </w:rPr>
        <w:t>za  - 4, przeciw i wstrz. się  - nie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pozytywną opinię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 w:val="28"/>
          <w:szCs w:val="28"/>
        </w:rPr>
        <w:t>Sprawy bieżące</w:t>
      </w:r>
      <w:r>
        <w:rPr>
          <w:b/>
          <w:bCs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Grażyna Dziubich – Przewodnicząca Komisji  Ładu Przestrzennego, Gospodarki Nieruchomościami  i Spraw Mieszkaniowych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 tym punkcie żadnych spraw nie było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W związku z wyczerpaniem porządku obrad, zamykam posiedzenie dzisiejszej Komisj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>Przewodnicząca</w:t>
      </w:r>
    </w:p>
    <w:p>
      <w:pPr>
        <w:pStyle w:val="TextBody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>Komisji Ładu Przestrzennego,</w:t>
      </w:r>
    </w:p>
    <w:p>
      <w:pPr>
        <w:pStyle w:val="TextBody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>Gospodarki Nieruchomościami</w:t>
      </w:r>
    </w:p>
    <w:p>
      <w:pPr>
        <w:pStyle w:val="TextBody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>i Spraw Mieszkaniowych</w:t>
      </w:r>
    </w:p>
    <w:p>
      <w:pPr>
        <w:pStyle w:val="TextBody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>Grażyna Dziubich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tokółował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ria Legwińska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8:00Z</dcterms:created>
  <dc:creator>Admin</dc:creator>
  <dc:description/>
  <cp:keywords/>
  <dc:language>en-US</dc:language>
  <cp:lastModifiedBy>dtrojanowska</cp:lastModifiedBy>
  <cp:lastPrinted>2012-10-22T14:40:00Z</cp:lastPrinted>
  <dcterms:modified xsi:type="dcterms:W3CDTF">2012-10-23T12:33:00Z</dcterms:modified>
  <cp:revision>57</cp:revision>
  <dc:subject/>
  <dc:title/>
</cp:coreProperties>
</file>