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32" w:hanging="0"/>
        <w:jc w:val="both"/>
        <w:rPr/>
      </w:pPr>
      <w:r>
        <w:rPr/>
        <w:t xml:space="preserve">       </w:t>
      </w:r>
    </w:p>
    <w:p>
      <w:pPr>
        <w:pStyle w:val="Heading7"/>
        <w:ind w:left="2832" w:firstLine="708"/>
        <w:jc w:val="both"/>
        <w:rPr/>
      </w:pPr>
      <w:r>
        <w:rPr/>
        <w:t>Protokół nr  19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posiedzenia Komisji  Ładu Przestrzennego, Gospodarki Nieruchomościami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i Spraw Mieszkaniowych Rady Miejskiej Inowrocławia, </w:t>
      </w:r>
    </w:p>
    <w:p>
      <w:pPr>
        <w:pStyle w:val="TextBody"/>
        <w:jc w:val="center"/>
        <w:rPr/>
      </w:pPr>
      <w:r>
        <w:rPr/>
        <w:t>odbytego w dniu 31 maja 2012 r. w Urzędzie Miasta Inowrocławia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Posiedzenie Komisji rozpoczęło się o godz. 9</w:t>
      </w:r>
      <w:r>
        <w:rPr>
          <w:u w:val="single"/>
          <w:vertAlign w:val="superscript"/>
        </w:rPr>
        <w:t>00</w:t>
      </w:r>
      <w:r>
        <w:rPr/>
        <w:t>,  zakończyło się o godz. 9</w:t>
      </w:r>
      <w:r>
        <w:rPr>
          <w:u w:val="single"/>
          <w:vertAlign w:val="superscript"/>
        </w:rPr>
        <w:t>20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 xml:space="preserve">Członkowie Komisji i osoby zaproszone – obecni na posiedzeniu </w:t>
        <w:br/>
        <w:t xml:space="preserve">wg załączonej listy obecności, która stanowi </w:t>
      </w:r>
      <w:r>
        <w:rPr>
          <w:bCs/>
          <w:u w:val="single"/>
        </w:rPr>
        <w:t>załącznik nr 1</w:t>
      </w:r>
      <w:r>
        <w:rPr>
          <w:u w:val="single"/>
        </w:rPr>
        <w:t xml:space="preserve"> </w:t>
      </w:r>
      <w:r>
        <w:rPr/>
        <w:t>do protokoł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jc w:val="both"/>
        <w:rPr>
          <w:rFonts w:eastAsia="Arial Unicode MS"/>
        </w:rPr>
      </w:pPr>
      <w:r>
        <w:rPr/>
        <w:t>Przebieg obrad:</w:t>
      </w:r>
    </w:p>
    <w:p>
      <w:pPr>
        <w:pStyle w:val="TextBody"/>
        <w:jc w:val="both"/>
        <w:rPr/>
      </w:pPr>
      <w:r>
        <w:rPr/>
        <w:t xml:space="preserve">Otwarcia posiedzenia dokonała Przewodnicząca Komisji, Pani Grażyna Dziubich, która na podstawie listy obecności stwierdziła, że w posiedzeniu uczestniczy wymagane przepisami kworum, w związku z czym obrady </w:t>
        <w:br/>
        <w:t>są prawomocn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Proponowany porządek obrad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wymagające opinii Komis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bieżąc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zebieg obrad:</w:t>
      </w:r>
    </w:p>
    <w:p>
      <w:pPr>
        <w:pStyle w:val="TextBody"/>
        <w:jc w:val="both"/>
        <w:rPr/>
      </w:pPr>
      <w:r>
        <w:rPr/>
        <w:t>Otwarcia posiedzenia dokonała Pani Grażyna Dziubich, Przewodnicząca Komisji, która na podstawie listy obecności stwierdziła, że w posiedzeniu uczestniczy wymagane przepisami kworum, w związku z czym obrady są prawomoc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>Do proponowanego porządku obrad nie wniesiono żadnych uwag, przystąpiono więc do jego realizacji (za  - 5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1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Romuald Kaiser  – Naczelnik Wydziału Gospodarki Przestrzennej </w:t>
        <w:br/>
        <w:t>i Nieruchomośc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zedstawił projekt uchwały w sprawie przystąpienia do sporządzenia zmiany miejscowych planów zagospodarowania przestrzennego Miasta Inowrocławia dla dziewięciu terenów położonych w rejonach ulic: Staropoznańskiej, Andrzeja, Dymalskiego, Lipowej, Bolesława Krzywoustego, Świętego Mikołaja, Zofiówka, Mątewskiej i Henryka Arctowskiego wraz z załącznikami </w:t>
        <w:br/>
        <w:t>i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stanowi </w:t>
      </w:r>
      <w:r>
        <w:rPr>
          <w:sz w:val="28"/>
          <w:szCs w:val="28"/>
          <w:u w:val="single"/>
        </w:rPr>
        <w:t>załącznik nr 2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Grażyna Dziubich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punkt zapytania i dyskusj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yskusji nikt głosu nie zabiera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 xml:space="preserve">Kto jest za pozytywnym zaopiniowaniem projektu uchwały </w:t>
        <w:br/>
        <w:t xml:space="preserve">w sprawie przystąpienia do sporządzenia zmiany miejscowych planów zagospodarowania przestrzennego Miasta Inowrocławia dla dziewięciu terenów położonych w rejonach ulic: Staropoznańskiej, Andrzeja, Dymalskiego, Lipowej, Bolesława Krzywoustego, Świętego Mikołaja, Zofiówka, Mątewskiej i Henryka Arctowskiego?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za – jednogłośnie (5)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2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Dziubich</w:t>
      </w:r>
    </w:p>
    <w:p>
      <w:pPr>
        <w:pStyle w:val="Normal"/>
        <w:jc w:val="both"/>
        <w:rPr/>
      </w:pPr>
      <w:r>
        <w:rPr>
          <w:sz w:val="28"/>
        </w:rPr>
        <w:t>Czy w sprawach bieżących mają państwo do przedstawienia jakieś  sprawy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 związku z wyczerpaniem porządku obrad, zamykam posiedzenie Komisji.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a Komisji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Grażyna Dziub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ow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rota Trojan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02:00Z</dcterms:created>
  <dc:creator>dtrojanowska</dc:creator>
  <dc:description/>
  <cp:keywords/>
  <dc:language>en-US</dc:language>
  <cp:lastModifiedBy>dtrojanowska</cp:lastModifiedBy>
  <cp:lastPrinted>2012-04-13T08:54:00Z</cp:lastPrinted>
  <dcterms:modified xsi:type="dcterms:W3CDTF">2012-06-26T10:57:00Z</dcterms:modified>
  <cp:revision>1789</cp:revision>
  <dc:subject/>
  <dc:title/>
</cp:coreProperties>
</file>