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  <w:t>Protokół nr  26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9 lutego  2013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00</w:t>
      </w:r>
      <w:r>
        <w:rPr/>
        <w:t>,  zakończyło się o godz.14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Sprawozdanie z działalności Komisji za 2012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Sprawy wymagające opinii Komisji /zaopiniowanie projektów uchwał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Sprawy bieżą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ani Grażyna Dziubich, Przewodnicząca Komisji, która na podstawie listy obecności stwierdziła, że w posiedzeniu uczestniczy wymagane przepisami kworum (5), w związku z czym obrady są 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Sprawozdanie z działalności Komisji za 2012 r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zewodnicząca Komisji przedstawiła sprawozdanie  z działalności Komisji </w:t>
        <w:br/>
        <w:t xml:space="preserve">za 2012 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anowi ono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Kto jest za przyjęciem sprawozdania z działalności Komisji za 2012 r.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za – 5,  przeciw – 0,  wstrzym. się –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ozdanie zostało przyjęt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uchwały w sprawie przystąpienia do sporządzenia i zmiany miejscowych planów zagospodarowania przestrzennego Miasta Inowrocławia dla pięciu terenów położonych w rejonach ulic: Marszałka Józefa Piłsudskiego, Józefa Krzymińskiego, Gen. Franciszka Kleeberga, Jakuba Jasińskiego </w:t>
        <w:br/>
        <w:t xml:space="preserve">i Macieja Wierzbińskiego, Świętego Ducha i Mieszka I, Warsztatowej, Wojska Polskiego i linii kolejowej Herby Nowe – Gdynia, Budowlanej, Staropoznańskiej i linii kolejowej Herby Nowe –  Gdynia oraz ul. Plebanka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>raz 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Odnośnie tego projektu uchwały, do naszej Komisji wpłynęło pismo pani X,  </w:t>
        <w:br/>
        <w:t xml:space="preserve">z dnia […] marca 2013 r., zamieszkałej przy ul. Św. Ducha. Pismo zostało skierowane do Prezydenta Miasta, nasza Komisja otrzymała je do wiadomości. Mieszkanka prosi o uwzględnienie w obowiązującym planie zapisu, odnośnie  możliwości budowy garaży na działce nr 24M/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odczytała pismo, znak: BRM.0012.7.4.2013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pana Naczelnika o wypowiedzenie się w tej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n wniosek jest bezprzedmiotowy w kontekście propozycji projektu uchwały, który Komisja rozpatruje, gdyż ten plan nie obejmuje wnioskowanej nieruchomości.  Obszar oznaczony symbolem 24M/U nic nie mówi o garażach, a zatem dla tego obszaru nie ma zakazu lokalizacji garaży. Moim zdaniem, jest to takie „dmuchanie na zimne”. Skoro w treści planu nie ma zakazu, to można domniemywać, że można tam garaże postawi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ądzę, że ten wniosek ma swoje uzasadnienie, gdyż zapewne ta pani obawia się, że interpretacja przepisów przez różne urzędy może być różna.  To są jej obawy i ma do tego praw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o wpłynęło do Prezydenta Miasta. W najbliższym czasie, na dniach, ta pani otrzyma odpowiedź, że jej wniosek jest bezprzedmiotowy, gdyż dla obszaru oznaczonego symbolem 24M/U nie ma zakazu lokalizacji garaż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Rozumiem, że w związku z tym, że pismo wpłynęło do Prezyden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 xml:space="preserve">w sprawie przystąpienia do sporządzenia i zmiany miejscowych planów zagospodarowania przestrzennego Miasta Inowrocławia dla pięciu terenów położonych w rejonach ulic: Marszałka Józefa Piłsudskiego, Józefa Krzymińskiego, Gen. Franciszka Kleeberga, Jakuba Jasińskiego i Macieja Wierzbińskiego, Świętego Ducha </w:t>
        <w:br/>
        <w:t>i Mieszka I, Warsztatowej, Wojska Polskiego i linii kolejowej Herby Nowe – Gdynia, Budowlanej, Staropoznańskiej i linii kolejowej Herby Nowe –  Gdynia oraz ul. Plebanka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 uchwały zmieniający uchwałę w sprawie przystąpienia do sporządzenia miejscowego planu zagospodarowania przestrzennego Miasta Inowrocławia dla części terenu położonego w rejonie ulic: Kujawskiej, Wielkopolskiej i Pokojowej oraz zmiany miejscowych planów zagospodarowania przestrzennego Miasta Inowrocławia dla dwóch terenów położonych w rejonach ulic: Wiktora Spornego i Mątewskiej oraz Pokojowej </w:t>
        <w:br/>
        <w:t xml:space="preserve">i Mątewskiej w zakresie zmiany granic obszaru objętego projektem planu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 zmieniającej uchwałę w sprawie przystąpienia do sporządzenia miejscowego planu zagospodarowania przestrzennego Miasta Inowrocławia dla części terenu położonego w rejonie ulic: Kujawskiej, Wielkopolskiej i Pokojowej oraz zmiany miejscowych planów zagospodarowania przestrzennego Miasta Inowrocławia dla dwóch terenów położonych w rejonach ulic: Wiktora Spornego i Mątewskiej oraz Pokojowej i Mątewskiej w zakresie zmiany granic obszaru objętego projektem planu</w:t>
      </w:r>
      <w:r>
        <w:rPr>
          <w:sz w:val="28"/>
        </w:rPr>
        <w:t>?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 uchwały zmieniający uchwałę w sprawie wyrażenia zgody na oddanie w użytkowanie wieczyste nieruchomości gruntowej stanowiącej własność Miasta Inowrocławia położonej przy ul. Mieszka I w Inowrocławiu</w:t>
      </w:r>
      <w:r>
        <w:rPr>
          <w:bCs/>
          <w:color w:val="000000"/>
          <w:sz w:val="28"/>
          <w:szCs w:val="28"/>
        </w:rPr>
        <w:t xml:space="preserve"> w</w:t>
      </w:r>
      <w:r>
        <w:rPr>
          <w:sz w:val="28"/>
          <w:szCs w:val="28"/>
        </w:rPr>
        <w:t>raz 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 zmieniającej uchwałę  w sprawie wyrażenia zgody na oddanie w użytkowanie wieczyste nieruchomości gruntowej stanowiącej własność Miasta Inowrocławia położonej przy ul. Mieszka I w Inowrocławiu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 uchwały w sprawie wyrażenia zgody na sprzedaż nieruchomości położonej w Inowrocławiu przy ul. Marulewskiej</w:t>
      </w:r>
      <w:r>
        <w:rPr>
          <w:bCs/>
          <w:color w:val="000000"/>
          <w:sz w:val="28"/>
          <w:szCs w:val="28"/>
        </w:rPr>
        <w:t xml:space="preserve"> w</w:t>
      </w:r>
      <w:r>
        <w:rPr>
          <w:sz w:val="28"/>
          <w:szCs w:val="28"/>
        </w:rPr>
        <w:t xml:space="preserve">raz </w:t>
        <w:br/>
        <w:t>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 xml:space="preserve">uchwały w sprawie wyrażenia zgody na sprzedaż nieruchomości położonej w Inowrocławiu przy </w:t>
        <w:br/>
        <w:t>ul. Marulewskiej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3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ktoś z radnych chciałby  zabrać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cp:lastPrinted>2013-03-19T11:40:00Z</cp:lastPrinted>
  <dcterms:modified xsi:type="dcterms:W3CDTF">2013-03-25T13:54:00Z</dcterms:modified>
  <cp:revision>2153</cp:revision>
  <dc:subject/>
  <dc:title/>
</cp:coreProperties>
</file>