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UCHWAŁA NR XXXI/446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z dnia 25 marca 2009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Na podstawie art. 229 pkt 3 i art. 231 ustawy z dnia 14 czerwca  1960 r. Kodeks postępowania administracyjnego (Dz. U. z 2000 r. Nr 98, poz. 1071, z 2001 r. Nr 49, poz. 509, z 2002 r. Nr 113, poz. 984, Nr 153, poz. 1271 i Nr 169, poz. 1387, z 2003 r. Nr 130, poz. 1188 i Nr 170, poz. 1660, z 2004 r. Nr 162, poz. 1692, z 2005 r. Nr 64, poz. 565, Nr 78, poz. 682 i Nr 181, poz. 1524 oraz z 2008 r. Nr 229, poz. 1539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1. Uznaje się za bezzasadną skargę Pana Tomasza Januszewskiego  na działalność Prezydenta Miasta Inowrocławia w zakresie dotyczącym zamiany mieszkań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2.1. W zakresie niewłaściwego zachowania się pracownika Wydziału Gospodarki Lokalowej Urzędu Miasta Inowrocławia skargę przekazuje się do rozpatrzenia Prezydentowi Miasta Inowrocław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Zawiadomić skarżącego o przekazaniu skargi w zakresie określonym w ust.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§ 3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DO UCHWAŁY NR XXXI/446/2009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5 marca 2009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u w dniu 13 lutego 2009 r., Komisja ds. skarg rozpatrywała skargę Pana Tomasza Januszewskiego w sprawie mieszkaniowej. Skarżący, mimo zaproszenia, nie był obecny na posiedzeniu Komisji. Na posiedzeniu obecna była Pani Alicja Sobczak Naczelnik Wydziału Gospodarki Lokalowej oraz Pani Karolina Kaźmierczak pracownik Wydziału Gospodarki Lokalowej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żący wnosił o sfinalizowanie zamiany mieszkania oraz wyciągnięcie konsekwencji służbowych wobec pracownika Wydziału Gospodarki Lokalowej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ła sprawa dotyczyła zamiany mieszkań pomiędzy Panem Januszewskim,  a drugą osobą. Właścicielem obydwu mieszkań jest Miasto. Pan Januszewski wystąpił do Prezydenta o zamianę mieszkań. Druga strona wystąpiła z takim samym wnioskiem, jednakże ostatecznie go wycofała w związku z czym Prezydent Miasta nie mógł wydać zgody na zamianę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przedstawionych informacji zawartych w skardze, jak i wyjaśnień przedstawicieli Urzędu Miasta Inowrocławia, Komisja nie dopatrzyła się podstaw do uznania skargi za zasadną. Komisja jednogłośnie uznała skargę za bezzasadną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niewłaściwego zachowania się pracownika Wydziału Gospodarki Lokalowej, Rada Miejska nie jest organem właściwym do jej rozpatrzenia i w tym zakresie, skarga została przekazana do Prezydenta Miasta Inowrocławia. Do rozpatrzenia skargi na pracownika Urzędu Miasta w zakresie w jakim dotyczy to zachowania się tego pracownika, właściwym organem jest Prezydent Miasta jako zwierzchnik służbowy (art. 33 ust. 5 ustawy z dnia 8 marca 1990 r. o samorządzie gminnym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229 pkt 3 ustawy z dnia 14 czerwca 1960 r. Kodeks postępowania administracyjnego, organem właściwym do rozpatrzenia skargi dotyczącej zadań lub działalności Prezydenta Miasta jest Rada Miejska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overflowPunct w:val="true"/>
        <w:jc w:val="both"/>
        <w:rPr/>
      </w:pPr>
      <w:r>
        <w:rPr>
          <w:rFonts w:cs="Arial" w:ascii="Arial" w:hAnsi="Arial"/>
        </w:rPr>
        <w:tab/>
        <w:t> </w:t>
      </w:r>
      <w:r>
        <w:rPr>
          <w:rFonts w:cs="Times New Roman" w:ascii="Times New Roman" w:hAnsi="Times New Roman"/>
          <w:sz w:val="28"/>
          <w:szCs w:val="28"/>
        </w:rPr>
        <w:t>Jeżeli  organ, który otrzymał skargę, nie jest właściwy do jej rozpatrzenia, obowiązany jest niezwłocznie, nie później jednak niż w terminie siedmiu dni, przekazać ją właściwemu organowi, zawiadamiając równocześnie o tym skarżącego, albo wskazać mu właściwy organ (art. 231 K.p.a.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3:00Z</dcterms:created>
  <dc:creator>KKlisowska</dc:creator>
  <dc:description/>
  <cp:keywords/>
  <dc:language>en-US</dc:language>
  <cp:lastModifiedBy>MLegwinska</cp:lastModifiedBy>
  <cp:lastPrinted>2009-03-26T09:47:00Z</cp:lastPrinted>
  <dcterms:modified xsi:type="dcterms:W3CDTF">2009-03-26T11:46:00Z</dcterms:modified>
  <cp:revision>4</cp:revision>
  <dc:subject/>
  <dc:title/>
</cp:coreProperties>
</file>