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III/8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grudnia 201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stalenia składów osobowych stałych komis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Na podstawie art. 18a ust. 2 i art. 21 ust. 1 ustawy z dnia 8 marca 1990 r. </w:t>
        <w:br/>
        <w:t>o samorządzie gminnym (Dz. U. z 2001 r. Nr 142, poz. 1591, z późn. zm.</w:t>
      </w:r>
      <w:r>
        <w:rPr>
          <w:vertAlign w:val="superscript"/>
        </w:rPr>
        <w:t xml:space="preserve"> 1)</w:t>
      </w:r>
      <w:r>
        <w:rPr/>
        <w:t xml:space="preserve">) oraz § 65 ust. 2 załącznika do uchwały nr X/99/2003 Rady Miejskiej Inowrocławia z dnia 26 czerwca 2003 r. w sprawie Statutu Miasta Inowrocławia (Dz. Urz. Woj. Kujawsko-Pomorskiego z 2003 r. Nr 93, poz. 1356, z późn. zm. </w:t>
      </w:r>
      <w:r>
        <w:rPr>
          <w:vertAlign w:val="superscript"/>
        </w:rPr>
        <w:t>2)</w:t>
      </w:r>
      <w:r>
        <w:rPr/>
        <w:t>) uchwala się, co następuje: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1.</w:t>
      </w:r>
      <w:r>
        <w:rPr/>
        <w:t xml:space="preserve">   Ustala się składy osobowe stałych  komisji Rady Miejskiej Inowrocław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misja Rewizyjna:</w:t>
      </w:r>
    </w:p>
    <w:p>
      <w:pPr>
        <w:pStyle w:val="Normal"/>
        <w:ind w:left="2838" w:hanging="2130"/>
        <w:jc w:val="both"/>
        <w:rPr/>
      </w:pPr>
      <w:r>
        <w:rPr/>
      </w:r>
    </w:p>
    <w:p>
      <w:pPr>
        <w:pStyle w:val="Normal"/>
        <w:ind w:left="2838" w:hanging="2130"/>
        <w:jc w:val="both"/>
        <w:rPr/>
      </w:pPr>
      <w:r>
        <w:rPr/>
        <w:t>a) przewodnicząca</w:t>
        <w:tab/>
        <w:t xml:space="preserve">-  Magdalena Łośko - przedstawiciel Klubu Radnych </w:t>
      </w:r>
    </w:p>
    <w:p>
      <w:pPr>
        <w:pStyle w:val="Normal"/>
        <w:ind w:left="4953" w:hanging="0"/>
        <w:jc w:val="both"/>
        <w:rPr/>
      </w:pPr>
      <w:r>
        <w:rPr/>
        <w:t>Porozumienia</w:t>
        <w:tab/>
        <w:t xml:space="preserve">Samorządowego </w:t>
        <w:br/>
        <w:t>i Platformy Obywatelskiej,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>b) członko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gorz Kaczmarek</w:t>
        <w:tab/>
        <w:tab/>
        <w:t xml:space="preserve">- przedstawiciel Klubu Radnych Porozumienia </w:t>
      </w:r>
    </w:p>
    <w:p>
      <w:pPr>
        <w:pStyle w:val="Normal"/>
        <w:ind w:left="1428" w:hanging="0"/>
        <w:jc w:val="both"/>
        <w:rPr/>
      </w:pPr>
      <w:r>
        <w:rPr/>
        <w:tab/>
        <w:tab/>
        <w:tab/>
        <w:tab/>
        <w:t xml:space="preserve">  Samorządowego i Platformy Obywatel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zej Kieraj</w:t>
        <w:tab/>
        <w:tab/>
        <w:t>- przedstawiciel Klubu Radnych Sojuszu Lewicy</w:t>
      </w:r>
    </w:p>
    <w:p>
      <w:pPr>
        <w:pStyle w:val="Normal"/>
        <w:ind w:left="3552" w:firstLine="696"/>
        <w:jc w:val="both"/>
        <w:rPr/>
      </w:pPr>
      <w:r>
        <w:rPr/>
        <w:t xml:space="preserve">  </w:t>
      </w:r>
      <w:r>
        <w:rPr/>
        <w:t>Demokrat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staw Nowicki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cek Olech</w:t>
        <w:tab/>
        <w:tab/>
        <w:tab/>
        <w:t>- przedstawiciel Klubu Radnych Jacka Olech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misja Budżetu i Finansów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) przewodniczący</w:t>
        <w:tab/>
        <w:t>-</w:t>
        <w:tab/>
        <w:t>Maciej Szota,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b) członko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nryk Proc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rzy Stachowia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 Wiśniewski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 oraz z 2010 r. Nr 28, poz. 142 i 146, Nr 40, poz. 230 i Nr 106, poz. 6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miany  wymienionej uchwały zostały ogłoszone w Dz. Urz. Woj. Kujawsko-Pomorskiego </w:t>
        <w:br/>
        <w:t>z 2004 r. Nr 30, poz. 437 oraz z 2007 r. Nr 13, poz. 174 i Nr 152, poz. 27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Komisja Strategii i Promocji Miast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) przewodniczący</w:t>
        <w:tab/>
        <w:t>-</w:t>
        <w:tab/>
        <w:t>Waldemar Wąśniewsk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b) członko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fał Lewandows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nryk Proc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rzy Stachowi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misja Uzdrowiskow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) przewodniczący</w:t>
        <w:tab/>
        <w:t>-</w:t>
        <w:tab/>
        <w:t>Janusz Radzikowsk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b) członko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zisław Błasza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cek Ole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ina Pe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gniew Zygora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misja Ładu Przestrzennego, Gospodarki Nieruchomościami i Spraw Mieszkani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) przewodnicząca</w:t>
        <w:tab/>
        <w:t>-</w:t>
        <w:tab/>
        <w:t>Grażyna Dziubi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b) członko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sz Marcinkows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staw Nowic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usz Radzikows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Waloch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Komisja Zdrowia, Rodziny i Pomocy Społecznej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) przewodniczący</w:t>
        <w:tab/>
        <w:t>-</w:t>
        <w:tab/>
        <w:t>Grzegorz Kaczmarek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b) członko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zej Kiera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Łoś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 Wiśni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Komisja Porządku Publicznego, Bezpieczeństwa Obywateli i Ochrony Środowisk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) przewodniczący</w:t>
        <w:tab/>
        <w:t>-</w:t>
        <w:tab/>
        <w:t>Rafał Lewandowsk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b) członko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zisław Błasza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staw Nowic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gorz Pińsk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misja Oświaty, Kultury i Sportu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) przewodnicząca</w:t>
        <w:tab/>
        <w:t>-</w:t>
        <w:tab/>
        <w:t>Halina Pet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b) członko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ciej Szo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demar Wąśniews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gniew Zyg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   Uchwała wchodzi w życie z dniem podjęcia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6379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III/8/2010</w:t>
      </w:r>
    </w:p>
    <w:p>
      <w:pPr>
        <w:pStyle w:val="Normal"/>
        <w:jc w:val="center"/>
        <w:rPr/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grudnia 201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Uchwałą nr I/3/2010 z dnia 1 grudnia 2010 r. Rada Miejska Inowrocławia ustaliła, że w skład stałych  komisji Rady Miejskiej Inowrocławia wchodzić będzie 4 radnych, z wyjątkiem Komisji Rewizyjnej oraz Komisji Ładu Przestrzennego, Gospodarki Nieruchomościami i Spraw Mieszkaniowych, które mają liczyć po 5 radnych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kład liczbowy Komisji Uzdrowiskowej określony przez  Radę Miejską Inowrocławia w uchwale  nr II/6/20006 z dnia 6 grudnia 2006 r. w sprawie </w:t>
      </w:r>
      <w:r>
        <w:rPr/>
        <w:t xml:space="preserve">powołania Komisji Uzdrowiskowej oraz  określenia przedmiotu jej działania i składu liczbowego to również 5 radnych.  </w:t>
      </w:r>
    </w:p>
    <w:p>
      <w:pPr>
        <w:pStyle w:val="Normal"/>
        <w:autoSpaceDE w:val="false"/>
        <w:spacing w:before="240" w:after="0"/>
        <w:ind w:firstLine="431"/>
        <w:jc w:val="both"/>
        <w:rPr>
          <w:bCs/>
        </w:rPr>
      </w:pPr>
      <w:r>
        <w:rPr>
          <w:bCs/>
        </w:rPr>
        <w:tab/>
        <w:t>Zgodnie z art. 21 ust. 1 ustawy z dnia 8 marca 1990 r. o samorządzie gminnym r</w:t>
      </w:r>
      <w:r>
        <w:rPr/>
        <w:t xml:space="preserve">ada gminy ze swojego grona może powoływać stałe i doraźne komisje do określonych zadań, ustalając przedmiot działania oraz skład osobowy. Składy osobowe komisji określa  – w myśl </w:t>
      </w:r>
      <w:r>
        <w:rPr>
          <w:bCs/>
        </w:rPr>
        <w:t xml:space="preserve"> § 65 ust. 2  Statutu Miasta Inowrocławia, Rada Miejska w drodze uchwały. Ustalając składy osobowe komisji Rada wybiera przewodniczącego oraz pozostałych członków komisji w odrębnych głosowaniach. (§ 53 i n. Statutu Miasta Inowrocławia).</w:t>
      </w:r>
    </w:p>
    <w:p>
      <w:pPr>
        <w:pStyle w:val="Normal"/>
        <w:autoSpaceDE w:val="false"/>
        <w:spacing w:before="240" w:after="0"/>
        <w:ind w:firstLine="4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W skład komisji rewizyjnej – w myśl art. 18 a ust. 2 ustawy z dnia 8 marca 1990 r. – wchodzą radni, w tym przedstawiciele wszystkich klubów, z wyjątkiem radnych pełniących funkcje przewodniczącego i wiceprzewodniczących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wołanie uchwały jest wobec powyższego uzasadnione. Inicjatorem wywołania uchwały jest Przewodniczący Rady Miejskiej Inowrocła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4:00Z</dcterms:created>
  <dc:creator>Trojanowska</dc:creator>
  <dc:description/>
  <cp:keywords/>
  <dc:language>en-US</dc:language>
  <cp:lastModifiedBy>Admin</cp:lastModifiedBy>
  <cp:lastPrinted>2010-12-10T10:34:00Z</cp:lastPrinted>
  <dcterms:modified xsi:type="dcterms:W3CDTF">2010-12-10T09:35:00Z</dcterms:modified>
  <cp:revision>62</cp:revision>
  <dc:subject/>
  <dc:title/>
</cp:coreProperties>
</file>