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>
          <w:b w:val="false"/>
          <w:b w:val="false"/>
        </w:rPr>
      </w:pPr>
      <w:r>
        <w:rPr/>
        <w:tab/>
        <w:tab/>
        <w:tab/>
        <w:tab/>
        <w:tab/>
      </w:r>
      <w:r>
        <w:rPr>
          <w:b w:val="false"/>
        </w:rPr>
        <w:t xml:space="preserve">BRM.0012.4.8.2012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2832" w:firstLine="708"/>
        <w:jc w:val="both"/>
        <w:rPr/>
      </w:pPr>
      <w:r>
        <w:rPr/>
        <w:t>Protokół nr 27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Budżetu i Finansów Rady Miejskiej Inowrocławia, </w:t>
      </w:r>
    </w:p>
    <w:p>
      <w:pPr>
        <w:pStyle w:val="TextBody"/>
        <w:jc w:val="center"/>
        <w:rPr/>
      </w:pPr>
      <w:r>
        <w:rPr/>
        <w:t>odbytego w dniu 24 września 2012 r. w Urzędzie Miasta Inowrocławia.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TextBody"/>
        <w:jc w:val="both"/>
        <w:rPr/>
      </w:pPr>
      <w:r>
        <w:rPr/>
        <w:t>Posiedzenie Komisji rozpoczęło się o godz. 11</w:t>
      </w:r>
      <w:r>
        <w:rPr>
          <w:u w:val="single"/>
          <w:vertAlign w:val="superscript"/>
        </w:rPr>
        <w:t>00</w:t>
      </w:r>
      <w:r>
        <w:rPr/>
        <w:t>,  zakończyło się o godz.14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Maciej Szota, który na podstawie listy obecności stwierdził, że w posiedzeniu uczestniczy wymagane przepisami kworum, w związku z czym obrady są prawomocne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ponowany porządek obrad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Informacja o przebiegu wykonania budżetu Miasta Inowrocławia </w:t>
        <w:br/>
        <w:t xml:space="preserve">za I półrocze 2012 r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 /zaopiniowanie projektów uchwał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naliza sytuacji finansowej Zakładu Energetyki Cieplnej za rok obrotowy od 1 maja 2011 r. do 30 kwietnia 2012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Zaproponowany porządek obrad przyjęto bez uwag i przystąpiono do jego realizacji (za - 4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szę panią Skarbnik o przedstawienie informacji o przebiegu wykonania budżetu Miasta Inowrocławia za I półrocze 2012 r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zedstawiła </w:t>
      </w:r>
      <w:r>
        <w:rPr>
          <w:sz w:val="28"/>
          <w:szCs w:val="28"/>
        </w:rPr>
        <w:t xml:space="preserve">Informację o przebiegu wykonania budżetu Miasta Inowrocławia za I półrocze 2012 r. wraz z Informacjami o kształtowaniu się Wieloletniej Prognozy Finansowej za I półrocze 2012 r. oraz o przebiegu wykonania planu finansowego Biblioteki Miejskiej i Kujawskiego Centrum Kultury za I półrocze 2012 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Skarbnik poinformowała członków Komisji, że Regionalna Izba Obrachunkowa w pierwszej wersji wydała pozytywną opinię z uwagą dotyczącą przyrostu zaległości. W wyniku odwołania RIO wydało ponownie pozytywną opinię bez uwag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Przedstawione informacje stanowią </w:t>
      </w:r>
      <w:r>
        <w:rPr>
          <w:bCs/>
          <w:sz w:val="28"/>
          <w:szCs w:val="28"/>
        </w:rPr>
        <w:t xml:space="preserve">załączniki </w:t>
      </w:r>
      <w:r>
        <w:rPr>
          <w:sz w:val="28"/>
          <w:szCs w:val="28"/>
        </w:rPr>
        <w:t xml:space="preserve"> do protokołu XXIV sesji Rady Miejskiej Inowrocławia z dnia 27 września 2012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hciałbym państwa poinformować, że pozostałe Komisje branżowe pozytywnie zaopiniowały przedstawione informacje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Opinie komisji branżowych stanowią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(plik)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Na 30 czerwca br. deficyt wyniósł 700 000 zł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deficyt będzie jeszcze większ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Tak będzie większy, ponieważ część środków unijnych nie wpłynie  w termi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cedury związane z otrzymywaniem środków unijnych są bardzo skomplikowane. Ale o tym, może więcej powiedzieć pani Naczelnik Aleksandra Dolińska-Hopc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– Naczelnik Wydziału Inwestycji, Rozwoju Gospodarczego i Funduszy Europejsk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 Marszałkowski kontroluje nas w momencie, gdy składamy wniosek </w:t>
        <w:br/>
        <w:t xml:space="preserve">o płatność. Wówczas badana jest cała dokumentacja, przeprowadzane są wizje lokalne, oględziny różnego rodzaju. Bywa również tak, że równolegle </w:t>
        <w:br/>
        <w:t xml:space="preserve">z Urzędem Marszałkowskim kontrolę przeprowadza Izba Skarbowa. Warunkiem wypłacenia środków unijnych jest zakończenie kontroli. Dopóki kontrola nie zostanie zakończona wypłata środków będzie się przedłużała. Z tego co się orientuję wszystkie samorządy są w taki sam sposób weryfikowane </w:t>
        <w:br/>
        <w:t xml:space="preserve">i kontrolowane i dlatego pieniądze do budżetu długo spływają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 długo jeszcze będzie spłacane zobowiązanie związane z wybudowaniem hal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Kredyt był brany na okres 15 lat. Myślę, że ok. 10 lat należy liczy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erzy Stachowiak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Na jaką kwotę miasto jest zadłużone %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,62 % wynosi stan długu, a norma wynosi 60 %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jeszcze zapytania w tym punkcie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ę, aby poddać  pod głosowanie osobno każdą z przedstawianych informac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ozytywnym zaopiniowaniem informacji z wykonania budżetu Miasta Inowrocławia za I półrocze 2012 r.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jednogłośnie – 4 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ozytywnym zaopiniowaniem informacji o kształtowaniu się Wieloletniej Prognozy Finansowej za I półrocze 2012 r.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jednogłośnie – 4 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z Państwa jest za pozytywnym zaopiniowaniem informacji o przebiegu wykonania planu finansowego Biblioteki Miejskiej w Inowrocławiu </w:t>
        <w:br/>
        <w:t xml:space="preserve">za I półrocze 2012 r.?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jednogłośnie – 4 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z Państwa jest za pozytywnym zaopiniowaniem informacji o przebiegu wykonania planu finansowego Kujawskiego Centrum Kultury w Inowrocławiu za I półroc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r.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jednogłośnie – 4 za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je przedstawione przez panią Skarbnik zostały pozytywnie zaopiniowan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2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a II projekt uchwały zmieniającej uchwałę w sprawie uchwalenia budżetu Miasta Inowrocławia na rok 2012 wraz z załącznikami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ono dochód z wpływu z tytułu podatków od czynności cywilnych </w:t>
        <w:br/>
        <w:t>o 490 000 zł. Z czego wynika to zwiększen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bór środków z tytułu podatków od czynności cywilnych realizowany jest dobrze i dlatego mogliśmy zwiększyć wpływ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ono dochód z wpływów z tytułu kar za nieterminowe  wykonanie umów o 2 813 410 zł. Z czego to wynik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strefy gospodarczej realizuje inwestycję z opóźnieniem i z tego tytułu będą nałożone kary. Dlatego na obecną chwilę zaproponowaliśmy do budżetu przyjąć 2 813 410 zł. Proponujemy to w tej chwili ponieważ stan planu budżetu na 30 września ma znaczenie przy projekcie budżetu na 20123 r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e kosztowała cała inwestycja związana z budową strefy gospodarczej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k. 15 000 0000 z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str. 26 zabezpieczenie środków na podwyżki płac nauczycieli oraz dotację do przedszkoli niepublicznych w wysokości 1033 278 zł. Czy przewidywane są kolejne podwyżki dla nauczyciel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ezerwie celowej zapisaliśmy środki przeznaczone na podwyżki dla nauczycieli. Planowana jest podwyższa w wysokości 3,8%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nryk Proc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ile kosztują nas przedszkol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 000 000 z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erzy Stachowiak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po podwyżkach opłat za przedszkola są wyższe wpływy do budżet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ższe, ponieważ dzieci są odbierane po 6,7 godzinach, ale to jest kwestia 10 000 zł mniej za I półrocz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erzy Stachowiak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yć może, gdyby zmniejszono opłatę wówczas dzieci byłyby  przedszkolu 8 godzi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nryk Proc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a jest kwota dofinansowania w przedszkolu niepublicznym na jedno dziecko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kazujemy 4 000 000  zł, na dotacje w ciągu roku na przedszkola niepubliczne, na jedno dziecko przypada ok. 500 zł dotacji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jeszcze pytania do przedstawi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za pozytywnym zaopiniowaniem projektu uchwały </w:t>
        <w:br/>
        <w:t>zmieniającej uchwałę w sprawie uchwalenia budżetu Miasta Inowrocławia na rok 2012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jekt uchwały zmieniającej uchwałę w sprawie Wieloletniej Prognozy Finansowej Miasta Inowrocławia na lata 2012 – 2027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a projekt uchwały wraz z uzasadnieniem i załącznikami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Maciej Szota – Przewodniczący Komisj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 xml:space="preserve">zmieniającej uchwałę w sprawie Wieloletniej Prognozy Finansowej Miasta Inowrocławia na lata 2012 – 2027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jekt uchwały w sprawie emisji obligacji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Stanowi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a projekt uchwały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autopoprawki wprowadzono następujące zmiany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 3 ust. 1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kt 1) dopisać do seria A </w:t>
      </w: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kt 2) dopisać do seria B </w:t>
      </w: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st. 2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kt 1) dopisać do seria A </w:t>
      </w: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kt 2) dopisać do seria B </w:t>
      </w: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 6 ust. 1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kt 1) dopisać do seria A </w:t>
      </w: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kt 2) dopisać do seria B </w:t>
      </w: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§ 7 ust. 1 zmienić wyraz miesięcznych na </w:t>
      </w:r>
      <w:r>
        <w:rPr>
          <w:b/>
          <w:sz w:val="28"/>
          <w:szCs w:val="28"/>
        </w:rPr>
        <w:t xml:space="preserve">półrocznych, </w:t>
      </w:r>
      <w:r>
        <w:rPr>
          <w:sz w:val="28"/>
          <w:szCs w:val="28"/>
        </w:rPr>
        <w:t>oraz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. 2 zmienić 1M na</w:t>
      </w:r>
      <w:r>
        <w:rPr>
          <w:b/>
          <w:sz w:val="28"/>
          <w:szCs w:val="28"/>
        </w:rPr>
        <w:t xml:space="preserve"> 6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nryk Proc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inne samorządy korzystają z obligacj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 to w praktyce wygląd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tąpiliśmy do kilku banków, które przedstawią nam oferty emitowania obligacji. Wybierzemy oczywiście ofertę najkorzystniejszą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rzy Stachowi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 oznacza skrót WIBID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BID jest to oprocentowanie, jakie są skłonne zapłacić bank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i % odsetek oddamy do banku z tego tytuł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yślę, że za 1 rok 5 %  plus do tego prowizj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Maciej Szota – Przewodniczący Komisj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 jeszcze pytania do przedstawi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za pozytywnym zaopiniowaniem projektu uchwały </w:t>
        <w:br/>
        <w:t xml:space="preserve">w sprawie emisji obligacji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jekt uchwały zmieniającej uchwałę w sprawie określenia zasad i trybu przyznawania stypendiów osobom zajmującym się twórczością artystyczną, upowszechnianiem kultury i ochroną zabytków oraz ich wysokoś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wi </w:t>
      </w:r>
      <w:r>
        <w:rPr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Kaiser – Naczelnik Wydziału Oświaty, Kultury, Promocji i 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a projekt uchwały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jest za pozytywnym zaopiniowaniem projektu uchwały zmieniającej uchwałę w sprawie określenia zasad i trybu przyznawania stypendiów osobom zajmującym się twórczością artystyczną, upowszechnianiem kultury i ochroną zabytków oraz ich wysokości?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stalenia wysokości opłat za pobyt dziecka w żłobku, dla którego organem prowadzącym jest Miasto Inowrocław, maksymalnej opłaty za wyżywienie dziecka w żłobku oraz częściowego zwolnienia od ponoszenia opłat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Stanowi </w:t>
      </w:r>
      <w:r>
        <w:rPr>
          <w:sz w:val="28"/>
          <w:szCs w:val="28"/>
          <w:u w:val="single"/>
        </w:rPr>
        <w:t>załącznik nr 8</w:t>
      </w:r>
      <w:r>
        <w:rPr>
          <w:sz w:val="28"/>
          <w:szCs w:val="28"/>
        </w:rPr>
        <w:t xml:space="preserve"> do protokoł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Pan Grzegorz Gąsiorek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projekt uchwały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enryk Procek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a jest różnica wiekowa między dziećmi z przedszkola a żłobk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żłobka uczęszczają dzieci do lat 3, natomiast do przedszkola od 3 roku życ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przedstawione przez pana zmiany wiążą się z podwyżką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– Naczelnik Wydziału Spraw Społecznych i Promocji Zdrow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. Do tej pory rodzice płacili za żłobek 200 zł, bez względu na to czy dziecko chodziło czy nie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Licząc stawkę 1,70 razy 7 godzin dziennie, bo tyle przebywa średnio dziecko </w:t>
        <w:br/>
        <w:t xml:space="preserve">w żłobku razy 21 dni wychodzi suma 249,90 zł. Teraz rodzic będzie płacić </w:t>
        <w:br/>
        <w:t>za faktyczną obecność dziecka w żłob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rodzice za okres wakacji będą płacić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– Naczelnik Wydziału Spraw Społecznych i Promocji Zdrow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Po podjęciu tej uchwały przez radę, 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Czy stawek godzinowych nie można zróżnicować tak jak to miało miejsce </w:t>
        <w:br/>
        <w:t>w przedszkolach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ma takiej możliwości, ponieważ żłobki nie mają podstaw programowych tak jak przedszkola, dlatego stawki musimy przyjąć jednakowe. Opłaty za przedszkola są naliczane według klucz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rzy Stachowi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rzekonują mnie wskazane argumenty,  w tym nie ma polityki prorodzinn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Do tej pory rodzić płacić 200 zł, nawet jeśli dziecko nie chodziło do żłobka,  teraz stawki, które przyjęliśmy będą ponoszone za realny pobyt dziecka </w:t>
        <w:br/>
        <w:t>w żłobk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rzy Stachowiak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Jeśli rodzice przeliczą stawki to wyjdzie im, że podwyżka wynosi 70 %, obawiam się, że te argumenty nie dotrą do rodziców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awkę godzinową musimy zmienić, a jak będzie wyglądała kwestia wpływów zobaczym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Naczelnik twierdzi, że nie można zróżnicować stawek godzinowo, </w:t>
        <w:br/>
        <w:t>a dlaczego w § 3 stawka powyższej 10 godzin jest zróżnicowan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nieważ dziecko powinno przebywać do 10 godzin w żłobku, to jest stawka, która ma motywować rodziców, ażeby dziecko nie było w żłobku powyżej 10 godzi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rzy Stachowi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tej pory stawka wynosiła 1,30 z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a jest propozycja, według mojej symulacji dochody nie będą wyższe niż do tej por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stawce 1,70 zł za 7 godzin przez 21 dni opłata wyniesie 249,90 zł. Przy 30 % nieobecności dziecka opłata wyniesie 199,92 zł czyli na tym samym poziomie co do tej pory rodzice płacili. Nie ma dziecka w żłobku, którego frekwencja wynosi 100 % w miesiącu. My dochody do budżetu musimy zapewnić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Henryk Proc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że się zdarzyć, że rodzic przyprowadzi dziecko na 3 lub 4 godzin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że taka sytuacja zaistnie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dzice będą robić wszystko, żeby dziecko odbierać ze żłobka jak najszybci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kalkulacji przyjęliśmy 7 godzin, żeby mieć obraz jaki będzie wpływ. Żłobków niepublicznych nie ma w Inowrocławiu, ponieważ nie ma dotacji </w:t>
        <w:br/>
        <w:t>na żłobki. Jeśli chodzi o żłobki to w Inowrocławiu nie ma konkurenc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Czy są jeszcze pytania do przedstawi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jest za pozytywnym zaopiniowaniem projektu uchwały w sprawie ustalenia wysokości opłat za pobyt dziecka w żłobku, dla którego organem prowadzącym jest Miasto Inowrocław, maksymalnej opłaty za wyżywienie dziecka w żłobku oraz częściowego zwolnienia od ponoszenia opłat?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sz w:val="28"/>
        </w:rPr>
        <w:t>za głosowało</w:t>
        <w:tab/>
        <w:t>-</w:t>
        <w:tab/>
        <w:t>3 radnych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przeciwnych</w:t>
        <w:tab/>
        <w:t>-</w:t>
        <w:tab/>
        <w:t>0 radnych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wstrzym. się</w:t>
        <w:tab/>
        <w:tab/>
        <w:t>-</w:t>
        <w:tab/>
        <w:t>1 radny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wyrażenia zgody na przeniesienie prawa użytkowania wieczystego niezabudowanych nieruchomości w zamian </w:t>
        <w:br/>
        <w:t>za zaległości podatkowe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Stanowi </w:t>
      </w:r>
      <w:r>
        <w:rPr>
          <w:sz w:val="28"/>
          <w:szCs w:val="28"/>
          <w:u w:val="single"/>
        </w:rPr>
        <w:t>załącznik nr 9</w:t>
      </w:r>
      <w:r>
        <w:rPr>
          <w:sz w:val="28"/>
          <w:szCs w:val="28"/>
        </w:rPr>
        <w:t xml:space="preserve"> do protokoł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jekt uchwały wraz z uzasadnieniem i załącznik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erzy Stachowiak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a kwota wpłynie do budżetu z tego tytuł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całe 19 000 zł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jeszcze pytania do przedstawi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to jest za pozytywnym zaopiniowaniem projektu w sprawie wyrażenia zgody na przeniesienie prawa użytkowania wieczystego niezabudowanych nieruchomości w zamian za zaległości podatkowe?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ciej Szot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spraw bieżących chciałbym państwa poinformować, że Komisja otrzymała do wiadomości postanowienie od Wójta Gminy Inowrocław dot. przyznania dotacji na kontynuację naprawy dachu w Kościele p.w. św. Mikołaja w Inowrocławiu.</w:t>
      </w:r>
    </w:p>
    <w:p>
      <w:pPr>
        <w:pStyle w:val="Normal"/>
        <w:jc w:val="both"/>
        <w:rPr/>
      </w:pPr>
      <w:r>
        <w:rPr>
          <w:sz w:val="28"/>
        </w:rPr>
        <w:t xml:space="preserve">Pismo stanowi </w:t>
      </w:r>
      <w:r>
        <w:rPr>
          <w:sz w:val="28"/>
          <w:u w:val="single"/>
        </w:rPr>
        <w:t>załącznik nr 10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jeszcze inne sprawy  w tym punkci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 widz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Druga część posiedzenia Komisji odbyła się w Zakładzie Energetyki Cieplnej </w:t>
        <w:br/>
        <w:t>w Inowrocław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aliza sytuacji finansowej Zakładu Energetyki Cieplnej za rok obrotowy od </w:t>
        <w:br/>
        <w:t>1 maja 2011 r. do 30 kwietni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zostali oprowadzeni po terenie Zakładu Energetyki Cieplnej, gdzie na wszelkie pytania, odpowiedzi udzielał pan: Arkadiusz Benke – Dyrektor ZEC, p. Krzysztof Borowicz – Kierownik Ciepłow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o wizji lokalnej posiedzenie prowadził Zastępca Przewodniczącego - Pan Henryk Procek. W dalszej kolejności został przedstawiony materiał związany </w:t>
        <w:br/>
        <w:t>z a</w:t>
      </w:r>
      <w:r>
        <w:rPr>
          <w:sz w:val="28"/>
          <w:szCs w:val="28"/>
        </w:rPr>
        <w:t xml:space="preserve">nalizą sytuacji finansowej Zakładu Energetyki Cieplnej za rok obrotowy od </w:t>
        <w:br/>
        <w:t>1 maja 2011 r. do 30 kwietnia 2012 r.</w:t>
      </w:r>
    </w:p>
    <w:p>
      <w:pPr>
        <w:pStyle w:val="Normal"/>
        <w:jc w:val="both"/>
        <w:rPr/>
      </w:pPr>
      <w:r>
        <w:rPr>
          <w:sz w:val="28"/>
        </w:rPr>
        <w:t xml:space="preserve">Materiał stanowi </w:t>
      </w:r>
      <w:r>
        <w:rPr>
          <w:sz w:val="28"/>
          <w:u w:val="single"/>
        </w:rPr>
        <w:t>załącznik nr 11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nryk Procek – Zastępca Przewodniczącego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rzy Stachow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wyglądają ceny ciepła w innych Miasta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arbara Błaszczyk – Kierownik Działu Marketin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tosunku do Bydgoszczy nie mamy porównania, ponieważ Bydgoszcz nie udostępnia takich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chodzi o cenę jesteśmy w zespole średnich przedsiębiorstw ciepłowni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erzy Stachowiak </w:t>
      </w:r>
    </w:p>
    <w:p>
      <w:pPr>
        <w:pStyle w:val="Normal"/>
        <w:jc w:val="both"/>
        <w:rPr/>
      </w:pPr>
      <w:r>
        <w:rPr>
          <w:sz w:val="28"/>
          <w:szCs w:val="28"/>
        </w:rPr>
        <w:t>Czy wzrosły działania emisji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rkadiusz Benke – Dyrektor Z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azie nie kupujemy emisji, bywało nawet tak, że część emisji sprzedawaliś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nryk Procek – Zastępca Przewodniczącego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jeszcze inne pytania do przedstawionego materiał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wiązku z wyczerpaniem porządku obrad, zamykam posiedzenie Komisji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Przewodniczący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aciej Sz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yna Gac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1:00Z</dcterms:created>
  <dc:creator>dtrojanowska</dc:creator>
  <dc:description/>
  <cp:keywords/>
  <dc:language>en-US</dc:language>
  <cp:lastModifiedBy>jgaczkowska</cp:lastModifiedBy>
  <cp:lastPrinted>2012-07-27T09:20:00Z</cp:lastPrinted>
  <dcterms:modified xsi:type="dcterms:W3CDTF">2012-10-22T10:43:00Z</dcterms:modified>
  <cp:revision>24</cp:revision>
  <dc:subject/>
  <dc:title>       </dc:title>
</cp:coreProperties>
</file>