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BRM.0012.4.9.2011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 NR 1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dbytego dnia 29 wrześ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przewodnictwem Pana Macieja Szoty -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do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Przed sesją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Przewodniczący Komisji, witając jej członków i zaproszonych g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Zaopiniowanie uchwały w sprawie opłat za świadczenia udzielane przez przedszkola publiczne, dla których organem prowadzącym jest Miasto Inowrocław.  Projekt uchwały stanowi </w:t>
      </w:r>
      <w:r>
        <w:rPr>
          <w:rFonts w:cs="Times New Roman" w:ascii="Times New Roman" w:hAnsi="Times New Roman"/>
          <w:b/>
          <w:sz w:val="28"/>
          <w:szCs w:val="28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panią Magdalenę Kaiser – Kierownika Referatu Oświaty </w:t>
        <w:br/>
        <w:t>o przedstawienie projektu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Magdalena Kaiser przedstawiła szczegółowo projekt uchwały wraz</w:t>
        <w:br/>
        <w:t xml:space="preserve">z uzasadn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a była stawka w pierwszej wersj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erwszej wersji 6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radny 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rozumiem jak możemy fundować rodzicom 50 % podwyżki. Pani Skarbnik jaka była kwota na dofinansowanie przedszkola w budżec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oruniu jest stała stawka ok. 2,40 zł. Inowrocław nie jest metropolią żeby były takie opłaty za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woliłem sobie dokonać szczegółowej analizy, chociaż w uzasadnieniu brakowało mi danych takich jak ilości dzieci uczęszczających do przedszkola, ilości publicznych przedszkoli i niepublicznych, ale znalazłem sobie to </w:t>
        <w:br/>
        <w:t xml:space="preserve">w informacji o realizacji budżetu i o tej analizie powiem na se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uważam, że nadal ta stawka jest za wyso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dziecko będzie w przedszkolu 2 godziny poza tymi pięcioma darmowymi godzinami to rodzic zapłaci za te 2 godziny ok. 55 zł, za 3 godz. 138 zł. Natomiast od godziny 13.00 do 14.00 stawka wyniesie 4 zł czyli 100 %, od godziny 7.00 - 8.00 rodzic będzie płacił 2,40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radny 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nniśmy brać pod uwagę również godziny pracy rodzi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zy dużo jest chętnych do przedszkol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radny 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zasadnieniu do projektu uchwały powinny być wyliczenia procentowe, tego mi zabrakł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jest problem tego typu, że przedszkola są dofinansowane tylko z budżetu mia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radny 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 dzieci uczęszczających do przedszkoli prywatnych płacą ok. 160 zł miesięcznie za pobyt dziecka w placówce, w tym są również dodatkowe za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większe koszty utrzymania ma Przedszkole Integracyjne „Słoneczk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stety znowu będziemy musieli dokładać z budżetu miasta na utrzymanie przedszko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tym projekcie uchwały najwyższa stawka wyniesie łącznie ok. 197 zł, </w:t>
        <w:br/>
        <w:t xml:space="preserve">a najmniejsza 5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radny 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to jest cała kwo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tego stawka żywieniowa 4,50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oro jest dużo chętnych to warto w to wejś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radny 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jakieś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brakiem pytań, przechodzimy do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Państwa jest za przyjęciem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 głosowało                 -                 3 rad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przeciwnych                 -                 1 rad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wstrzymał się               -                 0 rad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spraw bieżących żadnych spraw nie porusz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ciej Sz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styna Gaczk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0:00Z</dcterms:created>
  <dc:creator>Anna Więckowska</dc:creator>
  <dc:description/>
  <cp:keywords/>
  <dc:language>en-US</dc:language>
  <cp:lastModifiedBy>jgaczkowska</cp:lastModifiedBy>
  <cp:lastPrinted>2011-10-11T09:31:00Z</cp:lastPrinted>
  <dcterms:modified xsi:type="dcterms:W3CDTF">2011-10-11T07:34:00Z</dcterms:modified>
  <cp:revision>5</cp:revision>
  <dc:subject/>
  <dc:title>                                                                                    </dc:title>
</cp:coreProperties>
</file>