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BRM.0063-2-2/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 NR 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ytego dnia 20 stycz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do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rzed sesją R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Komisji poinformował, że zwołanie posiedzenia Komisji stało się konieczne, aby zaopiniować projekty uchwał, które wpłynęły do Rady po posiedzeniu Komisji w dniu 11.01.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Sprawy bież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projekt uchwały zmieniającej uchwałę w sprawie uchwalenia budżetu Miasta Inowrocławia na rok 2011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oinformowała, że podjęcie uchwały jest pilne, związane z uruchomieniem rezerwy budżetowej w kwocie 7 tys. zł, z przeznaczeniem  na zakup samochodu dostawczego do przewozu mebli, sprzętu AGD itd. od mieszkańców miasta do siedziby PKP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toś sprawdzał samochód, który ma być kupion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 jest problem organizacji, która będzie to realizować. Na pewno wezmą rzeczoznawc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najmowanie samochodu na ten cel też generowałoby koszty. Warto więc pomóc w zakupie samocho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żeli nie ma dalszych pytań to poddaję projekt uchwały pod głosow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Zdzisław Feit – Komendant Straży Miejski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n Komendant przedstawił projekt uchwały w sprawie przekazania środków finansowych dla Policji wraz z uzasadnieniem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wiązanie to sprawdziło się w poprzednich latach. Widać w mieście dodatkowe patro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żeli nie ma pytań to poddaję projekt uchwały pod głosowa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 /jednogłośni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rzymaliśmy pismo Wojewódzkiego Urzędu Ochrony Zabytków w Toruniu w sprawie przyznania dotacji Parafii Rzymsko-Katolickiej pw. Św. Mikołaja w Inowrocławiu, z którym proszę się zapozna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smo, z którym zapoznali się członkowie Komisji,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ramach spraw bieżących innych spraw nie porusz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Więc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W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2:00Z</dcterms:created>
  <dc:creator>Anna Więckowska</dc:creator>
  <dc:description/>
  <cp:keywords/>
  <dc:language>en-US</dc:language>
  <cp:lastModifiedBy>Anna Więckowska</cp:lastModifiedBy>
  <dcterms:modified xsi:type="dcterms:W3CDTF">2011-02-01T10:16:00Z</dcterms:modified>
  <cp:revision>7</cp:revision>
  <dc:subject/>
  <dc:title/>
</cp:coreProperties>
</file>