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2/20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NR 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23 marca 2011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konkursów ofert dla organizacji pozarzą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 Pełnomocnik przedstawił materiał „Analiza konkursów ofert dla organizacji pozarządowych”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wota przeznaczona w budżecie na ten cel jest podobna jak w latach poprzedni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2008 i 2009 był znaczny wzrost środków na ten c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rost rozłożył się równomiernie na rożne za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wzrosły środki w rożnych, kilku zadan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ki na 2012 r. pozostaną na tym samym poziomi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leży to od możliwości budżetu Miasta. Budżet z kolei zależy od dochodów. Tendencja jest  na wzrost wydatków na takie c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g mnie to jest spora kwo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przeznacza na ten cel 100 tys. zł, tj. dziesięć razy mniej. A w Powiecie jest 9 gmin, 300 organizacji pozarządowych. Każda z tych organizacji „żyje” z środków własnej gminy, ubiegając się ewentualnie o dodatkowe środki z 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są organizacje bardzo potrzebne. Nie ma co tu oszczędzać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cje te realizują bardzo ważne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jednak także inne zadania, np. drogi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jest tyle środków co na utrzymanie dró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widzimy tylko stronę „fizyczną”, nie widzimy tej „duchowej”. Na zachodzie przeznacza się więcej środków właśnie na te sprawy „duchow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amy się godzić jedne i drugie cele. Najwięcej środków z budżetu idzie przecież na oświa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rzyszły rok można zaplanować mniej środków na zadania realizowane przez organizacje pozarząd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więcej pytań to kto z członów Komisji jest za przyjęciem omówionego materia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siaj przyszła decyzja w sprawie ”schetynówek” i na sesję będzie dostarczony inny, nowy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II projekt uchwały zmieniającej uchwałę w sprawie uchwalenia budżetu Miasta Inowrocławia na rok 2011, który radni otrzymali dzisiaj, wraz ze 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 Pani Skarbnik przedstawiła szczegółowo różnice w stosunku do projektu I, który radni otrzymali wraz z zawiadomieniem o posiedzeniu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wyjaśniła, w związku z pytaniem, sprawę ubezpieczenia  mienia i działalności Miasta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. 29 - Zakup i montaż parkomatów  „wyeliminuje” pracownik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wnicy Ci byli zatrudnieni w ramach robót publicznych. W bieżącym roku jest mniej środków na ten cel. Miasta nie stać, aby finansować w całości zatrudnienie tych inkasen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ędą parkomaty, które planujemy zakupić. Ogłosimy przetarg. Przewidujemy ich zainstalowanie od 1 lipca b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upujemy 15 parkomatów na nasze drogi. W niektórych miejscach trzeba będzie trochę dojść. Poinformujemy Starostę o naszej decyzji. Nie wiem co Starosta zdecyduje w sprawie dróg powia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7 – środki na konserwację boiska Orlik. Któreg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zystk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 zadanie jest zapisane w dwóch kontach. Dotyczy to naszych środków i unijny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czego tak mało środków przeznacza się na drogi po tej ciężkiej zimi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3 – dochody, pkt 1d – 1 114 577 zł. Proszę o wyjaśn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stosowujemy do harmonogramu realizacji dochodów, w uzgodnieniu z Marszal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3 – dochody, pkt 2b – 185 5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5 – dochody, pkt 4 – 626 339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wyjaśniła przyczynę spadku dochodów o 185 500 zł. Zwiększenie oświatowej subwencji nastąpiło zgodnie z pismem Ministra Finansów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akieś firmy korzystają z uchwały o zwolnieniach z podatku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ło korzysta, gdyż nie spełniają kryter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5 – dochody, pkt 5 – zmniejszenie dotacji o 460 tys. zł. Czy to strata budżet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, budżet nie traci na tym. My nie możemy tego finansować. To jest zadanie zlec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7 – wydatki – pkt. 17 – rozwiązanie rezerwy ogólnej 500 tys. zł. Rezerwa była tej wysokośc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erwa była większa. Teraz zmniejszamy ją o 500 tys. zł i zostaje 1 779 tys. zł, w tym 800 tys. zł dla oświ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8 – wydatki – pkt 20 – zabezpieczenie środków na wynajem sali - 20 tys. zł. Dlaczeg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nr 3 wynajmuje salę na lekcje wychowania fizycznego i tego dotyczy zwiększenie środków. Dowiem się dlaczego i poinformuję P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e szkoły mają wolne sale, a oni wynajmują Sokolni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lne sale są, ale poza godzinami lekcyj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nr 2 ma wolne sale. Uczniów jest coraz mniej. Powinno się inaczej przyjmować ucz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radny uzupełnił informacje kiedy są wolne sale w Gimnazjum nr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enie oddziałów w Gimnazjum nr 2 byłoby w tej sytuacji zasadne i oszcz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ekonomicznego punktu widzenia tak, ale z ludzkiego chyba 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żam inaczej. Dzieci przecież i tak dojeżdżają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8 – wydatki – pkt. 25 – zabezpieczenie środków dla Rodzinnych Ogrodów Działkowych – 10 tys. zł. To organizacja pozarządow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nie jest organizacja pozarządowa. Miasto może jednak dofinansować infrastrukturę na Ogrodach Dział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9 – przesunięcie 500 tys. zł na budowę parkingu Urzędu Miasta. Proszę o wyjaśn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przebudowie kanalizacji, na które to zadanie są środki, chcemy za jednym razem zrobić także parking. Parking będzie powiększony. Dokumentację ma pani Naczelnik Aleksandra Dolińska-Hop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ąd konieczność przesunięcia 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9 – Oświetlenie terenów miasta – 100 tys. zł. Czy będą nowe punkt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trzeb w zakresie oświetlenia jest dużo. Dotyczy to oświetlenia terenów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1 – zakup samochodu dla Straży Pożarnej – 30 tys. zł. My kupujemy czy tylko dopłacam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partycypujemy w tym zakup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isko przy Szkole nr 11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ę może wyjaśnić bliżej pani Naczelnik Aleksandra Dolińska-Hop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. 26 i 27 pkt-y 6 i 7… Wszędzie szukam środków na naprawy dróg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nkty, które Pan radny wskazał to są wyroki sądu nakazujące zapłacenie odszkodowania. W budżecie były środki zaplanowane na taki cel, wypłacono je i okazało się, że potrzeba dodatkowych środków na kolejne wyro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0 r. wydatkowano 22 mln zł na dro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27 pkt 8 – 154 478 zł, może te środki na drog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po stronie dochodów i wydatków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utrzymanie dróg rozdz. 60016 § 4300 jest kwota 1 120 tys. zł. Czy to wystarcz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aliśmy o zwiększenie środków. W projekcie jest zwiększenie o 80 tys. zł, co będzie jednak za mało. Konkretnie będzie wiadomo po zakończeniu prac w lutym i marcu 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będą oszczędności to będziemy pamiętać o zwiększeniu środków na drogi. Więcej pytań nie słyszę. Poddaję przedstawiony II projekt uchwały pod głos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starczyliśmy dzisiaj II projekt uchwały zmieniający uchwałę w sprawie Wieloletniej Prognozy Finansowej Miasta Inowrocławia na lata 2011 – 2014, który chciałabym przedstawić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wymieniony wyżej II projekt uchwały wraz ze 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łyszałem, że Włocławek jest zadłużony na 81 %, czy to jest możliw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ść długu jest nielimitowana. Nie liczy się zadłużenia związanego z zadaniami współfinansowanymi środkami z Unii Europ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nowrocław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54,8 %</w:t>
      </w:r>
      <w:r>
        <w:rPr>
          <w:rFonts w:cs="Times New Roman" w:ascii="Times New Roman" w:hAnsi="Times New Roman"/>
          <w:sz w:val="28"/>
          <w:szCs w:val="28"/>
        </w:rPr>
        <w:t xml:space="preserve"> wynosi zadłużenie ogółem, łącznie z zadaniami  współfinansowanymi    środkami z Unii Europejskiej /tutaj zadłużenie Włocławka wynosi 81%/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9 %</w:t>
      </w:r>
      <w:r>
        <w:rPr>
          <w:rFonts w:cs="Times New Roman" w:ascii="Times New Roman" w:hAnsi="Times New Roman"/>
          <w:sz w:val="28"/>
          <w:szCs w:val="28"/>
        </w:rPr>
        <w:t xml:space="preserve">  wynosi zadłużenie limitowane /limit 60%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dzi o to, aby zadłużenie dotyczyło zadań wpływających na rozwój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cej pytań nie słyszę. Poddaję przedstawiony II projekt uchwały pod głos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– 4 /jednogłośni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am dodać, że będzie jeszcze kolejny projekt uchwały zmieniającej uchwałę w sprawie uchwalenia budżetu Miasta Inowrocławia na rok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 spotkanie Komisji przed sesją Rady Miejskiej w dniu 31 marca b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w sprawie ustalenia cen i opłat za usługi z zakresu komunikacji miejskiej świadczone przez Miejskie Przedsiębiorstwo Komunikacyjne sp. z o.o. w Inowrocławiu  wraz z szczegółowym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et miesięczny 30-dniowy można teraz kupić tylko na dni robocze. To dobra zmiana dla tych, którzy nie korzystają z autobusów w dni wolne od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PK uwzględnia wnioski, uwagi pasaże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uchwale tej zmienia się, podwyższa ceny na bilety kupowane u kierowców. To jest dobra zmiana. Dziwiłem się już 2008 r., że tego nie wprowadzono, co zgodnie z przewidywaniem, spowodowało kolejki osób kupujących bilety u kiero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ogliśmy wówczas tego wprowadzić. Były różne wyroki w tej sprawie. Teraz posługujemy się wyrokiem korzystnym dla nas, tj. dla proponowanej op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a jest prowizja za sprzedaż biletów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owcy mają to uwzględnione w swoich wynagrodzeniach. Teraz sprzedaż spadnie i kierowcy mogą być niezadowoleni. Część pasażerów kupi bilety w k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cja miejska w Polsce i tak jest t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oznaniu w niedzielę kioski są nieczy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le wiem mają też bardzo wysoką karę za brak bil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nas jest propozycja jaka jest. Trzeba liczyć się z real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eszę się z zapisu w sprawie przewozu bagaż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przepisami jest wymóg konsultacji projektu uchwały ze związkami zawodowymi. W tej chwili mamy dwie takie opi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osiadane opinie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6 i 7</w:t>
      </w:r>
      <w:r>
        <w:rPr>
          <w:rFonts w:cs="Times New Roman" w:ascii="Times New Roman" w:hAnsi="Times New Roman"/>
          <w:sz w:val="28"/>
          <w:szCs w:val="28"/>
        </w:rPr>
        <w:t xml:space="preserve">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kamy na trzecią opinię. Mamy nadzieję, że otrzymamy ją do sesji Rady Miejskiej /31.03.11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łbym o porównanie starych i nowych c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stare i nowe ceny w poszczególnych pozycj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g mnie wzrost cen o 15% byłby wystarczający. Będę jeszcze pytał o to Prezesa MPK na sesji RM. Poza tym uważam, że podwyżki winny być co 2 lata, co powodowałoby, że byłby mniejszy szok dla mieszkań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ta podwyżka ma wpłynąć na poprawę taboru to w porządku. Nie słyszę, żeby kierowcy mieli jakieś bardzo duże pens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a taboru. Czy kwestię spalania uwzględnia się w przetarg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kupuje się pojazdy z silnikami ekologicz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ść pojazdów ma zasilanie gazowe, to jest oszczędno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azdów na zasilanie gazowe nie możemy więcej kupić z uwagi na ograniczoną wydajność stacji spręż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s MPK wyjaśniał na posiedzeniu Komisji Strategii i Promocji Miasta sprawę spalania w autobusach, z uwagi na wielkość pojazd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którzy panowie radni uczestniczyli w posiedzeniu tamt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to pod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-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zmieniającej uchwałę w sprawie wysokości stawek opłat za zajęcie pasa drogowego oraz umieszczanie w pasie drogowym urządzeń infrastruktury technicznej i obiektów budowlanych niezwiązanych z potrzebami zarządzania drogami lub potrzebami ruchu drogowego oraz reklam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8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to projekt uchwały, dotyczący tzw. „ogródków wiedeńskich”, zapowiadany wcześniej przez panią Naczelnik. Dotyczy on obniżenia stawek na wymienione w uchwale obiek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ą już dwa wnioski na „ogródki wiedeńskie” i dwa na stoiska ze sprzedażą kwiatów na Ry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 pytań to pod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Naczelnik przedstawiła projekt uchwały zmieniającej uchwałę w sprawie ustalenia strefy płatnego parkowania w Inowrocławiu oraz wysokości stawek opłat za parkowanie pojazdów samochodowych na drogach publicznych w strefie płatnego parkowania i sposobu ich pobierania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9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dotyczy wykupu „koperty” w miejscu płatnego park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 jednak gwarancji, że nikt na tym miejscu nie st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wi mnie ograniczenie do godzin. Dobrze, że jest ograniczenie, 10 % limit takich miejsc postoj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entrum po godz. 18-tej nie ma dużo samochodów na miejscach parkingowych. Mieszkańcy jadą już na swoje osiedla. Ograniczenie do 10 % jest dlatego, aby nie wykupiono całego parkin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my dotychczas 1 wnios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 pytań to poddaję przedstawiony projekt uchwały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w planie nowe ścieżki rowerow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pomiędzy ul. Błażka i Szarych Szereg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nie można wydzielić ścieżek z jez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, ale musiałaby być jezdnia odpowiedniej szerokości. Tak samo z wydzieleniem ścieżek na chodnikach. Na niektórych ulicach są takie możliwości. Przygotowujemy taki projekt, na których ulicach to jest możli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z jeżdżeniem samochodów po deptaku na ul. Król. Jadwigi? Nowa nawierzchnia może zostać zniszczo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m jest zakaz ruchu. Niestety zarządca ruchu wydaje zbyt dużo zezwoleń na wjazd. Aktualnie jest ich ok. 240. Prezydent Miasta wystąpi o weryfikację tych zezwoleń i możliwość opiniowania wniosków o taki wjaz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an Wiśniewski – członek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ymborze w odśnieżaniu jest ostat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z jednak prosiłbym o posprzątanie ulic po zimie. Do pani Naczelnik zwracam się z prośbą dotyczącą ulic miejsk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–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bimy centrum, potem dalsze ul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wyjaśniła jak wygląda sprawa odśnieżania, ilości ulic, ich kolejności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bimy to w ramach posiadanych środków. Mieliśmy na ten cel 300 tys. zł, zabrakło 8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ieżącym roku środków jest mniej niż w latach poprzednich. Są środki tylko na utrzymanie dró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az więcej jest dróg gruntowych, powstają nowe bloki, osiedla domków jednorodzinnych itd. A to wymaga środków, także naprawiania  tych dróg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Maciej Szota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szych spraw nie słys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ykam posiedzenie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na Więc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2:00Z</dcterms:created>
  <dc:creator>Anna Więckowska</dc:creator>
  <dc:description/>
  <cp:keywords/>
  <dc:language>en-US</dc:language>
  <cp:lastModifiedBy>Anna Więckowska</cp:lastModifiedBy>
  <dcterms:modified xsi:type="dcterms:W3CDTF">2011-04-14T08:38:00Z</dcterms:modified>
  <cp:revision>30</cp:revision>
  <dc:subject/>
  <dc:title/>
</cp:coreProperties>
</file>