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 xml:space="preserve">    </w:t>
      </w:r>
      <w:r>
        <w:rPr>
          <w:b w:val="false"/>
        </w:rPr>
        <w:t>BRM.0012.4.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2832" w:firstLine="708"/>
        <w:jc w:val="both"/>
        <w:rPr/>
      </w:pPr>
      <w:r>
        <w:rPr/>
        <w:t>Protokół nr 34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posiedzenia Komisji  Budżetu i Finansów Rady Miejskiej Inowrocławia, </w:t>
      </w:r>
    </w:p>
    <w:p>
      <w:pPr>
        <w:pStyle w:val="TextBody"/>
        <w:jc w:val="center"/>
        <w:rPr/>
      </w:pPr>
      <w:r>
        <w:rPr/>
        <w:t>odbytego w dniu 18 marca 2013 r. w Urzędzie Miasta Inowrocławia.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</w:t>
      </w:r>
    </w:p>
    <w:p>
      <w:pPr>
        <w:pStyle w:val="TextBody"/>
        <w:jc w:val="both"/>
        <w:rPr/>
      </w:pPr>
      <w:r>
        <w:rPr/>
        <w:t>Posiedzenie Komisji rozpoczęło się o godz. 11</w:t>
      </w:r>
      <w:r>
        <w:rPr>
          <w:u w:val="single"/>
          <w:vertAlign w:val="superscript"/>
        </w:rPr>
        <w:t>00</w:t>
      </w:r>
      <w:r>
        <w:rPr/>
        <w:t>, zakończyło się o godz.12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Maciej Szota, który na podstawie listy obecności stwierdził, że w posiedzeniu uczestniczy wymagane przepisami kworum, w związku z czym obrady są prawomoc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28"/>
        </w:rPr>
      </w:pPr>
      <w:r>
        <w:rPr/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informacją o zaległościach podatkowych i skuteczności windykacji należności za 2012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Zaproponowany porządek obrad przyjęto bez uwag i przystąpiono do jego realizacji (za - 4)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ola Styperek – Naczelnik Wydziału Budżetowo-Finans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a materiał na temat: „Zapoznanie się z informacją o zaległościach podatkowych i skuteczności windykacji należności za 2012 r.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teriał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jest poprawa jeśli chodzi o ściągalność podatków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ola Styperek – Naczelnik Wydziału Budżetowo-Finansowego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Udało się poprawić wynik ściągalności podatku od osób prawnych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Osoby prawne nawet jeśli nie mają z czego zapłacić, wnioskują o rozłożenie na raty zaległości podatku. Gdy tylko uzyskują naszą zgodę spłacają zaległości </w:t>
        <w:br/>
        <w:t xml:space="preserve">w ratach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Od czego zależy różnica liczby dłużników w przypadku płacenia podatku od nieruchomości osób prawnych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ola Styperek – Naczelnik Wydziału Budżetowo-Finansowego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Liczba dłużników zwiększa się w przedziale zaległości do 1000 z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Na wysokość zaległości największy wpływ ma pięciu dłużników, których indywidualne zaległości kształtują się powyżej 20 tys. zł. Dwa z omawianych podmiotów zostały postawione w stan upadłości. 1,5 mln zł dotyczy zaległości </w:t>
        <w:br/>
        <w:t>z tytułu podatku od nieruchomości upadłej spółki Huty Szkła Iren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Zaległości z tytułu opłaty od posiadania psów w porównaniu z 2011 rokiem uległy zmniejszeniu. Czym to jest spowodowan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ola Styperek – Naczelnik Wydziału Budżetowo-Finansowego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czynności windykacyjnych wystawiamy upomnienia, tytuły wykonawcze oraz kierujemy zapytania do Urzędu Skarbowego o postęp </w:t>
        <w:br/>
        <w:t>w prowadzonych egzekucjach. Te działania przynoszą rezultat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jeszcze inne pytania do przedstawionego materiał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jest za pozytywnym zaopiniowaniem materiału na temat „Informacja o zaległościach podatkowy i skuteczności windykacji należności za 2012 r.”?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przedstawiony materia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jekt uchwały w sprawie przyjęcia sprawozdania z realizacji zadań z zakresu wspierania rodziny w 2012 r. wraz z wykazem potrzeb na rok 2013  wraz z uzasadnieniem i załącznikam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rzy Stachowiak</w:t>
      </w:r>
    </w:p>
    <w:p>
      <w:pPr>
        <w:pStyle w:val="Normal"/>
        <w:jc w:val="both"/>
        <w:rPr/>
      </w:pPr>
      <w:r>
        <w:rPr>
          <w:sz w:val="28"/>
          <w:szCs w:val="28"/>
        </w:rPr>
        <w:t>Czy jedna rodzina może pobierać dwukrotnie świadczenie w ciągu rok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adwiga Kalinowska – Kierownik Miejskiego Ośrodka Pomocy Społecznej </w:t>
        <w:br/>
        <w:t>w Inowrocławiu</w:t>
      </w:r>
    </w:p>
    <w:p>
      <w:pPr>
        <w:pStyle w:val="Normal"/>
        <w:jc w:val="both"/>
        <w:rPr/>
      </w:pPr>
      <w:r>
        <w:rPr>
          <w:sz w:val="28"/>
          <w:szCs w:val="28"/>
        </w:rPr>
        <w:t>Jedna rodzina w ciągu roku może pobierać świadczenie kilka razy, na to zezwolił ustawodawca. Nie ma żadnych przeciwwskaz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problem niedożywienia dzieci w Inowrocławiu jest duży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Jadwiga Kalinowska – Kierownik Miejskiego Ośrodka Pomocy Społecznej </w:t>
        <w:br/>
        <w:t>w Inowrocławiu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Inowrocławskie dzieci, które uczą się w szkołach podstawowych, jak </w:t>
        <w:br/>
        <w:t xml:space="preserve">i gimnazjalnych, są dożywiane w sposób lepszy niż dzieci z innych gmin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Za przyzwoleniem Rady, która zatwierdza środki budżetowe na ten cel, dzieci mają wydawane śniadania. Kolejnym posiłkiem są obiady. Dyrektorzy szkół coraz częściej korzystają z możliwości zgłaszania dzieci nieobjętych pomocą społeczną, czyli tych rodzin, które są poza systemem pomocy społecznej, a które zdaniem dyrektora, muszą korzystać z tej formy pomocy. Dzieci dożywiane są także w godzinach popołudniowych, w ramach świetlic socjoterapeutycznych. </w:t>
        <w:br/>
        <w:t xml:space="preserve">Dziecko może spożyć nie tylko jeden, ale dwa, a w krańcowych sytuacjach </w:t>
        <w:br/>
        <w:t xml:space="preserve">i trzy posiłki dziennie. W czasie wakacji dzieci mogą korzystać </w:t>
        <w:br/>
        <w:t xml:space="preserve">z dożywiania w ramach półkolonii, a jeśli dziecko pozostaje w domu, nasilamy wsparcie w formie zasiłków celowych z przeznaczeniem na dożywianie dzie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jeszcze inne pyt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idzę. Przechodzimy do głosowania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jest za pozytywnym zaopiniowaniem projektu uchwały w sprawie przyjęcia sprawozdania z realizacji zadań z zakresu wspierania rodziny w 2012 r. wraz z wykazem potrzeb na rok 201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przedstawiony projekt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Bogusława Mikołajczak – Naczelnik Wydziału Dróg i Transpor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tawiła projekt uchwały zmieniającej uchwałę w sprawie powierzenia Prezydentowi Miasta Inowrocławia uprawnienia w zakresie stanowienia o sposobie ustalania albo określania wysokości cen i opłat za usługi komunalne o charakterze użyteczności publicznej oraz za korzystanie z obiektów i urządzeń użyteczności publicznej Miasta Inowrocławia wraz z uzasadnieniem.</w:t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5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jc w:val="both"/>
        <w:rPr/>
      </w:pPr>
      <w:r>
        <w:rPr>
          <w:sz w:val="28"/>
        </w:rPr>
        <w:t>W związku z tym, że nie ma chętnych, przechodzimy do głos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to jest za pozytywnym zaopiniowaniem projektu uchwały zmieniającej uchwałę w sprawie powierzenia Prezydentowi Miasta Inowrocławia uprawnienia w zakresie stanowienia o sposobie ustalania albo określania wysokości cen i opłat za usługi komunalne o charakterze użyteczności publicznej oraz za korzystanie z obiektów i urządzeń użyteczności publicznej Miasta Inowrocławia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przedstawiony projekt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gdalena Kaiser – Naczelnik Wydziału Oświaty, Kultury, Promocji i Spor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tawiła projekt uchwały zmieniającej uchwałę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wraz z uzasadnieniem.</w:t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6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ciej Szota – Przewodniczący Komisji</w:t>
      </w:r>
    </w:p>
    <w:p>
      <w:pPr>
        <w:pStyle w:val="Normal"/>
        <w:jc w:val="both"/>
        <w:rPr/>
      </w:pPr>
      <w:r>
        <w:rPr>
          <w:sz w:val="28"/>
        </w:rPr>
        <w:t>Czy szkoły prywatne będą w jakiś sposób się rozliczały, przedstawiały sprawozdania? Czy to będzie weryfikowan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gdalena Kaiser – Naczelnik Wydziału Oświaty, Kultury, Promocji i Spor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ecnie przepisy prawne zostały doprecyzowane. Organ prowadzący szkołę niepubliczną ma obowiązek sporządzać i przekazywać Prezydentowi Miasta do 5 dnia następującego po miesiącu, w którym dotacja została przyznana, informację o liczbie uczniów, którzy uczestniczyli w co najmniej 50 % obowiązkowych zajęciach edukacyjnych w danym miesiąc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ciej Szota –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jeszcze pytania do przedstawionego projektu uchwał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. Przechodzimy do głos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to jest za pozytywnym zaopiniowaniem uchwały zmieniającej uchwałę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przedstawiony projekt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arol Adamski – Naczelnik Wydziału Gospodarki Komunalnej, Środowiska i Rolni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tawił projekt uchwały w sprawie przyjęcia programu opieki nad zwierzętami bezdomnymi oraz zapobiegania bezdomności zwierząt domowych na terenie Miasta Inowrocławia na 2013 r. wraz z uzasadnieniem.</w:t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7</w:t>
      </w:r>
      <w:r>
        <w:rPr>
          <w:sz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tym, że nie ma chętnych, przechodzimy do glos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to jest za pozytywnym zaopiniowaniem</w:t>
      </w:r>
      <w:r>
        <w:rPr>
          <w:sz w:val="28"/>
        </w:rPr>
        <w:t xml:space="preserve"> projektu uchwały w sprawie przyjęcia programu opieki nad zwierzętami bezdomnymi oraz zapobiegania bezdomności zwierząt domowych na terenie Miasta Inowrocławia na 2013 r.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przedstawiony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Filipiak – Skarbnik Mia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tawiła projekt uchwały zmieniającej uchwałę w sprawie uchwalenia budżetu miasta Inowrocławia na rok 2013 wraz z uzasadnieniem i załącznikami.</w:t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8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Maciej Szota – Przewodniczący Komisj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str. 19, w punkcie 2),  ppkt e) jest zawarta informacja, że  w rozdziale 90095 – Pozostała działalność - zmniejsza się środki o 2 623 000 zł na rzecz  Inowrocławskiego Obszaru Gospodarcz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o szczegółową informację, z jakich przyczyn zmniejsza się środki na ten cel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Filipiak – Skarbnik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    chodzi    o    zmniejszenie     środków     związanych     z     realizacj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owrocławskiego Obszaru Gospodarczego, zmniejszenie to, też wynika </w:t>
        <w:br/>
        <w:t xml:space="preserve">z kwoty, która była zapisana w projekcie tegorocznego budżetu. Była ona za wysoka, bowiem część poniesionych wydatków nie jest ujęta jako wydatek kwalifikowany, ponieważ wykonawcy została potrącona kara. A to, co wpłynęło na dochody budżetu, nie może stanowić podstawy ubiegania się </w:t>
        <w:br/>
        <w:t xml:space="preserve">o zwrot środków struktural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Maciej Szota – Przewodniczący Komisji </w:t>
      </w:r>
    </w:p>
    <w:p>
      <w:pPr>
        <w:pStyle w:val="Normal"/>
        <w:jc w:val="both"/>
        <w:rPr/>
      </w:pPr>
      <w:r>
        <w:rPr>
          <w:sz w:val="28"/>
        </w:rPr>
        <w:t>W projekcie uchwały zapisane jest zabezpieczenie środków na wynagrodzenia pracowników Urzędu Miasta w wysokości 474 000 zł. Proszę o szersze wyjaśn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Filipiak – Skarbnik Mia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 nie jest kwota przeznaczona na podwyżki. Ponieważ w wyniku rozliczenia 2012 r. znalazły się wolne środki, kwota 400 000 zł przeznaczona zostanie na nagrody. Oczywiście jeśli w trakcie nic nie wyniknie i dochody się nie zmieni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ciej Szota –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unkt d - wpłaty z zysku przedsiębiorstw państwowych, jednoosobowych spółek Skarbu Państwa i spółek jst. kwota – 160 0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Filipiak – Skarbnik Mia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yczy to zwiększenia środków od Zakładu Energetyki Cieplnej i PWiK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ciej Szota –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jeszcze inne pytania do projektu uchwał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. Przechodzimy do głos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to jest za pozytywnym zaopiniowaniem projektu uchwały zmieniającej uchwałę w sprawie uchwalenia budżetu miasta Inowrocławia na rok 2013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przedstawiony projekt uchwał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Filipiak – Skarbnik Miasta</w:t>
      </w:r>
    </w:p>
    <w:p>
      <w:pPr>
        <w:pStyle w:val="Normal"/>
        <w:jc w:val="both"/>
        <w:rPr/>
      </w:pPr>
      <w:r>
        <w:rPr>
          <w:sz w:val="28"/>
        </w:rPr>
        <w:t xml:space="preserve">Przedstawiła projekt uchwały zmieniającej uchwałę w sprawie Wieloletniej Prognozy Finansowej Miasta Inowrocławia na lata 2013-2027 wraz </w:t>
        <w:br/>
        <w:t xml:space="preserve">z uzasadnieniem i załącznikami. </w:t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9</w:t>
      </w:r>
      <w:r>
        <w:rPr>
          <w:sz w:val="28"/>
        </w:rPr>
        <w:t xml:space="preserve"> do protoko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ciej Szota –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wieram dyskusj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. Przechodzimy do glosowani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to jest za pozytywnym zaopiniowaniem projektu uchwały zmieniającej uchwałę w sprawie Wieloletniej Prognozy Finansowej Miasta Inowrocławia na lata 2013-2027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przedstawiony projekt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ciej Szota – Przewodniczący Komisj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y w tym punkcie mają państwo sprawy do omówie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idzę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, zamknięto posiedzenie Komisji.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Przewodniczący Komisji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Maciej Sz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ustyna Gac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1:00Z</dcterms:created>
  <dc:creator>dtrojanowska</dc:creator>
  <dc:description/>
  <cp:keywords/>
  <dc:language>en-US</dc:language>
  <cp:lastModifiedBy>jgaczkowska</cp:lastModifiedBy>
  <cp:lastPrinted>2013-04-17T08:11:00Z</cp:lastPrinted>
  <dcterms:modified xsi:type="dcterms:W3CDTF">2013-04-17T06:36:00Z</dcterms:modified>
  <cp:revision>67</cp:revision>
  <dc:subject/>
  <dc:title>       </dc:title>
</cp:coreProperties>
</file>