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BRM.0012.4.5.2011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 NR 1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ytego dnia 18 maja 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przewodnictwem Pana Macieja Szoty -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Maciej Szota – Przewodniczący Komisji,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rawy wymagające opinii Komisji, w tym Sprawozdanie z wykonania budżetu i Bilans za 2010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talenie planu pracy Komisji na II półrocze 2011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4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Konserwator przedstawiła projekt uchwały w sprawie przyznania w roku 2011 dotacji na prace konserwatorskie, restauratorskie i roboty budowlane przy zabytkach wpisanych do rejestru zabytków wraz zew Szczegółowym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Konserwator poinformowała, kto i na jakie zadania złożył wnioski, czy spełniały one określone wymogi it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Towarzystwo Gimnastyczne „Sokół” otrzymało ostatnio dotację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ubiegłym roku „Sokół” otrzymał dotację na remont dachu. Wcześniej także składał wnioski, ale na zadania, na które nie mogliśmy udzielić do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em za, ale przyznane kwoty są mał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acje mogą być udzielane, zgodnie z uchwałą Rady Miejskiej, do 50% wartości zadania, w szczególnych wypadkach do 100% wartości. Wnioskodawcy mogą starać się o dotacje także z innych źródeł. Gdyby wszyscy dotacje przyznali, to może on uzyskać dofinansowanie łącznie nawet do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t zestawienie, z kilku laty, ile środków otrzymał „Sokół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tys.zł na stolarkę kilka lat temu, 40 tys. zł na remont pokrycia dachowego w ubiegłym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ać się można o środki na te prace, zakupy itd., które są wymienione w wykazie, na które można przyznać dofinansowanie. Są też wyłączenia. Analizując wnioski bierzemy to pod uwag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znane w br. dotacje dotyczą obiektów, które są bardzo st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acje do 100% przyznawane są przeważnie na budynki, którym grozi katastrofa budowlana lub są bardzo wartościowe. Dla nas bardzo wartościowe są wszystkie wpisane do rejestru. Ogranicza nas jednak budżet – 70 tys. zł na bieżący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żeli nie ma dalszych pytań to poddaję pod głosowanie przedstawiony projekt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projekt uchwały w sprawie ustalenia stawki opłat za korzystanie z przystanków komunikacyjnych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przewidywane są dochody z tego tytuł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. 30 tys.zł/rok. Zależy to od ilości zatrzymań. Wszyscy przewoźnicy będą traktowani równ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każdy przystanek 1 grosz? Linia ma 20 przystanków to opłata wyniesie 20 grosz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. Ustawodawca ogranicza tę stawkę do 5 groszy. Gdybyśmy ją zastosowali, to wtedy wszyscy, także MPK, płaciliby 5 razy więcej, niż w proponowanym projekcie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jakim zakresie korzysta z przystanków MPK? W 80%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w 2010 r. było to ok. 7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ulicach powiatowych przystanki też podlegają pod nas? Kto będzie Brał opłat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az od 1 marca br., my. Z powiatem uregulujemy to umowami. Dotąd my zajmowaliśmy się infrastrukturą, czystością odpowiedni Zarządcy. Z niektórymi mieliśmy zawarte odpowiednie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e jest przystanków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na drogach powiat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na drogach miej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na drogach wojewódz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na drogach kraj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było nam pracy. Ustawodawca nas nie oszczęd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a zmiana przepisów dokłada nam obowiązków i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ąd będą informacje ile razy ktoś się zatrzyma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źnicy uzgadniają z nami rozkłady jazdy. Mamy też prawo kontro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dalszych pytań to poddaję pod głosowanie przedstawiony projekt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projekt uchwały w sprawie ustalenia strefy płatnego parkowania w Inowrocławiu oraz wysokości stawek opłat za parkowanie pojazdów samochodowych na drogach publicznych w strefie płatnego parkowania i sposobu ich pobierania wraz 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ędą wprowadzone parkomaty, jest też zmiana stawki opłat za parkowanie z 1,60 zł na 2,00 zł. U nas stawka nie była zmieniana od lat. Inne miasta mają wyższe staw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hczas działalność ta nie przynosiła dochodów. Było 32 inkasentów, których płace były refundowane przez Biuro Pracy. W br. okazało się, że tych refundacji nie będzie w zakładanej wysok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inkasenci na drogach powiatowych podlegają pod na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, podlegają pod Zarząd Powiat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uzupełniła w tym miejscu informację o działaniach, gdy ktoś nie zapłaci it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ędzie to działać w obie strony z Powiatem?  Przy Szkole Muzycznej nie będzie już taniej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będzie działać w dwie strony. Nie będzie tam tan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ększy to bezrobo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ogliśmy zatrudniać dalej tych ludzi. Zatrudnialiśmy, gdy była refundacja z Biura Pracy. Koszt zatrudniania, bez refundacji, to 700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z tego tytułu to 700 tys. zł. Gdy była refundacja wychodziliśmy na zero. To był nasz ukłon w stronę bezrobotnych. Gdy nie ma refundacji, musielibyśmy dopłacać do tych 32 miejsc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a jest trudna, były już kłopoty z pozyskiwaniem pracow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e miasto zyska, gdy będą parkomat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g naszych symulacji dochody mają wzrosnąć o 40 – 6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ędzie u nas problem, gdyż np. na drogach powiatowych będą nadal inkasen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Prezydent wystąpił do Starosty w tej sprawie, który odpowiedział, że w bieżącym roku nie ma w budżecie środków na taki c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nas na 250 miejsc parkingowych będzie 15 parkomatów, jeden będzie obsługiwał 20 – 30 miejs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dalszych pytań to poddaję pod głosowanie przedstawiony projekt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zydent Miasta do przedstawianego Sprawozdanie z wykonania budżetu Miasta Inowrocławia za 2010 rok załączył tak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rządzenie Prezydenta Miasta z 23.03.2011 w sprawie przyjęcia sprawozdania z wykonania budżetu Miasta Inowrocławia za 2010 r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prawozdanie z wykonania planu finansowego za 2010 rok Biblioteki Miejskiej im. J. Kasprowicza w Inowrocławi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czne sprawozdanie z wykonania planu finansowego Kujawskiego Centrum Kultur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ilans z wykonania budżetu sporządzony na dzień 31.12.2010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Informację o stanie mienia komunalnego Miasta Inowrocła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i otrzymali także Uchwałę Nr 2/S/2011 Składu orzekającego Nr 3 RIO w Bydgoszczy z 28.03.2011 r. w sprawie wyrażenia opinii na temat sprawozdania z wykonania budżetu Miasta Inowrocławia za 2010 r. wraz z informacją o stanie mienia Mias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w. dokumenty stanowi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5,6, 7, 8, 9, 10 i 11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zwróciła się o pozytywne zaopiniowanie przedstawionych dokum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10 – niepokojące są duże zaległości w podatku od nieruchomości, łącznie ok. 2.933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duża kwota, zwłaszcza dotycząca osób prawnych – ok. 1.796 tys. zł. Z tej kwoty 1,5 mln zł dotyczy jednego zakła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ległości osób fizycznych to 1.136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ęść jest do odzyskania. Głowni dłużnicy często upadają i nie ma z czego ściągnąć zaległości. My, w celu odzyskania, możemy działać tylko zgodnie z przepis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11 – podatek od środków transportowych, pkt b). Kto to zalega, w tym powyżej 20 tys. z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ą to osoby fizycz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99 – parking przy ul. Roosevelta. 100% realiz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poszło na wydatki niewygasające. Zadanie będzie zrealizowane do końca czerwca b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 Urzędzie Miasta przybędzie kilka miejsc parkingowych. Ratusz położony jest w strefie, są więc pewne ograni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100 poz. 48 – Instalacja solarów na pływalni „Wodny Park”. Nie dotyczy to „Delfina”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 „Delfinie” zrealizowaliśmy takie zadanie. Wg analiz  oszczędności z korzystania z takiej energii są wydat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„Wodny Park” kończy się gwarancja i stąd była decyzja, żeby tam też zainstalować solary, jeżeli uzyskamy dofinansowanie z zewnątrz. Dofinansowania nie udało się uzyskać i zadanie nie będzie realiz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budowa ul. Krzywoustego. Powiat zrobił „szopki” z tablicami przy dofinansowywanych zadaniach. Nie możemy ubiegać się, żeby nas też umieścili, skoro także daliśmy środk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aliśmy do Starosty. Odpowiedziano nam niegrzecznie. My też postawimy tablice i tam będzie prawda, że daliśmy 700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sto powinno postawić więcej tablic informujących o naszych pra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awimy wówczas ulice tablic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tablic reklamowych, tych „migających” nie ma uwag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ędzie ustawa, żeby ich nie był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abym uzupełnić. Dług w podatku od środków transportowych osób fizycznych powyżej 20 tys. zł dotyczy 2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edna osoba – ok. 61 tys. zł. Prowadzili działalność transportową. Szukamy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ruga osoba – ok. 23 tys. zł. Tez prowadzili działalność. Nie ma ruchomości, które można by zają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oro nie ma dalszych pytań w sprawie Sprawozdania i pozostałych dokumentów  to poddaję pod głosowanie Komisji przedstawione i  przekazane radnym dokumenty, wymienione wy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projekt IIa uchwały zmieniającej uchwałę w sprawie uchwalenia budżetu Miasta Inowrocławia na rok 2011 wraz z szczegółowym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2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eza „Hity na czasie” będzie u nas? Kto to organizuj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uje to Miasto, Urząd Marszałkowski, Spół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a jest w fazie negocjacji. Rozważane są miejsca na te imprezę: na Rąbinie lub na Lotnisku. Nie ma jeszcze decyzji gdz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6 pkt 9 – dotacja dla OS i R-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 to propozycja refundacji przebudowy oświetlenia na Hali Widowiskowo-Spor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na sport są przewidziane większe środk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ki na Halę to są także środki na sport. Poza tym, jakieś 1000 zł, drobne przesuni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dalszych pytań to poddaję pod głosowanie przedstawiony projekt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planu pracy na II półrocze 2011 r.  członkowie Komisji otrzymali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3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akieś pytania lub inne propozycje?  Nie słys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daję projekt planu Komisji na II półrocze 2011 r.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spraw bieżących żadnych spraw nie porusz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Komisji Budżetu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Maciej Sz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a Więcko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u w:val="single"/>
        </w:rPr>
      </w:pPr>
      <w:r>
        <w:rPr>
          <w:rFonts w:cs="Times New Roman" w:ascii="Times New Roman" w:hAnsi="Times New Roman"/>
          <w:sz w:val="28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8:00Z</dcterms:created>
  <dc:creator>Anna Więckowska</dc:creator>
  <dc:description/>
  <cp:keywords/>
  <dc:language>en-US</dc:language>
  <cp:lastModifiedBy>Anna Więckowska</cp:lastModifiedBy>
  <cp:lastPrinted>2011-06-02T14:09:00Z</cp:lastPrinted>
  <dcterms:modified xsi:type="dcterms:W3CDTF">2011-06-02T12:10:00Z</dcterms:modified>
  <cp:revision>19</cp:revision>
  <dc:subject/>
  <dc:title/>
</cp:coreProperties>
</file>