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 xml:space="preserve">    </w:t>
      </w:r>
      <w:r>
        <w:rPr>
          <w:b w:val="false"/>
        </w:rPr>
        <w:t>BRM.0012.4.6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2832" w:firstLine="708"/>
        <w:jc w:val="both"/>
        <w:rPr/>
      </w:pPr>
      <w:r>
        <w:rPr/>
        <w:t>Protokół nr 37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posiedzenia Komisji  Budżetu i Finansów Rady Miejskiej Inowrocławia, </w:t>
      </w:r>
    </w:p>
    <w:p>
      <w:pPr>
        <w:pStyle w:val="TextBody"/>
        <w:jc w:val="center"/>
        <w:rPr/>
      </w:pPr>
      <w:r>
        <w:rPr/>
        <w:t>odbytego w dniu 24 maja 2013 r. w Urzędzie Miasta Inowrocławia.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TextBody"/>
        <w:jc w:val="both"/>
        <w:rPr/>
      </w:pPr>
      <w:r>
        <w:rPr/>
        <w:t>Posiedzenie Komisji rozpoczęło się o godz. 10</w:t>
      </w:r>
      <w:r>
        <w:rPr>
          <w:u w:val="single"/>
          <w:vertAlign w:val="superscript"/>
        </w:rPr>
        <w:t>00</w:t>
      </w:r>
      <w:r>
        <w:rPr/>
        <w:t>, zakończyło się o godz.10</w:t>
      </w:r>
      <w:r>
        <w:rPr>
          <w:u w:val="single"/>
          <w:vertAlign w:val="superscript"/>
        </w:rPr>
        <w:t>50</w:t>
      </w:r>
      <w:r>
        <w:rPr/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Maciej Szota, który na podstawie listy obecności stwierdził, że w posiedzeniu uczestniczy wymagane przepisami kworum, w związku z czym obrady są prawomocne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/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planu pracy Komisji na II półrocze 201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Zaproponowany porządek obrad przyjęto bez uwag i przystąpiono do jego realizacji (za - 3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a </w:t>
      </w:r>
      <w:r>
        <w:rPr>
          <w:b/>
          <w:sz w:val="28"/>
          <w:szCs w:val="28"/>
        </w:rPr>
        <w:t>projekt uchwały zmieniającej uchwałę w sprawie uchwalenia budżetu Miasta Inowrocławia na rok 2013</w:t>
      </w:r>
      <w:r>
        <w:rPr>
          <w:sz w:val="28"/>
          <w:szCs w:val="28"/>
        </w:rPr>
        <w:t xml:space="preserve"> wraz z załącznikami </w:t>
        <w:br/>
        <w:t>i uzasadnieni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3 </w:t>
      </w:r>
      <w:r>
        <w:rPr>
          <w:sz w:val="28"/>
          <w:szCs w:val="28"/>
        </w:rPr>
        <w:t>do protokó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powiedzieć dlaczego dokonywane jest zmniejszenie wydatków na utrzymanie zielen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enie środków związanych z utrzymaniem zieleni w mieście </w:t>
        <w:br/>
        <w:t xml:space="preserve">w kwocie 300 000 zł, jest związane z zrównoważeniem budżetu, gdyż nie przewidujemy tylu wpływów z tytułu opłat za korzystanie ze środowiska. </w:t>
        <w:br/>
        <w:t xml:space="preserve">W związku z powyższym zmniejszamy również wydatki o tę kwotę, co nie znaczy, że jeśli zaistnieje taka potrzeba to wprowadzimy do budżetu środki </w:t>
        <w:br/>
        <w:t>z rezerwy budżetow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ciałbym zwrócić uwagę na zapis znajdujący się na str. 18 dział II. Czy nie powinno być zapisane „wydatków, zmniejszenie o – 157 743 z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je mi się, że wkradł się tam błą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uję bardzo p. radnemu za słuszne spostrzeżenie, oczywiście zapis powinien brzmieć „wydatków, zmniejszenie o – 157 743 z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. 17, pkt 1b, „Szkoły Podstawowe - termomodernizacja obiektów użyteczności publicznej kwota – 725 661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o szersze wyjaśnienie tego zapi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chodzi o korektę wpływu z tytułu środków strukturalnych dokonujemy zmniejszenia względnie zwiększenia planów do złożonych projektów do Urzędu Marszałkowskiego. Trwa tam ocena tych projektów w biurze kontroli. Po przeprowadzeniu kontroli w zależności jaka będzie decyzja, wprowadzimy środki do budżetu. Termomodernizacja dotyczy kilku szkó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inne pyt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chodzimy do głos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ozytywnym zaopiniowaniem projektu uchwały zmieniającej uchwałę w sprawie uchwalenia budżetu Miasta Inowrocławia na rok 2013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ww. projekt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a </w:t>
      </w:r>
      <w:r>
        <w:rPr>
          <w:b/>
          <w:sz w:val="28"/>
          <w:szCs w:val="28"/>
        </w:rPr>
        <w:t>projekt uchwały zmieniającej uchwałę w sprawie Wieloletniej Prognozy Finansowej Miasta Inowrocławia na lata 2013-2027</w:t>
      </w:r>
      <w:r>
        <w:rPr>
          <w:sz w:val="28"/>
          <w:szCs w:val="28"/>
        </w:rPr>
        <w:t xml:space="preserve"> wraz </w:t>
        <w:br/>
        <w:t>z załącznikami i uzasadni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4 </w:t>
      </w:r>
      <w:r>
        <w:rPr>
          <w:sz w:val="28"/>
          <w:szCs w:val="28"/>
        </w:rPr>
        <w:t>do protokó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wieram dyskusj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idzę chętnych do zabrania gło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hodzimy do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to z Państwa jest za pozytywnym zaopiniowaniem projektu uchwały zmieniającej uchwałę w sprawie w Wieloletniej Prognozy Finansowej Miasta Inowrocławia na lata 2013-2027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Komisja pozytywnie zaopiniowała ww. projekt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ła </w:t>
      </w:r>
      <w:r>
        <w:rPr>
          <w:b/>
          <w:sz w:val="28"/>
          <w:szCs w:val="28"/>
        </w:rPr>
        <w:t>projekt uchwały w sprawie zaciągnięcia długoterminowego kredytu</w:t>
      </w:r>
      <w:r>
        <w:rPr>
          <w:sz w:val="28"/>
          <w:szCs w:val="28"/>
        </w:rPr>
        <w:t xml:space="preserve"> wraz z uzasadnieni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5 </w:t>
      </w:r>
      <w:r>
        <w:rPr>
          <w:sz w:val="28"/>
          <w:szCs w:val="28"/>
        </w:rPr>
        <w:t>do protokó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czego wynika zaciągnięcie kredytu w kwocie 19 000 000 zł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iola Styperek – Naczelnik Wydziału Budżetowo-Finans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dyt ten stanowi jedno ze źródeł przychodów. Zadania zapisane  w budżecie muszą być realizowane, stąd ta kwota. My musimy spełnić ustawowo określone limity nałożone na jednostki samorządu terytorialnego uofp. Limity spełniamy, są one dokładnie określone w Wieloletniej Prognozie Finansowej, </w:t>
        <w:br/>
        <w:t xml:space="preserve">a jeśli będziemy mieć wysoką nadwyżkę operacyjną, którą przeznacza się na zadania inwestycyjne i na spłatę wcześniej zaciągniętych zobowiązań to nie zaistnieje wówczas potrzeba zaciągania 19 mln zł kredytu. Może to być mniejsza kwota. Na dzień dzisiejszy wynik jest taki a nie inny. W związku </w:t>
        <w:br/>
        <w:t xml:space="preserve">z powyższym mówimy o kredycie w kwocie 19 mln zł. Łączne zobowiązanie </w:t>
        <w:br/>
        <w:t>z tytułu zaciągniętego kredytu nie przekroczy kwoty 31 989 626 zł, to już jest kwota z odsetkam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są jeszcze inne pytania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z Państwa jest za pozytywnym zaopiniowaniem projektu uchwały </w:t>
        <w:br/>
        <w:t>w sprawie zaciągnięcia długoterminowego kredytu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ww. projekt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projekt uchwały </w:t>
      </w:r>
      <w:r>
        <w:rPr>
          <w:b/>
          <w:sz w:val="28"/>
          <w:szCs w:val="28"/>
        </w:rPr>
        <w:t>w sprawie przyjęcia sprawozdania z realizacji Miejskiej Strategii Rozwiązywania Problemów Społecznych za 2012</w:t>
      </w:r>
      <w:r>
        <w:rPr>
          <w:sz w:val="28"/>
          <w:szCs w:val="28"/>
        </w:rPr>
        <w:t xml:space="preserve"> r. wraz z załącznikiem i uzasadnieni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</w:t>
      </w:r>
      <w:r>
        <w:rPr>
          <w:sz w:val="28"/>
          <w:szCs w:val="28"/>
        </w:rPr>
        <w:t>6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nryk Proc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w naszym mieście jest problem z głodującymi dziećm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ma problemu i nie było. W szkołach mamy uruchomione dożywianie. </w:t>
        <w:br/>
        <w:t xml:space="preserve">Na zgłoszenia przez dyrektorów szkół, pedagogów, MOPS reaguje od razu </w:t>
        <w:br/>
        <w:t>i uruchamia środki na dożywianie. Jeśli chodzi o świetlice socjoterapeutyczne to tam są dodatkowe posiłki. System dożywiania dzieci w Inowrocławiu dział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Ile mamy świetlic socjoterapeutycznych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my 4 świetlice socjoterapeutyczne przy ul. Słonecznej, Toruńskiej, Armii Krajowej i Niepodległoś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są jeszcze inne pytania?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Nie widzę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z Państwa jest za pozytywnym zaopiniowaniem projektu uchwały </w:t>
        <w:br/>
        <w:t>w sprawie przyjęcia sprawozdania z realizacji Miejskiej Strategii Rozwiązywania Problemów Społecznych za 2012 r.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ww. projekt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</w:t>
      </w:r>
      <w:r>
        <w:rPr>
          <w:b/>
          <w:sz w:val="28"/>
          <w:szCs w:val="28"/>
        </w:rPr>
        <w:t>projekt uchwały zmieniającej uchwałę w sprawie określenia terminu, częstotliwości i trybu uiszczenia opłaty za gospodarowanie odpadami komunalnymi</w:t>
      </w:r>
      <w:r>
        <w:rPr>
          <w:sz w:val="28"/>
          <w:szCs w:val="28"/>
        </w:rPr>
        <w:t xml:space="preserve"> wraz z uzasadnieni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 xml:space="preserve">załącznik nr </w:t>
      </w:r>
      <w:r>
        <w:rPr>
          <w:sz w:val="28"/>
          <w:szCs w:val="28"/>
        </w:rPr>
        <w:t>7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ieram dyskusję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to z Państwa jest za pozytywnym zaopiniowaniem projektu uchwały </w:t>
        <w:br/>
        <w:t>zmieniającej uchwałę w sprawie określenia terminu, częstotliwości i trybu uiszczenia opłaty za gospodarowanie odpadami komunalnymi 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zytywnie zaopiniowała ww. projekt uchwał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raz  materiałami otrzymaliście państwo projekt planu pracy Komisji na II półrocze 2013 r. Czy są inne propozycj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to z Państwa jest za przyjęciem zaproponowanego planu pracy Komisji na II półrocze 2013 r.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dnogłoś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 radnych z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lan pracy przyję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pracy stanowi </w:t>
      </w:r>
      <w:r>
        <w:rPr>
          <w:sz w:val="28"/>
          <w:u w:val="single"/>
        </w:rPr>
        <w:t>załącznik nr 8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w tym macie państwo sprawy do omówie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idzę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wiązku z wyczerpaniem porządku obrad zamykam posiedzenie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Przewodniczący Komisji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aciej Sz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ustyna Gacz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1:00Z</dcterms:created>
  <dc:creator>dtrojanowska</dc:creator>
  <dc:description/>
  <cp:keywords/>
  <dc:language>en-US</dc:language>
  <cp:lastModifiedBy>jgaczkowska</cp:lastModifiedBy>
  <cp:lastPrinted>2013-06-18T14:40:00Z</cp:lastPrinted>
  <dcterms:modified xsi:type="dcterms:W3CDTF">2013-06-18T12:41:00Z</dcterms:modified>
  <cp:revision>92</cp:revision>
  <dc:subject/>
  <dc:title>       </dc:title>
</cp:coreProperties>
</file>