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RM.0012.4.5.2012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0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ÓŁ  NR 24/2012</w:t>
      </w:r>
    </w:p>
    <w:p>
      <w:pPr>
        <w:pStyle w:val="Normal"/>
        <w:spacing w:lineRule="auto" w:line="240" w:before="0" w:after="0"/>
        <w:ind w:right="2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a Komisji Budżetu i Finans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go dnia 11 maj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trwało od godz.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do godz.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edzenie otworzył Pan Maciej Szota – Wiceprzewodniczący Komisji, witając jej członków i zaproszonych g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sta obecności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</w:t>
      </w:r>
      <w:r>
        <w:rPr>
          <w:rFonts w:cs="Times New Roman" w:ascii="Times New Roman" w:hAnsi="Times New Roman"/>
          <w:sz w:val="28"/>
          <w:szCs w:val="28"/>
        </w:rPr>
        <w:t xml:space="preserve">  do protokó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siedzenie Komisji spóźnił się Pan Henryk Proc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zewodniczący Komisji przedstawił proponowany porządek obr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201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przyjęto bez uwag,  jednogłośnie /3 głosy za/ i przystąpiono do jeg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 1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wykonania budżetu Miasta Inowrocławia za 2011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Pani Grażyna Filipiak – Skarbnik Mias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ezydent Miasta zgodnie z art. 267 ustawy o finansach publicznych </w:t>
        <w:br/>
        <w:t>z 27.08.2009 r. przedstawi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Sprawozdanie z wykonania budżetu za 201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Informację o mieniu Komun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Sprawozdania roczne z wykonania planu finansowego za 2011 r. KCK oraz Miejskiej Bibliotek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pinię RI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przedstawił bilans z wykonania budżetu, łączny bilans obejmujący dane jednostek budżetowych i zakładu budżetowego, rachunek zysków i strat oraz zestawienie zmian funduszu jednost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Sprawozdanie wraz z ww. dokumentami stanowi załącznik do protokółu sesji Rady Miejskiej Inowrocławia z dnia 31 maja 2012 r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ak wynika z przedstawionych materiałów należy stwierdzić, że budżet został zrealizowany zgodnie z założeniami. Plan dochodów przekroczono o 1,7 % </w:t>
        <w:br/>
        <w:t>a plan wydatków wykonano w 98.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Efektem realizacji powyższych wielkości była nadwyżka budżetowa </w:t>
        <w:br/>
        <w:t>w kwocie ponad 3 mln zł, mimo, iż budżet przewidywał deficyt w kwocie 3,6 mln. Spełnione zostały normy w zakresie wielkości długu publicznego, który stanowił 111,9 mnl zł i był niższy w stosunku do stanu na 31 grudnia 201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Limitowany dług to 83,1 mln zł, który w dochodach stanowił 36,65 %. Obsługa długu publicznego kosztowała Miasto 18,4 mln zł w tym spłata kapitału 13,3 mln zł, a odsetki 5,1 mln zł. Udział limitowanych kosztów obsługi długu </w:t>
        <w:br/>
        <w:t>w dochodach wynosił 5,1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1 rok był drugim z kolei rokiem budżetowym, w którym wpływy z Unii Europejskiej stanowiły 7,61 % ogólnej sumy dochodów i wynosiły ponad 17 mln zł. W roku 2010 kwota ta oscylowała w granicach 16,8 mln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Spośród poniesionych wydatków dominowały środki wyasygnowane na wynagrodzenie wydatkowano ponad 72 mln zł. Wynagrodzenia wynikały </w:t>
        <w:br/>
        <w:t>z zatrudnienia pracowników na 1627, 87 etatach z przeciętną płacą 3190,18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ugą pozycję zajmują inwestycje, na które wydatkowano ponad 43, 4 mln zł. W ramach tych środków realizowano zadania posiadające dofinansowanie z UE, na które wydatkowano ponad 18,3 mln zł. W ramach inwestycji należy wymieni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zebudowę Kładki Pakoskiej za 2,5 mln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zebudowę dróg i parkingów za 3,7 mln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udowę trzeciego budynku mieszkalnego za 4 mln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budowę kolejnego Orlika za 0,9 mln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kontynuację przebudowy stadionu za 4,6 mln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rzebudowę kanalizacji i sieci wodociągowej za 2 mln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modernizację w szkołach 1,9 mln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modernizację starej subwencji mieszkaniowej za 1 mln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zecim kierunkiem wydatkowania środków publicznych w roku ubiegłym były świadczenia społeczne, które pochłonęły 33,1 mln zł i skierowane były </w:t>
        <w:br/>
        <w:t xml:space="preserve">w różnych formach dla 21151 mieszkańców. Dotacje pochłonęły 17,5 mln zł </w:t>
        <w:br/>
        <w:t xml:space="preserve">o różnym charakterze, remonty 3,7 mln z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żeli chodzi o strukturę działową wydatków pozostawała prawie niezmienna i przedstawia się następują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oświata pochłonęła 58 mln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pomoc społeczna ok. 44 mln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gospodarka komunalna ok. 25 mln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gospoda mieszkaniowa 24,5 mln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ransport 20,7 mln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administracja publiczna 15,9 mln z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ultura fizyczna i sport 11,1 mln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kultura 7,3 mln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obsługa długu 5,1 mln z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ardzo istotnym było uzyskanie nadwyżki operacyjnej w kwocie 9,3 mln zł. Jak z przedstawionej informacji o mieniu komunalnym wynika, że nastąpił przyrost majątku o 18,5 mln zł w stosunku do stanu na 31 grudnia 2010 r. Instytucje kultury przedstawiając swoje sprawozdanie stwierdzały, że wykonały plan, nie posiadały zobowiązań i należności wymagaln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obec powyższego proszę o zaopiniowanie przedstawionych sprawozdań, które posiadają pozytywną opinię RI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zakup parkomatów przyniósł oczekiwane rezulta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- 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zywiście same pozytywne skutki, ale więcej na ten temat może powiedzieć dyrektor Zakładu Robót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Wojciech Błaszak – Dyrektor ZR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ierwszym elementem, który miał wpływ na zakup parkomatów była odmowa finansowania inkasentów. Z chwilą wprowadzenia parkomatów przychody wzrosły i w bardzo krótkim czasie nakłady na zakup parkomatów się wróciły. </w:t>
        <w:br/>
        <w:t>W tym roku są duże wpływy do budże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wotowo jak to wyglą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- 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pływ do budżetu z tytułu opłat parkingowych od czasu funkcjonowania parkomatów jest większy o kilkanaście tys. złotych miesięcz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zrósł dochód również z tytułu upomnie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są wyższe dochody z tego tytułu może warto dokupić parkoma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- 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ć może za sześć miesięcy dokupimy kolejne automa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Wojciech Błaszak – Dyrektor ZR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szty zakupu kolejnych parkomatów będą niższe ponieważ zakupimy automaty już bez syst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 dot. przedstawionych materiał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to z Państwa jest za przyjęciem sprawozdania wraz z pozostałymi ww. dokumentami przedstawionymi przez Panią Skarbn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ednogłośnie </w:t>
      </w:r>
      <w:r>
        <w:rPr>
          <w:rFonts w:cs="Times New Roman" w:ascii="Times New Roman" w:hAnsi="Times New Roman"/>
          <w:sz w:val="28"/>
          <w:szCs w:val="28"/>
        </w:rPr>
        <w:t>(4 radnych 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Stwierdzam, że Komisja wyraziła pozytywną opinię na temat sprawozdania </w:t>
        <w:br/>
        <w:t>i ww. dokumentów</w:t>
      </w:r>
      <w:r>
        <w:rPr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d.2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wymagające opinii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ustalenia zasad i trybu korzystania z niestrzeżonego parkingu przy ul. Jana Kilińskiego w Inowroc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2</w:t>
      </w:r>
      <w:r>
        <w:rPr>
          <w:rFonts w:cs="Times New Roman" w:ascii="Times New Roman" w:hAnsi="Times New Roman"/>
          <w:sz w:val="28"/>
          <w:szCs w:val="28"/>
        </w:rPr>
        <w:t xml:space="preserve">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-  Naczelnik Wydziału Dróg i Tran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dstawiła projekt uchwały wraz z uzasadnieniem i załączni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zastępca przewodniczącego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jaki sposób będzie odbywała się rezerwacja parking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- 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ministratorem parkingu jest Zakład Robót Publicznych i do dyrektora zainteresowani  będą musieli się zgłasza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li wniosek o rezerwację należy złożyć do ZRP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- 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będzie wyglądała opłata za parki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i Bogusława Mikołajczak -  Naczelnik Wydziału Dróg i Transpor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a będzie pobierana zgodnie z cenni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Wojciech Błaszak – dyrektor ZR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a za ten parking jest niższa, ponieważ nie wchodzi on w strefę płatnego park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ddał przedłożony projekt uchwały pod gł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został pozytywnie zaopini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ednogłośnie </w:t>
      </w:r>
      <w:r>
        <w:rPr>
          <w:rFonts w:cs="Times New Roman" w:ascii="Times New Roman" w:hAnsi="Times New Roman"/>
          <w:sz w:val="28"/>
          <w:szCs w:val="28"/>
        </w:rPr>
        <w:t>(4 radnych 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ojekt uchwały w sprawie przyznania w 2012 r. dotacji na prace konserwatorskie, restauratorskie i roboty budowlane przy zabytkach wpisanych do rejestru zabyt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jekt uchwały stanow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3</w:t>
      </w:r>
      <w:r>
        <w:rPr>
          <w:rFonts w:cs="Times New Roman" w:ascii="Times New Roman" w:hAnsi="Times New Roman"/>
          <w:sz w:val="28"/>
          <w:szCs w:val="28"/>
        </w:rPr>
        <w:t xml:space="preserve"> do protokó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ła projekt uchwały wraz z uzasadnie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pytania do przedstawionego projektu uchwał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kład miasta jest po stronie wkładu własnego wnioskodawc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umiem powiedzieć, zależy to od środków jakie wnioskodawca jeszcze uzys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Urząd Marszałkowski też udziela takiej dotac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ie wiem czy w tym roku. Na koniec roku organy informują się o tym , kto ile </w:t>
        <w:br/>
        <w:t>i komu udzielał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warzystwo „Sokół” wnioskowało do Wojewódzkiego Konserwatora o drugie 50 % dofinansowania, my dotujemy pierwsze 5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tolarka okienna będzie PCV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wni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płynęły do nas 3 wnioski, ale analizując wagę potrzeb prac uznaliśmy, </w:t>
        <w:br/>
        <w:t>że Kościół Św. Krzyża na wymianę posadzki otrzyma mniejsze dofinan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Henryk Proce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prywatne instytucje chętnie pomagaj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ma prawo składać wnioski i każdy ma prawo udzielać dotacji, ale nie zawsze są chętni by to rob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erzy Stachowiak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na ten rok wpłynęły tylko te trzy wniosk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, zostały wszystkie pozytywnie zaopiniowane. Po podjęciu uchwały Pan Prezydent wystosuje pismo do wnioskodawców, czy na pewno prace będą realizow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est to konieczne z uwagi na to, że w zeszłym roku Towarzystwo „Sokół” nie wykonało prac w związku z tym, że nie zdobyło potrzebnej puli pienięd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tórym roku kościół Św. Krzyża wpisano do rejestru zabytk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2006 ro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Jan Wiśniewski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 jeszcze oprócz stolarki okiennej w Towarzystwie „Sokół” musi być zrobio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i Barbara Pawelczyk – Miejski Konserwator Zabyt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żo rzeczy, posadzkę, elewację itd. Najważniejszy jest dach, mury </w:t>
        <w:br/>
        <w:t>i fundamenty. Jeśli Towarzystwo „Sokół” złoży dobrze wypełnione formalnie wnioski, być może uzyska dotacje z innych źróde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w zeszłym roku też były podwyżki biletów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an Maciej Szota – Przewodniczący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y są jeszcze pytan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poddał przedłożony projekt uchwały pod głos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został pozytywnie zaopiniowa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dnogłośnie </w:t>
      </w:r>
      <w:r>
        <w:rPr>
          <w:rFonts w:cs="Times New Roman" w:ascii="Times New Roman" w:hAnsi="Times New Roman"/>
          <w:sz w:val="28"/>
          <w:szCs w:val="28"/>
        </w:rPr>
        <w:t>(4 radnych z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d.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 punkcie Przewodniczący poinformował, że kolejne posiedzenie Komisji zaplanowane jest na 24 maja, na którym będzie ustalany plan pracy Komisji na II półrocze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ych spraw w tym punkcie nie był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wyczerpaniem porządku obrad, zakończono posiedzenie Komisji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Budżetu i Finansów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iej Szo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styna Gaczkow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0:00Z</dcterms:created>
  <dc:creator>Anna Więckowska</dc:creator>
  <dc:description/>
  <cp:keywords/>
  <dc:language>en-US</dc:language>
  <cp:lastModifiedBy>jgaczkowska</cp:lastModifiedBy>
  <cp:lastPrinted>2012-05-28T12:56:00Z</cp:lastPrinted>
  <dcterms:modified xsi:type="dcterms:W3CDTF">2012-05-28T10:57:00Z</dcterms:modified>
  <cp:revision>78</cp:revision>
  <dc:subject/>
  <dc:title>                                                                                    </dc:title>
</cp:coreProperties>
</file>