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>
          <w:b w:val="false"/>
          <w:b w:val="false"/>
        </w:rPr>
      </w:pPr>
      <w:r>
        <w:rPr/>
        <w:tab/>
        <w:tab/>
        <w:tab/>
        <w:tab/>
        <w:tab/>
      </w:r>
      <w:r>
        <w:rPr>
          <w:b w:val="false"/>
        </w:rPr>
        <w:t xml:space="preserve">BRM.0012.4.12.2012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2832" w:firstLine="708"/>
        <w:jc w:val="both"/>
        <w:rPr/>
      </w:pPr>
      <w:r>
        <w:rPr/>
        <w:t>Protokół nr 31/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posiedzenia Komisji  Budżetu i Finansów Rady Miejskiej Inowrocławia, </w:t>
      </w:r>
    </w:p>
    <w:p>
      <w:pPr>
        <w:pStyle w:val="TextBody"/>
        <w:jc w:val="center"/>
        <w:rPr/>
      </w:pPr>
      <w:r>
        <w:rPr/>
        <w:t>odbytego w dniu 14 grudnia 2012 r. w Urzędzie Miasta Inowrocławia.</w:t>
      </w:r>
    </w:p>
    <w:p>
      <w:pPr>
        <w:pStyle w:val="TextBody"/>
        <w:jc w:val="center"/>
        <w:rPr/>
      </w:pPr>
      <w:r>
        <w:rPr/>
        <w:t>------------------------------------------------------------------------------------------------</w:t>
      </w:r>
    </w:p>
    <w:p>
      <w:pPr>
        <w:pStyle w:val="TextBody"/>
        <w:jc w:val="both"/>
        <w:rPr/>
      </w:pPr>
      <w:r>
        <w:rPr/>
        <w:t>Posiedzenie Komisji rozpoczęło się o godz. 8</w:t>
      </w:r>
      <w:r>
        <w:rPr>
          <w:u w:val="single"/>
          <w:vertAlign w:val="superscript"/>
        </w:rPr>
        <w:t>00</w:t>
      </w:r>
      <w:r>
        <w:rPr/>
        <w:t>,  zakończyło się o godz.9</w:t>
      </w:r>
      <w:r>
        <w:rPr>
          <w:u w:val="single"/>
          <w:vertAlign w:val="superscript"/>
        </w:rPr>
        <w:t>45</w:t>
      </w:r>
      <w:r>
        <w:rPr/>
        <w:t>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>Otwarcia posiedzenia dokonał Zastępca Przewodniczącego Komisji, Pan Henryk Procek, który na podstawie listy obecności stwierdził, że w posiedzeniu uczestniczy wymagane przepisami kworum, w związku z czym obrady są prawomocne.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Na posiedzenie spóźnił się p. Maciej Szota.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Proponowany porządek obrad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Zaproponowany porządek obrad przyjęto bez uwag i przystąpiono do jego realizacji (za - 3)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 – Przewodniczący Klubu Radnych Sojuszu Lewicy Demokraty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jekt uchwały zmieniający uchwałę w sprawie ustalenia wysokości opłat za pobyt dziecka w żłobku, dla którego organem prowadzącym jest Miasto Inowrocław, maksymalnej opłaty za wyżywienie dziecka w żłobku oraz częściowego zwolnienia od ponoszenia opła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wadzenie obrad przejął Przewodniczący Komisji, Pan Maciej Szo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Dodam tylko, że projekt uchwały został negatywnie zaopiniowany przez Biuro Prawne oraz Skarbnika Miasta Inowrocławi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Opinie stanowią </w:t>
      </w:r>
      <w:r>
        <w:rPr>
          <w:sz w:val="28"/>
          <w:u w:val="single"/>
        </w:rPr>
        <w:t>załącznik nr 4</w:t>
      </w:r>
      <w:r>
        <w:rPr>
          <w:sz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są pytania do przedstawionego projektu uchwał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Jerzy Stachowiak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</w:rPr>
        <w:t>Czy zrobiliście państwo symulację przygotowując stawki do tego projektu uchwał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 – Przewodniczący Klubu Radnych Sojuszu Lewicy Demokratyczn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ymulacji dokonuje się na podstawie danych, niestety my nie mamy dostępu do tego rodzaju informacji, stąd brak symulacji. Czy przy poprzedniej uchwale symulacja była robion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Symulacja przy poprzedniej uchwale była robiona i przedstawiałem ją na komisji oraz se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Biorąc pod uwagę ulgi, o których pan radny wspominał dużo dzieci chodziłoby bezpłatnie do żłobka. Jeśli chodzi o kwestię dzieci z rozbitych rodzin, istnieje coś takiego jak fundusz alimentacyjny w przypadku, gdy rodzic nie płaci alimentów. Funkcjonuje również system zasiłków rodzinnych, który również nie jest mały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drzej Kieraj – Przewodniczący Klubu Radnych Sojuszu Lewicy Demokratycznej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Nieuczciwe jest to, że osoby z wyższymi zarobkami płacą taką samą kwotę, jak osoby zarabiające najniższą krajow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Jerzy Stachowiak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Mam pytanie do pani skarbnik, ile miasto dokłada do żłobków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 Inowrocła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 500 000 z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jeszcze pytan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 Przechodzi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jest za pozytywnym zaopiniowaniem projektu uchwały </w:t>
        <w:br/>
        <w:t xml:space="preserve">zmieniającej uchwałę w sprawie ustalenia wysokości opłat za pobyt dziecka </w:t>
        <w:br/>
        <w:t>w żłobku, dla którego organem prowadzącym jest Miasto Inowrocław, maksymalnej opłaty za wyżywienie dziecka w żłobku oraz częściowego zwolnienia od ponoszenia opłat?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przeciw – jednogłośnie (4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negatywnie zaopiniowany przez Komisj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Karol Adams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ł projekt uchwały w sprawie wyboru metody ustalenia opłaty za gospodarowanie odpadami komunalnymi oraz wysokości tej opłaty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  <w:br/>
      </w:r>
      <w:r>
        <w:rPr>
          <w:sz w:val="28"/>
          <w:szCs w:val="28"/>
        </w:rPr>
        <w:t>Czy stawki są zróżnicowan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Karol Adams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na stawka jest dla gospodarstwa jednoosobowego, a inna dla wieloosoboweg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spodarstwo jednoosobowe w przypadku segregowania odpadów będzie musiało uiszczać 13 zł, natomiast gospodarstwo wieloosobowe 26 zł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jeszcze inne pytan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 Przechodzi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Kto jest za pozytywnym zaopiniowaniem projektu uchwały w sprawie wyboru metody ustalenia opłaty za gospodarowanie odpadami komunalnymi oraz wysokości tej opłaty?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za – jednogłośnie (4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Karol Adams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 projekt uchwały w sprawie określenia terminu, częstotliwości </w:t>
        <w:br/>
        <w:t>i trybu uiszczenia opłaty za gospodarowanie odpadami komunalnymi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6</w:t>
      </w:r>
      <w:r>
        <w:rPr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pytania do przedstawionego projektu uchwał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 Przechodzi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Kto jest za pozytywnym zaopiniowaniem projektu uchwały w sprawie określenia terminu, częstotliwości i trybu uiszczenia opłaty za gospodarowanie odpadami komunalnymi?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Karol Adams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ł projekt uchwały w sprawie określenia wzoru deklaracji o wysokości opłaty za gospodarowanie odpadami komunalnymi składanej przez właściciela nieruchomości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7</w:t>
      </w:r>
      <w:r>
        <w:rPr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pytania do przedstawionego projektu uchwał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rzy Stachowiak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Moim zadaniem należałoby w projekcie uchwały w pouczeniu w drugim akapicie, gdzie jest zapis dot. wyboru metody selektywnego sposobu zbierania odpadów, dopisać do wymienionych odpadów jeszcze papier i makulaturę. Tak samo w pouczeniu załącznika nr 2, gdzie jest ujęty papier, moim zdaniem powinna być ujęta makulatur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kłady utylizacji zwracają uwagę na to, co znajduje się w pojemnika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Karol Adamski – Naczelnik Wydziału Gospodarki Komunalnej, Środowiska </w:t>
        <w:br/>
        <w:t>i Rolnict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regulaminie utrzymania czystości jest ten zapis, ale weźmiemy pod uwagę pana spostrzeżen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pytania do przedstawionego projektu uchwał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 Przechodzi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to jest za pozytywnym zaopiniowaniem projektu uchwały w sprawie określenia wzoru deklaracji o wysokości opłaty za gospodarowanie odpadami komunalnymi składanej przez właściciela nieruchomośc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dzisław Feit – Komendant Straży Miejskiej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ł projekt uchwały w sprawie przekazania środków finansowych dla Policji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8</w:t>
      </w:r>
      <w:r>
        <w:rPr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Z zestawień z jakimi mogliśmy się zapoznać, wynika, iż dofinansowanie Komendy Powiatowej Policji w Inowrocławiu w zakresie dot. realizacji dodatkowych patroli zdaje egzamin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pytania do przedstawionego projektu uchwał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 Przechodzi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Kto jest za pozytywnym zaopiniowaniem projektu uchwały w sprawie przekazania środków finansowych dla Policji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tawił projekt uchwały w sprawie szczegółowych zasad ponoszenia odpłatności za pobyt w mieszkaniach chronionych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9</w:t>
      </w:r>
      <w:r>
        <w:rPr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Dobrze, że takie mieszkania w naszym mieście powstały. Kiedy będą pierwsze przeprowadzki do mieszkań o większej liczbie lokatorów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Gąsiorek – Naczelnik Wydziału Spraw Społecznych i Promocji Zdrowi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tylko uchwała zostanie podjęta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pytania do przedstawionego projektu uchwał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 Przechodzi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szCs w:val="28"/>
        </w:rPr>
        <w:tab/>
        <w:t>Kto jest za pozytywnym zaopiniowaniem projektu uchwały w sprawie szczegółowych zasad ponoszenia odpłatności za pobyt w mieszkaniach chronionych?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edstawiła II projekt uchwały w sprawie uchwalenia budżetu Miasta Inowrocławia na rok 2013 wraz z autopoprawką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10</w:t>
      </w:r>
      <w:r>
        <w:rPr>
          <w:sz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pytania do przedstawionego projektu uchwał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 Przechodzi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Kto jest za pozytywnym zaopiniowaniem projektu uchwały </w:t>
      </w:r>
      <w:r>
        <w:rPr>
          <w:sz w:val="28"/>
        </w:rPr>
        <w:t>w sprawie uchwalenia budżetu Miasta Inowrocławia na rok 2013 wraz z autopoprawką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Przedstawiła  II projekt uchwały w sprawie Wieloletniej Prognozy Finansowej na lata 2013 – 2027 z autopoprawką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11</w:t>
      </w:r>
      <w:r>
        <w:rPr>
          <w:sz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pytania do przedstawionego projektu uchwał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 Przechodzi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Kto jest za pozytywnym zaopiniowaniem projektu uchwały </w:t>
      </w:r>
      <w:r>
        <w:rPr>
          <w:sz w:val="28"/>
        </w:rPr>
        <w:t>w sprawie Wieloletniej Prognozy Finansowej na lata 2013 – 2027 z autopoprawką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Przedstawiła projekt uchwały zmieniającej uchwałę w sprawie uchwalenia budżetu Miasta Inowrocławia na rok 2012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12</w:t>
      </w:r>
      <w:r>
        <w:rPr>
          <w:sz w:val="28"/>
        </w:rPr>
        <w:t xml:space="preserve"> do protokółu. Zmiany do projektu uchwały stanowią </w:t>
      </w:r>
      <w:r>
        <w:rPr>
          <w:sz w:val="28"/>
          <w:u w:val="single"/>
        </w:rPr>
        <w:t>załącznik nr 13</w:t>
      </w:r>
      <w:r>
        <w:rPr>
          <w:sz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Zastanawia mnie zmniejszenie wpływów z podatków od osób fizyczny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Uchwała ta w związku z tym, że kończy się rok jest uchwałą porządkującą. Zmniejszenie w udziałach w podatku dochodowym od osób fizycznych, jest spowodowane faktem, że tych osób jest mniej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jeszcze pytania do przedstawionego projektu uchwał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 Przechodzi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Kto jest za pozytywnym zaopiniowaniem projektu uchwały </w:t>
      </w:r>
      <w:r>
        <w:rPr>
          <w:sz w:val="28"/>
        </w:rPr>
        <w:t>zmieniającej uchwałę w sprawie uchwalenia budżetu Miasta Inowrocławia na rok 2012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Przedstawiła projekt uchwały zmieniającej uchwałę w sprawie Wieloletniej Prognozy Finansowej Miasta Inowrocławia na lata 2012 – 2027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14</w:t>
      </w:r>
      <w:r>
        <w:rPr>
          <w:sz w:val="28"/>
        </w:rPr>
        <w:t xml:space="preserve"> do protokółu. Zmiany do projektu uchwały stanowią </w:t>
      </w:r>
      <w:r>
        <w:rPr>
          <w:sz w:val="28"/>
          <w:u w:val="single"/>
        </w:rPr>
        <w:t>załącznik nr 15</w:t>
      </w:r>
      <w:r>
        <w:rPr>
          <w:sz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 pytania do przedstawionego projektu uchwał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 Przechodzi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Kto jest za pozytywnym zaopiniowaniem projektu uchwały </w:t>
      </w:r>
      <w:r>
        <w:rPr>
          <w:sz w:val="28"/>
        </w:rPr>
        <w:t>zmieniającej uchwałę w sprawie Wieloletniej Prognozy Finansowej Miasta Inowrocławia na lata 2012 – 2027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>za – jednogłośnie (4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Przedstawiła projekt uchwały w sprawie ustalenia wykazu niezrealizowanych kwot wydatków ujętych w budżecie Miasta Inowrocławia na rok 2012, które nie wygasają z upływem roku budżetowego oraz planu finansowego tych wydatków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16</w:t>
      </w:r>
      <w:r>
        <w:rPr>
          <w:sz w:val="28"/>
        </w:rPr>
        <w:t xml:space="preserve"> do protokółu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Jak te kwoty wyglądały w zeszłym rok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Grażyna Filipiak – Skarbnik Miast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W zeszłym roku było 10 000 000 zł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W projekcie tym jest ujęta kwota na zimowe utrzymanie dróg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Bogusława Mikołajczak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Środki te muszą być ujęte, nie wiemy ile jeszcze wydamy na utrzymanie dróg tej zim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jeszcze pytania do przedstawionego projektu uchwał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 Przechodzimy do głosowa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Kto jest za pozytywnym zaopiniowaniem projektu uchwały </w:t>
      </w:r>
      <w:r>
        <w:rPr>
          <w:sz w:val="28"/>
        </w:rPr>
        <w:t>w sprawie ustalenia wykazu niezrealizowanych kwot wydatków ujętych w budżecie Miasta Inowrocławia na rok 2012, które nie wygasają z upływem roku budżetowego oraz planu finansowego tych wydatków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>za – jednogłośnie (3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Bogusława Mikołajczak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zedstawiła projekt uchwały zmieniającej uchwałę w sprawie ustalenia strefy płatnego parkowania w Inowrocławiu oraz wysokości stawek opłat za parkowanie pojazdów samochodowych na drogach publicznych w strefie płatnego parkowania i sposobu ich pobierani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17</w:t>
      </w:r>
      <w:r>
        <w:rPr>
          <w:sz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>Czy dużo jest przypadków, że osoby nie uiszczają odpowiedniej kwoty do kasy ZRP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Bogusława Mikołajczak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To dotyczy tylko osób, które same wpłacają przelewem, nie konsultując wcześniej kwoty z Zakładem Robót Publiczny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Jest cennik  na podstawie, którego mieszkańcy sobie sami obliczają, ile muszą wpłacić, czasami bywa tak, że za mało naliczaj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zy kwotę naliczoną na daną godzinę można w jakiś sposób zablokować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Bogusława Mikołajczak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Muszę o tę kwestię zapytać w ZRP, ponieważ nalicza to program kontrolując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Jan Wiśnie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Co z osobami, które posiadają kartę inwalidzką zwalniającą z opłaty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Bogusława Mikołajczak – Naczelnik Wydziału Dróg i Transport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 xml:space="preserve">Były sygnały, że osoby z grupą inwalidzką nie kładą za szybę karty informującej, iż są osobami niepełnosprawnymi. Jeśli nie ma kierowca takiej karty w aucie, jest traktowany tak jak pozostali kierowcy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ciej Szota – Przewodniczący Komisji Budżetu i Finansów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są jeszcze pytania do przedstawionego projektu uchwały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Kto jest za pozytywnym zaopiniowaniem projektu uchwały </w:t>
        <w:br/>
      </w:r>
      <w:r>
        <w:rPr>
          <w:sz w:val="28"/>
        </w:rPr>
        <w:t>w sprawie ustalenia strefy płatnego parkowania w Inowrocławiu oraz wysokości stawek opłat za parkowanie pojazdów samochodowych na drogach publicznych w strefie płatnego parkowania i sposobu ich pobierania?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>za – jednogłośnie (3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Maciej Szota – Przewodniczący Komisji Budżetu i Finans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tym punkcie są sprawy do omówieni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Nie widzę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yczerpaniem porządku obrad, zamknięto posiedzenie Komisji.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Przewodniczący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Maciej Sz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yna Gacz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1:00Z</dcterms:created>
  <dc:creator>dtrojanowska</dc:creator>
  <dc:description/>
  <cp:keywords/>
  <dc:language>en-US</dc:language>
  <cp:lastModifiedBy>jgaczkowska</cp:lastModifiedBy>
  <cp:lastPrinted>2013-01-21T10:19:00Z</cp:lastPrinted>
  <dcterms:modified xsi:type="dcterms:W3CDTF">2013-01-21T09:20:00Z</dcterms:modified>
  <cp:revision>44</cp:revision>
  <dc:subject/>
  <dc:title>       </dc:title>
</cp:coreProperties>
</file>