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BRM.0012.4.13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1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bytego dnia 24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rzed sesją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y bieżące i wymagające opinii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projekt zmieniający uchwałę w sprawie uchwalenia budżetu Miasta Inowrocławia na rok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IV projekt uchwały wraz z uzasadnieniem i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ojektu uchwał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ma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hodzimy do głosow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IV projektu uchwały zmieniającej uchwałę </w:t>
        <w:br/>
        <w:t>w sprawie uchwalenia budżetu Miasta Inowrocławia na rok 2011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projekt uchwały zmieniającego uchwałę w sprawie Wieloletniej Prognozy Finansowej Miasta Inowrocławia na lata 2011 –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 III projekt Wieloletniej Prognozy jest konsekwencją IV projektu budż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III projektu uchwały zmieniającej uchwałę w sprawie Wieloletniej Prognozy Finansowej Miasta Inowrocławia na lata 2011 – 2014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poinformowała członków Komisji, że wniosek dot. opłaty uzdrowiskowej z poprzedniego posiedzenia komisji nie zostanie zrealizowany. Opłata uzdrowiskowa nie zostanie podniesiona do 4 zł, ponieważ wszystkie miasta uzdrowiskowe nie mają wyższej opłaty niż 3,50 zł, a proponowana stawka w projekcie uchwały wzrasta o 16,7 % w stosunku do aktualnie obowiązu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ilu dniach pobytu naliczana jest opłata uzdrowiskow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1 dob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jeszcze 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0:00Z</dcterms:created>
  <dc:creator>Anna Więckowska</dc:creator>
  <dc:description/>
  <cp:keywords/>
  <dc:language>en-US</dc:language>
  <cp:lastModifiedBy>jgaczkowska</cp:lastModifiedBy>
  <cp:lastPrinted>2011-12-07T08:17:00Z</cp:lastPrinted>
  <dcterms:modified xsi:type="dcterms:W3CDTF">2011-12-07T07:19:00Z</dcterms:modified>
  <cp:revision>22</cp:revision>
  <dc:subject/>
  <dc:title>                                                                                    </dc:title>
</cp:coreProperties>
</file>