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BRM.0012.4.3/20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 NR 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ytego dnia 31 marca 2011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d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przed sesją Rady Miejskiej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edzenie zostało zwołane w celu zaopiniowania II projektu uchwały zmieniającej uchwałę w sprawie uchwalenia budżetu Miasta Inowrocławia na rok 2011, zapowiadanego wcześniej przez panią Skarb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II projekt uchwały zmieniającej uchwałę w sprawie uchwalenia budżetu Miasta Inowrocławia na rok 2011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, w tym szczególnie zmiany w stosunku do I projektu  opiniowanego na poprzednim posiedzeniu Komi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oprosiła o poprawę błędu pisarskiego na str. 5 projektu uchwały, gdzie dwukrotnie zamiast 626 329 winno być 626 339 /poprawki dokonano na projekcie uchwały zał. nr 2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z dodatkową kwotą 50 tys. zł na „schetynówki”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miętam, że interesuje się Pan radny sprawą dodatkowych środków na drogi. Dodatkowe środki, o których mówimy, pozwalają zmniejszyć inne dotacje. W tej chwili nie możemy przeznaczyć ich na cel, o którym Pan mó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an Wi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obno brak środków na zadanie realizowane w Szymborzu – utwardzenie i oświetlenie wokół stawu. Trzeba zrobić więcej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c nie wiem na ten temat. Wydział nic nie zgłasz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lszych pytań nie słyszę. Pod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żadnych spraw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na Więc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0:00Z</dcterms:created>
  <dc:creator>Anna Więckowska</dc:creator>
  <dc:description/>
  <cp:keywords/>
  <dc:language>en-US</dc:language>
  <cp:lastModifiedBy>Anna Więckowska</cp:lastModifiedBy>
  <cp:lastPrinted>2011-04-05T11:36:00Z</cp:lastPrinted>
  <dcterms:modified xsi:type="dcterms:W3CDTF">2011-04-05T09:37:00Z</dcterms:modified>
  <cp:revision>11</cp:revision>
  <dc:subject/>
  <dc:title/>
</cp:coreProperties>
</file>