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 xml:space="preserve">    </w:t>
      </w:r>
      <w:r>
        <w:rPr>
          <w:b w:val="false"/>
        </w:rPr>
        <w:t>BRM.0012.4.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2832" w:firstLine="708"/>
        <w:jc w:val="both"/>
        <w:rPr/>
      </w:pPr>
      <w:r>
        <w:rPr/>
        <w:t>Protokół nr 38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posiedzenia Komisji  Budżetu i Finansów Rady Miejskiej Inowrocławia, </w:t>
      </w:r>
    </w:p>
    <w:p>
      <w:pPr>
        <w:pStyle w:val="TextBody"/>
        <w:jc w:val="center"/>
        <w:rPr/>
      </w:pPr>
      <w:r>
        <w:rPr/>
        <w:t>odbytego w dniu 20 czerwca 2013 r. w Urzędzie Miasta Inowrocławia.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TextBody"/>
        <w:jc w:val="both"/>
        <w:rPr/>
      </w:pPr>
      <w:r>
        <w:rPr/>
        <w:t>Posiedzenie Komisji rozpoczęło się o godz. 10</w:t>
      </w:r>
      <w:r>
        <w:rPr>
          <w:u w:val="single"/>
          <w:vertAlign w:val="superscript"/>
        </w:rPr>
        <w:t>00</w:t>
      </w:r>
      <w:r>
        <w:rPr/>
        <w:t>, zakończyło się o godz.10</w:t>
      </w:r>
      <w:r>
        <w:rPr>
          <w:u w:val="single"/>
          <w:vertAlign w:val="superscript"/>
        </w:rPr>
        <w:t>50</w:t>
      </w:r>
      <w:r>
        <w:rPr/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Maciej Szota, który na podstawie listy obecności stwierdził, że w posiedzeniu uczestniczy wymagane przepisami kworum, w związku z czym obrady są prawomocne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/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kosztów zimowego utrzymania dróg w Inowrocławiu w latach 2011, 2012 i za I kwartał 201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Zaproponowany porządek obrad przyjęto bez uwag i przystąpiono do jego realizacji (za - 3)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iłbym, abyśmy minutą ciszy uczcili pamięć członka naszej Komisji Pana Jana Wiśniewskieg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mila Seget – Wydział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a materiał na temat: „Analiza kosztów zimowego utrzymania dróg </w:t>
        <w:br/>
        <w:t>w Inowrocławiu w latach 2011, 2012 i za I kwartał 2013 r.”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Materiał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powiedzieć dlaczego jest tak duża różnica kosztów jakie ponosił Zakład Robót Publicznych między rokiem 2011 a 2012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mila Seget – Wydział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je mi się, że Zakład Robót Publicznych miał w 2011 r. inny sposób rozliczania. Rozliczając okres zimowy bierzemy pod uwagę miesiące styczeń-marzec oraz okres jesienny. Być może w pierwszej części roku wydatki nie zostały poniesione. Zakład Robót Publicznych był zakładem budżetowym </w:t>
        <w:br/>
        <w:t>i inaczej się rozliczał, być może z tego wynika ta różnic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śli to nie problem prosiłbym o informację na piśmie, czym spowodowana jest ta różnic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mila Seget – Wydział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o z odpowiedzią zostanie przygotowan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jeszcze pytania do przedstawionego materiał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hodzi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materiału na temat: „Analiza kosztów zimowego utrzymania dróg w Inowrocławiu w latach 2011, 2012 i za I kwartał 2013 r.”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2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a projekt uchwały </w:t>
      </w:r>
      <w:r>
        <w:rPr>
          <w:b/>
          <w:sz w:val="28"/>
          <w:szCs w:val="28"/>
        </w:rPr>
        <w:t xml:space="preserve">zmieniającej uchwałę w sprawie uchwalenia budżetu Miasta Inowrocławia na rok 2013 </w:t>
      </w:r>
      <w:r>
        <w:rPr>
          <w:sz w:val="28"/>
          <w:szCs w:val="28"/>
        </w:rPr>
        <w:t xml:space="preserve">wraz z załącznikami </w:t>
        <w:br/>
        <w:t>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ó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enryk Proce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ając projekt uchwały mówiła pani o zmniejszeniu wpływów </w:t>
        <w:br/>
        <w:t>z czynszów. Czy dzieje się tak, że osoby, które do tej pory płaciły przestają również płacić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 roku wzrastają zaległości z tytułu płacenia czynszów w kwocie 2 000 000 zł. Stan zaległości na koniec 2012 r. wynosił 9 500 000 zł. PGKiM przeprowadziło analizę i stwierdzono, że zabraknie nam 300 000 zł, mamy możliwość zmienić dochody budżetowe i to właśnie robim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Na str. 17 w uzasadnieniu jest zapis: „dokonuje się przesunięcia łącznej kwoty 2 189 000 zł…”. Czy będą realizowane modernizacje wszystkich wymienionych budynków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ego dotyczą przesunięcia między paragrafami w tym zapis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jc w:val="both"/>
        <w:rPr/>
      </w:pPr>
      <w:r>
        <w:rPr>
          <w:sz w:val="28"/>
          <w:szCs w:val="28"/>
        </w:rPr>
        <w:t>Z paragrafu 4270, który dotyczy remontów kwota 2 189 000 zł zostaje przesunięta do paragrafu 4260, który dotyczy zakupu energ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inne pyt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hodzimy do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ozytywnym zaopiniowaniem projektu uchwały zmieniającej uchwałę w sprawie uchwalenia budżetu Miasta Inowrocławia na rok 2013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ww.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a </w:t>
      </w:r>
      <w:r>
        <w:rPr>
          <w:b/>
          <w:sz w:val="28"/>
          <w:szCs w:val="28"/>
        </w:rPr>
        <w:t>projekt uchwały zmieniającej uchwałę w sprawie Wieloletniej Prognozy Finansowej Miasta Inowrocławia na lata 2013-2027</w:t>
      </w:r>
      <w:r>
        <w:rPr>
          <w:sz w:val="28"/>
          <w:szCs w:val="28"/>
        </w:rPr>
        <w:t xml:space="preserve"> wraz </w:t>
        <w:br/>
        <w:t>z załącznikami i uzasadni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5 </w:t>
      </w:r>
      <w:r>
        <w:rPr>
          <w:sz w:val="28"/>
          <w:szCs w:val="28"/>
        </w:rPr>
        <w:t>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wieram dyskusj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chodzimy do głos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to z Państwa jest za pozytywnym zaopiniowaniem projektu uchwały zmieniającej uchwałę w sprawie Wieloletniej Prognozy Finansowej Miasta Inowrocławia na lata 2013-2027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ww. projekt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a </w:t>
      </w:r>
      <w:r>
        <w:rPr>
          <w:b/>
          <w:sz w:val="28"/>
          <w:szCs w:val="28"/>
        </w:rPr>
        <w:t xml:space="preserve">projekt uchwały zmieniającej uchwałę w sprawie ustalenia zakresu i formy informacji, o których mowa w art. 266 ust. 1 ustawy </w:t>
        <w:br/>
        <w:t xml:space="preserve">o finansach publicznych </w:t>
      </w:r>
      <w:r>
        <w:rPr>
          <w:sz w:val="28"/>
          <w:szCs w:val="28"/>
        </w:rPr>
        <w:t>wraz z załącznikiem i uzasadnieni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6 </w:t>
      </w:r>
      <w:r>
        <w:rPr>
          <w:sz w:val="28"/>
          <w:szCs w:val="28"/>
        </w:rPr>
        <w:t>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są pytania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z Państwa jest za pozytywnym zaopiniowaniem projektu uchwały </w:t>
        <w:br/>
        <w:t>zmieniającej uchwałę w sprawie ustalenia zakresu i formy informacji, o których mowa w art. 266 ust. 1 ustawy o finansach publicznych 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ww. projekt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cie państwo propozycje wniosków w celu ujęcia w planowanym budżecie na 2014 r.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enryk Procek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oponuję następujący wniosek: zwiększyć w budżecie na 2014 r. środki na dotacje dla organizacji pozarządowych, proporcjonalnie we wszystkich działa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zgłoszonego wniosku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erzy Stachowi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e, aby wnioskować o zwiększenie w budżecie na 2014 r. środków na remonty dróg m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zgłoszonego wniosku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proponuję złożyć wniosek o zwiększenie w budżecie na 2014 r. środków </w:t>
        <w:br/>
        <w:t>w kwocie 20 000 zł na doposażenie skatepar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zgłoszonego wniosku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przyjęt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enryk Proce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uję o zwiększenie w budżecie na 2014 r. środków na utrzymanie </w:t>
        <w:br/>
        <w:t>i konserwację Orlików oraz boisk ze sztuczną muraw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zgłoszonego wniosku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nioski stanowią </w:t>
      </w:r>
      <w:r>
        <w:rPr>
          <w:sz w:val="28"/>
          <w:u w:val="single"/>
        </w:rPr>
        <w:t>załącznik nr 7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inne propozycje lub sprawy do omówie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ma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wiązku z wyczerpaniem porządku obrad zamykam posiedzenie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Przewodniczący Komisji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aciej Szota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ustyna Gacz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1:00Z</dcterms:created>
  <dc:creator>dtrojanowska</dc:creator>
  <dc:description/>
  <cp:keywords/>
  <dc:language>en-US</dc:language>
  <cp:lastModifiedBy>jgaczkowska</cp:lastModifiedBy>
  <cp:lastPrinted>2013-07-30T11:49:00Z</cp:lastPrinted>
  <dcterms:modified xsi:type="dcterms:W3CDTF">2013-07-30T09:53:00Z</dcterms:modified>
  <cp:revision>99</cp:revision>
  <dc:subject/>
  <dc:title>       </dc:title>
</cp:coreProperties>
</file>