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BRM.0012.4.3.2012</w:t>
      </w:r>
    </w:p>
    <w:p>
      <w:pPr>
        <w:pStyle w:val="Normal"/>
        <w:spacing w:lineRule="auto" w:line="240" w:before="0" w:after="0"/>
        <w:ind w:right="2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0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TOKÓŁ  NR 22/2012</w:t>
      </w:r>
    </w:p>
    <w:p>
      <w:pPr>
        <w:pStyle w:val="Normal"/>
        <w:spacing w:lineRule="auto" w:line="240" w:before="0" w:after="0"/>
        <w:ind w:right="2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a Komisji Budżetu i Finans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bytego dnia 22 marca 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trwało od godz.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do godz.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Przed sesją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otworzył Pan Maciej Szota – Przewodniczący Komisji, witając jej członków i zaproszonych g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sta obecności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1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zewodniczący Komisji przedstawił proponowany porządek obrad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wymagające opinii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przyjęto bez uwag,  jednogłośnie /4 głosy za/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wymagające opinii Komisj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 Projekt uchwały zmieniającej uchwałę w sprawie uchwalenia budżetu Miasta Inowrocławia na rok 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2</w:t>
      </w:r>
      <w:r>
        <w:rPr>
          <w:rFonts w:cs="Times New Roman" w:ascii="Times New Roman" w:hAnsi="Times New Roman"/>
          <w:sz w:val="28"/>
          <w:szCs w:val="28"/>
        </w:rPr>
        <w:t xml:space="preserve">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rażyna Filipiak – Skarbnik Mia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tawiła projekt uchwały wraz z uzasadnieniem i załącznik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ciej Szota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ytał czy Ośrodek Profilaktyki i Rozwiązywania Problemów Uzależnień zmienia swoją siedzibę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rażyna Filipiak – Skarbnik Mia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informowała, że Ośrodek przenosi się do nowej siedziby na ul. Słonecznej, dlatego kwota została zwiększona do 80 000 zł z uwagi na prace remontowe oraz doposażenie ośrod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Maciej Szota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ytał czy mimo decyzji Generalnej Dyrekcji Dróg w sprawie nie wyrażenia zgody na budowę łącznika będą jeszcze podejmowane rozmowy na ten tema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rażyna Filipiak – Skarbnik Mia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informowała, że otrzymała z wydziału inwestycji wniosek dot. wycofania pieniędzy przeznaczonych na budowę łącz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an Wiśniewski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ytał jaka jest różnica wpływu z podatku w porównaniu z ubiegłym rokie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rażyna Filipiak – Skarbnik Mia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informowała, że za duża kwota została zaplanowana na ten rok, dlatego należało ten zapis zmniejszy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Maciej Szota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ytał czy są jeszcze pytania do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ytań więcej nie był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poddał przedłożony projekt uchwały pod głos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został pozytywnie zaopiniowa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jednogłośnie </w:t>
      </w:r>
      <w:r>
        <w:rPr>
          <w:rFonts w:cs="Times New Roman" w:ascii="Times New Roman" w:hAnsi="Times New Roman"/>
          <w:sz w:val="28"/>
          <w:szCs w:val="28"/>
        </w:rPr>
        <w:t>(4 radnych z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 Projekt uchwały zmieniający uchwałę w sprawie Wieloletniej Prognozy Finansowej Miasta Inowrocławia na lata 2012-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rażyna Filipiak – Skarbnik Mia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stawiła projekt uchwały wraz z uzasadnieniem i załącznika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ciej Szota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y zapytał czy ktoś z członków Komisji chciałby zabrać głos </w:t>
        <w:br/>
        <w:t>w dyskusji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kt z członków Komisji nie zabrał głosu w dyskusji. W związku z powyższym przewodniczący poddał przedłożony projekt uchwały pod głos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został pozytywnie zaopiniowa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jednogłośnie </w:t>
      </w:r>
      <w:r>
        <w:rPr>
          <w:rFonts w:cs="Times New Roman" w:ascii="Times New Roman" w:hAnsi="Times New Roman"/>
          <w:sz w:val="28"/>
          <w:szCs w:val="28"/>
        </w:rPr>
        <w:t>(4 radnych z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d.3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bieżąc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Spraw bieżących nie był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wyczerpaniem porządku obrad, zakończono posiedzenie Komisji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Budżetu i Finansów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ciej Szo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ował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styna Gaczkows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30:00Z</dcterms:created>
  <dc:creator>Anna Więckowska</dc:creator>
  <dc:description/>
  <cp:keywords/>
  <dc:language>en-US</dc:language>
  <cp:lastModifiedBy>jgaczkowska</cp:lastModifiedBy>
  <cp:lastPrinted>2012-04-11T13:05:00Z</cp:lastPrinted>
  <dcterms:modified xsi:type="dcterms:W3CDTF">2012-04-11T11:22:00Z</dcterms:modified>
  <cp:revision>58</cp:revision>
  <dc:subject/>
  <dc:title>                                                                                    </dc:title>
</cp:coreProperties>
</file>