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832" w:hanging="0"/>
        <w:jc w:val="both"/>
        <w:rPr>
          <w:b w:val="false"/>
          <w:b w:val="false"/>
        </w:rPr>
      </w:pPr>
      <w:r>
        <w:rPr/>
        <w:tab/>
        <w:tab/>
        <w:tab/>
        <w:tab/>
        <w:tab/>
      </w:r>
      <w:r>
        <w:rPr>
          <w:b w:val="false"/>
        </w:rPr>
        <w:t xml:space="preserve">BRM.0012.4.10.2012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ind w:left="2832" w:firstLine="708"/>
        <w:jc w:val="both"/>
        <w:rPr/>
      </w:pPr>
      <w:r>
        <w:rPr/>
        <w:t>Protokół nr 29/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posiedzenia Komisji  Budżetu i Finansów Rady Miejskiej Inowrocławia, </w:t>
      </w:r>
    </w:p>
    <w:p>
      <w:pPr>
        <w:pStyle w:val="TextBody"/>
        <w:jc w:val="center"/>
        <w:rPr/>
      </w:pPr>
      <w:r>
        <w:rPr/>
        <w:t>odbytego w dniu 29 października 2012 r. w Urzędzie Miasta Inowrocławia.</w:t>
      </w:r>
    </w:p>
    <w:p>
      <w:pPr>
        <w:pStyle w:val="TextBody"/>
        <w:jc w:val="center"/>
        <w:rPr/>
      </w:pPr>
      <w:r>
        <w:rPr/>
        <w:t>------------------------------------------------------------------------------------------------</w:t>
      </w:r>
    </w:p>
    <w:p>
      <w:pPr>
        <w:pStyle w:val="TextBody"/>
        <w:jc w:val="both"/>
        <w:rPr/>
      </w:pPr>
      <w:r>
        <w:rPr/>
        <w:t>Posiedzenie Komisji rozpoczęło się o godz. 9</w:t>
      </w:r>
      <w:r>
        <w:rPr>
          <w:u w:val="single"/>
          <w:vertAlign w:val="superscript"/>
        </w:rPr>
        <w:t>00</w:t>
      </w:r>
      <w:r>
        <w:rPr/>
        <w:t>,  zakończyło się o godz.9</w:t>
      </w:r>
      <w:r>
        <w:rPr>
          <w:u w:val="single"/>
          <w:vertAlign w:val="superscript"/>
        </w:rPr>
        <w:t>15</w:t>
      </w:r>
      <w:r>
        <w:rPr/>
        <w:t>.</w:t>
      </w:r>
    </w:p>
    <w:p>
      <w:pPr>
        <w:pStyle w:val="TextBody"/>
        <w:jc w:val="both"/>
        <w:rPr/>
      </w:pPr>
      <w:r>
        <w:rPr/>
        <w:t>/Przed sesją/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 xml:space="preserve">Członkowie Komisji i osoby zaproszone – obecni na posiedzeniu </w:t>
        <w:br/>
        <w:t xml:space="preserve">wg załączonych list obecności, które stanowią </w:t>
      </w:r>
      <w:r>
        <w:rPr>
          <w:bCs/>
          <w:u w:val="single"/>
        </w:rPr>
        <w:t>załączniki nr 1</w:t>
      </w:r>
      <w:r>
        <w:rPr>
          <w:u w:val="single"/>
        </w:rPr>
        <w:t xml:space="preserve"> </w:t>
      </w:r>
      <w:r>
        <w:rPr>
          <w:bCs/>
          <w:u w:val="single"/>
        </w:rPr>
        <w:t>i 2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jc w:val="both"/>
        <w:rPr>
          <w:rFonts w:eastAsia="Arial Unicode MS"/>
        </w:rPr>
      </w:pPr>
      <w:r>
        <w:rPr/>
        <w:t>Przebieg obrad:</w:t>
      </w:r>
    </w:p>
    <w:p>
      <w:pPr>
        <w:pStyle w:val="TextBody"/>
        <w:jc w:val="both"/>
        <w:rPr/>
      </w:pPr>
      <w:r>
        <w:rPr/>
        <w:t>Otwarcia posiedzenia dokonał Przewodniczący Komisji, Pan Maciej Szota, który na podstawie listy obecności stwierdził, że w posiedzeniu uczestniczy wymagane przepisami kworum, w związku z czym obrady są prawomocne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Proponowany porządek obrad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prawy wymagające opinii Komisji /zaopiniowanie projektu uchwały/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y bieżące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>Zaproponowany porządek obrad przyjęto bez uwag i przystąpiono do jego realizacji (za - 4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1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ojekt uchwały zmieniającej uchwałę w sprawie emisji obligacj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anowi </w:t>
      </w:r>
      <w:r>
        <w:rPr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do protokó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Filipiak – Skarbnik Miasta Inowrocław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dstawiła projekt uchwały wraz z uzasadnieniem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Czy do przedstawionego projektu uchwały są pytania i uwagi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erzy Stachowia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chwała ta jest zmieniona po to, żeby uelastycznić możliwość emitowania obligacji. Czy w związku z tym jesteśmy związani terminami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Filipiak – Skarbnik Miasta Inowrocław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Oczywiście będziemy mogli emitować obligację na wniosek, który wynikałby </w:t>
        <w:br/>
        <w:t>z aktualnej sytuacji finansowej Miast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są jeszcze pytania do przedstawionego projektu uchwały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to jest za pozytywnym zaopiniowaniem projektu uchwały </w:t>
        <w:br/>
        <w:t>zmieniającej uchwałę w sprawie emisji obligacji?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>za – jednogłośnie (4)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2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Maciej Szota – Przewodniczący Komisji</w:t>
      </w:r>
    </w:p>
    <w:p>
      <w:pPr>
        <w:pStyle w:val="Normal"/>
        <w:jc w:val="both"/>
        <w:rPr/>
      </w:pPr>
      <w:r>
        <w:rPr>
          <w:sz w:val="28"/>
        </w:rPr>
        <w:t>Czy są w tym punkcie sprawy do omówieni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ie  widz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yczerpaniem porządku obrad, zamknięto posiedzenie Komisji.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Przewodniczący Komisji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Maciej Szo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yna Gacz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41:00Z</dcterms:created>
  <dc:creator>dtrojanowska</dc:creator>
  <dc:description/>
  <cp:keywords/>
  <dc:language>en-US</dc:language>
  <cp:lastModifiedBy>jgaczkowska</cp:lastModifiedBy>
  <cp:lastPrinted>2012-11-05T08:05:00Z</cp:lastPrinted>
  <dcterms:modified xsi:type="dcterms:W3CDTF">2012-11-05T07:06:00Z</dcterms:modified>
  <cp:revision>29</cp:revision>
  <dc:subject/>
  <dc:title>       </dc:title>
</cp:coreProperties>
</file>