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RM.0063-2-16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3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29 grudnia 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w trakcie sesji R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poinformował, że posiedzenie Komisji okazało się niezbędne z powodu wprowadzenia do porządku obrad sesji dodatkowego projektu uchwały /w sprawie emisji obligacji/ oraz zmian w stosunku do innych, wcześniej opiniowanych uchw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orządek ob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przeprosiła za taki tryb dostarczenia materiałów, które opiniować będzie Komisja, ale związane jest to z końcem roku i koniecznością załatwienia niektórych sp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w sprawie emisji obligacji wraz ze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Pani Skarbnik poprosiła o poprawę błędu i zmianę kwoty w uzasadnieniu do uchwały /patrz uzasadnienie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materiał – zmiany w stosunku do wcześniej opiniowanego II projektu uchwały w sprawie zmian w budżecie na 2010 r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materiału – zmian do projektu uchwały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oinformowała, że w uchwale w sprawie wydatków niewygasających, która będzie przedstawiana na sesji Rady Miejskiej, na str. 3 i 7 jest błąd pisarski, o czym poinformuje wszystkich radnych na se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materiał – zmiany w stosunku do wcześniej opiniowanego projektu uchwały w sprawie uchwalenia budżetu Miasta Inowrocławia na rok 2011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upełnienia te są związane z uwagami Regionalnej Izby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materiału – zmian do projektu uchwały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materiał – zmiany w stosunku do wcześniej opiniowanego projektu uchwały w sprawie Wieloletniej Prognozy Finansowej na lata 2011 - 2014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oinformowała, że zmiany wymaga także § 7 uchwały – termin jej wejścia w życie. Ponieważ uchwała będzie podejmowana w br. należy zapisać, że wchodzi ona w życie od 1 stycznia 2011 r. Powiem w tym na se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materiału – zmian do projektu uchwały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 – zmian do projektu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8:00Z</dcterms:created>
  <dc:creator>Anna Więckowska</dc:creator>
  <dc:description/>
  <cp:keywords/>
  <dc:language>en-US</dc:language>
  <cp:lastModifiedBy>Anna Więckowska</cp:lastModifiedBy>
  <cp:lastPrinted>2010-12-31T08:25:00Z</cp:lastPrinted>
  <dcterms:modified xsi:type="dcterms:W3CDTF">2010-12-31T07:27:00Z</dcterms:modified>
  <cp:revision>8</cp:revision>
  <dc:subject/>
  <dc:title/>
</cp:coreProperties>
</file>