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BRM.0012.4.6.2011</w:t>
      </w:r>
    </w:p>
    <w:p>
      <w:pPr>
        <w:pStyle w:val="Normal"/>
        <w:spacing w:lineRule="auto" w:line="240" w:before="0" w:after="0"/>
        <w:ind w:right="2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TOKÓŁ  NR 11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siedzenia Komisji Budżetu i Finans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bytego dnia 17 czerwca  2011 r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od przewodnictwem Pana Macieja Szoty – Przewodniczącego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edzenie trwało od godz.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do godz.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siedzenie otworzył Pan Henryk Procek -Wiceprzewodniczący Komisji, witając jej członków i zaproszonych g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Pan Maciej Szota spóźnił się, przybył po otwarciu posiedzenia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sta obecności 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1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Wiceprzewodniczący Komisji przedstawił proponowany porządek obrad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prawy wymagające opinii Komisj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rządek obrad przyjęto bez uwag,  jednogłośnie /3 głosy za/ i przystąpiono do jego realiz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Mariola Styperek – Naczelnik Wydziału Budżetowo-Finansow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ani Naczelnik przeprosiła, że dopiero dzisiaj członkowie Komisji otrzymali II projekt uchwały, który będzie przedstawiony na sesji Rady Miejskiej. Jest on poszerzony i zmieniony w stosunku do projektu 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ni Naczelnik przedstawiła II projekt uchwały zmieniający uchwałę w sprawie uchwalenia budżetu Miasta Inowrocławia na rok 2011 oraz uchwałę w sprawie Wieloletniej Prognozy Finansowej Miasta Inowrocławia na lata 2011-2014 wraz ze szczegółowym uzasadnieniem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2</w:t>
      </w:r>
      <w:r>
        <w:rPr>
          <w:rFonts w:cs="Times New Roman" w:ascii="Times New Roman" w:hAnsi="Times New Roman"/>
          <w:sz w:val="28"/>
          <w:szCs w:val="28"/>
        </w:rPr>
        <w:t xml:space="preserve"> do protokoł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ani Naczelnik szczególnie podkreśliła zmiany przedstawionego II projektu w stosunku do projektu I, przesłanego wraz z zawiadomieniem o posiedzeniu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Maciej Szota – Przewodniczący Komis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członkowie Komisji mają jakieś pytania do Pani Naczelnik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Jan Wiśniewski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r. 46 - dlaczego zadanie dotyczące parkingu przy Urzędzie Miasta jest zapisane w kilku pozycjach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Mariola Styperek – Naczelnik Wydziału Budżetowo-Finansow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danie jest podzielone, dotyczy przebudowy kanalizacji i budowy parkingu. Trzeba to dostosować do odpowiedniej klasyfikacji budżetow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Maciej Szota – 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r. 43 – zmniejszenie wydatków na programy polityki zdrowotnej o ok. 40 tys. z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Pani Mariola Styperek – Naczelnik Wydziału Budżetowo-Finans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wiązane jest to z tym, że od 1 kwietnia br. żłobki będą funkcjonowały jako zakłady budżetowe. Przesunięcia związane są ze zmianą ustaw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ozycji o której mówił Pan radny jest zmniejszenie środków, a dalej zwiększenie na wynagrodzenia w związku ze zmianą organizacyjną o której mówiła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Maciej Szota – 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r. 44 – wycofanie środków na kolektory słoneczne na pływalni Wodny Park. Nie będzie tego zadania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Mariola Styperek – Naczelnik Wydziału Budżetowo-Finans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ie uzyskaliśmy dofinansowania i zadanie nie będzie realizowa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Maciej Szota – 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r. 45 – przesunięcie środków na budynek przy ul. Mątewskiej 1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Mariola Styperek – Naczelnik Wydziału Budżetowo-Finans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Środki te były na zakup kontenerów, ale nie będzie tego zakupu. Stąd przesunięcie na budynek przy ul. Mątewskiej 1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Maciej Szota – 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rawa budowy parkingu przy Urzędzie Mias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Mariola Styperek – Naczelnik Wydziału Budżetowo-Finans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o jest większe zadanie rozbite na kilka pozy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Maciej Szota – 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żeli nie ma dalszych pytań to poddaję pod głosowanie przedstawiony II projekt uchwał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 – 4 /jednogłośnie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Mariola Styperek – Naczelnik Wydziału Budżetowo-Finansow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ani Naczelnik przedstawiła projekt uchwały w sprawie zaciągnięcia długoterminowej pożyczki wraz z uzasadnieniem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3</w:t>
      </w:r>
      <w:r>
        <w:rPr>
          <w:rFonts w:cs="Times New Roman" w:ascii="Times New Roman" w:hAnsi="Times New Roman"/>
          <w:sz w:val="28"/>
          <w:szCs w:val="28"/>
        </w:rPr>
        <w:t xml:space="preserve"> do protokół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Henryk Procek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jakim odcinku ul. Poznańskiej będzie budowa tej kanalizacji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Mariola Styperek – Naczelnik Wydziału Budżetowo-Finans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dział nie skonkretyzował tego bliżej niż zapisano w projekcie uchwał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Maciej Szota – 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żeli nie ma dalszych pytań to poddaję pod głosowanie przedstawiony projekt uchwał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 – 4 /jednogłośnie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d.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Maciej Szota – 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ramach spraw bieżących nie mam żadnych spraw do porus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wodniczący Komisji podziękował Pani Annie Więckowskiej, Naczelnikowi Biura Rady Miejskiej, za wieloletnią współpracę z Komisją Budżetu i Finansów, w związku z ostatnimi dniami pracy w Urzędzie Mias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tym posiedzenie Komisji zakończo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wodniczący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isji Budżetu i Finansów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ciej Szo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tokółował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na Więckow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20:00Z</dcterms:created>
  <dc:creator>Anna Więckowska</dc:creator>
  <dc:description/>
  <cp:keywords/>
  <dc:language>en-US</dc:language>
  <cp:lastModifiedBy>Anna Więckowska</cp:lastModifiedBy>
  <cp:lastPrinted>2011-06-17T11:12:00Z</cp:lastPrinted>
  <dcterms:modified xsi:type="dcterms:W3CDTF">2011-06-17T09:17:00Z</dcterms:modified>
  <cp:revision>9</cp:revision>
  <dc:subject/>
  <dc:title/>
</cp:coreProperties>
</file>