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BRM.0012.4.4.2011</w:t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 NR 9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iedzenia Komisji Budżetu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ytego dnia 20 kwietnia  2011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d przewodnictwem Pana Macieja Szoty - Przewodniczącego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do godz.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Maciej Szota – Przewodniczący Komisji,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a obecnośc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Przewodniczący  podziękował pani Dyrektor Ośrodka Sportu i Rekreacji za przyjęcie Komisji w Hali Widowiskowo-Sport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roponowany porządek obra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ena sytuacji finansowej Ośrodka Sportu i Rekreacji  za 2010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ytuacja finansowa Domu Dziennego Pobytu „Życzliwa Przystań” w Inowrocławiu za 2010 r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rawy wymagające opinii Komis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 jednogłośnie /4 głosy za/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Wiesława Pawłowska – Dyrektor </w:t>
      </w:r>
      <w:r>
        <w:rPr>
          <w:rFonts w:cs="Times New Roman" w:ascii="Times New Roman" w:hAnsi="Times New Roman"/>
          <w:sz w:val="28"/>
          <w:u w:val="single"/>
        </w:rPr>
        <w:t>Ośrodka Sportu i Rekreacji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ni Dyrektor przedstawiła materiał „Ocena sytuacji finansowej Ośrodka Sportu i Rekreacji  za 2010 r.”, który członkowie Komisji otrzymali – </w:t>
      </w:r>
      <w:r>
        <w:rPr>
          <w:rFonts w:cs="Times New Roman" w:ascii="Times New Roman" w:hAnsi="Times New Roman"/>
          <w:b/>
          <w:sz w:val="28"/>
          <w:u w:val="single"/>
        </w:rPr>
        <w:t>załącznik nr 2</w:t>
      </w:r>
      <w:r>
        <w:rPr>
          <w:rFonts w:cs="Times New Roman" w:ascii="Times New Roman" w:hAnsi="Times New Roman"/>
          <w:sz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Dyrektor, poza przedstawieniem informacji o sytuacji finansowej, zwróceniem uwagi na najbardziej kosztotwórcze  elementy, poinformowała także o sprawach związanych z działalnością Ośrodka Sportu i Rekreacji /organizowanych imprezach, sprawie nowego oświetlenia, dachu itd./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zyscy zapewne dokładnie zapoznali się z tymi materiałami. Czy są jakieś pytani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óra z działalności OSiR-u potrzebowałaby więcej środków?  Co w pierwszej kolejności należałoby zrobić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Wiesława Pawłowska – Dyrektor </w:t>
      </w:r>
      <w:r>
        <w:rPr>
          <w:rFonts w:cs="Times New Roman" w:ascii="Times New Roman" w:hAnsi="Times New Roman"/>
          <w:sz w:val="28"/>
          <w:u w:val="single"/>
        </w:rPr>
        <w:t>Ośrodka Sportu i Rekreacji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g mnie kolejność zadań winna być następując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ończenie remontu Stadionu. Jest mało środków, aby szybko to skończyć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remontować i rozbudować obiekt przy ul. Rakowicza 93. Mątwy na to zasługują. W pobliżu jest też Szymborze. Pani Dyrektor przedstawiła w jakim zakresie, jej zdaniem, należałoby zmienić ten obiekt, jak zagospodarować teren itd. Potrzeba na to 20 – 30 mln zł. To duże środki i dłuższa perspektywa. Ewentualnie można by to robić etapami… Obiekty są z złym stanie. Soda w takim je oddała. Na razie robi się tylko niezbędne prace /odświeżanie, malowanie itp./. Chcielibyśmy zrobić projekt. Może udałoby się to zrobić ze środków zewnętrz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atr Letni. Wymaga remontu, który może uda się zrobić ze środków zewnętrz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on przy ul. Orłowskiej. Jest w złym stani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na takie miasto jak Inowrocław to wystarczy jeden stadion. Niepotrzebne są te antagonizm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granica są miasta, gdzie są stadiony, ale nie ma żadnej drużyny. U nas niepotrzebnie tworzy się dużo druży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Wiesława Pawłowska – Dyrektor </w:t>
      </w:r>
      <w:r>
        <w:rPr>
          <w:rFonts w:cs="Times New Roman" w:ascii="Times New Roman" w:hAnsi="Times New Roman"/>
          <w:sz w:val="28"/>
          <w:u w:val="single"/>
        </w:rPr>
        <w:t>Ośrodka Sportu i Rekreacji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nam sytuację. Są miasta, gdzie szkoli się zawodników, a potem ich „sprzedaje”. Nie mają swojej druży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granicą inaczej jest z tymi klubami. Więcej powinno być masowych szkol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my przecież Orli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ą one przy szkołach. Utrzymanie ich dużo koszt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sze chodzi o pieniąd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Wiesława Pawłowska – Dyrektor </w:t>
      </w:r>
      <w:r>
        <w:rPr>
          <w:rFonts w:cs="Times New Roman" w:ascii="Times New Roman" w:hAnsi="Times New Roman"/>
          <w:sz w:val="28"/>
          <w:u w:val="single"/>
        </w:rPr>
        <w:t>Ośrodka Sportu i Rekreacji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blem jest z basenem odkrytym. To jedyne w mieście miejsce do plażowania. Jest w złym st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da ucieka, albo napływa z gruntu. Jedno i drugie jest złe. Na wszystko potrzeba środ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 być budowany basen solankowy, zadaszony. Wydział Inwestycji nad tym prac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ostałe obiekty mamy dob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adła sprawa budowy hotelu przy Hal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Wiesława Pawłowska – Dyrektor </w:t>
      </w:r>
      <w:r>
        <w:rPr>
          <w:rFonts w:cs="Times New Roman" w:ascii="Times New Roman" w:hAnsi="Times New Roman"/>
          <w:sz w:val="28"/>
          <w:u w:val="single"/>
        </w:rPr>
        <w:t>Ośrodka Sportu i Rekreacji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teren jest wolny. Pomysł dobry, gdyby znalazł się inwest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rawa kortów tenisowych. Sporo powstaje prywatnych. Czy OSiR to odczuw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Wiesława Pawłowska – Dyrektor </w:t>
      </w:r>
      <w:r>
        <w:rPr>
          <w:rFonts w:cs="Times New Roman" w:ascii="Times New Roman" w:hAnsi="Times New Roman"/>
          <w:sz w:val="28"/>
          <w:u w:val="single"/>
        </w:rPr>
        <w:t>Ośrodka Sportu i Rekreacji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rty zadaszone są bardzo ciężkie w utrzymaniu. U nas kluby żądają nieodpłatnego korzystania. Doszliśmy do tego, że nie może być tak dalej. Będą musieli płacić. Może mniej niż prywatni, ale będą płaci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e prywatni jakoś to wytrzymują. Ceny są porównywalne z prywatnymi. Nasze obiekty są publiczne, wytwarza się „szara” strefa. Trenerzy szkolą „na szaro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Dyrektor wyjaśniła, na czym polega ten proceder oraz jakie są podejmowane działania, aby to rozwiązać lub ukrócić. Dotyczy to zarówno tenisa jak i pływ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Dyrektor uzupełniła w tym miejscu informacje o działalności OSiR-u, w tym o rozwoju sportu i rekreacji wśród dorosłych. To rozwija się, co jest dobrym zjawis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dobry kierunek. Młodzi przecież często uczą się od dorosłych, kontynuują tradycje rodzinne. Dużo dzieci sportowców idzie w tym kierun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steśmy bogaci w obiekty sport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Wiesława Pawłowska – Dyrektor </w:t>
      </w:r>
      <w:r>
        <w:rPr>
          <w:rFonts w:cs="Times New Roman" w:ascii="Times New Roman" w:hAnsi="Times New Roman"/>
          <w:sz w:val="28"/>
          <w:u w:val="single"/>
        </w:rPr>
        <w:t>Ośrodka Sportu i Rekreacji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ściliśmy u nas Wiceministra Sportu p. Stachurskiego. Obejrzał wszystkie nasze obiekty i bardzo chwalił. Chwalił OSiR. Deklarował, że chętnie pomoż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długo stała, była wstrzymana budowa Hali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Wiesława Pawłowska – Dyrektor </w:t>
      </w:r>
      <w:r>
        <w:rPr>
          <w:rFonts w:cs="Times New Roman" w:ascii="Times New Roman" w:hAnsi="Times New Roman"/>
          <w:sz w:val="28"/>
          <w:u w:val="single"/>
        </w:rPr>
        <w:t>Ośrodka Sportu i Rekreacji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strukcja stała ok. 10 – 12 l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Rozwoju Gospodarczego i Rada Miejska w kadencji 1992 – 1996, ok. 1994 r. podejmowała pierwsze decyzje o kontynuacji budowy Ha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ęcej pytań nie słys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materiał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szę teraz panią Dyrektor o pokazanie nam Hali Widowiskowo – Sport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obejrzeniu Hali Komisja przeniosła się i kontynuowała posiedzenie w Domu Dziennego Pobytu „Życzliwa Przystań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teriał, dotyczący sytuacji finansowej Domu Dziennego Pobytu „Życzliwa Przystań”,  członkowie Komisji otrzymali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ękuję pani Kierownik za uzupełnienie wcześniejszego materiału, przekazanego Komisji w styczniu br. W obecnie dostarczonym materiale są wszystkie dodatkowe informacje, o które prosiliśmy, w tym te o filii DDP. Dziękuję za przyjęcie Komisji i umożliwienie obejrzenia placów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Grzegorz Gąsiorek – Naczelnik Wydziału Spraw Społecznych i Promocji Zdro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 przedstawione w materiale to nie są wszystkie koszty dotyczące filii DDP. Filia mieści się na terenie Żłobka i jego Dyrektor jest gospodarzem obiektu. Ewentualne prace musi uzgadniać z Kierownikiem DDP. Trudno precyzyjnie określić, jakie koszty należałoby dodać, do tych podanych w materiale, a dotyczących filii. Budynek jest świeżo po remoncie, koszty ponosi gospodarz obiektu. Gdy obiekt jest wspólny, to trudno dokładnie rozliczyć koszty przypadające na poszczególne placów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Joanna Harenda – Kierownik Domu Dziennego Pobytu „Życzliwa Przystań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odrębniłam w materiale także koszty, których nie można rozdzielić między DDP a jego fili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dyby chodziło o ewentualne utworzenie nowej filii to trzeba by rozdzielić te koszty. W innym przypadku nie ma potrzeby dzielenia tych kosz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Grzegorz Gąsiorek – Naczelnik Wydziału Spraw Społecznych i Promocji Zdro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ły propozycje utworzenia filii DDP na Osiedlu Nowym. Sprawa upadła z uwagi na kosz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dzi o to, aby to nie była jadłodajnia!  A tak bywało czasem… Dlatego obiady wydzieliliśmy, usługi te przejął Miejski Ośrodek Pomocy Społecznej. Odpadły więc osoby, które chciały skorzystać tylko z obiadów. Teraz mamy wolne miejsca w DDP. Pozostały osoby, które chcą korzystać z obiektu cały dzień i z wszystkich jego usłu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Joanna Harenda – Kierownik Domu Dziennego Pobytu „Życzliwa Przystań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ędziemy wychodzić z ofertą, że mamy możliwość przyjęcia nowych osób. Wcześniej też tak robiliśmy. Zorganizowaliśmy tzw. drzwi otwarte dla rodzin i znajomych naszych podopiecznych.  Organizujemy też inne imprezy, podczas których przekazujemy informacje o Domu i tym, że można korzystać z naszych usług. Informujemy też o tym różne Stowarzyszenia, przekazujemy informacje w prasie it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Kierownik uzupełniła informacje o działalności DDP, o ponoszonych opłatach przez pensjonariuszy, o kosztach utrzymania itd.  Przekazała także członkom Komisji informację na piśmie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są potrzeby placówk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Joanna Harenda – Kierownik Domu Dziennego Pobytu „Życzliwa Przystań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cy pracownicy czekają na podwyżki wynagrodzeń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ace remontow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Joanna Harenda – Kierownik Domu Dziennego Pobytu „Życzliwa Przystań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koje były malowane, m.in. farbami otrzymanymi właśnie od pana radnego Jerzego Stachowiaka. Dziękuję bardzo za tę pomo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Kierownik wymieniła prace wykonane w 2010 r. Sukcesywnie wykonywane są małe, drobne remonty. Pensjonariusze proszą, aby nie zamykać placówki np. na miesiąc, w celu wykonania większych prac. Dlatego prace wykonujemy sukcesywnie, wyłączając poszczególne pomiesz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Grzegorz Gąsiorek – Naczelnik Wydziału Spraw Społecznych i Promocji Zdro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ędzie Dom Samopomocy przy ul. Św. Duch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łaby potrzeba powstania Ośrodka wspierania osób niepełnospraw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Żłobku dotychczas nie było ograniczenia wieku. Stąd w Żłobku przy ul. Solankowej byli niepełnosprawni. Teraz jest ograniczenie wieku. Dlatego byłaby potrzeba Ośrodka dla takich 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ła propozycja na Komisji Zdrowia, aby wykorzystać te urządzenia do rehabilitacji z ul. Solankowej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Grzegorz Gąsiorek – Naczelnik Wydziału Spraw Społecznych i Promocji Zdro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likwidujemy w Żłobku przy ul. Solankowej przyjęć dla dzieci niepełnosprawnych. I te dzieci będą korzystać z tych urządz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sze, mogą korzystać do 31 sierpnia br. 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e dzieci starsze nie będą bez pomocy. Mogą korzystać z przedszkola integracyjnego, terapii indywidualnej, Caritasu it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łobek przy ul. Solankowej będzie nadal służył dzieciom niepełnosprawnym do lat 3, które będą tam korzystać z tych urządz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żo rodzi się takich dzieci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Grzegorz Gąsiorek – Naczelnik Wydziału Spraw Społecznych i Promocji Zdro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ęp medycyny powoduje, że coraz więcej takich dzieci niepełnosprawnych żyje. Stąd Ich przyby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żeli nie ma dalszych pytań to kto z członków Komisji jest za pozytywnym zaopiniowaniem przedstawionego materiału dotyczącego sytuacji finansowej Domu Dziennego Pobytu „Życzliwa Przystań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płynęły do Komisji żadne sprawy wymagające jej opin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spraw bieżących żadnych spraw nie porusz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tym posiedzenie Komisji zakońc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misja udała się jeszcze na wizytację placówki Domu Dziennego Pobytu „Życzliwa Przystań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Budżetu i Finansów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ciej Sz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tokół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na Więck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1:00Z</dcterms:created>
  <dc:creator>Anna Więckowska</dc:creator>
  <dc:description/>
  <cp:keywords/>
  <dc:language>en-US</dc:language>
  <cp:lastModifiedBy>Anna Więckowska</cp:lastModifiedBy>
  <dcterms:modified xsi:type="dcterms:W3CDTF">2011-05-03T09:15:00Z</dcterms:modified>
  <cp:revision>14</cp:revision>
  <dc:subject/>
  <dc:title/>
</cp:coreProperties>
</file>