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BRM.0012.4.11.2011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 NR 16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dbytego dnia 18 listopad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Macieja Szoty -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8 do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Przewodniczący Komisji, witając jej członków i zaproszonych g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 (projekty uchwa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1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rawy wymagające opinii Komisji (projekty uchwa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zatwierdzenia taryf dla zbiorowego zaopatrzenia w wodę i zbiorowego odprowadzania ście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Stanisław Kowalewski – Prezes PWi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 Kowalewski przedstawił projekt uchwały wraz z uzasadnieniem </w:t>
        <w:br/>
        <w:t>i wnioskiem, który jest do wglądu w B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acie państwo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e kosztów paliwa procentowo obejmują koszty podwyżki wod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Stanisław Kowalewski – Prezes PW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nam analizy szczegółowej. Myślę, że ok. 5 % kosztów pali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wyżka dla mnie osobiście jest za wysoka, jest ponad infla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Stanisław Kowalewski – Prezes PW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est taryfa całoroczna, nie możemy w ciągu roku jej już zmien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wien procent podwyżki wynika z ustawy, ale to co od nas zależy jest podwyższone w minimalnym stop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egionie nie jesteśmy miejscowością, która ma najdroższą wodę. Wszystkie koszty, które możemy ująć powyżej inflacji staramy się ograniczyć do minimu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an Wiśnie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WiK musi odprowadzać tak dużą sumę pieniędzy do budżetu Urzędu Miast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radny R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ta podwyżka jest koniecz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Stanisław Kowalewski – Prezes PW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wyżka musi być, żebyście państwo mogli być spokojni, że na pewno woda będzie dostarcz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radny R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wyżki są nieadekwatne do naszych zarob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a może być minimalna kwota podwyżk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Stanisław Kowalewski – Prezes PW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ota zapewniająca funkcjonowanie na poziomie nie gorszym niż dotychcz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ntowność nasza zamyka się w 3 % w innych miastach wynosi ok. 10 % </w:t>
        <w:br/>
        <w:t>np. w Warszawie 14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Jan Wiśniewski – członek Komis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Urząd zakupioną pompę przekazał PWiK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Stanisław Kowalewski – Prezes PWi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do tego projektu uchwały jeszcze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a więcej pyt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hodzimy do głos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yjęciem projektu uchwały w sprawie zatwierdzenia taryf dla zbiorowego zaopatrzenia w wodę i zbiorowego odprowadzania ścieków 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za głosowało</w:t>
        <w:tab/>
        <w:tab/>
        <w:t>-               3 radny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przeciwnych</w:t>
        <w:tab/>
        <w:tab/>
        <w:t>-               0 radnych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wstrzym. się</w:t>
        <w:tab/>
        <w:tab/>
        <w:tab/>
        <w:t>-               1 rad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w sprawie ustalenia strefy płatnego parkowania </w:t>
        <w:br/>
        <w:t>w Inowrocławiu oraz wysokości stawek opłat za parkowanie pojazdów samochodowych na drogach publicznych w strefie płatnego parkowania</w:t>
        <w:br/>
        <w:t>i sposobu ich pobie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wraz z uzasadnieniem i załącznikiem </w:t>
        <w:br/>
        <w:t>i popraw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r. 3 w uzasadnieniu zmieniono 26 maja 2007 r. na 26 maja 2011 r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acie państwo pytania do przedstawionego projektu uchwał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 ma pyt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hodzimy do głosow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państwa jest za przyjęciem projektu uchwały ustalenia strefy płatnego parkowania w Inowrocławiu oraz wysokości stawek opłat za parkowanie pojazdów samochodowych na drogach publicznych w strefie płatnego parkowania i sposobu ich pobierania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głośnie (4 radnych z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projekt uchwały zmieniający uchwałę w sprawie uchwalenia budżetu Miasta Inowrocławia na rok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II projekt uchwały wraz z uzasadnieniem i załącznikami oraz poinformowała, że będzie kolejny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doczny jest wzrost o 50 tys z opłat za mand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jest znaczny wzrost ściągalności z mand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zakładana prognoza się zmie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prognoza będzie na pewno mniej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tr. 20 w dochodach pkt 13 zmniejszenie wpływów z tytułu podatku od czynności cywilnoprawnych, czym jest spowodowa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doczny jest kryzys, ale sytuacja finansowa budżetu nie jest Az tak z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str 23 w wydatkach zmniejszonych pkt 7 na wypłaty dodatków mieszkaniowych - 240 000 zł, czym to jest spowodowa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było tyle wniosków, które spełniłyby określone wymo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acie państwo pytania do przedstawionego projektu uchwał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 ma pyta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chodzimy do głosowa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państwa jest za przyjęciem II projektu uchwały zmieniającej uchwałę </w:t>
        <w:br/>
        <w:t>w sprawie uchwalenia budżetu Miasta Inowrocławia na rok 2011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głośnie (4 radnych 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projekt uchwały zmieniającego uchwałę w sprawie Wieloletniej Prognozy Finansowej Miasta Inowrocławia na lata 2011 –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n II projekt Wieloletniej Prognozy jest konsekwencją II projektu budż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akieś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. Przejdźmy zatem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państwa jest za przyjęciem projektu II projektu uchwały zmieniającej uchwałę w sprawie Wieloletniej Prognozy Finansowej Miasta Inowrocławia na lata 2011 – 2014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głośnie (4 radnych 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zmieniającej uchwałę w sprawie zaciągnięcia długoterminowej pożycz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projekt uchwały wraz z uzasadn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akieś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. Przejdźmy zatem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państwa jest za przyjęciem projektu uchwały zmieniającej uchwałę </w:t>
        <w:br/>
        <w:t>w sprawie zaciągnięcia długoterminowej pożycz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głośnie (4 radnych 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w sprawie ustalenia wysokości stawek podatku </w:t>
        <w:br/>
        <w:t>od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</w:rPr>
        <w:t>załącznik nr 7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projekt uchwały wraz z uzasadnieni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akieś pytania do tego projekt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maksymalna stawka wynika z ustawy na podatki od grun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gruntu 0,84 %, pod jeziorami 4,33 %, pozostałe 0,43 %. Jeśli chodzi </w:t>
        <w:br/>
        <w:t>o budynki to 0,70 gr. działalność gospodarcza 21,94 zł, ,materiał surowy 10,22 zł, pozostałe 7,3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an Wiśnie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czego należy płacić podatek od nieruchomości za budynki, w których kiedyś była produkcja a teraz są wolnostojącymi pustostana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ie budynki można wyłączyć z opodatkowania, jeśli idą za tym względy techniczne. Musi być to dobrze udokument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śmy zobligowani takimi stawkami w małym Inowrocławiu. Podatki są zbyt wysokie, czy one rzeczywiście muszą być tak duż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nalizowaliśmy podstawę opodatkowania i ona nie maleje, tylko wzrasta. Jeżeli istnieje konieczność Prezydent w uzasadnionych przypadkach udziela ulgi podatnik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głyby Strefy Ekonomiczne ruszyć jak najszybciej w naszym mieśc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Przewodniczący Komis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ożna podatku od nieruchomości zostawić w takiej samej kwocie jak dotychcza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 by się wiązało z obniżką dochodów w granicach 250 000 tys. Nie ruszaliśmy podatków transportowych i targ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nie wzrośnie podatek od budynków, w których jest prowadzona działalność gospodarcza to o ile mniej pieniędzy wpłynęłoby do budżet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ok. 63 000 ty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e lepiej byłoby podnieść podatek uzdrowiskowy do 4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w tej sprawie będę wnioskował na sesji R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jakieś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. Przejdźmy zatem do głos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yjęciem projektu w sprawie ustalenia wysokości stawek podatku od nieruchomości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a głosowało</w:t>
        <w:tab/>
        <w:tab/>
        <w:t>-               3 radnych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zeciwnych</w:t>
        <w:tab/>
        <w:tab/>
        <w:t>-               0 radnych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wstrzyma. się</w:t>
        <w:tab/>
        <w:tab/>
        <w:t>-               1 radnych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określenia zasad ustalania i poboru oraz terminów płatności i wysokości stawek opłaty uzdrowiskowej, zarządzenia poboru tej opłaty w drodze inkasa oraz określenia inkasentów i wynagradzania za inka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</w:rPr>
        <w:t>załącznik nr 8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projekt uchwały wraz z uzasadnieni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by kwota opłaty uzdrowiskowej była podniesiona. My jako miasto dużo inwestowaliśmy w Uzdrowisko. Proponuję by podnieść stawkę do 4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ówczas będziemy mieli największą stawkę z miast Uzdrowisk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ponuję, aby przegłosować ww. projekt uchwały a jako Komisja wystąpić </w:t>
        <w:br/>
        <w:t xml:space="preserve">z wnioskiem, </w:t>
      </w:r>
      <w:r>
        <w:rPr>
          <w:rFonts w:cs="Times New Roman" w:ascii="Times New Roman" w:hAnsi="Times New Roman"/>
          <w:sz w:val="28"/>
        </w:rPr>
        <w:t>o obniżenie maksymalnej stawki opłaty uzdrowiskowej obowiązującej od 1 stycznia 2012 r., z kwoty 4,09 zł do kwoty 4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to jest za przyjęciem wniosku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głośnie (4 radnych 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uzyskał akceptację członków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Kto jest za przyjęciem </w:t>
      </w:r>
      <w:r>
        <w:rPr>
          <w:rFonts w:cs="Times New Roman" w:ascii="Times New Roman" w:hAnsi="Times New Roman"/>
          <w:sz w:val="28"/>
          <w:szCs w:val="28"/>
        </w:rPr>
        <w:t>projektu uchwały w sprawie określenia zasad ustalania</w:t>
        <w:br/>
        <w:t xml:space="preserve">i poboru oraz terminów płatności i wysokości stawek opłaty uzdrowiskowej, zarządzenia poboru tej opłaty w drodze inkasa oraz określenia inkasentów </w:t>
        <w:br/>
        <w:t>i wynagradzania za inkas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głośnie (4 radnych 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adowanie Komisji kontynuował pan Henryk Procek z uwagi na nieobecność Przewodniczącego Komisji pana Macieja Sz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zmieniającej uchwałę w sprawie ustalenia stawek podatku od środków transpor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</w:rPr>
        <w:t>załącznik nr 9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projekt uchwały wraz z uzasadn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Zastępca Przewodniczącego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jakieś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. Przejdźmy zatem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państwa jest za przyjęciem projektu uchwały w sprawie ustalenia stawek podatku od środków transportowych 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ednogłośnie (3 radnych 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określenia średniej ceny skupu żyta przyjmowanej jako podstawa obliczenia podatku ro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</w:rPr>
        <w:t>załącznik nr 10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projekt uchwały wraz z uzasadn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Zastępca Przewodniczącego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akieś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. Przejdźmy zatem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państwa jest za przyjęciem projektu uchwały w sprawie określenia średniej ceny skupu żyta przyjmowanej jako podstawa obliczenia podatku rolnego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ednogłośnie (3 radnych 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zmieniającej uchwałę w sprawie określenia wzorów formularzy informacji  i deklaracji podat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</w:rPr>
        <w:t>załącznik nr 11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projekt uchwały wraz z uzasadn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Zastępca Przewodniczącego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akieś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. Przejdźmy zatem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państwa jest za przyjęciem projektu uchwały zmieniającej uchwałę </w:t>
        <w:br/>
        <w:t>w sprawie określenia wzorów formularzy informacji  i deklaracji poda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głośnie (3 radnych 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planu pracy stanowi </w:t>
      </w:r>
      <w:r>
        <w:rPr>
          <w:rFonts w:cs="Times New Roman" w:ascii="Times New Roman" w:hAnsi="Times New Roman"/>
          <w:b/>
          <w:sz w:val="28"/>
          <w:szCs w:val="28"/>
        </w:rPr>
        <w:t>załącznik nr 12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Zastępca Przewodniczącego Komis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liście państwo projekt planu pracy czy są inne propozyc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radny R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uję, żeby analizę sytuacji finansowej ZEC przesunąć na czerwiec, wówczas spółka będzie po rozliczeniu okresu grzew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Zastępca Przewodniczącego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zamienimy tylko kolejn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to jest za przyjęciem projektu planu pracy na I półrocze 2012 r.?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głośnie (3 radnych 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spraw bieżących żadnych spraw nie porusz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ciej Sz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styna Gaczk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0:00Z</dcterms:created>
  <dc:creator>Anna Więckowska</dc:creator>
  <dc:description/>
  <cp:keywords/>
  <dc:language>en-US</dc:language>
  <cp:lastModifiedBy>jgaczkowska</cp:lastModifiedBy>
  <cp:lastPrinted>2011-12-07T07:53:00Z</cp:lastPrinted>
  <dcterms:modified xsi:type="dcterms:W3CDTF">2011-12-07T06:56:00Z</dcterms:modified>
  <cp:revision>25</cp:revision>
  <dc:subject/>
  <dc:title>                                                                                    </dc:title>
</cp:coreProperties>
</file>