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BRM.0012.4.8.2011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1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dbytego dnia 20 września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 przewodnictwem Pana Macieja Szoty -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siedzenie trwało od godz.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do godz.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Przewodniczący Komisji, witając jej członków i zaproszonych g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wykonania budżetu Miasta Inowrocławia za I półrocze 2011 r.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4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Rozpatrzenie sprawozdania finansowego oraz sprawozdania </w:t>
        <w:br/>
        <w:t xml:space="preserve">z wykonania budżetu Miasta Inowrocławia za 2011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wykonania budżetu oraz pozostałe informacje stanowi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anią Skarbnik o przedstawienie sprawoz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Informację o przebiegu wykonania budżetu Miasta Inowrocławia za I półrocze 2011 r. wraz z Informacjami o kształtowaniu </w:t>
        <w:br/>
        <w:t>się Wieloletniej Prognozy Finansowej za I półrocze 2011 r. oraz o przebiegu wykonania planu finansowego Biblioteki Miejskiej i Kujawskiego Centrum Kultury za I półrocze 2011 r. Przedstawiła również uchwałę nr 4/I/2011 Składu Orzekającego Nr 3 Regionalnej Izby Obrachunkowej w Bydgoszczy z dnia 26 sierpnia 2011 r. w sprawie wydania opinii o przedłożonej przez Prezydenta Miasta Inowrocławia informacji o przebiegu wykonania budżetu Miasta Inowrocławia za I półrocze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one sprawozdanie wskazuje, iż plan roczny powinien być zrealizowany zgodnie z założeniami, a wieloletnia prognoza przedstawia zdolność Miasta do inwestycji i spłat zaciągniętego dłu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może pytania do sprawozdania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brakiem pytań przejdźmy do głos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informacji z wykonania budżetu Miasta Inowrocławia za I półrocze 2011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  4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przeciwnych                 -                 0 rad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wstrzymał się               -                 0 rad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informacji o kształtowaniu się Wieloletniej Prognozy Finansowej za I półrocze 2011 r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4 rad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przeciwnych                 -               0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wstrzymało się             -               0 rad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Państwa jest za przyjęciem informacji o przebiegu wykonania planu finansowego Biblioteki Miejskiej w Inowrocławiu za I półrocze 2011 r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4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strzymało się             -               0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Państwa jest za przyjęciem informacji o przebiegu wykonania planu finansowego Kujawskiego Centrum Kultury w Inowrocławiu za I półrocze  2011 r.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4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strzymało się             -                0 rad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ę nr 4/I/2011 Składu Orzekającego Nr 3 Regionalnej Izby Obrachunkowej w Bydgoszczy z dnia 26 sierpnia 2011 r. przyjęto przez aklamacj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wierdzam, że Komisja pozytywnie zaopiniowała przedstawione informac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y wymagające opinii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i Skarbnik przedstawiła II projekt uchwały zmieniającej uchwałę w sprawie uchwalenia budżetu Miasta Inowrocławia na rok 2011 (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projekt jest efektem dodatkowo otrzymanej dotacji z Wojewódzkiego Funduszu Ochrony Środowiska na rozbiór i utylizację materiałów zawierających azbes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go dotyczy dotacja z przeznaczeniem na finansowanie ośrodka wsparcia dla osób z zaburzeniami psychicznym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dotacja dotyczy remontu budynku na ul. św. Ducha, gdzie kiedyś był Urząd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go dotyczy punkt e na stronie 25 „kanalizacja sanitarna i sieć wodociągowa ul. Jacewska „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aj chodzi o to, że my czekamy na decyzję pana starosty, żeby się porozumieć w tej sprawie. Jest to zmniejszenie kwoty na budowę kanalizacji przy ul. Jace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jeśli chodzi o zapis na str. 25 pkt 3 czy to będzie publiczne przedszko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zcze str. 25 – zwiększenie odszkodowania za drog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est normalna procedura tzw. opłata adiacen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ie ma więcej pyta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chodzi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II projektu uchwały w sprawie uchwalenia budżetu Miasta Inowrocławia na rok 2011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4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strzymało się             - 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jdźmy do II projektu uchwały zmieniającego uchwałę w sprawie Wieloletniej Prognozy Finansowej Miasta Inowrocławia na lata 2011 – 2014 (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n II projekt wieloletniej prognozy jest konsekwencją II projektu budże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4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strzymało się             -                0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jdźmy do projektu uchwały w sprawie zaciągnięcia długoterminowego kredytu (stanowi </w:t>
      </w:r>
      <w:r>
        <w:rPr>
          <w:rFonts w:cs="Times New Roman" w:ascii="Times New Roman" w:hAnsi="Times New Roman"/>
          <w:b/>
          <w:sz w:val="28"/>
          <w:szCs w:val="28"/>
        </w:rPr>
        <w:t>załącznik nr 5</w:t>
      </w:r>
      <w:r>
        <w:rPr>
          <w:rFonts w:cs="Times New Roman" w:ascii="Times New Roman" w:hAnsi="Times New Roman"/>
          <w:sz w:val="28"/>
          <w:szCs w:val="28"/>
        </w:rPr>
        <w:t xml:space="preserve">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abranie głosu panią Skarb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icjatywę projektu uchwały wykazuje Prezydent Miasta. Kredyt w wysokości  2210 677 zł zostanie zaciągnięty na sfinansowanie wydatków związanych </w:t>
        <w:br/>
        <w:t>z budową łącznika (1000 000 zł), stadionu (243 061 zł), przebudową dróg gminnych (967 616 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pozytywne zaopiniowanie przedłożonego projektu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chodzi o jakieś konkretne drog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ędzy innymi o ulicę Gronową, Łuczaka, Makuszyńskiego, Kładkę Pakos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radny 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li spłacamy ok. 12 000 000 zł kredyt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 Możemy zaciągnąć kredyt na deficyt lub na wcześniej zaciągnięte kredy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radny 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li kredytem spłacamy kredyt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Grażyna Filipiak – Skarbnik Miasta Inowrocław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zy są jeszcze jakieś pyt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4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0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strzymało się             -                0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lejny projekt uchwały dotyczy zmiany uchwały w sprawie wieloletniego programu gospodarowania mieszkaniowym zasobem gminy Miasto Inowrocław na lata 2007-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ą dwa projekty związane z tym tematem jedne z inicjatywy Prezydenta Miasta (stanowi </w:t>
      </w:r>
      <w:r>
        <w:rPr>
          <w:rFonts w:cs="Times New Roman" w:ascii="Times New Roman" w:hAnsi="Times New Roman"/>
          <w:b/>
          <w:sz w:val="28"/>
          <w:szCs w:val="28"/>
        </w:rPr>
        <w:t>załącznik nr 6</w:t>
      </w:r>
      <w:r>
        <w:rPr>
          <w:rFonts w:cs="Times New Roman" w:ascii="Times New Roman" w:hAnsi="Times New Roman"/>
          <w:sz w:val="28"/>
          <w:szCs w:val="28"/>
        </w:rPr>
        <w:t xml:space="preserve"> do protokółu) a drugi projekt jest z inicjatywy klubu SLD (stanowi </w:t>
      </w:r>
      <w:r>
        <w:rPr>
          <w:rFonts w:cs="Times New Roman" w:ascii="Times New Roman" w:hAnsi="Times New Roman"/>
          <w:b/>
          <w:sz w:val="28"/>
          <w:szCs w:val="28"/>
        </w:rPr>
        <w:t>załącznik nr 7</w:t>
      </w:r>
      <w:r>
        <w:rPr>
          <w:rFonts w:cs="Times New Roman" w:ascii="Times New Roman" w:hAnsi="Times New Roman"/>
          <w:sz w:val="28"/>
          <w:szCs w:val="28"/>
        </w:rPr>
        <w:t xml:space="preserve"> do protokół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abranie głosu panią Alicję Sobczak w sprawie projektu uchwały pana Prezyd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Alicja Sobczak – Naczelnik Wydziału Gospodarki 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cjatorem wywołania uchwały jest Prezydent Miasta. W związku, </w:t>
        <w:br/>
        <w:t>że 8 września odbyło się spotkanie pana Prezydenta z mieszkańcami miasta, stawka czynszów za lokal mieszkalny zostanie obniżona i od listopada 2011 wyniesie 5,10 zł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chodzi o projekt klubu SLD mamy opinie z Biura Prawnego, pani Skarbnik oraz pana Prezyd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zabranie głosu w tej sprawie pana Andrzeja Kier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Andrzej Kieraj – Przewodniczący Klubu SL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yślę, że każdy zapoznał się z tym projektem. Powiem tylko, że nasz projekt uchwały był złożony jako pierwszy bo już 24 sierpnia 2011 r. Pisząc uzasadnienie opieraliśmy się na opinii wyłącznie naszych mieszkań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radny R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leży zauważyć, że w projekcie SLD stawka czynszu jest mniejs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akieś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 Przejdźmy zatem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 Klubu SLD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1 radny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3 radnych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wstrzymało się             -                0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państwa jest za przyjęciem projektu uchwały pana Prezydenta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a głosowało                 -               3 radnych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zeciwnych                 -               1 rad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wstrzymało się             -                0 rad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misja pozytywnie zaopiniowała projekt uchwały pana Prezydenta natomiast  odrzuciła projekt uchwały Klubu SL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osiedzenie Komisji zakończ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1:00Z</dcterms:created>
  <dc:creator>Anna Więckowska</dc:creator>
  <dc:description/>
  <cp:keywords/>
  <dc:language>en-US</dc:language>
  <cp:lastModifiedBy>jgaczkowska</cp:lastModifiedBy>
  <cp:lastPrinted>2011-10-11T09:43:00Z</cp:lastPrinted>
  <dcterms:modified xsi:type="dcterms:W3CDTF">2011-10-11T08:01:00Z</dcterms:modified>
  <cp:revision>32</cp:revision>
  <dc:subject/>
  <dc:title>                                                                                    </dc:title>
</cp:coreProperties>
</file>