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BRM.0002.2.14.2014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P r o t o k ó ł  nr II/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sji Rady Miejskiej Inowrocławia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bytej  8 grudnia 201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Urzędzie Miasta Inowrocławia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d.1. </w:t>
      </w:r>
      <w:r>
        <w:rPr>
          <w:b/>
          <w:sz w:val="28"/>
          <w:u w:val="single"/>
        </w:rPr>
        <w:t>Otwarcie sesji i stwierdzenie kworu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Tomasz Marcinkowski,  Przewodniczący Rady Miejskiej, o godz. 9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otworzył sesję  i po powitaniu  radnych  oraz  zaproszonych  gości  stwierdził, iż zgodnie z listą obecności, w sesji uczestniczy 22 radnych, co wobec ustawowego składu Rady, wynoszącego 23 osoby, stanowi kworum pozwalające na podejmowanie prawomocnych decyzji i uchwał. Listy obecności radnych oraz zaproszonych gości stanowią </w:t>
      </w:r>
      <w:r>
        <w:rPr>
          <w:b/>
          <w:bCs/>
          <w:sz w:val="28"/>
          <w:u w:val="single"/>
        </w:rPr>
        <w:t>załączniki nr 1 i 2</w:t>
      </w:r>
      <w:r>
        <w:rPr>
          <w:sz w:val="28"/>
        </w:rPr>
        <w:t xml:space="preserve"> do protokółu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Radny nieobecny na sesji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Ryszard Rosiński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ji przewodniczył:</w:t>
        <w:tab/>
        <w:t xml:space="preserve">   Tomasz Marcinkowski   -  Przewodniczący R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ekretarz obrad:</w:t>
        <w:tab/>
        <w:tab/>
        <w:t xml:space="preserve">   Grażyna Dziub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Ad.2. </w:t>
      </w:r>
      <w:r>
        <w:rPr>
          <w:b/>
          <w:sz w:val="28"/>
          <w:szCs w:val="28"/>
          <w:u w:val="single"/>
        </w:rPr>
        <w:t xml:space="preserve">Propozycje zmian do porządku obra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słany radnym porządek obrad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 - Przewodniczący R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Czy ktoś chciałby wnieść propozycje zmian do porządku obrad? Nie widzę chętnych do zabrania głosu.  Stwierdzam, że będziemy pracować zgodnie z przesłanym wcześniej porządkiem obrad.</w:t>
      </w:r>
    </w:p>
    <w:p>
      <w:pPr>
        <w:pStyle w:val="TextBodyIndent"/>
        <w:ind w:left="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Porządek obrad:</w:t>
      </w:r>
    </w:p>
    <w:p>
      <w:pPr>
        <w:pStyle w:val="Normal"/>
        <w:jc w:val="both"/>
        <w:rPr/>
      </w:pPr>
      <w:r>
        <w:rPr>
          <w:sz w:val="28"/>
          <w:szCs w:val="20"/>
        </w:rPr>
        <w:t>1. Otwarcie sesji i stwierdzenie kworum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. Propozycje zmian do porządku obrad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. Wybór sekretarza obrad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4. Złożenie ślubowania przez nowo wybranego Prezydenta Miasta Inowrocław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Rozpatrzenie projektu uchwały w sprawie ustalenia wynagrodzenia </w:t>
        <w:br/>
        <w:t xml:space="preserve">   dla Prezydenta Miasta Inowrocław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ąpienie Przewodniczącego Rady Miejskiej Inowrocław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do projektu uchwały i dyskusj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.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kończenie obr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Ad.3. </w:t>
      </w:r>
      <w:r>
        <w:rPr>
          <w:b/>
          <w:bCs/>
          <w:sz w:val="28"/>
          <w:u w:val="single"/>
        </w:rPr>
        <w:t>Wybór sekretarza obrad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Tomasz Marcinkowski - Przewodniczący R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Na sekretarza obrad proponuję radną Grażynę Dziubi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Czy są inne propozycje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Czy pani radna wyraża zgodę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u w:val="single"/>
        </w:rPr>
        <w:t>Grażyna Dziubich</w:t>
      </w:r>
      <w:r>
        <w:rPr>
          <w:u w:val="single"/>
        </w:rPr>
        <w:t xml:space="preserve"> </w:t>
      </w:r>
      <w:r>
        <w:rPr>
          <w:sz w:val="28"/>
          <w:u w:val="single"/>
        </w:rPr>
        <w:t xml:space="preserve"> – radna R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Tak, wyrażam zgod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>za – 22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Proszę sekretarza obrad o zajęcie miejsca i pomoc w prowadzeniu sesji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Ad.4. </w:t>
      </w:r>
      <w:r>
        <w:rPr>
          <w:b/>
          <w:sz w:val="28"/>
          <w:szCs w:val="28"/>
          <w:u w:val="single"/>
        </w:rPr>
        <w:t>Złożenie ślubowania przez nowo wybranego Prezydenta Miasta Inowrocławia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 – Przewodniczący RM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  <w:szCs w:val="28"/>
        </w:rPr>
        <w:t>Zgodnie z art. 29a ustawy o samorządzie gminnym, objęcie obowiązków przez Prezydenta Miasta następuje z chwilą złożenia wobec Rady Miejskiej ślubowania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 odczytaniu roty ślubowania, proszę o wypowiedzenie słowa „ślubuję”. Ślubowanie może być złożone z dodaniem zdania: „Tak mi dopomóż Bóg”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szę o powstanie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szę pana  Ryszarda Brejzę  o odczytanie roty ślubowania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yszard Brejz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bejmując urząd prezydenta miasta, uroczyście ślubuję, że dochowam wierności prawu, a powierzony mi urząd sprawować będę tylko dla dobra publicznego </w:t>
        <w:br/>
        <w:t>i pomyślności mieszkańców miasta” – Ślubuję – „Tak mi dopomóż Bóg”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Pan Tomasz Marcinkowski - Przewodniczący Rady Miejskiej złożył panu Ryszardowi Brejzie - Prezydentowi Miasta Inowrocławia gratulacje  i wręczył kwia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Ad.5. </w:t>
      </w:r>
      <w:r>
        <w:rPr>
          <w:b/>
          <w:sz w:val="28"/>
          <w:szCs w:val="28"/>
          <w:u w:val="single"/>
        </w:rPr>
        <w:t xml:space="preserve">Rozpatrzenie projektu uchwały w sprawie  ustalenia wynagrodzenia dla Prezydenta Miasta Inowrocławia </w:t>
      </w:r>
      <w:r>
        <w:rPr>
          <w:sz w:val="28"/>
          <w:szCs w:val="28"/>
        </w:rPr>
        <w:t xml:space="preserve">(projekt uchwały stanowi </w:t>
      </w:r>
      <w:r>
        <w:rPr>
          <w:b/>
          <w:sz w:val="28"/>
          <w:szCs w:val="28"/>
          <w:u w:val="single"/>
        </w:rPr>
        <w:t>załącznik nr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ółu)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851" w:hanging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 – Przewodniczący RM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uchwały wraz z uzasadnieniem. Dodał, że projekt uchwały posiada kontrasygnatę Skarbnika Miasta Inowrocławia, a zgodnie z obowiązującymi przepisami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wa, prezydent może otrzymywać wynagrodzenie stanowiące siedmiokrotność kwoty bazowej, określonej w ustawie budżetowej dla osób zajmujących kierownicze stanowiska państwowe, tj. 12 365,22 zł miesięcznie. Zaproponowane w projekcie uchwały kwoty nie przekraczają tej stawki.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pytania do projektu uchwały i dyskusja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 zabrał radny:  Andrzej Kieraj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 – radny 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uchwały w sprawie wynagrodzenia dla Prezydenta, który otrzymaliśmy, </w:t>
        <w:br/>
        <w:t xml:space="preserve">w zasadzie nie ma podanej kwestii dotyczącej dodatku specjalnego, a stanowi on 40% łącznie wynagrodzenia zasadniczego i dodatku funkcyjnego. Jest to więc kwota  dosyć pokaźna. Osobiście uważam, że wyśrubowanie tego tak maksymalnie  dopuszczalnego dodatku specjalnego jest troszeczkę przesadą biorąc pod uwagę to, że budżet Miasta, </w:t>
        <w:br/>
        <w:t xml:space="preserve">a konkretnie zadania inwestycyjne nie są co roku w pełni wykonywane. Można mieć sporo uwag też do wykonawstwa inwestycji. Bardzo dużo inwestycji jest odbieranych </w:t>
        <w:br/>
        <w:t>z mankamentami, np. Stadion Miejski, basen zwany Termą Inowrocławską i wiele innych przykładów. Dlatego proponuję obniżenie  dodatku specjalnego do wysokości 20%, a po roku, jeżeli zadania te będą wykonywane w sposób prawidłowy, będę jednym z tych i pierwszym, który zaproponuje podniesienie  tego dodatku.  Poza tym dodam, że jest sprawą śmieszną fakt, że Prezydent zarabia mniej od swoich zastępców.  Podsumowując, stawiam wniosek o obniżenie  dodatku specjalnego do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 – Przewodniczący 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aszam wniosek przeciw. Nie zgadzam się w zupełności z analizą dokonaną przez pana radnego Andrzeja Kieraja. Nie mam zastrzeżeń, co do realizacji budżetu, który był realizowany, czy w poprzednim roku, czy w poprzednich latach. Warto zwrócić uwagę, że takich zastrzeżeń nie wnosiła Regionalna Izba Obrachunkowa. Nie zgodzę się również z tym, że ten dodatek, bo tak wynikało to wprost z pana wypowiedzi wynosi 40%.  W § 1, ust. 1 pkt. 3 uchwały mamy podane, że ten dodatek wynosi „nie więcej niż 40%” i nie jest to stawka maksymalna, która wynika z zapisu projektu uchwały. Ten dodatek będzie wynosił w granicach ok. 33%. Warto też pamiętać, że na przestrzeni ostatnich 4 lat, wynagrodzenie Prezydenta stało w miejscu przy ewaluacji innych wynagrodzeń i podwyższenie tego wynagrodzenia w stosunku do tego, które było ustalone w 2010 r. nie jest jakąś porażająca stawką rzucającą na kolana nasz budżet. Proponuję, aby przyjąć projekt uchwały w takiej wysokości, jak zostało to zaproponowane w treści projek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ieważ  wniosek pana radnego Kieraja dotyczył również uposażeń zastępców Prezydenta, proponuję, abyśmy tutaj nie wchodzili w nieswoje kompetencje dlatego, że to nie Rada ustala wysokość wynagrodzeń zastępcom prezydenta, ani urzędnikom. Kompetencja Rady, to ustalenie  wynagrodzenia Prezydentowi Miasta i nad tym możemy debatowa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Andrzej Kieraj zgłosił wniosek, który poddam pod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ęcej chętnych do zabrania głosu nie było, a więc dyskusję traktuję jako zakończoną, ponieważ do dyskusji zapisujemy się w momencie, kiedy o to pytam. Takie są przyjęte tutaj formuły. W związku z tym, że lista dyskutantów została wyczerpana, poddaje wniosek pana radnego Andrzeja Kieraja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to jest za przyjęciem wniosku, aby w projekcie uchwały w § 1, ust. 1 pkt. 3  obniżyć  dodatek specjalny do wysokości 20%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>za – 7,  przeciw – 15,  wstrzym. się – 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niosek nie uzyskał wymaganej większości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 – Przewodniczący R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ybie ad vocem, pan radny Jan Koziorowsk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 Koziorowski – radny RM:</w:t>
      </w:r>
    </w:p>
    <w:p>
      <w:pPr>
        <w:pStyle w:val="Normal"/>
        <w:jc w:val="both"/>
        <w:rPr/>
      </w:pPr>
      <w:r>
        <w:rPr>
          <w:sz w:val="28"/>
          <w:szCs w:val="28"/>
        </w:rPr>
        <w:t>Chciałem zwrócić uwagę panie Przewodniczący, że nikt nie zamykał listy osób, które chcą zabrać udział w punkcie zapytania do projektu uchwały i dyskusja. Nikt nie  zamykał, ani pan Przewodniczący nie podawał tego, że już jest zamknięta lista chę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 – Przewodniczący 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adza się, ale było pytanie, bo dyskusja nie jest jeszcze zamknięta, natomiast pytałem, kto z państwa radnych chce zabrać głos w dyskusji, ewentualnie zadać pytania i zgłosił się tylko pan radny Andrzej Kieraj. Takie zasady obowiązują tu od wielu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ykam dyskusj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jęcie uchwał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Miejska Inowrocławia (15 głosami – za, przeciw – 7, wstrzym. się – 0) podjęła uchwałę </w:t>
      </w:r>
      <w:r>
        <w:rPr>
          <w:b/>
          <w:sz w:val="28"/>
          <w:szCs w:val="28"/>
        </w:rPr>
        <w:t>nr II/3/2014</w:t>
      </w:r>
      <w:r>
        <w:rPr>
          <w:sz w:val="28"/>
          <w:szCs w:val="28"/>
        </w:rPr>
        <w:t xml:space="preserve"> w sprawie ustalenia wynagrodzenia dla Prezydenta Miasta Inowrocławia.</w:t>
      </w:r>
    </w:p>
    <w:p>
      <w:pPr>
        <w:pStyle w:val="Header"/>
        <w:tabs>
          <w:tab w:val="left" w:pos="0" w:leader="none"/>
          <w:tab w:val="left" w:pos="851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 </w:t>
      </w:r>
      <w:r>
        <w:rPr>
          <w:b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6. </w:t>
      </w:r>
      <w:r>
        <w:rPr>
          <w:b/>
          <w:sz w:val="28"/>
          <w:szCs w:val="28"/>
          <w:u w:val="single"/>
        </w:rPr>
        <w:t>Zakończenie obrad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omasz Marcinkowski – Przewodniczący RM:</w:t>
      </w:r>
    </w:p>
    <w:p>
      <w:pPr>
        <w:pStyle w:val="Normal"/>
        <w:jc w:val="both"/>
        <w:rPr/>
      </w:pPr>
      <w:r>
        <w:rPr>
          <w:sz w:val="28"/>
          <w:szCs w:val="28"/>
        </w:rPr>
        <w:t>Zanim zakończę obrady II sesji, chciałbym przypomnieć, że na kolejnej sesji dokonamy wyboru składów osobowych komisji stałych i doraźnych Rady Miejskiej, w tym również Komisji Rewizyjnej. W związku z tym proszę, aby przed rozpoczęciem  sesji złożyć ewentualne pismo lub deklarację o utworzeniu Klubu Radnych  i ewentualnym ustaleniu przedstawiciela do pracy w tej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związku z wyczerpaniem porządku obrad, zamykam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sesję Rady Miejskiej Inowrocław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a trwała od godz.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godz. 9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obr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owała: Dorota Trojan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ep8">
    <w:name w:val="sep8"/>
    <w:basedOn w:val="Domylnaczcionkaakapitu"/>
    <w:qFormat/>
    <w:rPr/>
  </w:style>
  <w:style w:type="character" w:styleId="Byauthor15">
    <w:name w:val="by-author15"/>
    <w:basedOn w:val="Domylnaczcionkaakapitu"/>
    <w:qFormat/>
    <w:rPr/>
  </w:style>
  <w:style w:type="character" w:styleId="Authorvcard">
    <w:name w:val="author vcard"/>
    <w:basedOn w:val="Domylnaczcionkaakapitu"/>
    <w:qFormat/>
    <w:rPr/>
  </w:style>
  <w:style w:type="character" w:styleId="Sep9">
    <w:name w:val="sep9"/>
    <w:basedOn w:val="Domylnaczcionkaakapitu"/>
    <w:qFormat/>
    <w:rPr/>
  </w:style>
  <w:style w:type="character" w:styleId="Byauthor17">
    <w:name w:val="by-author17"/>
    <w:basedOn w:val="Domylnaczcionkaakapitu"/>
    <w:qFormat/>
    <w:rPr/>
  </w:style>
  <w:style w:type="character" w:styleId="Ata11y">
    <w:name w:val="at_a11y"/>
    <w:basedOn w:val="Domylnaczcionkaakapitu"/>
    <w:qFormat/>
    <w:rPr/>
  </w:style>
  <w:style w:type="character" w:styleId="Catlinks9">
    <w:name w:val="cat-links9"/>
    <w:basedOn w:val="Domylnaczcionkaakapitu"/>
    <w:qFormat/>
    <w:rPr/>
  </w:style>
  <w:style w:type="character" w:styleId="Entryutilityprepentryutilityprepcatlinks">
    <w:name w:val="entry-utility-prep entry-utility-prep-cat-links"/>
    <w:basedOn w:val="Domylnaczcionkaakapitu"/>
    <w:qFormat/>
    <w:rPr/>
  </w:style>
  <w:style w:type="character" w:styleId="Fn17">
    <w:name w:val="fn17"/>
    <w:basedOn w:val="Domylnaczcionkaakapitu"/>
    <w:qFormat/>
    <w:rPr/>
  </w:style>
  <w:style w:type="character" w:styleId="Says9">
    <w:name w:val="says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357" w:hanging="0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ritecommentlink8">
    <w:name w:val="write-comment-link8"/>
    <w:basedOn w:val="Normal"/>
    <w:qFormat/>
    <w:pPr>
      <w:spacing w:lineRule="atLeast" w:line="420" w:before="280" w:after="3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8:00Z</dcterms:created>
  <dc:creator>dtrojanowska</dc:creator>
  <dc:description/>
  <cp:keywords/>
  <dc:language>en-US</dc:language>
  <cp:lastModifiedBy>Dorota Trojanowska</cp:lastModifiedBy>
  <cp:lastPrinted>2014-04-22T14:50:00Z</cp:lastPrinted>
  <dcterms:modified xsi:type="dcterms:W3CDTF">2014-12-17T09:43:00Z</dcterms:modified>
  <cp:revision>5</cp:revision>
  <dc:subject/>
  <dc:title/>
</cp:coreProperties>
</file>