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372" w:hanging="0"/>
        <w:rPr>
          <w:rFonts w:ascii="Times New Roman" w:hAnsi="Times New Roman" w:cs="Times New Roman"/>
          <w:b w:val="false"/>
          <w:b w:val="false"/>
          <w:szCs w:val="28"/>
        </w:rPr>
      </w:pPr>
      <w:r>
        <w:rPr>
          <w:rFonts w:cs="Times New Roman" w:ascii="Times New Roman" w:hAnsi="Times New Roman"/>
          <w:b w:val="false"/>
          <w:szCs w:val="28"/>
        </w:rPr>
      </w:r>
    </w:p>
    <w:p>
      <w:pPr>
        <w:pStyle w:val="Heading1"/>
        <w:ind w:left="6372"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BRM.0052-7/10                                                                                                                                                                                                                                                                                                                                                                                         </w:t>
      </w:r>
    </w:p>
    <w:p>
      <w:pPr>
        <w:pStyle w:val="Heading1"/>
        <w:jc w:val="center"/>
        <w:rPr>
          <w:rFonts w:ascii="Times New Roman" w:hAnsi="Times New Roman" w:cs="Times New Roman"/>
          <w:b w:val="false"/>
          <w:b w:val="false"/>
          <w:sz w:val="32"/>
        </w:rPr>
      </w:pPr>
      <w:r>
        <w:rPr>
          <w:rFonts w:cs="Times New Roman" w:ascii="Times New Roman" w:hAnsi="Times New Roman"/>
          <w:sz w:val="32"/>
        </w:rPr>
        <w:t>P r o t o k ó ł  nr XLVI/2010</w:t>
      </w:r>
    </w:p>
    <w:p>
      <w:pPr>
        <w:pStyle w:val="Normal"/>
        <w:jc w:val="center"/>
        <w:rPr>
          <w:b/>
          <w:b/>
          <w:bCs/>
          <w:sz w:val="32"/>
        </w:rPr>
      </w:pPr>
      <w:r>
        <w:rPr>
          <w:b/>
          <w:bCs/>
          <w:sz w:val="32"/>
        </w:rPr>
        <w:t xml:space="preserve">sesji Rady Miejskiej Inowrocławia, </w:t>
      </w:r>
    </w:p>
    <w:p>
      <w:pPr>
        <w:pStyle w:val="Normal"/>
        <w:jc w:val="center"/>
        <w:rPr/>
      </w:pPr>
      <w:r>
        <w:rPr>
          <w:b/>
          <w:bCs/>
          <w:sz w:val="32"/>
        </w:rPr>
        <w:t>odbytej w dniu  27 września 2010 r.</w:t>
      </w:r>
    </w:p>
    <w:p>
      <w:pPr>
        <w:pStyle w:val="Normal"/>
        <w:jc w:val="center"/>
        <w:rPr>
          <w:sz w:val="32"/>
        </w:rPr>
      </w:pPr>
      <w:r>
        <w:rPr>
          <w:b/>
          <w:bCs/>
          <w:sz w:val="32"/>
        </w:rPr>
        <w:t>w Urzędzie Miasta Inowrocławia</w:t>
      </w:r>
    </w:p>
    <w:p>
      <w:pPr>
        <w:pStyle w:val="Normal"/>
        <w:jc w:val="center"/>
        <w:rPr/>
      </w:pPr>
      <w:r>
        <w:rPr/>
        <w:t>............................................................................................................</w:t>
      </w:r>
    </w:p>
    <w:p>
      <w:pPr>
        <w:pStyle w:val="Normal"/>
        <w:jc w:val="center"/>
        <w:rPr/>
      </w:pPr>
      <w:r>
        <w:rPr/>
      </w:r>
    </w:p>
    <w:p>
      <w:pPr>
        <w:pStyle w:val="Header"/>
        <w:tabs>
          <w:tab w:val="left" w:pos="708" w:leader="none"/>
          <w:tab w:val="center" w:pos="4536" w:leader="none"/>
          <w:tab w:val="right" w:pos="9072" w:leader="none"/>
        </w:tabs>
        <w:rPr>
          <w:b/>
          <w:b/>
          <w:bCs/>
          <w:sz w:val="28"/>
          <w:u w:val="single"/>
        </w:rPr>
      </w:pPr>
      <w:r>
        <w:rPr>
          <w:b/>
          <w:bCs/>
          <w:sz w:val="28"/>
          <w:u w:val="single"/>
        </w:rPr>
        <w:t>Ad. 1</w:t>
      </w:r>
    </w:p>
    <w:p>
      <w:pPr>
        <w:pStyle w:val="Header"/>
        <w:tabs>
          <w:tab w:val="left" w:pos="708" w:leader="none"/>
          <w:tab w:val="center" w:pos="4536" w:leader="none"/>
          <w:tab w:val="right" w:pos="9072" w:leader="none"/>
        </w:tabs>
        <w:jc w:val="both"/>
        <w:rPr>
          <w:sz w:val="28"/>
        </w:rPr>
      </w:pPr>
      <w:r>
        <w:rPr>
          <w:sz w:val="28"/>
        </w:rPr>
        <w:tab/>
      </w:r>
    </w:p>
    <w:p>
      <w:pPr>
        <w:pStyle w:val="Header"/>
        <w:tabs>
          <w:tab w:val="left" w:pos="708" w:leader="none"/>
          <w:tab w:val="center" w:pos="4536" w:leader="none"/>
          <w:tab w:val="right" w:pos="9072" w:leader="none"/>
        </w:tabs>
        <w:jc w:val="both"/>
        <w:rPr/>
      </w:pPr>
      <w:r>
        <w:rPr>
          <w:sz w:val="28"/>
        </w:rPr>
        <w:tab/>
        <w:t xml:space="preserve"> Przewodniczący Rady Miejskiej, pan Tomasz Marcinkowski o godz. 9</w:t>
      </w:r>
      <w:r>
        <w:rPr>
          <w:sz w:val="28"/>
          <w:u w:val="single"/>
          <w:vertAlign w:val="superscript"/>
        </w:rPr>
        <w:t>00</w:t>
      </w:r>
      <w:r>
        <w:rPr>
          <w:sz w:val="28"/>
        </w:rPr>
        <w:t xml:space="preserve"> otworzył sesję  i  po  powitaniu  radnych  oraz  zaproszonych  gości  stwierdził, </w:t>
        <w:br/>
        <w:t>iż zgodnie z listą obecności, w sesji uczestniczy 19 radnych, co wobec ustawowego składu Rady wynoszącego 23 osoby stanowi kworum, pozwalające na podejmowanie prawomocnych decyzji i uchwał.</w:t>
      </w:r>
    </w:p>
    <w:p>
      <w:pPr>
        <w:pStyle w:val="Header"/>
        <w:tabs>
          <w:tab w:val="left" w:pos="708" w:leader="none"/>
          <w:tab w:val="center" w:pos="4536" w:leader="none"/>
          <w:tab w:val="right" w:pos="9072" w:leader="none"/>
        </w:tabs>
        <w:rPr>
          <w:sz w:val="28"/>
        </w:rPr>
      </w:pPr>
      <w:r>
        <w:rPr>
          <w:sz w:val="28"/>
        </w:rPr>
      </w:r>
    </w:p>
    <w:p>
      <w:pPr>
        <w:pStyle w:val="Header"/>
        <w:tabs>
          <w:tab w:val="left" w:pos="708" w:leader="none"/>
          <w:tab w:val="center" w:pos="4536" w:leader="none"/>
          <w:tab w:val="right" w:pos="9072" w:leader="none"/>
        </w:tabs>
        <w:jc w:val="both"/>
        <w:rPr/>
      </w:pPr>
      <w:r>
        <w:rPr>
          <w:sz w:val="28"/>
        </w:rPr>
        <w:t xml:space="preserve">Listy obecności radnych oraz zaproszonych gości stanowią </w:t>
      </w:r>
      <w:r>
        <w:rPr>
          <w:b/>
          <w:bCs/>
          <w:sz w:val="28"/>
          <w:u w:val="single"/>
        </w:rPr>
        <w:t>załączniki nr 1 i 2</w:t>
      </w:r>
      <w:r>
        <w:rPr>
          <w:sz w:val="28"/>
        </w:rPr>
        <w:t xml:space="preserve"> </w:t>
        <w:br/>
        <w:t>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a sesję spóźnili się radni:</w:t>
      </w:r>
    </w:p>
    <w:p>
      <w:pPr>
        <w:pStyle w:val="Normal"/>
        <w:jc w:val="both"/>
        <w:rPr/>
      </w:pPr>
      <w:r>
        <w:rPr>
          <w:sz w:val="28"/>
          <w:szCs w:val="28"/>
        </w:rPr>
        <w:t>Marek Bartkowicz (przybył na sesję o godz. 9</w:t>
      </w:r>
      <w:r>
        <w:rPr>
          <w:sz w:val="28"/>
          <w:szCs w:val="28"/>
          <w:vertAlign w:val="superscript"/>
        </w:rPr>
        <w:t>35</w:t>
      </w:r>
      <w:r>
        <w:rPr>
          <w:sz w:val="28"/>
          <w:szCs w:val="28"/>
        </w:rPr>
        <w:t>)</w:t>
      </w:r>
    </w:p>
    <w:p>
      <w:pPr>
        <w:pStyle w:val="Normal"/>
        <w:jc w:val="both"/>
        <w:rPr>
          <w:sz w:val="28"/>
          <w:szCs w:val="28"/>
        </w:rPr>
      </w:pPr>
      <w:r>
        <w:rPr>
          <w:sz w:val="28"/>
          <w:szCs w:val="28"/>
        </w:rPr>
        <w:t>Marek Mrówczyński (przybył na sesję o godz. 9</w:t>
      </w:r>
      <w:r>
        <w:rPr>
          <w:sz w:val="28"/>
          <w:szCs w:val="28"/>
          <w:vertAlign w:val="superscript"/>
        </w:rPr>
        <w:t>20</w:t>
      </w:r>
      <w:r>
        <w:rPr>
          <w:sz w:val="28"/>
          <w:szCs w:val="28"/>
        </w:rPr>
        <w:t>)</w:t>
      </w:r>
    </w:p>
    <w:p>
      <w:pPr>
        <w:pStyle w:val="Normal"/>
        <w:jc w:val="both"/>
        <w:rPr/>
      </w:pPr>
      <w:r>
        <w:rPr>
          <w:sz w:val="28"/>
          <w:szCs w:val="28"/>
        </w:rPr>
        <w:t>Janusz Kiszka (przybył na sesję o godz. 9</w:t>
      </w:r>
      <w:r>
        <w:rPr>
          <w:sz w:val="28"/>
          <w:szCs w:val="28"/>
          <w:vertAlign w:val="superscript"/>
        </w:rPr>
        <w:t>15</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Radni nieobecni na sesji:</w:t>
      </w:r>
    </w:p>
    <w:p>
      <w:pPr>
        <w:pStyle w:val="Normal"/>
        <w:jc w:val="both"/>
        <w:rPr>
          <w:sz w:val="28"/>
          <w:szCs w:val="28"/>
        </w:rPr>
      </w:pPr>
      <w:r>
        <w:rPr>
          <w:sz w:val="28"/>
          <w:szCs w:val="28"/>
        </w:rPr>
        <w:t>Ryszard Oczachowski</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sz w:val="28"/>
        </w:rPr>
      </w:pPr>
      <w:r>
        <w:rPr>
          <w:sz w:val="28"/>
        </w:rPr>
        <w:t xml:space="preserve">Sesji przewodniczył:    Tomasz Marcinkowski    -      Przewodniczący RM    </w:t>
      </w:r>
    </w:p>
    <w:p>
      <w:pPr>
        <w:pStyle w:val="Header"/>
        <w:tabs>
          <w:tab w:val="left" w:pos="708" w:leader="none"/>
          <w:tab w:val="center" w:pos="4536" w:leader="none"/>
          <w:tab w:val="right" w:pos="9072" w:leader="none"/>
        </w:tabs>
        <w:rPr>
          <w:sz w:val="28"/>
        </w:rPr>
      </w:pPr>
      <w:r>
        <w:rPr>
          <w:sz w:val="28"/>
        </w:rPr>
        <w:t xml:space="preserve">               </w:t>
      </w:r>
    </w:p>
    <w:p>
      <w:pPr>
        <w:pStyle w:val="Header"/>
        <w:tabs>
          <w:tab w:val="left" w:pos="708" w:leader="none"/>
          <w:tab w:val="center" w:pos="4536" w:leader="none"/>
          <w:tab w:val="right" w:pos="9072" w:leader="none"/>
        </w:tabs>
        <w:rPr>
          <w:sz w:val="28"/>
        </w:rPr>
      </w:pPr>
      <w:r>
        <w:rPr>
          <w:sz w:val="28"/>
        </w:rPr>
        <w:t>Sekretarz obrad:            Grzegorz Kaczmarek</w:t>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bCs/>
          <w:sz w:val="28"/>
        </w:rPr>
      </w:pPr>
      <w:r>
        <w:rPr>
          <w:bCs/>
          <w:sz w:val="28"/>
        </w:rPr>
      </w:r>
    </w:p>
    <w:p>
      <w:pPr>
        <w:pStyle w:val="Header"/>
        <w:tabs>
          <w:tab w:val="left" w:pos="708" w:leader="none"/>
          <w:tab w:val="center" w:pos="4536" w:leader="none"/>
          <w:tab w:val="right" w:pos="9072" w:leader="none"/>
        </w:tabs>
        <w:jc w:val="both"/>
        <w:rPr>
          <w:b/>
          <w:b/>
          <w:bCs/>
          <w:sz w:val="28"/>
          <w:u w:val="single"/>
        </w:rPr>
      </w:pPr>
      <w:r>
        <w:rPr>
          <w:b/>
          <w:bCs/>
          <w:sz w:val="28"/>
          <w:u w:val="single"/>
        </w:rPr>
        <w:t xml:space="preserve"> </w:t>
      </w:r>
      <w:r>
        <w:rPr>
          <w:b/>
          <w:bCs/>
          <w:sz w:val="28"/>
          <w:u w:val="single"/>
        </w:rPr>
        <w:t>Ad. 2</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Normal"/>
        <w:rPr>
          <w:sz w:val="28"/>
          <w:szCs w:val="28"/>
        </w:rPr>
      </w:pPr>
      <w:r>
        <w:rPr>
          <w:sz w:val="28"/>
          <w:szCs w:val="28"/>
        </w:rPr>
        <w:t xml:space="preserve">           </w:t>
      </w:r>
      <w:r>
        <w:rPr>
          <w:sz w:val="28"/>
          <w:szCs w:val="28"/>
        </w:rPr>
        <w:t xml:space="preserve">Propozycje zmian do porządku obrad. </w:t>
      </w:r>
    </w:p>
    <w:p>
      <w:pPr>
        <w:pStyle w:val="Normal"/>
        <w:rPr>
          <w:sz w:val="28"/>
          <w:szCs w:val="28"/>
        </w:rPr>
      </w:pPr>
      <w:r>
        <w:rPr>
          <w:sz w:val="28"/>
          <w:szCs w:val="28"/>
        </w:rPr>
        <w:t xml:space="preserve">Przesłany porządek obrad stanowi </w:t>
      </w:r>
      <w:r>
        <w:rPr>
          <w:b/>
          <w:sz w:val="28"/>
          <w:szCs w:val="28"/>
          <w:u w:val="single"/>
        </w:rPr>
        <w:t>załącznik nr 3</w:t>
      </w:r>
      <w:r>
        <w:rPr>
          <w:sz w:val="28"/>
          <w:szCs w:val="28"/>
        </w:rPr>
        <w:t xml:space="preserve"> do protokółu.</w:t>
      </w:r>
    </w:p>
    <w:p>
      <w:pPr>
        <w:pStyle w:val="Normal"/>
        <w:rPr>
          <w:sz w:val="28"/>
          <w:szCs w:val="28"/>
        </w:rPr>
      </w:pPr>
      <w:r>
        <w:rPr>
          <w:sz w:val="28"/>
          <w:szCs w:val="28"/>
        </w:rPr>
      </w:r>
    </w:p>
    <w:p>
      <w:pPr>
        <w:pStyle w:val="Normal"/>
        <w:numPr>
          <w:ilvl w:val="0"/>
          <w:numId w:val="0"/>
        </w:numPr>
        <w:outlineLvl w:val="0"/>
        <w:rPr>
          <w:sz w:val="28"/>
          <w:szCs w:val="28"/>
          <w:u w:val="single"/>
        </w:rPr>
      </w:pPr>
      <w:r>
        <w:rPr>
          <w:sz w:val="28"/>
          <w:szCs w:val="28"/>
          <w:u w:val="single"/>
        </w:rPr>
        <w:t>Pan Tomasz Marcinkowski - Przewodniczący RM</w:t>
      </w:r>
    </w:p>
    <w:p>
      <w:pPr>
        <w:pStyle w:val="Normal"/>
        <w:numPr>
          <w:ilvl w:val="0"/>
          <w:numId w:val="0"/>
        </w:numPr>
        <w:jc w:val="both"/>
        <w:outlineLvl w:val="0"/>
        <w:rPr>
          <w:sz w:val="28"/>
          <w:szCs w:val="28"/>
        </w:rPr>
      </w:pPr>
      <w:r>
        <w:rPr>
          <w:sz w:val="28"/>
          <w:szCs w:val="28"/>
        </w:rPr>
        <w:t>Czy ktoś chciałby wnieść propozycje zmian do porządku obrad?</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 xml:space="preserve">Stwierdzam, że będziemy pracować zgodnie z przesłanym wcześniej porządkiem obrad.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3</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pPr>
      <w:r>
        <w:rPr>
          <w:bCs/>
          <w:sz w:val="28"/>
        </w:rPr>
        <w:tab/>
        <w:t>Przyjęcie protokółu z XLV sesji Rady Miejskiej.</w:t>
      </w:r>
    </w:p>
    <w:p>
      <w:pPr>
        <w:pStyle w:val="Header"/>
        <w:tabs>
          <w:tab w:val="left" w:pos="708" w:leader="none"/>
          <w:tab w:val="center" w:pos="4536" w:leader="none"/>
          <w:tab w:val="right" w:pos="9072" w:leader="none"/>
        </w:tabs>
        <w:jc w:val="both"/>
        <w:rPr>
          <w:bCs/>
          <w:sz w:val="28"/>
        </w:rPr>
      </w:pPr>
      <w:r>
        <w:rPr>
          <w:bCs/>
          <w:sz w:val="28"/>
        </w:rPr>
        <w:t xml:space="preserve"> </w:t>
      </w:r>
    </w:p>
    <w:p>
      <w:pPr>
        <w:pStyle w:val="Normal"/>
        <w:jc w:val="both"/>
        <w:rPr>
          <w:sz w:val="28"/>
          <w:u w:val="single"/>
        </w:rPr>
      </w:pPr>
      <w:r>
        <w:rPr>
          <w:sz w:val="28"/>
          <w:u w:val="single"/>
        </w:rPr>
        <w:t>Pan Tomasz Marcinkowski - Przewodniczący RM</w:t>
      </w:r>
    </w:p>
    <w:p>
      <w:pPr>
        <w:pStyle w:val="Normal"/>
        <w:jc w:val="both"/>
        <w:rPr/>
      </w:pPr>
      <w:r>
        <w:rPr>
          <w:sz w:val="28"/>
        </w:rPr>
        <w:t>Sekretarzem obrad XLV sesji Rady Miejskiej Inowrocławia w dniu 30 czerwca 2010 r. był pan radny Marek Mrówczyński. Jest nieobecny na dzisiejszej sesji. Proszę o informację pań z Biura Rady Miejskiej, czy protokół został podpisany?</w:t>
      </w:r>
    </w:p>
    <w:p>
      <w:pPr>
        <w:pStyle w:val="Normal"/>
        <w:jc w:val="both"/>
        <w:rPr>
          <w:sz w:val="28"/>
        </w:rPr>
      </w:pPr>
      <w:r>
        <w:rPr>
          <w:sz w:val="28"/>
        </w:rPr>
        <w:t xml:space="preserve">Otrzymałem informację, że sekretarz XLV sesji protokół podpisał, nie wniósł do niego żadnych uwag, możemy więc przyjąć, że on i państwo radni, bo też się </w:t>
        <w:br/>
        <w:t>z protokółem zapoznawali, nikt nie wniósł uwag. W związku z powyższym należy przyjąć, że protokół odzwierciedla wiernie poprzednie obrady.</w:t>
      </w:r>
    </w:p>
    <w:p>
      <w:pPr>
        <w:pStyle w:val="Normal"/>
        <w:jc w:val="both"/>
        <w:rPr>
          <w:sz w:val="28"/>
        </w:rPr>
      </w:pPr>
      <w:r>
        <w:rPr>
          <w:sz w:val="28"/>
        </w:rPr>
      </w:r>
    </w:p>
    <w:p>
      <w:pPr>
        <w:pStyle w:val="Normal"/>
        <w:jc w:val="both"/>
        <w:rPr>
          <w:sz w:val="28"/>
          <w:szCs w:val="28"/>
        </w:rPr>
      </w:pPr>
      <w:r>
        <w:rPr>
          <w:sz w:val="28"/>
          <w:szCs w:val="28"/>
        </w:rPr>
        <w:t>Stawiam wniosek o jego  przyjęcie.</w:t>
      </w:r>
    </w:p>
    <w:p>
      <w:pPr>
        <w:pStyle w:val="Normal"/>
        <w:jc w:val="both"/>
        <w:rPr/>
      </w:pPr>
      <w:r>
        <w:rPr>
          <w:sz w:val="28"/>
          <w:szCs w:val="28"/>
        </w:rPr>
        <w:t xml:space="preserve">Kto z radnych jest za przyjęciem protokółu z XLV sesji Rady Miejskiej? </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sz w:val="28"/>
        </w:rPr>
      </w:pPr>
      <w:r>
        <w:rPr>
          <w:sz w:val="28"/>
        </w:rPr>
        <w:t>Stwierdzam, że protokół Rada przyjęła.</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4</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pPr>
      <w:r>
        <w:rPr>
          <w:sz w:val="28"/>
        </w:rPr>
        <w:t xml:space="preserve">Na sekretarza obrad proponuję  pana radnego Grzegorza Kaczmarka.  </w:t>
      </w:r>
    </w:p>
    <w:p>
      <w:pPr>
        <w:pStyle w:val="Header"/>
        <w:tabs>
          <w:tab w:val="left" w:pos="708" w:leader="none"/>
          <w:tab w:val="center" w:pos="4536" w:leader="none"/>
          <w:tab w:val="right" w:pos="9072" w:leader="none"/>
        </w:tabs>
        <w:jc w:val="both"/>
        <w:rPr>
          <w:sz w:val="28"/>
        </w:rPr>
      </w:pPr>
      <w:r>
        <w:rPr>
          <w:sz w:val="28"/>
        </w:rPr>
        <w:t>Czy są inne propozycje?</w:t>
      </w:r>
    </w:p>
    <w:p>
      <w:pPr>
        <w:pStyle w:val="Header"/>
        <w:tabs>
          <w:tab w:val="left" w:pos="708" w:leader="none"/>
          <w:tab w:val="center" w:pos="4536" w:leader="none"/>
          <w:tab w:val="right" w:pos="9072" w:leader="none"/>
        </w:tabs>
        <w:jc w:val="both"/>
        <w:rPr>
          <w:sz w:val="28"/>
        </w:rPr>
      </w:pPr>
      <w:r>
        <w:rPr>
          <w:sz w:val="28"/>
        </w:rPr>
        <w:t>Nie widz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Czy pan radny wyraża zgodę?</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Grzegorz Kaczmarek – radny RM</w:t>
      </w:r>
    </w:p>
    <w:p>
      <w:pPr>
        <w:pStyle w:val="Header"/>
        <w:tabs>
          <w:tab w:val="left" w:pos="708" w:leader="none"/>
          <w:tab w:val="center" w:pos="4536" w:leader="none"/>
          <w:tab w:val="right" w:pos="9072" w:leader="none"/>
        </w:tabs>
        <w:jc w:val="both"/>
        <w:rPr>
          <w:sz w:val="28"/>
        </w:rPr>
      </w:pPr>
      <w:r>
        <w:rPr>
          <w:sz w:val="28"/>
        </w:rPr>
        <w:t>Tak, wyrażam zgodę.</w:t>
      </w:r>
    </w:p>
    <w:p>
      <w:pPr>
        <w:pStyle w:val="Heading3"/>
        <w:rPr/>
      </w:pPr>
      <w:r>
        <w:rPr>
          <w:rFonts w:cs="Times New Roman" w:ascii="Times New Roman" w:hAnsi="Times New Roman"/>
          <w:b w:val="false"/>
          <w:sz w:val="28"/>
          <w:szCs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Kto z  państwa radnych jest za przedstawioną kandydaturą?</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 jednogłośnie (18)</w:t>
      </w:r>
    </w:p>
    <w:p>
      <w:pPr>
        <w:pStyle w:val="Normal"/>
        <w:jc w:val="both"/>
        <w:rPr>
          <w:b/>
          <w:b/>
          <w:sz w:val="28"/>
        </w:rPr>
      </w:pPr>
      <w:r>
        <w:rPr>
          <w:b/>
          <w:sz w:val="28"/>
        </w:rPr>
      </w:r>
    </w:p>
    <w:p>
      <w:pPr>
        <w:pStyle w:val="Header"/>
        <w:tabs>
          <w:tab w:val="left" w:pos="0" w:leader="none"/>
          <w:tab w:val="center" w:pos="4536" w:leader="none"/>
          <w:tab w:val="right" w:pos="9072" w:leader="none"/>
        </w:tabs>
        <w:jc w:val="both"/>
        <w:rPr/>
      </w:pPr>
      <w:r>
        <w:rPr>
          <w:sz w:val="28"/>
        </w:rPr>
        <w:t xml:space="preserve">Stwierdzam, że sekretarzem dzisiejszych obrad został pan  radny Grzegorz Kaczmarek. </w:t>
      </w:r>
    </w:p>
    <w:p>
      <w:pPr>
        <w:pStyle w:val="Header"/>
        <w:tabs>
          <w:tab w:val="left" w:pos="0"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Proszę  pana sekretarza o zajęcie miejsca i pomoc w prowadzeniu sesji poprzez prowadzenie listy mówców, rejestrowanie zgłaszanych wniosków, obliczanie wyników głosowań i sprawdzanie kworum.</w:t>
      </w:r>
    </w:p>
    <w:p>
      <w:pPr>
        <w:pStyle w:val="Header"/>
        <w:tabs>
          <w:tab w:val="left" w:pos="708" w:leader="none"/>
          <w:tab w:val="center" w:pos="4536" w:leader="none"/>
          <w:tab w:val="right" w:pos="9072" w:leader="none"/>
        </w:tabs>
        <w:jc w:val="both"/>
        <w:rPr>
          <w:b/>
          <w:b/>
          <w:bCs/>
          <w:sz w:val="28"/>
          <w:u w:val="single"/>
        </w:rPr>
      </w:pPr>
      <w:r>
        <w:rPr>
          <w:b/>
          <w:bCs/>
          <w:sz w:val="28"/>
          <w:u w:val="single"/>
        </w:rPr>
      </w:r>
    </w:p>
    <w:p>
      <w:pPr>
        <w:pStyle w:val="Header"/>
        <w:tabs>
          <w:tab w:val="left" w:pos="708" w:leader="none"/>
          <w:tab w:val="center" w:pos="4536" w:leader="none"/>
          <w:tab w:val="right" w:pos="9072" w:leader="none"/>
        </w:tabs>
        <w:jc w:val="both"/>
        <w:rPr>
          <w:b/>
          <w:b/>
          <w:bCs/>
          <w:sz w:val="28"/>
          <w:u w:val="single"/>
        </w:rPr>
      </w:pPr>
      <w:r>
        <w:rPr>
          <w:b/>
          <w:bCs/>
          <w:sz w:val="28"/>
          <w:u w:val="single"/>
        </w:rPr>
        <w:t>Ad. 5</w:t>
      </w:r>
    </w:p>
    <w:p>
      <w:pPr>
        <w:pStyle w:val="Normal"/>
        <w:jc w:val="both"/>
        <w:rPr>
          <w:b/>
          <w:b/>
          <w:bCs/>
          <w:sz w:val="28"/>
          <w:u w:val="single"/>
        </w:rPr>
      </w:pPr>
      <w:r>
        <w:rPr>
          <w:b/>
          <w:bCs/>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Informację o pracy Prezydenta Miasta Inowrocławia, w tym z wykonania uchwał RM, radni otrzymali na piśmie, w materiałach na sesję. </w:t>
      </w:r>
    </w:p>
    <w:p>
      <w:pPr>
        <w:pStyle w:val="Normal"/>
        <w:jc w:val="both"/>
        <w:rPr>
          <w:sz w:val="28"/>
        </w:rPr>
      </w:pPr>
      <w:r>
        <w:rPr>
          <w:sz w:val="28"/>
        </w:rPr>
      </w:r>
    </w:p>
    <w:p>
      <w:pPr>
        <w:pStyle w:val="Normal"/>
        <w:jc w:val="both"/>
        <w:rPr/>
      </w:pPr>
      <w:r>
        <w:rPr>
          <w:sz w:val="28"/>
        </w:rPr>
        <w:t xml:space="preserve">Stanowi ona </w:t>
      </w:r>
      <w:r>
        <w:rPr>
          <w:b/>
          <w:sz w:val="28"/>
          <w:u w:val="single"/>
        </w:rPr>
        <w:t>załącznik nr 4</w:t>
      </w:r>
      <w:r>
        <w:rPr>
          <w:sz w:val="28"/>
        </w:rPr>
        <w:t xml:space="preserve"> do protokółu.</w:t>
      </w:r>
    </w:p>
    <w:p>
      <w:pPr>
        <w:pStyle w:val="Normal"/>
        <w:jc w:val="both"/>
        <w:rPr>
          <w:sz w:val="28"/>
        </w:rPr>
      </w:pPr>
      <w:r>
        <w:rPr>
          <w:sz w:val="28"/>
        </w:rPr>
      </w:r>
    </w:p>
    <w:p>
      <w:pPr>
        <w:pStyle w:val="Normal"/>
        <w:jc w:val="both"/>
        <w:rPr>
          <w:sz w:val="28"/>
        </w:rPr>
      </w:pPr>
      <w:r>
        <w:rPr>
          <w:sz w:val="28"/>
        </w:rPr>
        <w:t xml:space="preserve">W związku z tym, że Prezydent Miasta tej informacji nie składa ustnie, przechodzimy do kolejnego punktu porządku obrad.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6</w:t>
      </w:r>
    </w:p>
    <w:p>
      <w:pPr>
        <w:pStyle w:val="Normal"/>
        <w:jc w:val="both"/>
        <w:rPr>
          <w:b/>
          <w:b/>
          <w:sz w:val="28"/>
        </w:rPr>
      </w:pPr>
      <w:r>
        <w:rPr>
          <w:sz w:val="28"/>
        </w:rPr>
        <w:tab/>
        <w:t xml:space="preserve">              </w:t>
      </w:r>
    </w:p>
    <w:p>
      <w:pPr>
        <w:pStyle w:val="Header"/>
        <w:tabs>
          <w:tab w:val="left" w:pos="708" w:leader="none"/>
          <w:tab w:val="center" w:pos="4536" w:leader="none"/>
          <w:tab w:val="right" w:pos="9072" w:leader="none"/>
        </w:tabs>
        <w:jc w:val="both"/>
        <w:rPr/>
      </w:pPr>
      <w:r>
        <w:rPr>
          <w:sz w:val="28"/>
        </w:rPr>
        <w:tab/>
        <w:t xml:space="preserve">Interpelacje i wykaz złożonych przez radnych interpelacji i zapytań  stanowią  </w:t>
      </w:r>
      <w:r>
        <w:rPr>
          <w:b/>
          <w:bCs/>
          <w:sz w:val="28"/>
          <w:u w:val="single"/>
        </w:rPr>
        <w:t xml:space="preserve">załącznik nr 5 (plik) </w:t>
      </w:r>
      <w:r>
        <w:rPr>
          <w:sz w:val="28"/>
        </w:rPr>
        <w:t>do protokółu.</w:t>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Na poprzedniej sesji Rady Miejskiej prosiłem o składanie interpelacji przed sesją, aby można było udzielić ewentualnych odpowiedzi. </w:t>
      </w:r>
    </w:p>
    <w:p>
      <w:pPr>
        <w:pStyle w:val="Normal"/>
        <w:jc w:val="both"/>
        <w:rPr>
          <w:sz w:val="28"/>
        </w:rPr>
      </w:pPr>
      <w:r>
        <w:rPr>
          <w:sz w:val="28"/>
        </w:rPr>
        <w:t>Zatem odczytujemy je w kolejności złożonych interpelacji.</w:t>
      </w:r>
    </w:p>
    <w:p>
      <w:pPr>
        <w:pStyle w:val="Normal"/>
        <w:jc w:val="both"/>
        <w:rPr>
          <w:sz w:val="28"/>
        </w:rPr>
      </w:pPr>
      <w:r>
        <w:rPr>
          <w:sz w:val="28"/>
        </w:rPr>
        <w:t>/radni odczytali interpelacje/</w:t>
      </w:r>
    </w:p>
    <w:p>
      <w:pPr>
        <w:pStyle w:val="Normal"/>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Dziękuję za odczytanie interpelacji. Z informacji przekazanej mi wcześniej wynika, że wszystkie odpowiedzi na złożone interpelacje zostaną przekazane na piśmie.</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Jacek Olech – radny RM</w:t>
      </w:r>
    </w:p>
    <w:p>
      <w:pPr>
        <w:pStyle w:val="Header"/>
        <w:tabs>
          <w:tab w:val="left" w:pos="708" w:leader="none"/>
          <w:tab w:val="center" w:pos="4536" w:leader="none"/>
          <w:tab w:val="right" w:pos="9072" w:leader="none"/>
        </w:tabs>
        <w:jc w:val="both"/>
        <w:rPr>
          <w:sz w:val="28"/>
        </w:rPr>
      </w:pPr>
      <w:r>
        <w:rPr>
          <w:sz w:val="28"/>
        </w:rPr>
        <w:t xml:space="preserve">Panie Przewodniczący, też złożyłem interpelację. Jeżeli taką prośbę pan przekazał na poprzedniej sesji, nie pamiętałem o tym. Późno przyszedłem  </w:t>
        <w:br/>
        <w:t>i proszę o umożliwienie mi odczytania mojej interpelacji. Ze Statutu Miasta nie wynika, żeby trzeba było interpelację złożyć przed rozpoczęciem sesji, a Statut jest obowiązującym prawem.</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Zgadza się. Statut Miasta mówi, że interpelacje składamy najpóźniej w dniu sesji, nie precyzuje natomiast dokładnie, którego momentu. Po to wyznaczyłem na ubiegłej sesji  ten moment, żeby nie dochodziło do sytuacji takiej, kiedy interpelacje składa się w ostatniej chwili, tzw. „rzutem na taśmę”. Nie zamierzam tego wyznacznika łamać tylko dlatego, że taka jedna sytuacja miała  dzisiaj miejsce. Zatem pozostajemy przy sytuacji takiej…</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Jacek Olech – radny RM</w:t>
      </w:r>
    </w:p>
    <w:p>
      <w:pPr>
        <w:pStyle w:val="Header"/>
        <w:tabs>
          <w:tab w:val="left" w:pos="708" w:leader="none"/>
          <w:tab w:val="center" w:pos="4536" w:leader="none"/>
          <w:tab w:val="right" w:pos="9072" w:leader="none"/>
        </w:tabs>
        <w:jc w:val="both"/>
        <w:rPr>
          <w:sz w:val="28"/>
        </w:rPr>
      </w:pPr>
      <w:r>
        <w:rPr>
          <w:sz w:val="28"/>
        </w:rPr>
        <w:t>To jest łamanie Statutu…</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To nie jest łamanie Statut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Jacek Olech – radny RM</w:t>
      </w:r>
    </w:p>
    <w:p>
      <w:pPr>
        <w:pStyle w:val="Header"/>
        <w:tabs>
          <w:tab w:val="left" w:pos="708" w:leader="none"/>
          <w:tab w:val="center" w:pos="4536" w:leader="none"/>
          <w:tab w:val="right" w:pos="9072" w:leader="none"/>
        </w:tabs>
        <w:jc w:val="both"/>
        <w:rPr>
          <w:sz w:val="28"/>
        </w:rPr>
      </w:pPr>
      <w:r>
        <w:rPr>
          <w:sz w:val="28"/>
        </w:rPr>
        <w:t>Uprzejmie proszę o umożliwienie wypowiedzi i nie zamykanie ust, bo nie ma takiej normy w Statucie, która by umożliwiała panu sprecyzowanie takiej normy, która by mi mogła zamknąć usta i umożliwić odczytanie interpelacji. Bardzo proszę o to.</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Panie radny. Nie po to wnoszę o coś i proszę, jak na ostatniej sesji, żeby na następnej tej normy nie trzymać. Jeżeli miał pan jakieś zastrzeżenia, mógł pan zgłosić wniosek przeciwny do mojej prośby, że jest to niezgodne ze Statutem. Nikt z państwa takiej uwagi nie wnosił.</w:t>
      </w:r>
    </w:p>
    <w:p>
      <w:pPr>
        <w:pStyle w:val="Header"/>
        <w:tabs>
          <w:tab w:val="left" w:pos="708" w:leader="none"/>
          <w:tab w:val="center" w:pos="4536" w:leader="none"/>
          <w:tab w:val="right" w:pos="9072" w:leader="none"/>
        </w:tabs>
        <w:jc w:val="both"/>
        <w:rPr>
          <w:sz w:val="28"/>
        </w:rPr>
      </w:pPr>
      <w:r>
        <w:rPr>
          <w:sz w:val="28"/>
        </w:rPr>
        <w:t>Przechodzimy do omawiania kolejnego punkt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b/>
          <w:b/>
          <w:sz w:val="28"/>
          <w:u w:val="single"/>
        </w:rPr>
      </w:pPr>
      <w:r>
        <w:rPr>
          <w:b/>
          <w:sz w:val="28"/>
          <w:u w:val="single"/>
        </w:rPr>
        <w:t>Ad. 7</w:t>
      </w:r>
    </w:p>
    <w:p>
      <w:pPr>
        <w:pStyle w:val="Header"/>
        <w:tabs>
          <w:tab w:val="left" w:pos="708" w:leader="none"/>
          <w:tab w:val="center" w:pos="4536" w:leader="none"/>
          <w:tab w:val="right" w:pos="9072" w:leader="none"/>
        </w:tabs>
        <w:jc w:val="both"/>
        <w:rPr>
          <w:b/>
          <w:b/>
          <w:sz w:val="28"/>
          <w:u w:val="single"/>
        </w:rPr>
      </w:pPr>
      <w:r>
        <w:rPr>
          <w:b/>
          <w:sz w:val="28"/>
          <w:u w:val="single"/>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sz w:val="28"/>
          <w:szCs w:val="28"/>
          <w:u w:val="single"/>
        </w:rPr>
      </w:pPr>
      <w:r>
        <w:rPr>
          <w:sz w:val="28"/>
          <w:szCs w:val="28"/>
        </w:rPr>
        <w:t xml:space="preserve">Przystępujemy do rozpatrzenia kolejnego punktu – przedstawienie Informacji </w:t>
        <w:br/>
        <w:t>z wykonania budżetu Miasta Inowrocławia za I półrocze 2010 r., a także informacji o przebiegu wykonania planu finansowego Biblioteki Miejskiej oraz Kujawskiego Centrum Kultury za I półrocze 2010 r.</w:t>
      </w:r>
    </w:p>
    <w:p>
      <w:pPr>
        <w:pStyle w:val="Tekstpodstawowy2"/>
        <w:spacing w:lineRule="auto" w:line="240" w:before="0" w:after="0"/>
        <w:jc w:val="both"/>
        <w:rPr>
          <w:sz w:val="28"/>
          <w:szCs w:val="28"/>
        </w:rPr>
      </w:pPr>
      <w:r>
        <w:rPr>
          <w:sz w:val="28"/>
          <w:szCs w:val="28"/>
        </w:rPr>
        <w:t>W materiałach na sesję Państwo otrzymali:</w:t>
      </w:r>
    </w:p>
    <w:p>
      <w:pPr>
        <w:pStyle w:val="Tekstpodstawowy2"/>
        <w:spacing w:lineRule="auto" w:line="240" w:before="0" w:after="0"/>
        <w:jc w:val="both"/>
        <w:rPr/>
      </w:pPr>
      <w:r>
        <w:rPr>
          <w:sz w:val="28"/>
          <w:szCs w:val="28"/>
        </w:rPr>
        <w:t>- Informację o przebiegu wykonania budżetu Miasta Inowrocławia za I półrocze 2009 r. (</w:t>
      </w:r>
      <w:r>
        <w:rPr>
          <w:b/>
          <w:sz w:val="28"/>
          <w:szCs w:val="28"/>
          <w:u w:val="single"/>
        </w:rPr>
        <w:t>załącznik nr 6</w:t>
      </w:r>
      <w:r>
        <w:rPr>
          <w:sz w:val="28"/>
          <w:szCs w:val="28"/>
        </w:rPr>
        <w:t xml:space="preserve"> do protokółu),</w:t>
      </w:r>
    </w:p>
    <w:p>
      <w:pPr>
        <w:pStyle w:val="Tekstpodstawowy2"/>
        <w:spacing w:lineRule="auto" w:line="240" w:before="0" w:after="0"/>
        <w:jc w:val="both"/>
        <w:rPr/>
      </w:pPr>
      <w:r>
        <w:rPr>
          <w:sz w:val="28"/>
          <w:szCs w:val="28"/>
        </w:rPr>
        <w:t xml:space="preserve">- Informację o przebiegu wykonania planu finansowego Biblioteki Miejskiej </w:t>
        <w:br/>
        <w:t>w Inowrocławiu za I półrocze 2010 r. (</w:t>
      </w:r>
      <w:r>
        <w:rPr>
          <w:b/>
          <w:sz w:val="28"/>
          <w:szCs w:val="28"/>
          <w:u w:val="single"/>
        </w:rPr>
        <w:t>załącznik nr 7</w:t>
      </w:r>
      <w:r>
        <w:rPr>
          <w:sz w:val="28"/>
          <w:szCs w:val="28"/>
        </w:rPr>
        <w:t xml:space="preserve"> do protokółu),</w:t>
      </w:r>
    </w:p>
    <w:p>
      <w:pPr>
        <w:pStyle w:val="Tekstpodstawowy2"/>
        <w:spacing w:lineRule="auto" w:line="240" w:before="0" w:after="0"/>
        <w:jc w:val="both"/>
        <w:rPr/>
      </w:pPr>
      <w:r>
        <w:rPr>
          <w:sz w:val="28"/>
          <w:szCs w:val="28"/>
        </w:rPr>
        <w:t xml:space="preserve">- Informację o przebiegu wykonania planu finansowego Kujawskiego Centrum Kultury za I półrocze 2010 r. </w:t>
      </w:r>
      <w:r>
        <w:rPr>
          <w:b/>
          <w:sz w:val="28"/>
          <w:szCs w:val="28"/>
          <w:u w:val="single"/>
        </w:rPr>
        <w:t>(załącznik nr 8</w:t>
      </w:r>
      <w:r>
        <w:rPr>
          <w:sz w:val="28"/>
          <w:szCs w:val="28"/>
        </w:rPr>
        <w:t xml:space="preserve"> do protokółu),</w:t>
      </w:r>
    </w:p>
    <w:p>
      <w:pPr>
        <w:pStyle w:val="Header"/>
        <w:tabs>
          <w:tab w:val="left" w:pos="708" w:leader="none"/>
          <w:tab w:val="center" w:pos="4536" w:leader="none"/>
          <w:tab w:val="right" w:pos="9072" w:leader="none"/>
        </w:tabs>
        <w:jc w:val="both"/>
        <w:rPr>
          <w:sz w:val="28"/>
          <w:szCs w:val="28"/>
          <w:u w:val="single"/>
        </w:rPr>
      </w:pPr>
      <w:r>
        <w:rPr>
          <w:sz w:val="28"/>
          <w:szCs w:val="28"/>
          <w:u w:val="single"/>
        </w:rPr>
      </w:r>
    </w:p>
    <w:p>
      <w:pPr>
        <w:pStyle w:val="Tekstpodstawowy2"/>
        <w:spacing w:lineRule="auto" w:line="240" w:before="0" w:after="0"/>
        <w:jc w:val="both"/>
        <w:rPr>
          <w:sz w:val="28"/>
          <w:szCs w:val="28"/>
          <w:u w:val="single"/>
        </w:rPr>
      </w:pPr>
      <w:r>
        <w:rPr>
          <w:sz w:val="28"/>
          <w:szCs w:val="28"/>
          <w:u w:val="single"/>
        </w:rPr>
        <w:t>Pani Grażyna Filipiak – Skarbnik Miasta Inowrocławia</w:t>
      </w:r>
    </w:p>
    <w:p>
      <w:pPr>
        <w:pStyle w:val="Tekstpodstawowy2"/>
        <w:spacing w:lineRule="auto" w:line="240" w:before="0" w:after="0"/>
        <w:jc w:val="both"/>
        <w:rPr>
          <w:sz w:val="28"/>
          <w:szCs w:val="28"/>
        </w:rPr>
      </w:pPr>
      <w:r>
        <w:rPr>
          <w:sz w:val="28"/>
          <w:szCs w:val="28"/>
        </w:rPr>
        <w:t xml:space="preserve">Wystąpienie pani Skarbnik stanowi </w:t>
      </w:r>
      <w:r>
        <w:rPr>
          <w:b/>
          <w:sz w:val="28"/>
          <w:szCs w:val="28"/>
          <w:u w:val="single"/>
        </w:rPr>
        <w:t xml:space="preserve">załącznik nr 9 </w:t>
      </w:r>
      <w:r>
        <w:rPr>
          <w:sz w:val="28"/>
          <w:szCs w:val="28"/>
        </w:rPr>
        <w:t xml:space="preserve"> do protokółu.</w:t>
      </w:r>
    </w:p>
    <w:p>
      <w:pPr>
        <w:pStyle w:val="Tekstpodstawowy2"/>
        <w:spacing w:lineRule="auto" w:line="240" w:before="0" w:after="0"/>
        <w:jc w:val="both"/>
        <w:rPr/>
      </w:pPr>
      <w:r>
        <w:rPr>
          <w:sz w:val="28"/>
          <w:szCs w:val="28"/>
        </w:rPr>
        <w:t xml:space="preserve">Pani Skarbnik poinformowała, że  Skład Orzekający Nr 3 Regionalnej Izby Obrachunkowej w Bydgoszczy, Uchwałą Nr 10/I/2010 z dnia 6 września </w:t>
        <w:br/>
        <w:t>2010 r., wydał pozytywną opinię o przedstawionej Informacji.</w:t>
      </w:r>
    </w:p>
    <w:p>
      <w:pPr>
        <w:pStyle w:val="Tekstpodstawowy2"/>
        <w:spacing w:lineRule="auto" w:line="240" w:before="0" w:after="0"/>
        <w:jc w:val="both"/>
        <w:rPr/>
      </w:pPr>
      <w:r>
        <w:rPr>
          <w:sz w:val="28"/>
          <w:szCs w:val="28"/>
        </w:rPr>
        <w:t xml:space="preserve">Stanowi ona  </w:t>
      </w:r>
      <w:r>
        <w:rPr>
          <w:b/>
          <w:sz w:val="28"/>
          <w:szCs w:val="28"/>
          <w:u w:val="single"/>
        </w:rPr>
        <w:t xml:space="preserve">załącznik nr 10 </w:t>
      </w:r>
      <w:r>
        <w:rPr>
          <w:sz w:val="28"/>
          <w:szCs w:val="28"/>
        </w:rPr>
        <w:t xml:space="preserve"> do protokółu.</w:t>
      </w:r>
    </w:p>
    <w:p>
      <w:pPr>
        <w:pStyle w:val="Tekstpodstawowy2"/>
        <w:spacing w:lineRule="auto" w:line="240" w:before="0" w:after="0"/>
        <w:jc w:val="both"/>
        <w:rPr>
          <w:sz w:val="28"/>
          <w:szCs w:val="28"/>
          <w:u w:val="single"/>
        </w:rPr>
      </w:pPr>
      <w:r>
        <w:rPr>
          <w:sz w:val="28"/>
          <w:szCs w:val="28"/>
          <w:u w:val="single"/>
        </w:rPr>
      </w:r>
    </w:p>
    <w:p>
      <w:pPr>
        <w:pStyle w:val="Tekstpodstawowy2"/>
        <w:spacing w:lineRule="auto" w:line="240"/>
        <w:jc w:val="both"/>
        <w:rPr>
          <w:sz w:val="28"/>
          <w:szCs w:val="28"/>
          <w:u w:val="single"/>
        </w:rPr>
      </w:pPr>
      <w:r>
        <w:rPr>
          <w:sz w:val="28"/>
          <w:szCs w:val="28"/>
          <w:u w:val="single"/>
        </w:rPr>
        <w:t>Pan Tomasz Marcinkowski – Przewodniczący Komisji Budżetu i Finansów</w:t>
      </w:r>
    </w:p>
    <w:p>
      <w:pPr>
        <w:pStyle w:val="Tekstpodstawowy2"/>
        <w:spacing w:lineRule="auto" w:line="240"/>
        <w:jc w:val="both"/>
        <w:rPr>
          <w:sz w:val="28"/>
          <w:szCs w:val="28"/>
          <w:u w:val="single"/>
        </w:rPr>
      </w:pPr>
      <w:r>
        <w:rPr>
          <w:sz w:val="28"/>
          <w:szCs w:val="28"/>
        </w:rPr>
        <w:t>Dziękuję za wystąpienie Pani Skarbnik.</w:t>
      </w:r>
    </w:p>
    <w:p>
      <w:pPr>
        <w:pStyle w:val="Tekstpodstawowy2"/>
        <w:overflowPunct w:val="true"/>
        <w:autoSpaceDE w:val="true"/>
        <w:spacing w:lineRule="auto" w:line="240" w:before="0" w:after="0"/>
        <w:jc w:val="both"/>
        <w:rPr/>
      </w:pPr>
      <w:r>
        <w:rPr>
          <w:sz w:val="28"/>
          <w:szCs w:val="28"/>
        </w:rPr>
        <w:t xml:space="preserve">Komisja Budżetu i Finansów na swoim posiedzeniu pozytywnie zaopiniowała sprawozdanie z wykonania budżetu Miasta za I półrocze 2010 r. wraz </w:t>
        <w:br/>
        <w:t>z Informacjami o przebiegu wykonania planu finansowego za I półrocze 2010 r. Biblioteki Miejskiej i Kujawskiego Centrum Kultury.</w:t>
      </w:r>
    </w:p>
    <w:p>
      <w:pPr>
        <w:pStyle w:val="Tekstpodstawowy2"/>
        <w:overflowPunct w:val="true"/>
        <w:autoSpaceDE w:val="true"/>
        <w:spacing w:lineRule="auto" w:line="240" w:before="0" w:after="0"/>
        <w:jc w:val="both"/>
        <w:rPr>
          <w:sz w:val="28"/>
          <w:szCs w:val="28"/>
        </w:rPr>
      </w:pPr>
      <w:r>
        <w:rPr>
          <w:sz w:val="28"/>
          <w:szCs w:val="28"/>
        </w:rPr>
        <w:t>Wszystkie pozostałe Komisje Rady Miejskiej Inowrocławia również pozytywnie zaopiniowały przedstawione Informacje.</w:t>
      </w:r>
    </w:p>
    <w:p>
      <w:pPr>
        <w:pStyle w:val="Tekstpodstawowy2"/>
        <w:overflowPunct w:val="true"/>
        <w:autoSpaceDE w:val="true"/>
        <w:spacing w:lineRule="auto" w:line="240" w:before="0" w:after="0"/>
        <w:jc w:val="both"/>
        <w:rPr/>
      </w:pPr>
      <w:r>
        <w:rPr>
          <w:sz w:val="28"/>
          <w:szCs w:val="28"/>
        </w:rPr>
        <w:t xml:space="preserve">Opinie komisji branżowych stanowią  </w:t>
      </w:r>
      <w:r>
        <w:rPr>
          <w:b/>
          <w:sz w:val="28"/>
          <w:szCs w:val="28"/>
          <w:u w:val="single"/>
        </w:rPr>
        <w:t>załącznik nr 11</w:t>
      </w:r>
      <w:r>
        <w:rPr>
          <w:sz w:val="28"/>
          <w:szCs w:val="28"/>
          <w:u w:val="single"/>
        </w:rPr>
        <w:t xml:space="preserve"> (plik)</w:t>
      </w:r>
      <w:r>
        <w:rPr>
          <w:sz w:val="28"/>
          <w:szCs w:val="28"/>
        </w:rPr>
        <w:t xml:space="preserve"> do protokółu.</w:t>
      </w:r>
    </w:p>
    <w:p>
      <w:pPr>
        <w:pStyle w:val="Tekstpodstawowy2"/>
        <w:overflowPunct w:val="true"/>
        <w:autoSpaceDE w:val="true"/>
        <w:spacing w:lineRule="auto" w:line="240" w:before="0" w:after="0"/>
        <w:jc w:val="both"/>
        <w:rPr>
          <w:sz w:val="28"/>
          <w:szCs w:val="28"/>
        </w:rPr>
      </w:pPr>
      <w:r>
        <w:rPr>
          <w:sz w:val="28"/>
          <w:szCs w:val="28"/>
        </w:rPr>
      </w:r>
    </w:p>
    <w:p>
      <w:pPr>
        <w:pStyle w:val="Tekstpodstawowy2"/>
        <w:overflowPunct w:val="true"/>
        <w:autoSpaceDE w:val="true"/>
        <w:spacing w:lineRule="auto" w:line="240" w:before="0" w:after="0"/>
        <w:jc w:val="both"/>
        <w:rPr>
          <w:sz w:val="28"/>
          <w:szCs w:val="28"/>
        </w:rPr>
      </w:pPr>
      <w:r>
        <w:rPr>
          <w:sz w:val="28"/>
          <w:szCs w:val="28"/>
        </w:rPr>
        <w:t>Otwieram dyskusję.</w:t>
      </w:r>
    </w:p>
    <w:p>
      <w:pPr>
        <w:pStyle w:val="Tekstpodstawowy2"/>
        <w:overflowPunct w:val="true"/>
        <w:autoSpaceDE w:val="true"/>
        <w:spacing w:lineRule="auto" w:line="240" w:before="0" w:after="0"/>
        <w:jc w:val="both"/>
        <w:rPr>
          <w:sz w:val="28"/>
          <w:szCs w:val="28"/>
        </w:rPr>
      </w:pPr>
      <w:r>
        <w:rPr>
          <w:sz w:val="28"/>
          <w:szCs w:val="28"/>
        </w:rPr>
        <w:t>Bardzo proszę o zgłoszenie się radnych, którzy chcieliby zabrać głos.</w:t>
      </w:r>
    </w:p>
    <w:p>
      <w:pPr>
        <w:pStyle w:val="Header"/>
        <w:tabs>
          <w:tab w:val="left" w:pos="708" w:leader="none"/>
          <w:tab w:val="center" w:pos="4536" w:leader="none"/>
          <w:tab w:val="right" w:pos="9072" w:leader="none"/>
        </w:tabs>
        <w:jc w:val="both"/>
        <w:rPr>
          <w:sz w:val="28"/>
          <w:szCs w:val="28"/>
          <w:u w:val="single"/>
        </w:rPr>
      </w:pPr>
      <w:r>
        <w:rPr>
          <w:sz w:val="28"/>
          <w:szCs w:val="28"/>
          <w:u w:val="single"/>
        </w:rPr>
      </w:r>
    </w:p>
    <w:p>
      <w:pPr>
        <w:pStyle w:val="Header"/>
        <w:tabs>
          <w:tab w:val="left" w:pos="708" w:leader="none"/>
          <w:tab w:val="center" w:pos="4536" w:leader="none"/>
          <w:tab w:val="right" w:pos="9072" w:leader="none"/>
        </w:tabs>
        <w:jc w:val="both"/>
        <w:rPr>
          <w:sz w:val="28"/>
          <w:u w:val="single"/>
        </w:rPr>
      </w:pPr>
      <w:r>
        <w:rPr>
          <w:sz w:val="28"/>
          <w:u w:val="single"/>
        </w:rPr>
        <w:t>Pan Krzysztof Boniek – radny RM</w:t>
      </w:r>
    </w:p>
    <w:p>
      <w:pPr>
        <w:pStyle w:val="Header"/>
        <w:tabs>
          <w:tab w:val="left" w:pos="708" w:leader="none"/>
          <w:tab w:val="center" w:pos="4536" w:leader="none"/>
          <w:tab w:val="right" w:pos="9072" w:leader="none"/>
        </w:tabs>
        <w:jc w:val="both"/>
        <w:rPr>
          <w:sz w:val="28"/>
        </w:rPr>
      </w:pPr>
      <w:r>
        <w:rPr>
          <w:sz w:val="28"/>
        </w:rPr>
        <w:t xml:space="preserve">W kwestii formalnej. Proszę, aby pan Przewodniczący udzielił informacji, na jakiej podstawie prawnej nie dopuścił możliwości głosowania informacji </w:t>
        <w:br/>
        <w:t xml:space="preserve">o przebiegu wykonania budżetu Miasta Inowrocławia za I półrocze 2010 r.? </w:t>
        <w:br/>
        <w:t>Czy ustawa o finansach publicznych nie reguluje tego tematu? Jak to się ma do tego, że np. w Bydgoszczy, czy w Toruniu, te sprawozdania były poddane pod głosowanie Rad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Jacek Olech – radny RM</w:t>
      </w:r>
    </w:p>
    <w:p>
      <w:pPr>
        <w:pStyle w:val="Header"/>
        <w:tabs>
          <w:tab w:val="left" w:pos="708" w:leader="none"/>
          <w:tab w:val="center" w:pos="4536" w:leader="none"/>
          <w:tab w:val="right" w:pos="9072" w:leader="none"/>
        </w:tabs>
        <w:jc w:val="both"/>
        <w:rPr>
          <w:sz w:val="28"/>
        </w:rPr>
      </w:pPr>
      <w:r>
        <w:rPr>
          <w:sz w:val="28"/>
        </w:rPr>
        <w:t xml:space="preserve">Z tytułu zrealizowanych kar i grzywien, wpłynęły do budżetu określone środki. Proszę o wskazanie, ile z tych środków stanowią wpływy z tytułu nie wskazania osoby prowadzącej pojazd, który to pojazd przekroczył dopuszczalną prędkość ujawnioną na wskazaniu fotoradaru? </w:t>
      </w:r>
    </w:p>
    <w:p>
      <w:pPr>
        <w:pStyle w:val="Header"/>
        <w:tabs>
          <w:tab w:val="left" w:pos="708" w:leader="none"/>
          <w:tab w:val="center" w:pos="4536" w:leader="none"/>
          <w:tab w:val="right" w:pos="9072" w:leader="none"/>
        </w:tabs>
        <w:jc w:val="both"/>
        <w:rPr/>
      </w:pPr>
      <w:r>
        <w:rPr>
          <w:sz w:val="28"/>
        </w:rPr>
        <w:t xml:space="preserve">Ile nasze miasto wydatkowało środków po bieżącej zimie na oczyszczenie kanalizacji deszczowej z tytułu tego, że w okresie zimowym duże ilości piasku zostały wprowadzone do tzw. gulików kanalizacji deszczowej?  Te z kolei powodują jeżeli są nieczyszczone, że wiele piwnic, ulic, czy nieruchomości zostaje zalewanych. Również powoduje to ogromne utrudnienia w ruchu ulicznym, ale skoro pan Prezydent Brejza zmusił PWiK do poszukiwań wód słonych, kąpielowych, to nie może w tej chwili wyegzekwować prawdopodobnie dbałości o stan kanalizacji deszczowej. Dlatego proszę pana Prezydenta również przy tej okazji, żeby te środki, które zostaną tu przedstawione, rzeczywiście zostały skutecznie wyegzekwowane i żeby spowodować, by za te środki została skutecznie oczyszczona kanalizacja deszczowa. Żeby nikt nie zapomniał o tym, jak ważki  jest problem związany </w:t>
        <w:br/>
        <w:t xml:space="preserve">z oczyszczaniem  kanalizacji deszczowej… Szkoda, że na sali obrad, nie ma pana Prezydenta, w związku z tym przekażę to na ręce I  Zastępcy Prezydenta… </w:t>
        <w:br/>
        <w:t>To jest taki wykrzyknik mojej prośby i krzyk rozpaczy wielu osób, żeby nie zapomnieć, jak ważne jest oczyszczanie kanalizacji deszczowej i że zawsze trzeba o tym pamiętać.</w:t>
      </w:r>
    </w:p>
    <w:p>
      <w:pPr>
        <w:pStyle w:val="Header"/>
        <w:tabs>
          <w:tab w:val="left" w:pos="708" w:leader="none"/>
          <w:tab w:val="center" w:pos="4536" w:leader="none"/>
          <w:tab w:val="right" w:pos="9072" w:leader="none"/>
        </w:tabs>
        <w:jc w:val="both"/>
        <w:rPr>
          <w:sz w:val="28"/>
        </w:rPr>
      </w:pPr>
      <w:r>
        <w:rPr>
          <w:sz w:val="28"/>
        </w:rPr>
        <w:t>/Pan radny Jacek Olech, wręczył panu Wojciechowi Piniewskiemu, Zastępcy Prezydenta Miasta, urządzenie – pompkę do przepychania zlewów/.</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Wojciech Piniewski – Zastępca Prezydenta Miasta</w:t>
      </w:r>
    </w:p>
    <w:p>
      <w:pPr>
        <w:pStyle w:val="Header"/>
        <w:tabs>
          <w:tab w:val="left" w:pos="708" w:leader="none"/>
          <w:tab w:val="center" w:pos="4536" w:leader="none"/>
          <w:tab w:val="right" w:pos="9072" w:leader="none"/>
        </w:tabs>
        <w:jc w:val="both"/>
        <w:rPr>
          <w:sz w:val="28"/>
        </w:rPr>
      </w:pPr>
      <w:r>
        <w:rPr>
          <w:sz w:val="28"/>
        </w:rPr>
        <w:t>Nie wiem, czy jest to też zapisane w Statucie Miasta, że takie gadżety sobie przynosimy na sesję… Myślę, że powaga tego organu jest jednak nieco inna, sięga wyżej. Panie radny. Z ubolewaniem przekażę to, albo panu, albo pozostawię do dyspozycji służb sprzątających ten Urząd, być może w domu się panu przyda… Możliwości wykorzystania jest wiele. Proszę, aby unikać tego typu występów, bo one pokazują, że nie mamy nic do powiedzeni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Jacek Olech – radny RM</w:t>
      </w:r>
    </w:p>
    <w:p>
      <w:pPr>
        <w:pStyle w:val="Header"/>
        <w:tabs>
          <w:tab w:val="left" w:pos="708" w:leader="none"/>
          <w:tab w:val="center" w:pos="4536" w:leader="none"/>
          <w:tab w:val="right" w:pos="9072" w:leader="none"/>
        </w:tabs>
        <w:jc w:val="both"/>
        <w:rPr/>
      </w:pPr>
      <w:r>
        <w:rPr>
          <w:sz w:val="28"/>
        </w:rPr>
        <w:t xml:space="preserve">Panie Prezydencie. Mamy bardzo dużo do powiedzenia. Proszę się postawić </w:t>
        <w:br/>
        <w:t>w sytuacji osób, które cierpią z powodu waszej ignorancji…</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 xml:space="preserve">Panie radny, bardzo proszę…  Pan nie prosił o głos… Rozumiem, że już tylko </w:t>
        <w:br/>
        <w:t>2 miesiące do wyborów,  ale proszę na tej sali utrzymywać powagę.</w:t>
      </w:r>
    </w:p>
    <w:p>
      <w:pPr>
        <w:pStyle w:val="Header"/>
        <w:tabs>
          <w:tab w:val="left" w:pos="708" w:leader="none"/>
          <w:tab w:val="center" w:pos="4536" w:leader="none"/>
          <w:tab w:val="right" w:pos="9072" w:leader="none"/>
        </w:tabs>
        <w:jc w:val="both"/>
        <w:rPr>
          <w:sz w:val="28"/>
        </w:rPr>
      </w:pPr>
      <w:r>
        <w:rPr>
          <w:sz w:val="28"/>
        </w:rPr>
        <w:t xml:space="preserve">Bardzo też proszę pana radnego Błaszaka, czynię  w trybie statutowym pierwszą uwagę, co do formy, treści i sposobu wypowiedzi, niech pan zabiera głos </w:t>
        <w:br/>
        <w:t xml:space="preserve">w momencie, kiedy  pan o niego poprosi. Cały czas pan pokrzykuje </w:t>
        <w:br/>
        <w:t>i przedrzeźnia pozostałych radnych…</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Zdzisław Błaszak – radny RM</w:t>
      </w:r>
    </w:p>
    <w:p>
      <w:pPr>
        <w:pStyle w:val="Header"/>
        <w:tabs>
          <w:tab w:val="left" w:pos="708" w:leader="none"/>
          <w:tab w:val="center" w:pos="4536" w:leader="none"/>
          <w:tab w:val="right" w:pos="9072" w:leader="none"/>
        </w:tabs>
        <w:jc w:val="both"/>
        <w:rPr>
          <w:sz w:val="28"/>
        </w:rPr>
      </w:pPr>
      <w:r>
        <w:rPr>
          <w:sz w:val="28"/>
        </w:rPr>
        <w:t>Pan nie wie co mówi. Nikogo nie przedrzeźniam.</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Marian Świątkowski – radny RM</w:t>
      </w:r>
    </w:p>
    <w:p>
      <w:pPr>
        <w:pStyle w:val="Header"/>
        <w:tabs>
          <w:tab w:val="left" w:pos="708" w:leader="none"/>
          <w:tab w:val="center" w:pos="4536" w:leader="none"/>
          <w:tab w:val="right" w:pos="9072" w:leader="none"/>
        </w:tabs>
        <w:jc w:val="both"/>
        <w:rPr>
          <w:sz w:val="28"/>
        </w:rPr>
      </w:pPr>
      <w:r>
        <w:rPr>
          <w:sz w:val="28"/>
        </w:rPr>
        <w:t xml:space="preserve">Str. 91 - 93: informacja o wykorzystaniu środków niewygasających. Mam tu pewne wątpliwości i uwagi. Moim zdaniem przy każdej pozycji powinna być informacja, tzn. podana kwota, termin wykonania, powód. Mając takie informacje, Rada mogłaby wtedy określić terminy wykonania zadania. Uważam, że takie przedstawienie planów, a nie rzeczywistych kosztów realizacji środków niewygasajacych wprowadza tu trochę zakłamania i schowania całych planów roku 2009. Na plan 8.916.640 zł, niewykorzystana kwota, to 4.470.253,29 zł, która została przekazana do budżetu. Środki te wchodzą w dochody, jeśli zostały niewykorzystane. Moim zdaniem jest to chowanie kwoty prawie 4,5 mln zł </w:t>
        <w:br/>
        <w:t xml:space="preserve">z poprzedniego budżetu. Powinno być tak, że konkretnie po rozpisaniu przetargu wiadomo, jaka kwota na wniosek wykonawcy musi być przeniesiona, </w:t>
        <w:br/>
        <w:t>bo z różnych przyczyn nie może być wykonan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Andrzej Kieraj – radny RM</w:t>
      </w:r>
    </w:p>
    <w:p>
      <w:pPr>
        <w:pStyle w:val="Header"/>
        <w:tabs>
          <w:tab w:val="left" w:pos="708" w:leader="none"/>
          <w:tab w:val="center" w:pos="4536" w:leader="none"/>
          <w:tab w:val="right" w:pos="9072" w:leader="none"/>
        </w:tabs>
        <w:jc w:val="both"/>
        <w:rPr>
          <w:sz w:val="28"/>
        </w:rPr>
      </w:pPr>
      <w:r>
        <w:rPr>
          <w:sz w:val="28"/>
        </w:rPr>
        <w:t xml:space="preserve">Str. 82 – informacja o realizacji inwestycji. Na Komisji Budżetu i Finansów zadałem pytanie pani Naczelnik Wydziału Inwestycji, czy wszystkie zadania ujęte w budżecie na 2010 r. zostaną wykonane.  Otrzymałem odpowiedź, że tak, za wyjątkiem dwóch, tj. budowy ul. Milenijnej i ul. Mikorzyńskiej. Uważam, że z ul. Mikorzyńską jest coś nie tak, a wręcz stwierdzam skandaliczne przygotowanie tej inwestycji, zresztą nie tylko tej. Pani Naczelnik powiedziała, że budowa ul. Mikorzyńskiej nie zostanie zrealizowana, z powodu braku zgody właścicieli na sprzedaż nieruchomości. W jaki sposób ta inwestycja została przygotowana i przyjęta do budżetu, bowiem wszystkie sprawy formalno-prawne, łącznie z wykupem gruntu, powinny być zamknięte, a projekt gotowy? Zatem, na jakiej podstawie opracowano kosztorys? Czy ten kosztorys jest aktualny? Czy nakłady finansowe zostały wzięte „z sufitu”? Proszę </w:t>
        <w:br/>
        <w:t>o wyjaśnienie tej sprawy.</w:t>
      </w:r>
    </w:p>
    <w:p>
      <w:pPr>
        <w:pStyle w:val="Header"/>
        <w:tabs>
          <w:tab w:val="left" w:pos="708" w:leader="none"/>
          <w:tab w:val="center" w:pos="4536" w:leader="none"/>
          <w:tab w:val="right" w:pos="9072" w:leader="none"/>
        </w:tabs>
        <w:jc w:val="both"/>
        <w:rPr>
          <w:sz w:val="28"/>
        </w:rPr>
      </w:pPr>
      <w:r>
        <w:rPr>
          <w:sz w:val="28"/>
        </w:rPr>
        <w:t>Str. 82 – budowa ul. Strachanowskiego. Nic do tej pory nie zostało tam zrobione. Czy ta ulica będzie rzeczywiście budowana? W uchwale,  którą będziemy omawiać w kolejnym punkcie obrad na temat budowy tej ulicy, jest inne zdanie, inna wersja…</w:t>
      </w:r>
    </w:p>
    <w:p>
      <w:pPr>
        <w:pStyle w:val="Header"/>
        <w:tabs>
          <w:tab w:val="left" w:pos="708" w:leader="none"/>
          <w:tab w:val="center" w:pos="4536" w:leader="none"/>
          <w:tab w:val="right" w:pos="9072" w:leader="none"/>
        </w:tabs>
        <w:jc w:val="both"/>
        <w:rPr>
          <w:sz w:val="28"/>
        </w:rPr>
      </w:pPr>
      <w:r>
        <w:rPr>
          <w:sz w:val="28"/>
        </w:rPr>
        <w:t xml:space="preserve">Str. 82 – zadanie inwestycyjne: zaprojektowanie i wybudowanie łącznika </w:t>
        <w:br/>
        <w:t xml:space="preserve">ul. Wojska Polskiego od al. Niepodległości do ul. Staszica oraz łącznika </w:t>
        <w:br/>
        <w:t xml:space="preserve">ul. Metalowców z ul. Toruńską. Interesuje mnie łącznik ul. Metalowców. </w:t>
        <w:br/>
        <w:t>W budżecie Miasta przyjętym na 2010 r., nakłady planowane na te ulicę, to 4.472.000 zł, zostały one zmniejszone do 2.267.450 zł, a teraz się dowiadujemy, że są problemy z uzyskaniem środków z Urzędu Marszałkowskiego na budowę tej ulicy. Do dnia dzisiejszego, podobnie ul. Mikorzyńska, do końca nie są rozwiązane sprawy własności gruntów. Inwestycja nie jest przygotowana w 100 procentach. To następny kwiatek z tzw. „oślej łączki”…</w:t>
      </w:r>
    </w:p>
    <w:p>
      <w:pPr>
        <w:pStyle w:val="Header"/>
        <w:tabs>
          <w:tab w:val="left" w:pos="708" w:leader="none"/>
          <w:tab w:val="center" w:pos="4536" w:leader="none"/>
          <w:tab w:val="right" w:pos="9072" w:leader="none"/>
        </w:tabs>
        <w:jc w:val="both"/>
        <w:rPr>
          <w:sz w:val="28"/>
        </w:rPr>
      </w:pPr>
      <w:r>
        <w:rPr>
          <w:sz w:val="28"/>
        </w:rPr>
        <w:t>Str. 83, pkt 10 – Rewitalizacja Centrum (adaptacja kamienicy) ul. Kasztelańska. Jest znaczne opóźnienie. Inwestycja ta powinna być już zakończona, a na str. 86 czytamy, że trwają prace nad przebudową kamienicy, że przedłużono termin wykonania do 31 sierpnia 2010 r. Tymczasem kończy się wrzesień… Gwarantuję, że do końca roku nie zostanie to zadanie wykonane. A więc – bajki, bajki i jeszcze raz bajki. Skoro pani Naczelnik twierdzi, że te inwestycje zostaną wykonane, to proszę powiedzieć, kiedy pani Naczelnik, czy pan Stachowiak, Zastępca Prezydenta, byli w tym budynku i widzieli, jakie jest zaawansowanie tych robót? W środku wygląda tak, że można by tam kręcić film wojenny… Tak to wygląda.</w:t>
      </w:r>
    </w:p>
    <w:p>
      <w:pPr>
        <w:pStyle w:val="Header"/>
        <w:tabs>
          <w:tab w:val="left" w:pos="708" w:leader="none"/>
          <w:tab w:val="center" w:pos="4536" w:leader="none"/>
          <w:tab w:val="right" w:pos="9072" w:leader="none"/>
        </w:tabs>
        <w:jc w:val="both"/>
        <w:rPr>
          <w:sz w:val="28"/>
        </w:rPr>
      </w:pPr>
      <w:r>
        <w:rPr>
          <w:sz w:val="28"/>
        </w:rPr>
        <w:t xml:space="preserve">Str. 84 – czy będzie realizowane zadanie: utworzenie Środowiskowego Domu Samopomocy na ul. Św. Ducha? W części opisowej podano informację, że </w:t>
        <w:br/>
        <w:t xml:space="preserve">w ramach wydatkowanej kwoty 11.370,69 zł wykonano ocieplenie stropodachu na budynku. Obawiam się, że to zadanie nie zostanie również wykonane. Podobne obawy mam do realizacji zadania: rozwój funkcji uzdrowiskowych Miasta – Uzdrowisko Inowrocław…  </w:t>
      </w:r>
    </w:p>
    <w:p>
      <w:pPr>
        <w:pStyle w:val="Header"/>
        <w:tabs>
          <w:tab w:val="left" w:pos="708" w:leader="none"/>
          <w:tab w:val="center" w:pos="4536" w:leader="none"/>
          <w:tab w:val="right" w:pos="9072" w:leader="none"/>
        </w:tabs>
        <w:jc w:val="both"/>
        <w:rPr>
          <w:sz w:val="28"/>
        </w:rPr>
      </w:pPr>
      <w:r>
        <w:rPr>
          <w:sz w:val="28"/>
        </w:rPr>
        <w:t>Następne zadanie: zakupy inwestycyjne w Zakładzie Robót Publicznych (str. 84, pkt 43). Plan 2010 r., to 249.000 zł. Do tej pory nie zrealizowano - nic! Czy ten sprzęt zostanie zakupiony? Moim zdaniem w tym Zakładzie stoi bardzo dużo niewykorzystanego sprzętu.  Zastanawiam się, czy w takiej sytuacji jest sens dokupowania nowego?</w:t>
      </w:r>
    </w:p>
    <w:p>
      <w:pPr>
        <w:pStyle w:val="Header"/>
        <w:tabs>
          <w:tab w:val="left" w:pos="708" w:leader="none"/>
          <w:tab w:val="center" w:pos="4536" w:leader="none"/>
          <w:tab w:val="right" w:pos="9072" w:leader="none"/>
        </w:tabs>
        <w:jc w:val="both"/>
        <w:rPr>
          <w:sz w:val="28"/>
        </w:rPr>
      </w:pPr>
      <w:r>
        <w:rPr>
          <w:sz w:val="28"/>
        </w:rPr>
        <w:t>Str. 84, pkt 46 – adaptacja pomieszczeń  muzeum na potrzeby Kujawskiego Centrum Kultury. Czy w związku z tym, że nie otrzymaliśmy dotacji na to zadanie, zostanie ono wykonane w terminie?</w:t>
      </w:r>
    </w:p>
    <w:p>
      <w:pPr>
        <w:pStyle w:val="Header"/>
        <w:tabs>
          <w:tab w:val="left" w:pos="708" w:leader="none"/>
          <w:tab w:val="center" w:pos="4536" w:leader="none"/>
          <w:tab w:val="right" w:pos="9072" w:leader="none"/>
        </w:tabs>
        <w:jc w:val="both"/>
        <w:rPr>
          <w:sz w:val="28"/>
        </w:rPr>
      </w:pPr>
      <w:r>
        <w:rPr>
          <w:sz w:val="28"/>
        </w:rPr>
        <w:t>Str. 84, pkt 48 – przebudowa Stadionu Miejskiego. Wykonanie I półrocza to 627.790,75 zł i dotyczy przekazania dotacji  dla OSiR-u na przebudowę Stadionu, i tu uwaga! –„Umowa z wykonawcą została podpisana 23 września br. Przewidywane zakończenie robót – drugie półrocze 2010 r.”.  Rodzi się tu pytanie, czy to zadanie z nakładami 6.794.822 zł w II półroczu br., zostanie zrealizowane? Według mojego rozeznania, nawet gdyby robiły to trzy firmy, nie są w stanie tego zrobić.</w:t>
      </w:r>
    </w:p>
    <w:p>
      <w:pPr>
        <w:pStyle w:val="Header"/>
        <w:tabs>
          <w:tab w:val="left" w:pos="708" w:leader="none"/>
          <w:tab w:val="center" w:pos="4536" w:leader="none"/>
          <w:tab w:val="right" w:pos="9072" w:leader="none"/>
        </w:tabs>
        <w:jc w:val="both"/>
        <w:rPr/>
      </w:pPr>
      <w:r>
        <w:rPr>
          <w:sz w:val="28"/>
        </w:rPr>
        <w:t xml:space="preserve">Str. 91 – informacja o wykorzystaniu środków niewygasających. Nie będę się nad tym tematem rozwodził i analizował, gdyż pytał o to już radny Marian Świątkowski, niemniej wystarczy przeczytać  ostatnie zdanie pod tabelą: „Niewykorzystana kwota 4.470.253,29 została przekazana do budżetu”, </w:t>
        <w:br/>
        <w:t>a ogólna kwota to 8.916.640 zł. To już mówi samo za siebie, jak zostały wykonane te zadania, które miały być zrealizowane z ubiegłego roku.</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u w:val="single"/>
        </w:rPr>
        <w:t>Pan Zdzisław Błaszak – radny RM</w:t>
      </w:r>
    </w:p>
    <w:p>
      <w:pPr>
        <w:pStyle w:val="Header"/>
        <w:tabs>
          <w:tab w:val="left" w:pos="708" w:leader="none"/>
          <w:tab w:val="center" w:pos="4536" w:leader="none"/>
          <w:tab w:val="right" w:pos="9072" w:leader="none"/>
        </w:tabs>
        <w:jc w:val="both"/>
        <w:rPr>
          <w:sz w:val="28"/>
        </w:rPr>
      </w:pPr>
      <w:r>
        <w:rPr>
          <w:sz w:val="28"/>
        </w:rPr>
        <w:t>Str. 8 – podatek od nieruchomości (zaległości). W punkcie 1b podano zaległości podatników do 1.000 zł, powyżej 1.000 zł do 5.000, od 5.000 zł do 10.000 zł, od 10.000 zł do 20.000 zł, a w ostatnim myślniku podano: powyżej 200.000 zł… Rozumiem, że jest to pomyłka drukarska i powinno być „powyżej 20.000 zł” Jeżeli tak jest, to proszę, aby przed głosowaniem pani Skarbnik wyjaśniła, czy to jest rzeczywiście pomyłka, czy ja czytać nie umiem…</w:t>
      </w:r>
    </w:p>
    <w:p>
      <w:pPr>
        <w:pStyle w:val="Header"/>
        <w:tabs>
          <w:tab w:val="left" w:pos="708" w:leader="none"/>
          <w:tab w:val="center" w:pos="4536" w:leader="none"/>
          <w:tab w:val="right" w:pos="9072" w:leader="none"/>
        </w:tabs>
        <w:jc w:val="both"/>
        <w:rPr>
          <w:sz w:val="28"/>
        </w:rPr>
      </w:pPr>
      <w:r>
        <w:rPr>
          <w:sz w:val="28"/>
        </w:rPr>
        <w:t>Str. 9, pkt b – podano, że zaległości dotyczą 240 dłużników. Podliczyłem te wszystkie kwoty podane w punktach i wyszło, że jest 140 dłużników! Jest to ważny dokument, opublikowany w Biuletynie Informacji Publicznej, a więc nie powinno być takich błędów.</w:t>
      </w:r>
    </w:p>
    <w:p>
      <w:pPr>
        <w:pStyle w:val="Header"/>
        <w:tabs>
          <w:tab w:val="left" w:pos="708" w:leader="none"/>
          <w:tab w:val="center" w:pos="4536" w:leader="none"/>
          <w:tab w:val="right" w:pos="9072" w:leader="none"/>
        </w:tabs>
        <w:jc w:val="both"/>
        <w:rPr>
          <w:sz w:val="28"/>
        </w:rPr>
      </w:pPr>
      <w:r>
        <w:rPr>
          <w:sz w:val="28"/>
        </w:rPr>
        <w:t xml:space="preserve">Str. 10, pkt 7, ppkt h – opłaty adiacenckie. Ilu zobowiązanych ta kwota dotyczy? Str. 10, pkt 7, ppkt i – remonty planistyczne. Ilu zobowiązanych ta kwota dotyczy? Analizując zaległości budżetowe podane w tej informacji zastanawiam się, ponieważ za chwilę mamy głosować, przyjąć… Za chwilę po tym punkcie będziemy omawiać projekt uchwały w sprawie ustalenia wysokości stawek podatku od nieruchomości (ad. 9). Nie możemy ściągnąć należności, a każdego roku podnosimy podatki. To panie Prezydencie nie jest wcale takie śmieszne, bo te zaległości są dość poważne… To nieudolność pańskich służb powoduje, że nie idzie wyegzekwować tego…, jak już pozwalamy sobie na takie humory </w:t>
        <w:br/>
        <w:t>i złośliwości delikatne…</w:t>
      </w:r>
    </w:p>
    <w:p>
      <w:pPr>
        <w:pStyle w:val="Header"/>
        <w:tabs>
          <w:tab w:val="left" w:pos="708" w:leader="none"/>
          <w:tab w:val="center" w:pos="4536" w:leader="none"/>
          <w:tab w:val="right" w:pos="9072" w:leader="none"/>
        </w:tabs>
        <w:jc w:val="both"/>
        <w:rPr>
          <w:sz w:val="28"/>
        </w:rPr>
      </w:pPr>
      <w:r>
        <w:rPr>
          <w:sz w:val="28"/>
        </w:rPr>
        <w:t>Str. 82 – informacja o realizacji inwestycji. Pan radny Andrzej Kieraj wypowiedział się na temat ul. Mikorzyńskiej. Mogę tylko również tu stwierdzić, że to wynika z takich planów, propozycji w budżetach, w Wieloletnim Planie Inwestycyjnym, do pomnażania zapisów żeby społeczeństwu pokazać, ile my to chcemy zrobić i ile zrobimy, a w rezultacie, przy podsumowaniu realizacji budżetu masa zadań jest niezrealizowana.</w:t>
      </w:r>
    </w:p>
    <w:p>
      <w:pPr>
        <w:pStyle w:val="Header"/>
        <w:tabs>
          <w:tab w:val="left" w:pos="708" w:leader="none"/>
          <w:tab w:val="center" w:pos="4536" w:leader="none"/>
          <w:tab w:val="right" w:pos="9072" w:leader="none"/>
        </w:tabs>
        <w:jc w:val="both"/>
        <w:rPr>
          <w:sz w:val="28"/>
        </w:rPr>
      </w:pPr>
      <w:r>
        <w:rPr>
          <w:sz w:val="28"/>
        </w:rPr>
        <w:t>Str. 82, pkt 1j – budowa ul. Zamkniętej (plan 2010 r. – 185.307 zł). Jak czytamy w sprawozdaniu: wykonanie w I półroczu – nic, wykonanie procentowe – nic. Czy rzeczywiście ta inwestycja jest niezrealizowana? Proszę o rzeczową odpowiedź.</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Ryszard Rosiński – radny RM</w:t>
      </w:r>
    </w:p>
    <w:p>
      <w:pPr>
        <w:pStyle w:val="Header"/>
        <w:tabs>
          <w:tab w:val="left" w:pos="708" w:leader="none"/>
          <w:tab w:val="center" w:pos="4536" w:leader="none"/>
          <w:tab w:val="right" w:pos="9072" w:leader="none"/>
        </w:tabs>
        <w:jc w:val="both"/>
        <w:rPr>
          <w:sz w:val="28"/>
        </w:rPr>
      </w:pPr>
      <w:r>
        <w:rPr>
          <w:sz w:val="28"/>
        </w:rPr>
        <w:t>Jakie jest zdanie na temat realizacji naszego budżetu przez Regionalną Izbę Obrachunkową, bo ani na Komisji nie usłyszałem nic na temat, ani nie dosłyszałem pełnej informacji w tej sprawie podczas wypowiedzi pani Skarbnik na dzisiejszej sesji?</w:t>
      </w:r>
    </w:p>
    <w:p>
      <w:pPr>
        <w:pStyle w:val="Header"/>
        <w:tabs>
          <w:tab w:val="left" w:pos="708" w:leader="none"/>
          <w:tab w:val="center" w:pos="4536" w:leader="none"/>
          <w:tab w:val="right" w:pos="9072" w:leader="none"/>
        </w:tabs>
        <w:jc w:val="both"/>
        <w:rPr>
          <w:sz w:val="28"/>
        </w:rPr>
      </w:pPr>
      <w:r>
        <w:rPr>
          <w:sz w:val="28"/>
        </w:rPr>
        <w:t xml:space="preserve">Kolejne pytania. Jaki jest procent zaawansowania realizacji rocznego budżetu? Jaki jest poziom procentowy zadłużenia w stosunku do dochodów całości? </w:t>
        <w:br/>
        <w:t xml:space="preserve">Nie chodzi mi o  to, że 30,2% jest tzw. zadłużeniem limitowanym, tu wiemy </w:t>
        <w:br/>
        <w:t xml:space="preserve">o co chodzi, a  mianowicie, że świadomie zostały rozdzielone pewne zapisy </w:t>
        <w:br/>
        <w:t xml:space="preserve">w ustawie o finansach publicznych po to, by można było realizować inwestycje </w:t>
        <w:br/>
        <w:t>z udziałem funduszy europejskich…</w:t>
      </w:r>
    </w:p>
    <w:p>
      <w:pPr>
        <w:pStyle w:val="Header"/>
        <w:tabs>
          <w:tab w:val="left" w:pos="708" w:leader="none"/>
          <w:tab w:val="center" w:pos="4536" w:leader="none"/>
          <w:tab w:val="right" w:pos="9072" w:leader="none"/>
        </w:tabs>
        <w:jc w:val="both"/>
        <w:rPr>
          <w:sz w:val="28"/>
        </w:rPr>
      </w:pPr>
      <w:r>
        <w:rPr>
          <w:sz w:val="28"/>
        </w:rPr>
        <w:t>Pani Skarbnik stwierdziła, że budżet ma się dobrze, a dokładnie „czuje się dobrze”, takie określenie usłyszałem na Komisji. Jeśli jest tak dobrze, to nie będzie problemu, by odpowiedzieć na to pytanie. Jeśli jest tak dobrze, to dlaczego każdego roku wzrasta zadłużenie w zaległościach o prawie 40%?</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Zamykam dyskusję wobec braku chętnych i zakończeniem listy mówców.</w:t>
      </w:r>
    </w:p>
    <w:p>
      <w:pPr>
        <w:pStyle w:val="Header"/>
        <w:tabs>
          <w:tab w:val="left" w:pos="708" w:leader="none"/>
          <w:tab w:val="center" w:pos="4536" w:leader="none"/>
          <w:tab w:val="right" w:pos="9072" w:leader="none"/>
        </w:tabs>
        <w:jc w:val="both"/>
        <w:rPr>
          <w:sz w:val="28"/>
        </w:rPr>
      </w:pPr>
      <w:r>
        <w:rPr>
          <w:sz w:val="28"/>
        </w:rPr>
        <w:t>Zanim przystąpimy do kolejnego punktu, odpowiem na pytanie, które było skierowane do mnie. Odpowiem też pytaniem – panie radny, proszę o wskazanie przepisu, który nakazywałby włączenie, czy ukształtowanie tego punktu w taki sposób, jakby pan oczekiwał?</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Jacek Olech – radny RM</w:t>
      </w:r>
    </w:p>
    <w:p>
      <w:pPr>
        <w:pStyle w:val="Header"/>
        <w:tabs>
          <w:tab w:val="left" w:pos="708" w:leader="none"/>
          <w:tab w:val="center" w:pos="4536" w:leader="none"/>
          <w:tab w:val="right" w:pos="9072" w:leader="none"/>
        </w:tabs>
        <w:jc w:val="both"/>
        <w:rPr>
          <w:sz w:val="28"/>
        </w:rPr>
      </w:pPr>
      <w:r>
        <w:rPr>
          <w:sz w:val="28"/>
        </w:rPr>
        <w:t>Chciałem zapytać…</w:t>
      </w:r>
    </w:p>
    <w:p>
      <w:pPr>
        <w:pStyle w:val="Header"/>
        <w:tabs>
          <w:tab w:val="left" w:pos="708" w:leader="none"/>
          <w:tab w:val="center" w:pos="4536" w:leader="none"/>
          <w:tab w:val="right" w:pos="9072" w:leader="none"/>
        </w:tabs>
        <w:jc w:val="both"/>
        <w:rPr>
          <w:sz w:val="28"/>
          <w:u w:val="single"/>
        </w:rPr>
      </w:pPr>
      <w:r>
        <w:rPr>
          <w:sz w:val="28"/>
          <w:u w:val="single"/>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Zamknąłem już listę mówców.</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Jacek Olech – radny RM</w:t>
      </w:r>
    </w:p>
    <w:p>
      <w:pPr>
        <w:pStyle w:val="Header"/>
        <w:tabs>
          <w:tab w:val="left" w:pos="708" w:leader="none"/>
          <w:tab w:val="center" w:pos="4536" w:leader="none"/>
          <w:tab w:val="right" w:pos="9072" w:leader="none"/>
        </w:tabs>
        <w:jc w:val="both"/>
        <w:rPr>
          <w:sz w:val="28"/>
        </w:rPr>
      </w:pPr>
      <w:r>
        <w:rPr>
          <w:sz w:val="28"/>
        </w:rPr>
        <w:t>Chciałem zapytać, czy w związku ze złożonymi pytaniami uzyskamy jakąkolwiek odpowiedź?</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Dyskusja ma to do siebie…</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Jacek Olech – radny RM</w:t>
      </w:r>
    </w:p>
    <w:p>
      <w:pPr>
        <w:pStyle w:val="Header"/>
        <w:tabs>
          <w:tab w:val="left" w:pos="708" w:leader="none"/>
          <w:tab w:val="center" w:pos="4536" w:leader="none"/>
          <w:tab w:val="right" w:pos="9072" w:leader="none"/>
        </w:tabs>
        <w:jc w:val="both"/>
        <w:rPr>
          <w:sz w:val="28"/>
        </w:rPr>
      </w:pPr>
      <w:r>
        <w:rPr>
          <w:sz w:val="28"/>
        </w:rPr>
        <w:t>Rozumiem.</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Nie mogę nikogo zmusić, ani zachęcać nie zamierzam do tego, aby dzielił się swoimi spostrzeżeniami na wniesione przez państwa uwagi.</w:t>
      </w:r>
    </w:p>
    <w:p>
      <w:pPr>
        <w:pStyle w:val="Header"/>
        <w:tabs>
          <w:tab w:val="left" w:pos="708" w:leader="none"/>
          <w:tab w:val="center" w:pos="4536" w:leader="none"/>
          <w:tab w:val="right" w:pos="9072" w:leader="none"/>
        </w:tabs>
        <w:jc w:val="both"/>
        <w:rPr>
          <w:sz w:val="28"/>
        </w:rPr>
      </w:pPr>
      <w:r>
        <w:rPr>
          <w:sz w:val="28"/>
        </w:rPr>
      </w:r>
    </w:p>
    <w:p>
      <w:pPr>
        <w:pStyle w:val="Tekstpodstawowy2"/>
        <w:spacing w:lineRule="auto" w:line="240" w:before="0" w:after="0"/>
        <w:jc w:val="both"/>
        <w:rPr>
          <w:b/>
          <w:b/>
          <w:sz w:val="28"/>
          <w:szCs w:val="28"/>
          <w:u w:val="single"/>
        </w:rPr>
      </w:pPr>
      <w:r>
        <w:rPr>
          <w:b/>
          <w:sz w:val="28"/>
          <w:szCs w:val="28"/>
          <w:u w:val="single"/>
        </w:rPr>
        <w:t>Ad. 8</w:t>
      </w:r>
    </w:p>
    <w:p>
      <w:pPr>
        <w:pStyle w:val="Tekstpodstawowy2"/>
        <w:spacing w:lineRule="auto" w:line="240" w:before="0" w:after="0"/>
        <w:jc w:val="both"/>
        <w:rPr>
          <w:b/>
          <w:b/>
          <w:sz w:val="28"/>
          <w:szCs w:val="28"/>
          <w:u w:val="single"/>
        </w:rPr>
      </w:pPr>
      <w:r>
        <w:rPr>
          <w:b/>
          <w:sz w:val="28"/>
          <w:szCs w:val="28"/>
          <w:u w:val="single"/>
        </w:rPr>
      </w:r>
    </w:p>
    <w:p>
      <w:pPr>
        <w:pStyle w:val="Normal"/>
        <w:ind w:firstLine="708"/>
        <w:jc w:val="both"/>
        <w:rPr>
          <w:sz w:val="28"/>
          <w:szCs w:val="28"/>
        </w:rPr>
      </w:pPr>
      <w:r>
        <w:rPr>
          <w:sz w:val="28"/>
          <w:szCs w:val="28"/>
        </w:rPr>
        <w:t>Projekt I uchwały radni otrzymali.</w:t>
      </w:r>
    </w:p>
    <w:p>
      <w:pPr>
        <w:pStyle w:val="Normal"/>
        <w:jc w:val="both"/>
        <w:rPr/>
      </w:pPr>
      <w:r>
        <w:rPr>
          <w:sz w:val="28"/>
          <w:szCs w:val="28"/>
        </w:rPr>
        <w:tab/>
        <w:t xml:space="preserve">Stanowi on </w:t>
      </w:r>
      <w:r>
        <w:rPr>
          <w:b/>
          <w:sz w:val="28"/>
          <w:szCs w:val="28"/>
          <w:u w:val="single"/>
        </w:rPr>
        <w:t>załącznik nr 1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ab/>
        <w:t>Projekt II uchwały radni otrzymali.</w:t>
      </w:r>
    </w:p>
    <w:p>
      <w:pPr>
        <w:pStyle w:val="Normal"/>
        <w:jc w:val="both"/>
        <w:rPr/>
      </w:pPr>
      <w:r>
        <w:rPr>
          <w:sz w:val="28"/>
          <w:szCs w:val="28"/>
        </w:rPr>
        <w:tab/>
        <w:t xml:space="preserve">Stanowi on </w:t>
      </w:r>
      <w:r>
        <w:rPr>
          <w:b/>
          <w:sz w:val="28"/>
          <w:szCs w:val="28"/>
          <w:u w:val="single"/>
        </w:rPr>
        <w:t>załącznik nr 13</w:t>
      </w:r>
      <w:r>
        <w:rPr>
          <w:sz w:val="28"/>
          <w:szCs w:val="28"/>
        </w:rPr>
        <w:t xml:space="preserve"> do protokółu.</w:t>
      </w:r>
    </w:p>
    <w:p>
      <w:pPr>
        <w:pStyle w:val="Tekstpodstawowy2"/>
        <w:spacing w:lineRule="auto" w:line="240" w:before="0" w:after="0"/>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 xml:space="preserve">Pani Skarbnik przedstawiła projekt II uchwały z autopoprawkami, zmieniający uchwałę w sprawie uchwalenia budżetu Miasta Inowrocławia na 2010 r. wraz </w:t>
        <w:br/>
        <w:t>z załącznikami i szczegółowym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ojekt uchwały.</w:t>
      </w:r>
    </w:p>
    <w:p>
      <w:pPr>
        <w:pStyle w:val="Normal"/>
        <w:jc w:val="both"/>
        <w:rPr>
          <w:sz w:val="28"/>
          <w:szCs w:val="28"/>
          <w:u w:val="single"/>
        </w:rPr>
      </w:pPr>
      <w:r>
        <w:rPr>
          <w:sz w:val="28"/>
          <w:szCs w:val="28"/>
          <w:u w:val="single"/>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Na poprzednich sesjach Rady  pytałem się, kiedy zostaną zabezpieczone środki na przebudowę ul. B. Krzywoustego. Odpowiadano mi, że te środki są ujęte </w:t>
        <w:br/>
        <w:t>w programie Środowiskowego Domu Samopomocy. Dziękuję bardzo, że wreszcie dzisiaj, w tej zmianie budżetu, ten zapis się znalazł i zapisano 700.000 zł na przebudowę tej ulicy.</w:t>
      </w:r>
    </w:p>
    <w:p>
      <w:pPr>
        <w:pStyle w:val="Normal"/>
        <w:jc w:val="both"/>
        <w:rPr/>
      </w:pPr>
      <w:r>
        <w:rPr>
          <w:sz w:val="28"/>
          <w:szCs w:val="28"/>
        </w:rPr>
        <w:t>Str. 29, pkt 2.4 – nazwa projektu: Promocja Inowrocławskich Tężni na targach w Poznaniu i Warszawie (…). Wydaje mi się, że powinno być zapisane „Inowrocławskiej Tężni”, a nie „Inowrocławskich Tężni”. Jaka jest prawidłowa nazwa tego obiektu?</w:t>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Str. 40, pkt 14 – przesunięcie 50.000 zł w rozdziale 75107 i podane jest koło tej kwoty: + (-). Czy to widzimisię Skarbnika, że w tych widełkach przesunie się </w:t>
        <w:br/>
        <w:t>+ (-) 50.000 zł? Podobne zapisy mamy w punkcie 17 i 28 /+ (-) 1.500 zł, + (-) 473.585 zł/. Jaka kwota zostanie w końcu przesunięta w budżecie? Czy zależy to od uznania pani Skarbni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Z jakich powodów na str. 38, w punkcie 3 jest podana informacja </w:t>
        <w:br/>
        <w:t xml:space="preserve">o zmniejszeniu dofinansowania realizacji zadania „Zaprojektowanie </w:t>
        <w:br/>
        <w:t xml:space="preserve">i wybudowanie łącznika ul. Wojska Polskiego od al. Niepodległości do </w:t>
        <w:br/>
        <w:t xml:space="preserve">ul. Staszica oraz zaprojektowanie i wybudowanie łącznika ul. Metalowców </w:t>
        <w:br/>
        <w:t>z ul. Toruńską” o kwotę 2.047.602 zł?</w:t>
      </w:r>
    </w:p>
    <w:p>
      <w:pPr>
        <w:pStyle w:val="Normal"/>
        <w:jc w:val="both"/>
        <w:rPr>
          <w:sz w:val="28"/>
          <w:szCs w:val="28"/>
        </w:rPr>
      </w:pPr>
      <w:r>
        <w:rPr>
          <w:sz w:val="28"/>
          <w:szCs w:val="28"/>
        </w:rPr>
        <w:t>Str. 38, pkt 5 – zmniejszenie dochodów o 170.000 zł z tytułu opłat za zarząd, użytkowanie i wieczyste użytkowanie nieruchomości. Proszę podać powód tej decyzji?</w:t>
      </w:r>
    </w:p>
    <w:p>
      <w:pPr>
        <w:pStyle w:val="Normal"/>
        <w:jc w:val="both"/>
        <w:rPr>
          <w:sz w:val="28"/>
          <w:szCs w:val="28"/>
        </w:rPr>
      </w:pPr>
      <w:r>
        <w:rPr>
          <w:sz w:val="28"/>
          <w:szCs w:val="28"/>
        </w:rPr>
        <w:t>Str. 38, pkt 9 – zmniejsza się o 1.260.000 zł środki na realizację zadania „Centrum Sztuki”. Mam pytanie uzupełniające, czy została w ogóle podpisana umowa między Miastem, a Urzędem Marszałkowskim w sprawach finansowania tego przedsięwzięcia?</w:t>
      </w:r>
    </w:p>
    <w:p>
      <w:pPr>
        <w:pStyle w:val="Normal"/>
        <w:jc w:val="both"/>
        <w:rPr>
          <w:sz w:val="28"/>
          <w:szCs w:val="28"/>
        </w:rPr>
      </w:pPr>
      <w:r>
        <w:rPr>
          <w:sz w:val="28"/>
          <w:szCs w:val="28"/>
        </w:rPr>
        <w:t xml:space="preserve">Str. 39 pkt 16 – zmniejszono dochody o 100.000 zł związane z realizacją zadania: „Poprawa systemu bezpieczeństwa osób mieszkających przy </w:t>
        <w:br/>
        <w:t>ul. Pakoskiej i Magazynowej. Proszę podać przyczyny, dla których to zmniejszenie następuje?</w:t>
      </w:r>
    </w:p>
    <w:p>
      <w:pPr>
        <w:pStyle w:val="Normal"/>
        <w:jc w:val="both"/>
        <w:rPr>
          <w:sz w:val="28"/>
          <w:szCs w:val="28"/>
        </w:rPr>
      </w:pPr>
      <w:r>
        <w:rPr>
          <w:sz w:val="28"/>
          <w:szCs w:val="28"/>
        </w:rPr>
        <w:t>Str. 42, pkt 40 – następuje zmniejszenie dochodów na realizację zadania „Adaptacja pomieszczeń muzeum na potrzeby Kujawskiego Centrum Kultury”. W zakresie jakiego projektu Lokalnego Programu Rewitalizacji jest ten projekt realizowany?</w:t>
      </w:r>
    </w:p>
    <w:p>
      <w:pPr>
        <w:pStyle w:val="Normal"/>
        <w:jc w:val="both"/>
        <w:rPr/>
      </w:pPr>
      <w:r>
        <w:rPr>
          <w:sz w:val="28"/>
          <w:szCs w:val="28"/>
        </w:rPr>
        <w:t>Str. 39, pkt 14 – o jakie miny, jeśli chodzi o zadanie zlecone, będziemy się ubiegać o miny przeciwpiechotne, czy przeciwczołgow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Str. 42, pkt 39 – zmniejszenie dochodów związanych z realizacją zadania „Inowrocławski Obszar Gospodarczy”. Inwestycja ta powinna wpływać na rozwój, dawać w przyszłości nowe miejsca pracy, ściągać inwestorów, </w:t>
        <w:br/>
        <w:t>a okazuje się, że nie jest realizowana prawie w ogóle. Dzisiejsze wyjaśnienie pani rzecznik w „Gazecie Pomorskiej”, uważam za wręcz żenujące. Inowrocławskiego Obszaru Gospodarczego  nie ma, natomiast mieszkańcy mówią, że na uwsteczniające się miasto kładzie się płyty granitowe, przypominające  płyty nagrobne. Coś w tym musi być… Zacytuję jedną wypowiedź: „Miasto nie posiada atrakcyjnych terenów pod inwestycje spoza strefy handlu i nieuciążliwych usług. Aktualizowane w ostatnich latach wielkim wysiłkiem finansowym i czasowym plany zagospodarowania przestrzennego zapewniły duży obszar pod budownictwo mieszkaniowe, kosztem terenów inwestycyjnych. W ten sposób pomimo doskonałego położenia  Inowrocław nie był w stanie przyciągnąć nowych inwestorów, stając się sypialnią bezrobotnych”. Są to słowa nie kogo innego, jak Prezydenta, pana Ryszarda Brejzy,  zamieszczone w „Raporcie o stanie miasta” z dnia 18 grudnia 2002 r. Co się przez te 8 lat panie Prezydencie zmieniło? Co pan w tym kierunku zrobił? Jest to pytanie zasadnicze, gdyż ma ono wpływ na dalszy rozwój  miasta. Wesoło nie jest. Ja na pana miejscu nie śmiałbym się, a wręcz płakał…</w:t>
      </w:r>
    </w:p>
    <w:p>
      <w:pPr>
        <w:pStyle w:val="Normal"/>
        <w:jc w:val="both"/>
        <w:rPr/>
      </w:pPr>
      <w:r>
        <w:rPr>
          <w:sz w:val="28"/>
          <w:szCs w:val="28"/>
        </w:rPr>
        <w:t xml:space="preserve">Str. 43, pkt e – kary i odszkodowania. Jak dokonano pierwotnej wyceny, pierwotnego zapotrzebowania i kto to robił? Zapomniano o tym? Kto to robił </w:t>
        <w:br/>
        <w:t>i kto jest odpowiedzialny za taką fuchę?</w:t>
      </w:r>
    </w:p>
    <w:p>
      <w:pPr>
        <w:pStyle w:val="Normal"/>
        <w:jc w:val="both"/>
        <w:rPr>
          <w:sz w:val="28"/>
          <w:szCs w:val="28"/>
        </w:rPr>
      </w:pPr>
      <w:r>
        <w:rPr>
          <w:sz w:val="28"/>
          <w:szCs w:val="28"/>
        </w:rPr>
        <w:t xml:space="preserve">Nie zostały wypłacone pieniądze i wycofuje się z realizacji niektórych zadań </w:t>
        <w:br/>
        <w:t>w związku z brakiem możliwości wpływów środków unijnych w bieżącym roku. Są to potężne środki, wchodzące w miliony złotych! Proszę, aby pani Skarbnik wyjaśniła, kiedy zostały złożone środki o wypłatę  tych środ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sz w:val="28"/>
          <w:szCs w:val="28"/>
        </w:rPr>
      </w:pPr>
      <w:r>
        <w:rPr>
          <w:sz w:val="28"/>
          <w:szCs w:val="28"/>
        </w:rPr>
        <w:t xml:space="preserve">Odpowiadam panu radnemu Świątkowskiemu – oczywiście błędy pisarskie zostaną poprawione, a kwota 700.000 zł jest zapisana w tej uchwale dopiero, </w:t>
        <w:br/>
        <w:t>z uwagi na to, iż liczyliśmy, że do momentu zakończenia tej inwestycji zostanie podpisana umowa z Urzędem Marszałkowskim i dostaniemy fizycznie od nich pieniądze. Zawarte porozumienie ze Starostą mówi, że Miasto w określonym terminie wyłoży te pieniądze i taki termin nastał, że od Marszałka otrzymamy te pieniądze, ale w terminie późniejszym, a my żeby wywiązać się z zawartego porozumienia proponujemy te zmiany w budżecie.</w:t>
      </w:r>
    </w:p>
    <w:p>
      <w:pPr>
        <w:pStyle w:val="Normal"/>
        <w:jc w:val="both"/>
        <w:rPr>
          <w:sz w:val="28"/>
          <w:szCs w:val="28"/>
        </w:rPr>
      </w:pPr>
      <w:r>
        <w:rPr>
          <w:sz w:val="28"/>
          <w:szCs w:val="28"/>
        </w:rPr>
        <w:tab/>
        <w:t xml:space="preserve">Jeżeli chodzi o zapytania pana radnego Bońka, wszędzie gdzie są plusy </w:t>
        <w:br/>
        <w:t>i minusy, to nie jest moja wola, czy zrobią, czy nie, tylko są to przesunięcia kwot z jednej klasyfikacji na drugą, bo w budżecie obowiązuje klasyfikacja budżetowa. Jeżeli stwierdzimy, że jest wydatek, czy dochód źle klasyfikowany, musimy go przesunąć, a wymaga to decyzji organu stanowiącego.</w:t>
      </w:r>
    </w:p>
    <w:p>
      <w:pPr>
        <w:pStyle w:val="Normal"/>
        <w:jc w:val="both"/>
        <w:rPr>
          <w:sz w:val="28"/>
          <w:szCs w:val="28"/>
        </w:rPr>
      </w:pPr>
      <w:r>
        <w:rPr>
          <w:sz w:val="28"/>
          <w:szCs w:val="28"/>
        </w:rPr>
        <w:tab/>
        <w:t xml:space="preserve">Odnośnie zapytania pana radnego Rosińskiego, w swoim wystąpieniu mówiłam, że zmniejszenie dochodów wynika czysto z czynności biurokratycznych. Jesteśmy umówieni na podpisanie umów w tym tygodniu. Na pięć zadań będą umowy podpisane i wówczas występujemy z wnioskami </w:t>
        <w:br/>
        <w:t xml:space="preserve">o zwrot wyłożonych środków. Wnioski te podlegają ocenie i taka ocena niejednokrotnie trwa 2 – 3 miesiące. Z uwagi, że zbliża się koniec roku, nie możemy sobie pozwolić, żeby nie zapłacić wykonawcom. Miasto musi wyłożyć pieniążki składając wnioski o refundację. Te pieniądze wpłyną może jeszcze </w:t>
        <w:br/>
        <w:t xml:space="preserve">w grudniu tego roku, a na pewno w I kwartale 2011 r. Stąd te duże kwoty państwa przerażające, ale nie ma się co przerażać, zadania są realizowane, </w:t>
        <w:br/>
        <w:t>a wykonawcy muszą mieć zapłacone. Do spraw z zakresu inwestycji odniesie się pani Naczelnik Hopc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 xml:space="preserve">Pan radny Rosiński pytał o powody zmniejszenia dochodów w zakresie projektów unijnych. Tu podobnie, jak pani Skarbnik informowała, jest to kwestia rozliczenia i czasu oceny wniosków o płatność w Urzędzie Marszałkowskim. Może się tak zdarzyć, że nie będziemy mieć tych wpływów </w:t>
        <w:br/>
        <w:t>w roku bieżącym. Pytał pan również, w ramach jakiego projektu z Programu Rewitalizacji realizujemy zadania w Teatrze Miejskim. W Programie ten projekt nazywa się „Adaptacja pomieszczeń Muzeum na potrzeby Kujawskiego Centrum Kultury”. Tak to jest zapisane w Programie Rewitalizacji i w naszym budżecie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Z prawdziwą przyjemnością udzielę panu radnemu Kierajowi odpowiedzi, chociaż w kilku zdaniach, bo to przekracza możliwości tego punktu i czasowe, jakie Rada może poświecić na wysłuchanie informacji, co przez te 8 lat zmieniło się w Inowrocławiu. My pytamy mieszkańców Inowrocławia. Osobiście </w:t>
        <w:br/>
        <w:t xml:space="preserve">z wielką przyjemnością odbieram i te uwagi krytyczne i te przeważające, te pierwsze z życzliwości kierowane, aby jeszcze zrobić to, tamto, poprawić to, naprawić tamto, ale również  i te uwagi życzliwe, podtrzymujące nas na duchu, jako odpowiedzialnych za rozwój miasta. Uwagi potwierdzające, że kierunek, jaki wybraliśmy 8 lat temu, a kontynuujemy go dzięki współpracy z większością z państwa radnych, przy niechęci tej niewielkiej części, że to jest bardzo dobry kierunek, który przynosi konkretne efekty. Po 8 latach żyjemy w mieście bardzo nowoczesnym, w mieście, w którym każdego roku przybywa placów zabaw dla dzieci, nowoczesnych i bezpiecznych, przybywają wyremontowane szkoły, oszczędniejsze w swoim funkcjonowaniu, bo po termomodernizacji, </w:t>
        <w:br/>
        <w:t xml:space="preserve">z wykorzystaniem środków finansowych w taki sposób, aby inwestycje były tańsze dla nas, dla podatnika inowrocławskiego, żeby ich więcej można było wykonać. Przybywają place sportowe „Orliki”, korzystamy ze wsparcia rządowego, wsparcia Urzędu Marszałkowskiego. Modernizowane są ulice </w:t>
        <w:br/>
        <w:t xml:space="preserve">w skali do tej pory niespotykanej w Inowrocławiu. Budowane są budynki </w:t>
        <w:br/>
        <w:t xml:space="preserve">z mieszkaniami socjalnymi, remontowane budynki kolejne w celu wygospodarowania kolejnych mieszkań. Remontowany jest  stadion, wyremontowany został basen, zmontowano kolektory, które tak naprawdę za darmo otrzymaliśmy, bo to Urząd Marszałkowski sfinansował nam to. Latem przy bardzo dobrej pogodzie woda prawie w stu procentach podgrzewana jest za darmo, bo przez słońce. Przybył basen, Aquapark, pięknie wyremontowane są Solanki, którym przywróciliśmy piękno sprzed ponad 100 lat, powstaje nowy park. Przebudowywane jest centrum miasta. Można mieć różne zdanie, przyznaję panu, przy pewnej złośliwości oczywiście – płyty granitowe dla jednego człowieka mogą kojarzyć się z nagrobkiem, dla nas, dla większości mieszkańców, płyty granitowe kojarzą się z należną miastu elegancją. Inowrocław to nie slums. Inowrocławianie zasługują na to, aby mieszkać </w:t>
        <w:br/>
        <w:t xml:space="preserve">w pięknym mieście i być dumnymi z tego, że mieszkają w Inowrocławiu. Tak, jak poświadczają to, że są zadowoleni z tej kostki granitowej ośmieszanej kiedyś przez część z państwa w Parku Solankowym, z tych alejek wyremontowanych, </w:t>
        <w:br/>
        <w:t xml:space="preserve">z pięknego oświetlenia, z bezpiecznych miejsc, z bezpiecznych stref. </w:t>
        <w:br/>
        <w:t xml:space="preserve">I to wszystko zawdzięczamy tym 8 latom, o których pan tutaj zechciał wspomnieć. W wystąpieniu pana radnego Kieraja znalazło się kilka jeszcze stwierdzeń, które wymagają sprostowania. Nim do tego przejdę, podam dane dotyczące pewnej, bardzo istotnej sprawy, poruszonej przez pana radnego, która jest przedmiotem troski nas wszystkich i była przez te 8 lat. Dlaczego inwestujemy tak  wielkie pieniądze w rozwój strefy tej społecznej, takiej jak np. drogi, stadiony, to za co my odpowiadamy, bo my nie możemy fabryk budować, nie możemy punktów usługowych tworzyć. My możemy tworzyć i to jest nasze zadanie – warunki, które pozwolą na tworzenie nowych miejsc pracy. Z tej możliwości korzystamy, zdobywając środki na skalę niespotykaną z zewnątrz, głównie z UE, które pozwalają na to, że my za pół darmo budujemy, rozbudowujemy te inwestycje w Inowrocławiu i o tym należy zawsze i wszędzie głośno mówić i to podkreślać.  Te środki, które nam brakują, to uzyskujemy od podatników, z podatków zbieranych oraz zaciąganych na ten cel kredytów, </w:t>
        <w:br/>
        <w:t xml:space="preserve">o których dziś będziecie państwo tu mówili i decydowali. W 2002 r., te działania, podkreślam to, na rynek bezrobocia, jaki skutek przynoszą? Tu jest duża rola Starostwa, które dysponuje środkami na przeciwdziałanie bezrobocia, w 2002 r. bez pracy w Inowrocławiu było, wtedy kiedy była mowa o tym </w:t>
        <w:br/>
        <w:t xml:space="preserve">w Raporcie, o którym pan wspomina, bezrobotnych było 9.472 mieszkańców, </w:t>
        <w:br/>
        <w:t xml:space="preserve">w 2001 r. – 5.931. Chciałbym żeby żadnego bezrobotnego nie było </w:t>
        <w:br/>
        <w:t xml:space="preserve">w Inowrocławiu, tak jak wszyscy państwo tu siedzący, bez względu na to, kogo tu reprezentujecie, ale mówienie o tym, że nic się nie zmieniło, lub na dobre się nie zmienia, że nie zmienia się nasze miasto, jak i ludzie, to byłaby duża przesada. Każdy kto wychodzi z takimi wnioskami, to myślę, że  sam sobie  może opinię wystawić, ale ma prawo do tego, jak tego prawa nie zabieram </w:t>
        <w:br/>
        <w:t>i proszę tak tego nie rozumieć. Tym między innymi się różnimy. Kolejne dane. Prowadzimy ewidencję podmiotów osób fizycznych prowadzących działalność gospodarczą na terenie miasta.  Podam tu ciekawe dane i proszę to zapamiętać, gdyby ktoś chciał to wykorzystać. W 2002 r. na terenie Inowrocławia, w naszej ewidencji zarejestrowanych było 15.693 podmiotów gospodarczych, dzisiaj – 21.755. Można powiedzieć, że co trzeci, czwarty mieszkaniec, łącznie z dziećmi, jakąś działalność na własny rachunek prowadzi, płaci podatki, zapewnia miejsce pracy dla siebie lub dla mieszkańców. Czy wiecie państwo, ile milionów złotych zainwestowały nasze firmy w ostatnich latach korzystając ze wsparcia unijnego? Jest to ich zasługa, zasługa właścicieli, zasługa kierownictw tych firm. To są setki milionów złotych w przypadku wszystkich firm. Potrafią pieniądze zdobywać na rozwój miasta. Nie zauważanie tego, jest takim czarnowidztwem zupełnie niepotrzebnym, bo mieszkańcy miasta widzą to zupełnie inaczej.</w:t>
      </w:r>
    </w:p>
    <w:p>
      <w:pPr>
        <w:pStyle w:val="Normal"/>
        <w:jc w:val="both"/>
        <w:rPr>
          <w:sz w:val="28"/>
          <w:szCs w:val="28"/>
        </w:rPr>
      </w:pPr>
      <w:r>
        <w:rPr>
          <w:sz w:val="28"/>
          <w:szCs w:val="28"/>
        </w:rPr>
        <w:tab/>
        <w:t xml:space="preserve">Strefa gospodarcza – Inowrocławski Obszar Gospodarczy (IOG). Jeden </w:t>
        <w:br/>
        <w:t xml:space="preserve">z projektów  przez nas opracowanych, tu w Inowrocławiu, za tej ostatniej kadencji Rady, która się niedługo kończy, został przez pana Marszałka wpisany na listę priorytetowych projektów realizowanych w województwie kujawsko-pomorskim, najbardziej istotnych dla województwa. Z całą konsekwencją przystąpiliśmy do realizacji naszego projektu, a nie niczyjego innego. Nikt nam tego projektu nie narzucił. Określiliśmy trzy rejony w Inowrocławiu, które oddamy inwestorom, którzy będą chcieli tam budować i tworzyć miejsca pracy, bo te ulice, te place remontowane, nawet te płyty granitowe, po których mieszkańcy będą chodzili, kuracjusze, turyści, to wszystko po to, aby zwiększyć liczbę miejsc pracy. Jeżeli pan radny Kieraj przez ostatnie 4 dni zaglądał do Parku Solankowego, to my się na pewno nie wstydzimy, że tylu ludzi odwiedziło strefę uzdrowiskową. Właściciele restauracji, kawiarni w Parku Solankowym, a także pensjonatów, nie narzekają na obroty. Zatrudniają pracowników. Pieniążki zostają w Inowrocławiu. Dzięki tym inwestycjom </w:t>
        <w:br/>
        <w:t xml:space="preserve">w Parku, my stworzymy przynajmniej kilkaset nowych miejsc pracy </w:t>
        <w:br/>
        <w:t xml:space="preserve">w kolejnych 4 – 5 latach, ponieważ udostępnimy działki do sprzedaży w strefie uzdrowiskowej na cele związane z budową pensjonatów, restauracji, kawiarenek, gabinetów różnych, itd. Piękno przyciąga piękno. Również te płyty, kostki granitowe ze szlachetnego materiału, które przetrwają, wierzę w to głęboko, nas wszystkich. Nas nie będzie na tym świecie, materiał pozostanie </w:t>
        <w:br/>
        <w:t xml:space="preserve">i niech nasi następcy wykorzystają go potem. Gdyby ktoś chciał postawić z tych płyt, o których pan wspomina, wykorzystać je do innego celu, o którym pan tu wspomniał, to wolna wola. Gdybyśmy robili to z asfaltu tak, jak przez lata robiono to w Inowrocławiu – alejki spacerowe w Parku, chodniki, to tego materiału nie da się odtworzyć, wykorzystać. Stąd zainwestowane środki finansowe, zakup bardzo dobrych materiałów, tj. nie tylko stworzenie piękniejszych miejsc w Inowrocławiu, bardziej atrakcyjnych, przyciągających do nas mieszkańców innych miast. Musimy myśleć również o przyszłości, wykorzystania tego materiału powtórnie. Strefy gospodarcze – budowę mamy zakończyć do końca przyszłego roku i proszę o cierpliwość. Wierzę głęboko, że przy wspólnych zasługach, uda się państwu również kontynuować te zamierzenia, które wspólnie rozpoczęliśmy w tej kończącej się kadencji, również i w przyszłej kadencji. Tego oczywiście wszystkim państwu życzę </w:t>
        <w:br/>
        <w:t>i doczekania tego, żeby być na otwarciu pierwszej z tych stref gospodarczych (myślę, że w połowie 2011 r. i kolejnych do końca 2011 r.).</w:t>
      </w:r>
    </w:p>
    <w:p>
      <w:pPr>
        <w:pStyle w:val="Normal"/>
        <w:jc w:val="both"/>
        <w:rPr>
          <w:sz w:val="28"/>
          <w:szCs w:val="28"/>
        </w:rPr>
      </w:pPr>
      <w:r>
        <w:rPr>
          <w:sz w:val="28"/>
          <w:szCs w:val="28"/>
        </w:rPr>
        <w:t>Ulice: Pakoska, Szosa Bydgoska, Marcinkowskiego i Bagienna – w przypadku tych dwóch ostatnich, na Szosę Bydgoską będziemy ogłaszali przetarg na dniach. Myślę, że prace rozpoczną się jeszcze w 2010 r. lub wiosną 2011 r. Następne przetargi na brakujące odcinki dróg dojazdowych wewnętrznych, będziemy ogłaszali zimą, aby wiosną można było prace rozpocząć. Jednocześnie proszę pana radnego i tę grupę mieszkańców Inowrocławia, którą pan reprezentuje, ludzi niecierpliwych, o pewną wyrozumiałość, bo nie można wszystkiego i teatru i biblioteki i Rynku, ul. Królowej Jadwigi, placów zabaw, placów sportowych „Orlików”, stadionu, basenów – wszystkiego zrobić w ciągu dwóch lat kadencji, a zaledwie 4 lata nasza trwa. Sami to państwo widzicie. Rozumiem czasem tę niecierpliwość, chciałoby się mieć wszystko, ale to jest niemożliwe. Nawet jeśli dochodzi do niewielkich opóźnień myślę, że mieszkańcy Inowrocławia dostrzegają to, że najważniejsze jest to, by inwestycja obiecywana, oczekiwana niejednokrotnie przez kilkadziesiąt lat, została zakończona, a to gwarantujemy. Serdecznie dziękuję państw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Z uwagą i przyjemnością wysłuchałem wystąpienia pana Prezydenta. Bardzo się cieszę z tak zaprezentowanych wskaźników określających chociażby ilość osób bezrobotnych. Dobrze byłoby,  gdyby do tego pan Prezydent podał wskaźniki wojewódzkie, ogólnopolskie, czyli podał to nie tylko w skali bezwzględnej ich wartości, ale również w układzie procentowym, czyli jak to było w 2002 r. na tle całego kraju i jak wygląda w tej chwili udział procentowy ilości osób bezrobotnych w skali miasta, w stosunku do tendencji ogólnopolskiej. Czy ta tendencja ma wymiar delta plus, czy też delta minus. To byłoby bardzo ciekawe. Było wiele osób, które prezentowały w naszym kraju tendencję  o tym, że „kiedyś będziemy drugą Japonią”, później, że „kiedyś będziemy druga Irlandią”. Też tak wyglądało… A tu się okazuje, że w Inowrocławiu jest już tak dobrze, że właściwie żyjemy, jak w Holandii, bo jak człowiek wyjdzie na ulicę, nie trzeba iść na obrzeża  miasta, to widzi wokół siebie wiele wiatraków, a jak to ludzie </w:t>
        <w:br/>
        <w:t>w mieście mówią, około połowa mieszkańców żyje w depre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Również z dużym zainteresowaniem, mniej z radością, słuchałem wystąpienia pana Prezydenta. Szkoda, że pan Prezydent używając określenia dotyczącego poziomu bezrobocia w mieście aktualnego, już i w poprzednim okresie, jak również używając określenia, że „nastąpił znaczący wzrost prowadzonych działalności gospodarczych w mieście”, nie powiedział, jaki jest poziom zamieszkania w stosunku do 2002 r. Szkoda, że nie powiedział pan też, jak </w:t>
        <w:br/>
        <w:t xml:space="preserve">w okresie 2002 – 2010 rozkłada się sytuacja migracji, a raczej emigracji. Okazuje się, że te elementy w sposób znaczący wpływają na kwestie, o których tutaj mówię. Co zatem z tak pomyślną realizacją budżetów w tych minionych latach, skoro każdego roku generalnie, przynajmniej tak jak w roku 2009, ponad 4 mln zł wraca do budżetu roku następnego, jako środki niewykorzystane </w:t>
        <w:br/>
        <w:t xml:space="preserve">z wydatków niewygasających, zapisanych w uchwale. Jeśli słupki się zgadzają, bo takie są wymogi prawa budżetowego, to realizacja zadań materialnych, które wynikają z tych słupków, już całkiem tak dobrze nie wygląda i dotyczy to nie tylko roku 2009, ale również lat minionych, o których pan Prezydent mówił. Cieszy mnie, jak i mieszkańców, że następuje wizualny rozwój miasta poprzez środki unijne, które są do tego miasta ściągane. Wspaniale, można gratulować. Ale rodzi się tu pytanie, ile de facto wpłynęło środków do miasta, skoro mówimy, że przesuwamy środki własne w budżecie, bo nie mamy środków </w:t>
        <w:br/>
        <w:t>z UE. Pan, jako Prezydent doskonale wie, że do dzisiaj nie podpisał pan jeszcze umów na 5 projektów z zakresu Lokalnego Programu Rewitalizacji, które są realizowane. Ma pan je zamiar podpisać dopiero w końcu tego miesiąca, albo na początku przyszłego, a umowa o tych projektach jest podstawą do tego, żeby występować w wnioskami o płatność na realizację tych zadań do instytucji zarządzającej. To są te drobne niuanse, różnice, o których się nie mówi, bo po co zatrważać biednych ludzi, mieszkańców Inowrocławia, że ta procedura administracyjna jest taka, jaka jest, że to wszystko trwa, musi trwać, bo jak to zostało sformułowane przez panią Skarbnik „wynika to z procedur czysto biurokratycznych”. Może jest to wytłumaczenie, ale dlaczego tego wytłumaczenia nie przedstawia się mieszkańcom?</w:t>
      </w:r>
    </w:p>
    <w:p>
      <w:pPr>
        <w:pStyle w:val="Normal"/>
        <w:jc w:val="both"/>
        <w:rPr>
          <w:sz w:val="28"/>
          <w:szCs w:val="28"/>
        </w:rPr>
      </w:pPr>
      <w:r>
        <w:rPr>
          <w:sz w:val="28"/>
          <w:szCs w:val="28"/>
        </w:rPr>
        <w:t>Tegoroczny budżet będzie podobnie wyglądał w realizacji materialnej, czyli zadaniowej, tak jak to miało miejsce z poprzednimi budżetami i będzie wszystko dobrz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radny RM</w:t>
      </w:r>
    </w:p>
    <w:p>
      <w:pPr>
        <w:pStyle w:val="Normal"/>
        <w:jc w:val="both"/>
        <w:rPr>
          <w:sz w:val="28"/>
          <w:szCs w:val="28"/>
        </w:rPr>
      </w:pPr>
      <w:r>
        <w:rPr>
          <w:sz w:val="28"/>
          <w:szCs w:val="28"/>
        </w:rPr>
        <w:t>Moi dwaj przedmówcy w dyskusji wyrazili się w ten sposób, że „z dużym zainteresowaniem słuchali Prezydenta”. Szkoda tylko panowie, że to nie było również duże zrozum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W wystąpieniu pana radnego Olecha padło pytanie skierowane do mnie, który wyraził pewne zaniepokojenie z powodu danych, jakie tutaj podałem, tak jakby żył w innym mieście… Jeśli źle zrozumiałem, to przepraszam. Niedowierzając danym dotyczącym poziomu bezrobocia, które tak znacznie spadło, zapytuje mnie o procentowy udział. Na podstawie materiałów, które przygotowane były, rozmawiałem przed chwilą z moim zastępcą, do projektów unijnych, w których musieliśmy wskazać poziom procentowy bezrobocia w Inowrocławiu, to mogę powiedzieć, że w 2002 r. poziom bezrobocia w Inowrocławiu wyniósł ponad 20%, natomiast w 2009 – to ok. 12,5%, nie mamy danych 2010 r. Jeżeli oczekuje pan odpowiedzi, to mogę tylko taką złożyć. </w:t>
      </w:r>
    </w:p>
    <w:p>
      <w:pPr>
        <w:pStyle w:val="Normal"/>
        <w:jc w:val="both"/>
        <w:rPr>
          <w:sz w:val="28"/>
          <w:szCs w:val="28"/>
        </w:rPr>
      </w:pPr>
      <w:r>
        <w:rPr>
          <w:sz w:val="28"/>
          <w:szCs w:val="28"/>
        </w:rPr>
        <w:tab/>
        <w:t xml:space="preserve">Nie powiedziałem i proszę nie zniekształcać moich słów, bo powiedziałem coś zupełnie innego. Nie powiedziałem, że to jest tak dobrze </w:t>
        <w:br/>
        <w:t xml:space="preserve">w Inowrocławiu, oczywiście państwo możecie sobie kpić i żartować porównując sytuację w Inowrocławiu do innych państw, do Holandii, itd. „Jeździcie po Holandiach, po Japoniach może i takie żarty przychodzą wam do głowy”. Nie byłem w Holandii, nie byłem w Japonii. Nie wiem, jak się tam żyje, może to błąd, ale nie ośmieliłbym się tak kpić, bo przyjmuję to, jako kpiny </w:t>
        <w:br/>
        <w:t>z mieszkańców Inowrocławia. Jeżeli tak mówią ludzie w depresji znajdujący się panie radny Olech, to ja rozumiem, i rozumiem p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Ad vocem. Oczywiście to nie był żart z mieszkańców, natomiast przykre jest to, że to co powiedziałem na temat Holandii, to powinno być przykre dla nas wszystkich, a szczególnie dla pana, bo ten zwrot został w całości zasłyszany przeze mnie, kiedy jechałem autobusem miejskim i w taki sposób komentowali to mieszkańcy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pPr>
      <w:r>
        <w:rPr>
          <w:sz w:val="28"/>
          <w:szCs w:val="28"/>
        </w:rPr>
        <w:t xml:space="preserve">Przez 4 lata unikaliśmy takich sytuacji. Mam prośbę do państwa radnych </w:t>
        <w:br/>
        <w:t>i prośbę osobistą do pana radnego Olecha, aby przed głoszeniem informacji, jakie otrzymuje, zechciał sprawdzić, się zastanowić, czy warto je publicznie przedstawiać tutaj, bo gdybym ja zaczął państwu przekazywać dzisiaj informacje na temat, co się mówi o panu radnym, o mnie, czy o kimś innym, to byśmy zaczęli się zastanawiać, czy to, jakie dzisiaj funkcje pełnimy i tu jesteśmy, czy to jest ten cel, który powinniśmy realizować. Dlatego mam gorąca prośbę, aby na takiej zasadzie jednak dyskusji nie prowadz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pPr>
      <w:r>
        <w:rPr>
          <w:sz w:val="28"/>
          <w:szCs w:val="28"/>
        </w:rPr>
        <w:t>Sprawdziłam przed chwilą w internecie dane statystyczne w skali regionu kujawsko-pomorskiego w ostatnim roku, jeśli chodzi o procent osób bezrobotnych. Okazało się, że nasze miasto w ostatnich latach zanotowało ogromny postęp i nastąpiło obniżenie bezrobocia. Skala województwa kujawsko-pomorskiego na dzień dzisiejszy, to 14,7%, czyli ponad 2% mniej mamy, jako Inowrocław bezrobotnych, aniżeli skala naszego województwa. Myślę, że to przedstawia sytuacje miasta.</w:t>
      </w:r>
    </w:p>
    <w:p>
      <w:pPr>
        <w:pStyle w:val="Normal"/>
        <w:jc w:val="both"/>
        <w:rPr>
          <w:sz w:val="28"/>
          <w:szCs w:val="28"/>
        </w:rPr>
      </w:pPr>
      <w:r>
        <w:rPr>
          <w:sz w:val="28"/>
          <w:szCs w:val="28"/>
        </w:rPr>
        <w:t>Odnosząc się do słów radnego Olecha o wypowiedziach mieszkańców – funkcjonujemy jakiś czas w samorządzie, w życiu społecznym i myślę, że dobre słowa będą tutaj pana Janusza Radka z jego ostatniego koncertu, które wskazał w jednym z utworów, że „prawd jest tyle, ilu ludzi”. To powinno oddawać sens temu, co było wcześniej powiedzi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Być może nie byłoby tej dyskusji, gdyby jej  pan sam nie wywołał, ponieważ ja zadałem proste pytanie… </w:t>
      </w:r>
    </w:p>
    <w:p>
      <w:pPr>
        <w:pStyle w:val="Normal"/>
        <w:jc w:val="both"/>
        <w:rPr>
          <w:sz w:val="28"/>
          <w:szCs w:val="28"/>
        </w:rPr>
      </w:pPr>
      <w:r>
        <w:rPr>
          <w:sz w:val="28"/>
          <w:szCs w:val="28"/>
        </w:rPr>
        <w:t xml:space="preserve">/Pan radny odniósł się do głosu radnego z sali „…ozwała się kasztanka Piłsudskiego…Panie radny, niech pan będzie takim Pretorianinem wszędzie, jak pan próbuje tutaj tylko i wyłącznie na tej sali bronić pana Prezydenta i mówić, jak to dobrze… Niech pan to mówi gdzie indziej też, a nie odwrotnie… Wie pan, bo to już nazywa się faryzeuszostwem. Tylko tyle mam do przekazania, </w:t>
        <w:br/>
        <w:t>a pan wie o co chodzi”/</w:t>
      </w:r>
    </w:p>
    <w:p>
      <w:pPr>
        <w:pStyle w:val="Normal"/>
        <w:jc w:val="both"/>
        <w:rPr/>
      </w:pPr>
      <w:r>
        <w:rPr>
          <w:sz w:val="28"/>
          <w:szCs w:val="28"/>
        </w:rPr>
        <w:t xml:space="preserve">Wracając do tematu, zadałem konkretne pytanie i przedstawiłem pana cytat </w:t>
        <w:br/>
        <w:t xml:space="preserve">z 2002 r. dotyczący strefy gospodarczej i można było się na tym zatrzymać, </w:t>
        <w:br/>
        <w:t>a pan już tu robi kampanię i mówi, jak to dobrze. Obracamy się w różnym kręgu mieszkańców Inowrocławia i są różne zdania. Też niepotrzebnie dotknął pan tematu budownictwa, bo ja mogę te piłeczkę pingpongową odbić mi zapytać, jak to tam z tymi trzystoma mieszkaniami jest, bo według moich wyliczeń, ta liczba nawet 150 mieszkań nie przekracza. To jest do udowodnienia. Byłbym bardziej na pana miejscu wstrzemięźliwy. I to tyle. Dzięk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Coraz ciszej te pytania dodatkowe są zadawane, a to dobra oznaka… Odpowiedziałem tylko panu radnemu na pytanie następujące: „Panie Prezydencie, co się przez te 8 lat zmieniło w Inowrocławiu?” -  dodał pan do swojego wcześniejszego pytania bardzo ogólnie brzmiący i pozwoliłem sobie przekazać z takim zastrzeżeniem odpowiedź, że bardzo się zmieniło i to, o czym mówiłem, to nie jest to wszystko jeszcze. Myślę, że w takim raporcie na koniec  kadencji mieszkańcom Inowrocławia nie będę wskazywał, bo oni widzą co się zmieniło, natomiast przypomnę jedynie, co się zmieniło. I może tyle i aż tyle. Dziękuję za możliwość przekazania tych informacji ponownie panie radny Kiera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1 głosami – za, przeciw – 0, wstrzym. się – 6) podjęła </w:t>
      </w:r>
      <w:r>
        <w:rPr>
          <w:b/>
          <w:sz w:val="28"/>
          <w:szCs w:val="28"/>
        </w:rPr>
        <w:t>uchwałę nr XLVI/645/2010 zmieniającą uchwałę w sprawie uchwalenia budżetu Miasta Inowrocławia na 2010 r.</w:t>
      </w:r>
    </w:p>
    <w:p>
      <w:pPr>
        <w:pStyle w:val="Normal"/>
        <w:jc w:val="both"/>
        <w:rPr/>
      </w:pPr>
      <w:r>
        <w:rPr>
          <w:sz w:val="28"/>
          <w:szCs w:val="28"/>
        </w:rPr>
        <w:t xml:space="preserve">Uchwała stanowi </w:t>
      </w:r>
      <w:r>
        <w:rPr>
          <w:b/>
          <w:sz w:val="28"/>
          <w:szCs w:val="28"/>
          <w:u w:val="single"/>
        </w:rPr>
        <w:t>załącznik nr 14</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9</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w sprawie ustalenia wysokości stawek podatku od nieruchomości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ab/>
        <w:t xml:space="preserve">Rada Miejska (10 głosami – za, przeciw – 7, wstrzym. się – 1) podjęła </w:t>
      </w:r>
      <w:r>
        <w:rPr>
          <w:b/>
          <w:sz w:val="28"/>
          <w:szCs w:val="28"/>
        </w:rPr>
        <w:t>uchwałę nr XLVI/646/2010 w sprawie ustalenia wysokości stawek podatku od nieruchomości.</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6</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0</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Pani Skarbnik przedstawiła projekt uchwały w sprawie zaciągnięcia długoterminowej pożyczki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 xml:space="preserve">Na jakim  odcinku do ul. Rąbińskiej będzie ta inwestycja prowadzona? Czy obejmuje ona te 600 m na drodze powiatowej, bo z tego, co wiem, ma być tam robione te 600 m przez Powiat, odcinek łączący między ul. Wierzbińskiego, </w:t>
        <w:br/>
        <w:t xml:space="preserve">a ul. Batkowską i kiedy to będzie robione? W planie, który Rada Miejska przyjęła na ubiegłej sesji, te zadania inwestycyjne nie były rozpisane, co kiedy będzie robione. Było to też zgłaszane na dzisiejszej sesji przez jednego </w:t>
        <w:br/>
        <w:t>z radnych w formie interpelacji. Proszę powiedzieć, na jakim odcinku będzie budowana kanalizacja sanitar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 xml:space="preserve">Ta uchwała dotyczy budowy kanalizacji w ul. Rąbińskiej, na odcinku nieutwardzonym tej ulicy, czyli mniej więcej od wjazdu na osiedle – </w:t>
        <w:br/>
        <w:t>ul. Łubinowa, Słonecznikowa do budynków socjalnych, które budujemy my, jako miast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6 głosami – za, przeciw – 0, wstrzym. się – 4) podjęła </w:t>
      </w:r>
      <w:r>
        <w:rPr>
          <w:b/>
          <w:sz w:val="28"/>
          <w:szCs w:val="28"/>
        </w:rPr>
        <w:t>uchwałę nr XLVI/647/2010 w sprawie zaciągnięcia długoterminowej pożyczki.</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18</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1</w:t>
      </w:r>
    </w:p>
    <w:p>
      <w:pPr>
        <w:pStyle w:val="Tekstpodstawowy2"/>
        <w:spacing w:lineRule="auto" w:line="240" w:before="0" w:after="0"/>
        <w:jc w:val="both"/>
        <w:rPr>
          <w:b/>
          <w:b/>
          <w:sz w:val="28"/>
          <w:szCs w:val="28"/>
          <w:u w:val="single"/>
        </w:rPr>
      </w:pPr>
      <w:r>
        <w:rPr>
          <w:b/>
          <w:sz w:val="28"/>
          <w:szCs w:val="28"/>
          <w:u w:val="single"/>
        </w:rPr>
      </w:r>
    </w:p>
    <w:p>
      <w:pPr>
        <w:pStyle w:val="Normal"/>
        <w:ind w:firstLine="708"/>
        <w:jc w:val="both"/>
        <w:rPr>
          <w:sz w:val="28"/>
          <w:szCs w:val="28"/>
        </w:rPr>
      </w:pPr>
      <w:r>
        <w:rPr>
          <w:sz w:val="28"/>
          <w:szCs w:val="28"/>
        </w:rPr>
        <w:t>Projekt I uchwały radni otrzymali.</w:t>
      </w:r>
    </w:p>
    <w:p>
      <w:pPr>
        <w:pStyle w:val="Normal"/>
        <w:jc w:val="both"/>
        <w:rPr/>
      </w:pPr>
      <w:r>
        <w:rPr>
          <w:sz w:val="28"/>
          <w:szCs w:val="28"/>
        </w:rPr>
        <w:tab/>
        <w:t xml:space="preserve">Stanowi on </w:t>
      </w:r>
      <w:r>
        <w:rPr>
          <w:b/>
          <w:sz w:val="28"/>
          <w:szCs w:val="28"/>
          <w:u w:val="single"/>
        </w:rPr>
        <w:t>załącznik nr 1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tab/>
        <w:t>Projekt II uchwały radni otrzymali.</w:t>
      </w:r>
    </w:p>
    <w:p>
      <w:pPr>
        <w:pStyle w:val="Normal"/>
        <w:jc w:val="both"/>
        <w:rPr/>
      </w:pPr>
      <w:r>
        <w:rPr>
          <w:sz w:val="28"/>
          <w:szCs w:val="28"/>
        </w:rPr>
        <w:tab/>
        <w:t xml:space="preserve">Stanowi on </w:t>
      </w:r>
      <w:r>
        <w:rPr>
          <w:b/>
          <w:sz w:val="28"/>
          <w:szCs w:val="28"/>
          <w:u w:val="single"/>
        </w:rPr>
        <w:t>załącznik nr 20</w:t>
      </w:r>
      <w:r>
        <w:rPr>
          <w:sz w:val="28"/>
          <w:szCs w:val="28"/>
        </w:rPr>
        <w:t xml:space="preserve"> do protokółu.</w:t>
      </w:r>
    </w:p>
    <w:p>
      <w:pPr>
        <w:pStyle w:val="Tekstpodstawowy2"/>
        <w:spacing w:lineRule="auto" w:line="240" w:before="0" w:after="0"/>
        <w:jc w:val="both"/>
        <w:rPr>
          <w:b/>
          <w:b/>
          <w:sz w:val="28"/>
          <w:szCs w:val="28"/>
        </w:rPr>
      </w:pPr>
      <w:r>
        <w:rPr>
          <w:b/>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Pani Skarbnik przedstawiła II projekt uchwały zmieniający uchwałę w sprawie zaciągnięcia kredytu długoterminowego wraz z uzasadnieniem.</w:t>
      </w:r>
    </w:p>
    <w:p>
      <w:pPr>
        <w:pStyle w:val="Normal"/>
        <w:jc w:val="both"/>
        <w:rPr/>
      </w:pPr>
      <w:r>
        <w:rPr>
          <w:sz w:val="28"/>
          <w:szCs w:val="28"/>
        </w:rPr>
        <w:t>Poprosiła o wykreślenie  w § 1, pkt 3 – kwoty 4.204.834 zł, natomiast w pkt. 18 – dopisanie kwoty 200.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Moje pytania dotyczą zapisów § 1 na str. 2 i są następujące:</w:t>
      </w:r>
    </w:p>
    <w:p>
      <w:pPr>
        <w:pStyle w:val="Normal"/>
        <w:jc w:val="both"/>
        <w:rPr>
          <w:sz w:val="28"/>
          <w:szCs w:val="28"/>
        </w:rPr>
      </w:pPr>
      <w:r>
        <w:rPr>
          <w:sz w:val="28"/>
          <w:szCs w:val="28"/>
        </w:rPr>
        <w:t>- pkt 9 – o jakie place zabaw tutaj chodzi?</w:t>
      </w:r>
    </w:p>
    <w:p>
      <w:pPr>
        <w:pStyle w:val="Normal"/>
        <w:jc w:val="both"/>
        <w:rPr>
          <w:sz w:val="28"/>
          <w:szCs w:val="28"/>
        </w:rPr>
      </w:pPr>
      <w:r>
        <w:rPr>
          <w:sz w:val="28"/>
          <w:szCs w:val="28"/>
        </w:rPr>
        <w:t>- pkt 11 – jakiego rodzaju oświetlenia to dotyczy?</w:t>
      </w:r>
    </w:p>
    <w:p>
      <w:pPr>
        <w:pStyle w:val="Normal"/>
        <w:jc w:val="both"/>
        <w:rPr>
          <w:sz w:val="28"/>
          <w:szCs w:val="28"/>
        </w:rPr>
      </w:pPr>
      <w:r>
        <w:rPr>
          <w:sz w:val="28"/>
          <w:szCs w:val="28"/>
        </w:rPr>
        <w:t>- pkt 12 – jakie obiekty maja zostać oświetlone?</w:t>
      </w:r>
    </w:p>
    <w:p>
      <w:pPr>
        <w:pStyle w:val="Normal"/>
        <w:jc w:val="both"/>
        <w:rPr>
          <w:sz w:val="28"/>
          <w:szCs w:val="28"/>
        </w:rPr>
      </w:pPr>
      <w:r>
        <w:rPr>
          <w:sz w:val="28"/>
          <w:szCs w:val="28"/>
        </w:rPr>
        <w:t>- pkt 15 – termomodernizacja Przedszkola nr 2. Czy to są dodatkowe środki, czy też uzupełnienie kosztorysu inwestorskiego?</w:t>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tr. 2,  pkt 3 – modernizacja dróg: (…) budowa tzw. kładki pakoskiej (80.000 zł) Jaka to kładka za 80.000 zł ma być budowana? Chodzi chyba o remon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sz w:val="28"/>
          <w:szCs w:val="28"/>
        </w:rPr>
      </w:pPr>
      <w:r>
        <w:rPr>
          <w:sz w:val="28"/>
          <w:szCs w:val="28"/>
        </w:rPr>
        <w:t xml:space="preserve">Oświetlenie obiektów – dotyczy to oświetlenia iluminacyjnego „Pawia” przy </w:t>
        <w:br/>
        <w:t xml:space="preserve">ul. Wilkońskiego i rzeźby przestrzennej u zbiegu ul. Dworcowa – </w:t>
        <w:br/>
        <w:t>Al. Kopernika.</w:t>
      </w:r>
    </w:p>
    <w:p>
      <w:pPr>
        <w:pStyle w:val="Normal"/>
        <w:jc w:val="both"/>
        <w:rPr/>
      </w:pPr>
      <w:r>
        <w:rPr>
          <w:sz w:val="28"/>
          <w:szCs w:val="28"/>
        </w:rPr>
        <w:t xml:space="preserve">Budowa placów zabaw - dotyczy to placu zabaw na osiedlu „Piastowskim” </w:t>
        <w:br/>
        <w:t>i rozbudowy placu przy „Żyrafie”.</w:t>
      </w:r>
    </w:p>
    <w:p>
      <w:pPr>
        <w:pStyle w:val="Normal"/>
        <w:jc w:val="both"/>
        <w:rPr/>
      </w:pPr>
      <w:r>
        <w:rPr>
          <w:sz w:val="28"/>
          <w:szCs w:val="28"/>
        </w:rPr>
        <w:t>Budowa „kładki pakoskiej” - w 2010 r. opracowujemy, zgodnie z ustaleniami, dokumentację techniczną i to właśnie koszt opracowania dokumentacji opiewa na tę kwotę.</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 xml:space="preserve">Czy za 80.000 zł potrafimy wybudować „kładkę pakoską”, o której jest mowa </w:t>
        <w:br/>
        <w:t>w punkcie 18 dzisiejszego porządku obra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Proponuję, aby w takich dokumentach, jak uchwały, operować właściwymi nazwami ulic. Mamy podaną ul. Stanisława Staszica, Kazimierza Jagiellończyka, natomiast w punkcie 3 - ul. Strachanowskiego. </w:t>
      </w:r>
    </w:p>
    <w:p>
      <w:pPr>
        <w:pStyle w:val="Normal"/>
        <w:jc w:val="both"/>
        <w:rPr>
          <w:sz w:val="28"/>
          <w:szCs w:val="28"/>
        </w:rPr>
      </w:pPr>
      <w:r>
        <w:rPr>
          <w:sz w:val="28"/>
          <w:szCs w:val="28"/>
        </w:rPr>
        <w:t>Moim zdaniem powinno tutaj być wpisane imię. W punkcie 8 -  „modernizacja Gimnazjum Nr 2” - numer placówki piszemy małą literą. Proszę o wpisanie właściwej nazwy ulicy i prawidłowo numer.</w:t>
      </w:r>
    </w:p>
    <w:p>
      <w:pPr>
        <w:pStyle w:val="Normal"/>
        <w:jc w:val="both"/>
        <w:rPr>
          <w:sz w:val="28"/>
          <w:szCs w:val="28"/>
        </w:rPr>
      </w:pPr>
      <w:r>
        <w:rPr>
          <w:sz w:val="28"/>
          <w:szCs w:val="28"/>
        </w:rPr>
      </w:r>
    </w:p>
    <w:p>
      <w:pPr>
        <w:pStyle w:val="Normal"/>
        <w:jc w:val="both"/>
        <w:rPr/>
      </w:pPr>
      <w:r>
        <w:rPr>
          <w:sz w:val="28"/>
          <w:szCs w:val="28"/>
          <w:u w:val="single"/>
        </w:rPr>
        <w:t>Pan Piotr Strachanowski - Sekretarz Miasta</w:t>
      </w:r>
    </w:p>
    <w:p>
      <w:pPr>
        <w:pStyle w:val="Normal"/>
        <w:jc w:val="both"/>
        <w:rPr>
          <w:sz w:val="28"/>
          <w:szCs w:val="28"/>
        </w:rPr>
      </w:pPr>
      <w:r>
        <w:rPr>
          <w:sz w:val="28"/>
          <w:szCs w:val="28"/>
        </w:rPr>
        <w:t>Nazwy ulic zostały podane w uproszczeniu. W tej uchwale nie podaje się nazw ulic w pełnym nazewnictwie, aczkolwiek Kazimierz Jagiellończyk musi wystąpić tak, jak się nazywał, a nazywał się Kazimierz, a przydomek to był Jagiellończyk. Jak już mówiłem, pozostałe ulice są zapisane w formie uproszczo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Nie widzę więcej chętnych do zabrania głosu.</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3 głosami – za, przeciw – 1, wstrzym. się – 4) podjęła </w:t>
      </w:r>
      <w:r>
        <w:rPr>
          <w:b/>
          <w:sz w:val="28"/>
          <w:szCs w:val="28"/>
        </w:rPr>
        <w:t>uchwałę nr XLVI/648/2010 zmieniającą uchwałę w sprawie zaciągnięcia kredytu długoterminowego.</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1</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12</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ani Skarbnik przedstawiła projekt uchwały zmieniający uchwałę w sprawie trybu prac nad projektem uchwały budżetowej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9 - za) podjęła </w:t>
      </w:r>
      <w:r>
        <w:rPr>
          <w:b/>
          <w:sz w:val="28"/>
          <w:szCs w:val="28"/>
        </w:rPr>
        <w:t>uchwałę nr XLVI/649/2010 zmieniającą uchwałę w sprawie trybu prac nad projektem uchwały budżetowej.</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3</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3</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r>
    </w:p>
    <w:p>
      <w:pPr>
        <w:pStyle w:val="Normal"/>
        <w:ind w:firstLine="708"/>
        <w:jc w:val="both"/>
        <w:rPr/>
      </w:pPr>
      <w:r>
        <w:rPr>
          <w:sz w:val="28"/>
          <w:szCs w:val="28"/>
        </w:rPr>
        <w:t xml:space="preserve">Stanowi on </w:t>
      </w:r>
      <w:r>
        <w:rPr>
          <w:b/>
          <w:sz w:val="28"/>
          <w:szCs w:val="28"/>
          <w:u w:val="single"/>
        </w:rPr>
        <w:t>załącznik nr 2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 xml:space="preserve">Pani Skarbnik przedstawiła projekt uchwały </w:t>
      </w:r>
      <w:r>
        <w:rPr>
          <w:sz w:val="28"/>
        </w:rPr>
        <w:t xml:space="preserve">w sprawie określenia samorządowych jednostek budżetowych gromadzących dochody na wydzielonym rachunku dochodów, źródeł, z których dochody są gromadzone na tym rachunku, przeznaczenia dochodów oraz sposobu i trybu sporządzania planu finansowego dochodów i wydatków nimi finansowanych, dokonywania zmian w tym planie oraz ich zatwierdzania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Mam pytanie dotyczące miesięcznych opłat za świadczenia przedszkoli publicznych prowadzonych przez Miasto Inowrocław. Wiele samorządów po zmianie ustawy precyzującej już odpłatność za przedszkola podejmuje uchwały regulujące, czyli opłaty za konkretną liczbę godzin, za konkretne świadczone usługi. Kiedy pan Prezydent zamierza i czy w ogóle zamierza wystąpić </w:t>
        <w:br/>
        <w:t>z projektem uchwały  regulującym te spra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Wojciech Piniewski - Zastępca Prezydenta Miasta</w:t>
      </w:r>
    </w:p>
    <w:p>
      <w:pPr>
        <w:pStyle w:val="Normal"/>
        <w:jc w:val="both"/>
        <w:rPr>
          <w:sz w:val="28"/>
          <w:szCs w:val="28"/>
        </w:rPr>
      </w:pPr>
      <w:r>
        <w:rPr>
          <w:sz w:val="28"/>
          <w:szCs w:val="28"/>
        </w:rPr>
        <w:t>Zmiany w ustawie o systemie oświaty, o ile dobrze pamiętam, zostały wprowadzone pod koniec wiosny 2010 r. Ustawodawca zawarł tam bardzo precyzyjny zapis mówiący o tym, że w ciągu roku od momentu wejścia w życie ustawy, organy muszą dostosować brzmienie uchwał do tego nowego zapisu. Zatem spokojnie panie radny, mamy dużo cza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8 głosami – za, przeciw – 1, wstrzym. się – 0) podjęła </w:t>
      </w:r>
      <w:r>
        <w:rPr>
          <w:b/>
          <w:sz w:val="28"/>
          <w:szCs w:val="28"/>
        </w:rPr>
        <w:t xml:space="preserve">uchwałę nr XLVI/650/2010 </w:t>
      </w:r>
      <w:r>
        <w:rPr>
          <w:b/>
          <w:sz w:val="28"/>
        </w:rPr>
        <w:t>w sprawie określenia samorządowych jednostek budżetowych gromadzących dochody na wydzielonym rachunku dochodów, źródeł, z których dochody są gromadzone na tym rachunku, przeznaczenia dochodów oraz sposobu i trybu sporządzania planu finansowego dochodów i wydatków nimi finansowanych, dokonywania zmian w tym planie oraz ich zatwierdzania</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5</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4</w:t>
      </w:r>
    </w:p>
    <w:p>
      <w:pPr>
        <w:pStyle w:val="Tekstpodstawowy2"/>
        <w:spacing w:lineRule="auto" w:line="240" w:before="0" w:after="0"/>
        <w:jc w:val="both"/>
        <w:rPr>
          <w:b/>
          <w:b/>
          <w:sz w:val="28"/>
          <w:szCs w:val="28"/>
          <w:u w:val="single"/>
        </w:rPr>
      </w:pPr>
      <w:r>
        <w:rPr>
          <w:b/>
          <w:sz w:val="28"/>
          <w:szCs w:val="28"/>
          <w:u w:val="single"/>
        </w:rPr>
      </w:r>
    </w:p>
    <w:p>
      <w:pPr>
        <w:pStyle w:val="Normal"/>
        <w:jc w:val="both"/>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6</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Filipiak – Skarbnik Miasta Inowrocławia</w:t>
      </w:r>
    </w:p>
    <w:p>
      <w:pPr>
        <w:pStyle w:val="Normal"/>
        <w:jc w:val="both"/>
        <w:rPr/>
      </w:pPr>
      <w:r>
        <w:rPr>
          <w:sz w:val="28"/>
          <w:szCs w:val="28"/>
        </w:rPr>
        <w:t xml:space="preserve">Pani Skarbnik przedstawiła projekt uchwały </w:t>
      </w:r>
      <w:r>
        <w:rPr>
          <w:sz w:val="28"/>
        </w:rPr>
        <w:t xml:space="preserve">w sprawie zaciągnięcia pożyczki długoterminowej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Komisji Budżetu i Finansów </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pPr>
      <w:r>
        <w:rPr>
          <w:sz w:val="28"/>
          <w:szCs w:val="28"/>
          <w:u w:val="single"/>
        </w:rPr>
        <w:t>Pan Ryszard Rosiński - radny RM</w:t>
      </w:r>
    </w:p>
    <w:p>
      <w:pPr>
        <w:pStyle w:val="Normal"/>
        <w:jc w:val="both"/>
        <w:rPr>
          <w:sz w:val="28"/>
          <w:szCs w:val="28"/>
        </w:rPr>
      </w:pPr>
      <w:r>
        <w:rPr>
          <w:sz w:val="28"/>
          <w:szCs w:val="28"/>
        </w:rPr>
        <w:t xml:space="preserve">Jaka jest wartość każdej z tych inwestycji wynikająca z przetargów? Uchwała, którą podjęliśmy 30 czerwca odnosiła się do PKO BP, a obecna uchwała odnosi się do Funduszu Ochrony Środowiska. Dlaczego zatem w dzisiejszej uchwale jest informacja, że  Miasto zwracało się do Banku Gospodarstwa Krajowego </w:t>
        <w:br/>
        <w:t>z prośbą o wydatek na rzecz funduszu termoizolacji… Jest to wszystko trochę zakręco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w:t>
      </w:r>
    </w:p>
    <w:p>
      <w:pPr>
        <w:pStyle w:val="Normal"/>
        <w:jc w:val="both"/>
        <w:rPr/>
      </w:pPr>
      <w:r>
        <w:rPr>
          <w:sz w:val="28"/>
          <w:szCs w:val="28"/>
        </w:rPr>
        <w:t>Całe wartości zadania są podane w uchwale zmieniającej budżet na str. 17. Termomodernizacja SP nr 11, to koszt łączny 653.286 zł, w tym 300.000 zł byłoby finansowane z pożyczki z Wojewódzkiego Funduszu, natomiast koszt termomodernizacji budynku Przedszkola nr 2, to kwota 365.284 zł, z tego 238.000 zł jest z pożyczki. Z samej definicji funduszu termomodernizacyjnego wynika, że bankiem który udziela takiego wsparcia jest Bank Gospodarstwa Krajowego. On dysponuje tym funduszem. Bank PKO BP – nie wiem, może za późno złożył wniosek, czy inne przyczyny zaistniały… Fakt jest faktem, że taka sytuacja nastąpiła i stąd nasza inicjatywa.</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4 głosami – za, przeciw – 1, wstrzym. się – 1) podjęła </w:t>
      </w:r>
      <w:r>
        <w:rPr>
          <w:b/>
          <w:sz w:val="28"/>
          <w:szCs w:val="28"/>
        </w:rPr>
        <w:t>uchwałę nr XLVI/651/2010</w:t>
      </w:r>
      <w:r>
        <w:rPr>
          <w:sz w:val="28"/>
        </w:rPr>
        <w:t xml:space="preserve"> </w:t>
      </w:r>
      <w:r>
        <w:rPr>
          <w:b/>
          <w:sz w:val="28"/>
        </w:rPr>
        <w:t>w sprawie zaciągnięcia pożyczki długoterminowej</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7</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5</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Pani Barbara Pawelczyk  - Miejski Konserwator Zabytków</w:t>
      </w:r>
    </w:p>
    <w:p>
      <w:pPr>
        <w:pStyle w:val="Normal"/>
        <w:jc w:val="both"/>
        <w:rPr/>
      </w:pPr>
      <w:r>
        <w:rPr>
          <w:sz w:val="28"/>
          <w:szCs w:val="28"/>
        </w:rPr>
        <w:t xml:space="preserve">Pani Konserwator przedstawiła projekt uchwały </w:t>
      </w:r>
      <w:r>
        <w:rPr>
          <w:sz w:val="28"/>
        </w:rPr>
        <w:t xml:space="preserve">w sprawie przyznania w 2010 r. dotacji na prace konserwatorskie, restauratorskie i roboty budowlane przy zabytkach wpisanych do rejestru zabytków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trosce, aby te środki zostały jeszcze wykorzystane  pytam się, dlaczego tak późno? Jesień, zima, to takie  pory roku, że może być dużo utrudnień atmosferycznych, chyba że to jest już zrobione…</w:t>
      </w:r>
    </w:p>
    <w:p>
      <w:pPr>
        <w:pStyle w:val="Normal"/>
        <w:jc w:val="both"/>
        <w:rPr>
          <w:sz w:val="28"/>
          <w:szCs w:val="28"/>
        </w:rPr>
      </w:pPr>
      <w:r>
        <w:rPr>
          <w:sz w:val="28"/>
          <w:szCs w:val="28"/>
        </w:rPr>
      </w:r>
    </w:p>
    <w:p>
      <w:pPr>
        <w:pStyle w:val="Normal"/>
        <w:jc w:val="both"/>
        <w:rPr>
          <w:sz w:val="28"/>
          <w:szCs w:val="28"/>
        </w:rPr>
      </w:pPr>
      <w:r>
        <w:rPr>
          <w:sz w:val="28"/>
          <w:szCs w:val="28"/>
        </w:rPr>
        <w:t>/niezrozumiałe głosy z s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ozumiem, że pytania nie by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ycofuje pyta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8 - za) podjęła </w:t>
      </w:r>
      <w:r>
        <w:rPr>
          <w:b/>
          <w:sz w:val="28"/>
          <w:szCs w:val="28"/>
        </w:rPr>
        <w:t xml:space="preserve">uchwałę nr XLVI/652/2010 </w:t>
        <w:br/>
        <w:t xml:space="preserve">w sprawie </w:t>
      </w:r>
      <w:r>
        <w:rPr>
          <w:b/>
          <w:sz w:val="28"/>
        </w:rPr>
        <w:t>przyznania w 2010 r. dotacji na prace konserwatorskie, restauratorskie i roboty budowlane przy zabytkach wpisanych do rejestru zabytków</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29</w:t>
      </w:r>
      <w:r>
        <w:rPr>
          <w:sz w:val="28"/>
          <w:szCs w:val="28"/>
        </w:rPr>
        <w:t xml:space="preserve">  do protokółu. </w:t>
      </w:r>
    </w:p>
    <w:p>
      <w:pPr>
        <w:pStyle w:val="Normal"/>
        <w:jc w:val="both"/>
        <w:rPr>
          <w:b/>
          <w:b/>
          <w:sz w:val="28"/>
          <w:szCs w:val="28"/>
          <w:u w:val="single"/>
        </w:rPr>
      </w:pPr>
      <w:r>
        <w:rPr>
          <w:b/>
          <w:sz w:val="28"/>
          <w:szCs w:val="28"/>
          <w:u w:val="single"/>
        </w:rPr>
        <w:t>Ad. 16</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pPr>
      <w:r>
        <w:rPr>
          <w:sz w:val="28"/>
          <w:szCs w:val="28"/>
        </w:rPr>
        <w:t xml:space="preserve">Pani Naczelnik przedstawiła projekt uchwały </w:t>
      </w:r>
      <w:r>
        <w:rPr>
          <w:sz w:val="28"/>
        </w:rPr>
        <w:t xml:space="preserve">w sprawie przejęcia na własność Miasta Inowrocławia pojazdu usuniętego z drogi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Jakie plany ma Miasto, co do tego pojazd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Prawdopodobnie nastąpi likwidacja tego pojazdu.</w:t>
      </w:r>
    </w:p>
    <w:p>
      <w:pPr>
        <w:pStyle w:val="Normal"/>
        <w:jc w:val="both"/>
        <w:rPr>
          <w:sz w:val="28"/>
          <w:szCs w:val="28"/>
        </w:rPr>
      </w:pPr>
      <w:r>
        <w:rPr>
          <w:sz w:val="28"/>
          <w:szCs w:val="28"/>
        </w:rPr>
      </w:r>
    </w:p>
    <w:p>
      <w:pPr>
        <w:pStyle w:val="Normal"/>
        <w:jc w:val="both"/>
        <w:rPr/>
      </w:pPr>
      <w:r>
        <w:rPr>
          <w:sz w:val="28"/>
          <w:szCs w:val="28"/>
          <w:u w:val="single"/>
        </w:rPr>
        <w:t>Pan Kamil Tarczewski – radny RM</w:t>
      </w:r>
    </w:p>
    <w:p>
      <w:pPr>
        <w:pStyle w:val="Normal"/>
        <w:jc w:val="both"/>
        <w:rPr/>
      </w:pPr>
      <w:r>
        <w:rPr>
          <w:sz w:val="28"/>
          <w:szCs w:val="28"/>
        </w:rPr>
        <w:t>Czy właściciel pojazdu będzie obciążony kosztami, czy zapłaci za to Miast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 xml:space="preserve">Od momentu, gdy Miasto stało się właścicielem pojazdu ponosi koszty, natomiast do chwili, kiedy nie było właścicielem, koszty ponosił właściciel. Takie są przepisy. Miasto musi ponosić koszty mimo, iż ktoś porzuci pojazd </w:t>
        <w:br/>
        <w:t>i nie chce brać za niego  odpowiedzialności.  Reguluje to ustawa prawo o ruchu drogowym, która wyraźnie mówi, kto jest właścicielem, jeżeli  właściciel pojazdu nie odbierze go w terminie 6 miesięcy z parkingu. Staje się on własnością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zy ten samochód można sprzedać na złom, a uzyskane środki przeznaczyć na cel charytatyw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Co kadencję Rady Miejskiej mamy taki prezent… Proszę powiedzieć, ile razy właściciel pojazdu był wzywany do zabrania swojego pojazdu z terenu Miasta Inowrocławia? Czy zostały wykorzystane wszystkie możliwe środki, aby właściciela zmobilizować, by zabrał swój pojazd? Czy na terenie miasta nie ma parkingu na trzymanie takich pojazdów? Powiem teraz dowcipnie – skoro ustalono właściciela, jego adres, to trzeba było zapakować pojazd na lawetę </w:t>
        <w:br/>
        <w:t>i zawieść mu pod do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pPr>
      <w:r>
        <w:rPr>
          <w:sz w:val="28"/>
          <w:szCs w:val="28"/>
        </w:rPr>
        <w:t xml:space="preserve">Właściciel pojazdu był dwa razy wzywany o odbiór pojazdu z parkingu </w:t>
        <w:br/>
        <w:t xml:space="preserve">i poniesie koszty związane z pozostawieniem tego pojazdu przez okres </w:t>
        <w:br/>
        <w:t>6 miesięcy na parking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aki przewidywany jest koszt „posprzątania” po właścicielu pojazdu, który podrzuca takie prezen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roszę o przedstawienie informacji, czy właściciel tego pojazdu został poinformowany o tym, że w dniu dzisiejszym Rada będzie orzekała o przejęciu tego pojazdu na własn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Zgodnie z przepisami, Miasto jest już właścicielem tego pojazdu, ale musi to potwierdzić w postaci uchwały. Tak to regulują przepisy. Cena przechowania tego pojazdu na parkingu firmy Auto-Hol w Bydgoszczy wynosi 24,44 zł/dobę. Koszt zwiezienia pojazdu z Bydgoszczy do Inowrocławia to 300 – 400 zł, są jeszcze koszty związane z demontażem. W takiej sytuacji jak my jest wiele gmin w Polsce. Takie jest prawo. Nie zgadzamy się z nim, ale musimy się stosować.</w:t>
      </w:r>
    </w:p>
    <w:p>
      <w:pPr>
        <w:pStyle w:val="Normal"/>
        <w:jc w:val="both"/>
        <w:rPr>
          <w:sz w:val="28"/>
          <w:szCs w:val="28"/>
        </w:rPr>
      </w:pPr>
      <w:r>
        <w:rPr>
          <w:sz w:val="28"/>
          <w:szCs w:val="28"/>
        </w:rPr>
      </w:r>
    </w:p>
    <w:p>
      <w:pPr>
        <w:pStyle w:val="Normal"/>
        <w:jc w:val="both"/>
        <w:rPr/>
      </w:pPr>
      <w:r>
        <w:rPr>
          <w:sz w:val="28"/>
          <w:szCs w:val="28"/>
          <w:u w:val="single"/>
        </w:rPr>
        <w:t>Pan Marian Świątkowski – radny RM</w:t>
      </w:r>
    </w:p>
    <w:p>
      <w:pPr>
        <w:pStyle w:val="Normal"/>
        <w:jc w:val="both"/>
        <w:rPr/>
      </w:pPr>
      <w:r>
        <w:rPr>
          <w:sz w:val="28"/>
          <w:szCs w:val="28"/>
        </w:rPr>
        <w:t xml:space="preserve">Był przepis, że do końca roku gminy mogą ubiegać się o zwrot kosztów </w:t>
        <w:br/>
        <w:t>z Ministerstwa Ochrony Środowiska, a chodzi o refundację za te porzucone pojazdy. Czy to było sprawdza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Tak. Jeżeli jest taka możliwość, to będziemy się ubiegać o zwrot poniesionych kosztów, ale najpierw trzeba te wszystkie koszty dodać, aby wiedzieć ile wynoszą…</w:t>
      </w:r>
    </w:p>
    <w:p>
      <w:pPr>
        <w:pStyle w:val="Normal"/>
        <w:jc w:val="both"/>
        <w:rPr>
          <w:sz w:val="28"/>
          <w:szCs w:val="28"/>
        </w:rPr>
      </w:pPr>
      <w:r>
        <w:rPr>
          <w:sz w:val="28"/>
          <w:szCs w:val="28"/>
        </w:rPr>
        <w:t>Pan radny Olech pytał, czy został powiadomiony właściciel pojazdu? Nie, nie został powiadomiony.</w:t>
      </w:r>
    </w:p>
    <w:p>
      <w:pPr>
        <w:pStyle w:val="Normal"/>
        <w:jc w:val="both"/>
        <w:rPr>
          <w:sz w:val="28"/>
          <w:szCs w:val="28"/>
        </w:rPr>
      </w:pPr>
      <w:r>
        <w:rPr>
          <w:sz w:val="28"/>
          <w:szCs w:val="28"/>
        </w:rPr>
      </w:r>
    </w:p>
    <w:p>
      <w:pPr>
        <w:pStyle w:val="Normal"/>
        <w:jc w:val="both"/>
        <w:rPr/>
      </w:pPr>
      <w:r>
        <w:rPr>
          <w:sz w:val="28"/>
          <w:szCs w:val="28"/>
          <w:u w:val="single"/>
        </w:rPr>
        <w:t>Pan Grzegorz Kaczmarek – radny RM</w:t>
      </w:r>
    </w:p>
    <w:p>
      <w:pPr>
        <w:pStyle w:val="Normal"/>
        <w:jc w:val="both"/>
        <w:rPr>
          <w:sz w:val="28"/>
          <w:szCs w:val="28"/>
        </w:rPr>
      </w:pPr>
      <w:r>
        <w:rPr>
          <w:sz w:val="28"/>
          <w:szCs w:val="28"/>
        </w:rPr>
        <w:t>Co z tymi pieniędzmi za zło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w:t>
      </w:r>
    </w:p>
    <w:p>
      <w:pPr>
        <w:pStyle w:val="Normal"/>
        <w:jc w:val="both"/>
        <w:rPr>
          <w:sz w:val="28"/>
          <w:szCs w:val="28"/>
        </w:rPr>
      </w:pPr>
      <w:r>
        <w:rPr>
          <w:sz w:val="28"/>
          <w:szCs w:val="28"/>
        </w:rPr>
        <w:t>Trzeba pokryć koszty złomowania.</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puszczalnie, koszty utylizacji zostaną pokryte poprzez oddanie na części tego pojazdu…</w:t>
      </w:r>
    </w:p>
    <w:p>
      <w:pPr>
        <w:pStyle w:val="Normal"/>
        <w:jc w:val="both"/>
        <w:rPr>
          <w:sz w:val="28"/>
          <w:szCs w:val="28"/>
          <w:u w:val="single"/>
        </w:rPr>
      </w:pPr>
      <w:r>
        <w:rPr>
          <w:sz w:val="28"/>
          <w:szCs w:val="28"/>
          <w:u w:val="single"/>
        </w:rPr>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sz w:val="28"/>
          <w:szCs w:val="28"/>
        </w:rPr>
      </w:pPr>
      <w:r>
        <w:rPr>
          <w:sz w:val="28"/>
          <w:szCs w:val="28"/>
        </w:rPr>
        <w:t>Proponuję, aby do właściciela pojazdu wysłać pismo, postraszyć, że zostanie zgłoszony do Krajowego Rejestru Dłużników. Może wtedy zareaguj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brania głosu w dyskusji.</w:t>
      </w:r>
    </w:p>
    <w:p>
      <w:pPr>
        <w:pStyle w:val="Normal"/>
        <w:jc w:val="both"/>
        <w:rPr>
          <w:sz w:val="28"/>
          <w:szCs w:val="28"/>
        </w:rPr>
      </w:pPr>
      <w:r>
        <w:rPr>
          <w:sz w:val="28"/>
          <w:szCs w:val="28"/>
        </w:rPr>
        <w:t>Zamykam dyskusję.</w:t>
      </w:r>
    </w:p>
    <w:p>
      <w:pPr>
        <w:pStyle w:val="Normal"/>
        <w:jc w:val="both"/>
        <w:rPr>
          <w:sz w:val="28"/>
          <w:szCs w:val="28"/>
          <w:u w:val="single"/>
        </w:rPr>
      </w:pPr>
      <w:r>
        <w:rPr>
          <w:sz w:val="28"/>
          <w:szCs w:val="28"/>
          <w:u w:val="single"/>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1 głosami – za, przeciw – 3, wstrzym. się – 3)  podjęła </w:t>
      </w:r>
      <w:r>
        <w:rPr>
          <w:b/>
          <w:sz w:val="28"/>
          <w:szCs w:val="28"/>
        </w:rPr>
        <w:t xml:space="preserve">uchwałę nr XLVI/653/2010 w sprawie </w:t>
      </w:r>
      <w:r>
        <w:rPr>
          <w:b/>
          <w:sz w:val="28"/>
        </w:rPr>
        <w:t>w sprawie przejęcia na własność Miasta Inowrocławia pojazdu usuniętego z drogi</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1</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7</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Normal"/>
        <w:jc w:val="both"/>
        <w:rPr/>
      </w:pPr>
      <w:r>
        <w:rPr>
          <w:sz w:val="28"/>
          <w:szCs w:val="28"/>
          <w:u w:val="single"/>
        </w:rPr>
        <w:t>Pani Aleksandra Dolińska-Hopcia – Naczelnik Wydziału Inwestycji, Rozwoju Gospodarczego i Funduszy Europejskich</w:t>
      </w:r>
    </w:p>
    <w:p>
      <w:pPr>
        <w:pStyle w:val="Normal"/>
        <w:jc w:val="both"/>
        <w:rPr/>
      </w:pPr>
      <w:r>
        <w:rPr>
          <w:sz w:val="28"/>
          <w:szCs w:val="28"/>
        </w:rPr>
        <w:t xml:space="preserve">Pani Naczelnik przedstawiła projekt uchwały </w:t>
      </w:r>
      <w:r>
        <w:rPr>
          <w:sz w:val="28"/>
        </w:rPr>
        <w:t xml:space="preserve">w sprawie udzielenia pomocy finansowej Powiatowi Inowrocławskiemu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Proszę powiedzieć, czy Starosta precyzował, że chodzi o 10.000 zł, czy nie precyzował dokładnie ile. Z pani wypowiedzi wynikało, że Starosta wystąpił </w:t>
        <w:br/>
        <w:t>o 10.000 zł, a z tego co wiem, Starosta nie podawał konkretnie ile. Powiat nie występował o 10.000 zł, tylko o współfinansowanie. Poza tym, co to za pomoc finansowa, gdzie są realizowane też i zadania miasta, bo będą np. przystanki autobusowe (zatoczki i infrastruktura przystankowa). Proszę o wyjaśn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w:t>
      </w:r>
    </w:p>
    <w:p>
      <w:pPr>
        <w:pStyle w:val="Normal"/>
        <w:jc w:val="both"/>
        <w:rPr>
          <w:sz w:val="28"/>
          <w:szCs w:val="28"/>
        </w:rPr>
      </w:pPr>
      <w:r>
        <w:rPr>
          <w:sz w:val="28"/>
          <w:szCs w:val="28"/>
        </w:rPr>
        <w:t>W piśmie Starosty wyraźnie  była prośba o kwotę 10.000 zł. W związku z tym, że pan Starosta takie zadanie  inwestycyjne planuje, to Miasto poniesie i tak większe koszty dlatego, że będziemy musieli przed pracami Powiatu zmodernizować istniejące tam instalacje podziem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w:t>
      </w:r>
    </w:p>
    <w:p>
      <w:pPr>
        <w:pStyle w:val="Normal"/>
        <w:jc w:val="both"/>
        <w:rPr>
          <w:sz w:val="28"/>
          <w:szCs w:val="28"/>
        </w:rPr>
      </w:pPr>
      <w:r>
        <w:rPr>
          <w:sz w:val="28"/>
          <w:szCs w:val="28"/>
        </w:rPr>
        <w:t xml:space="preserve">Jestem ciekawy, jakie tablice umieści pan Starosta przy tej drodze, bo przy drogach, w których Miasto ma większościowy wkład 51%, a Starostwo się nie chwali, że Miasto dokłada pieniądze… Tutaj może być podobnie. Jaka tablica stanie po przebudowie tej drogi, czy będzie zapis, że Miasto włączyło się </w:t>
        <w:br/>
        <w:t xml:space="preserve">w realizację tego zadania, czy też będą takie tablice, jak np. na </w:t>
        <w:br/>
        <w:t>ul. Świętokrzyskiej, gdzie nie ma wymienionego Miasta, tylko napisane jest, że zadanie sfinansowane jest przez Powiat. Podobnie jest przy ul. Krzywoustego, gdzie Miasto było większościowym udziałowcem jeśli chodzi o remont, a stoją tablice informujące o tym, że Starostwo  sfinansowało tę inwestycję w całości. Rozumiem, że przez to, że na tablicy jest napisane, że Powiat Inowrocławski sfinansował inwestycję, to uważa się za jedynego udziałowca tych inwestycji. Tutaj jest co prawda 10.000 zł, ale kultura i uczciwość wobec partnerów by wymagała wymienienie na tablicy również pozostałych inwestorów.</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20 – za) podjęła </w:t>
      </w:r>
      <w:r>
        <w:rPr>
          <w:b/>
          <w:sz w:val="28"/>
          <w:szCs w:val="28"/>
        </w:rPr>
        <w:t xml:space="preserve">uchwałę nr XLVI/654/2010 </w:t>
        <w:br/>
        <w:t xml:space="preserve">w sprawie </w:t>
      </w:r>
      <w:r>
        <w:rPr>
          <w:sz w:val="28"/>
        </w:rPr>
        <w:t xml:space="preserve"> </w:t>
      </w:r>
      <w:r>
        <w:rPr>
          <w:b/>
          <w:sz w:val="28"/>
        </w:rPr>
        <w:t>udzielenia pomocy finansowej Powiatowi Inowrocławskiemu</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3</w:t>
      </w:r>
      <w:r>
        <w:rPr>
          <w:sz w:val="28"/>
          <w:szCs w:val="28"/>
        </w:rPr>
        <w:t xml:space="preserve">  do protokó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8</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 Rozwoju Gospodarczego i Funduszy Europejskich</w:t>
      </w:r>
    </w:p>
    <w:p>
      <w:pPr>
        <w:pStyle w:val="Normal"/>
        <w:jc w:val="both"/>
        <w:rPr/>
      </w:pPr>
      <w:r>
        <w:rPr>
          <w:sz w:val="28"/>
          <w:szCs w:val="28"/>
        </w:rPr>
        <w:t xml:space="preserve">Pani Naczelnik przedstawiła projekt uchwały </w:t>
      </w:r>
      <w:r>
        <w:rPr>
          <w:sz w:val="28"/>
        </w:rPr>
        <w:t xml:space="preserve">w sprawie zabezpieczenia </w:t>
        <w:br/>
        <w:t xml:space="preserve">w budżecie Miasta Inowrocławia środków finansowych na realizację zadania „Modernizacja tzw. kładki pakoskiej w ciągu ulic Narutowicza i Pakoskiej </w:t>
        <w:br/>
        <w:t xml:space="preserve">w Inowrocławiu” w ramach Narodowego Programu Przebudowy Dróg Lokalnych na lata 2008-2011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zedmiotowy projekt uchwały.</w:t>
      </w:r>
    </w:p>
    <w:p>
      <w:pPr>
        <w:pStyle w:val="Normal"/>
        <w:jc w:val="both"/>
        <w:rPr>
          <w:sz w:val="28"/>
          <w:szCs w:val="28"/>
        </w:rPr>
      </w:pPr>
      <w:r>
        <w:rPr>
          <w:sz w:val="28"/>
          <w:szCs w:val="28"/>
        </w:rPr>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W oparciu, o jakie zracjonalizowane przesłanki i analizy, została wyliczona proponowana w projekcie uchwały wartość finansowa tej inwestycji? </w:t>
        <w:br/>
        <w:t>Czy istnieje kosztorys inwestorski i czy on opiewa na taką kwot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Cały czas mówiliśmy tylko o tzw. kładce pakoskiej, a mamy w Inowrocławiu jeszcze jedna kładkę, tzw. mątewską, przebiegająca nad torami, jest to skrót do budynku Zakładów Chemicznych. Czyją własnością  jest ta kładka, jaki jest jej stan techniczny? Pytam o to dlatego, że w telewizji widziałem program  </w:t>
        <w:br/>
        <w:t xml:space="preserve">o młodym człowieku, który przechodził przez podobną kładkę, zarwała się ona </w:t>
        <w:br/>
        <w:t>i ten młody człowiek zginął tragicz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sz w:val="28"/>
          <w:szCs w:val="28"/>
        </w:rPr>
      </w:pPr>
      <w:r>
        <w:rPr>
          <w:sz w:val="28"/>
          <w:szCs w:val="28"/>
        </w:rPr>
        <w:t xml:space="preserve">Czy w ramach remontu tej kładki będzie przywrócony na niej ruch kołowy, </w:t>
        <w:br/>
        <w:t xml:space="preserve">w ramach Narodowego Programu Przebudowy Dróg Lokalnych?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Na realizację zadania  Miasto zobowiązuje się zabezpieczyć środki w wysokości 2.100.000 zł, a pierwotne założenie przy występowaniu do pana Prezydenta </w:t>
        <w:br/>
        <w:t>do udziałowców tego zadania, była określona kwota 1.800.000 zł. Skąd się wzięło te 300.000 zł więcej?</w:t>
      </w:r>
    </w:p>
    <w:p>
      <w:pPr>
        <w:pStyle w:val="Normal"/>
        <w:jc w:val="both"/>
        <w:rPr/>
      </w:pPr>
      <w:r>
        <w:rPr>
          <w:sz w:val="28"/>
          <w:szCs w:val="28"/>
        </w:rPr>
        <w:t>Czy pan Prezydent występował do PKP, bo o ile pamiętam kolej jest udziałowcem tego zadania, a więc również powinna być obciążona częściowymi kosztami, bo kładka przebiega nad torami kolejowy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w:t>
      </w:r>
    </w:p>
    <w:p>
      <w:pPr>
        <w:pStyle w:val="Normal"/>
        <w:jc w:val="both"/>
        <w:rPr>
          <w:sz w:val="28"/>
          <w:szCs w:val="28"/>
        </w:rPr>
      </w:pPr>
      <w:r>
        <w:rPr>
          <w:sz w:val="28"/>
          <w:szCs w:val="28"/>
        </w:rPr>
        <w:t xml:space="preserve">Wartość zadania została ustalona na podstawie kosztorysów inwestorskich. </w:t>
        <w:br/>
        <w:t>W piśmie do Starosty kwota jest niższa, z uwagi na to, że w naszych rozmowach mówiliśmy tylko o remoncie kładki, jako obiektu, natomiast my projekt poszerzamy jeszcze o inwestycje towarzyszące, czyli przebudowę chodników dobiegających do kładki, budowę kilku miejsc parkingowych, a zatem zadanie w całości ogólnie jest dużo większe. Obiekt będzie pełnił taką samą funkcję,  jak do tej pory, czyli to będzie pieszo-jezdnia z dopuszczeniem ruchu rowerowego, natomiast nie planuje się wprowadzić regularnego ruchu koł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Moje pytanie jest następujące, a właściwie jest to wniosek, o zmianę tego projektu uchwały w zapisie § 1 ust. 1, o pełną wypowiedź dotyczącą treści zadania. Jeżeli pani Naczelnik mówi, że są dodatkowe elementy tego zadania, to ten projekt uchwały należy o to uzupełn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Nie otrzymałem odpowiedzi, czy pan Prezydent wystąpił do PKP i jaką otrzymał odpowiedź?</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Hopcia – Naczelnik Wydziału Inwestycji</w:t>
      </w:r>
    </w:p>
    <w:p>
      <w:pPr>
        <w:pStyle w:val="Normal"/>
        <w:jc w:val="both"/>
        <w:rPr/>
      </w:pPr>
      <w:r>
        <w:rPr>
          <w:sz w:val="28"/>
          <w:szCs w:val="28"/>
        </w:rPr>
        <w:t>Jeżeli chodzi o obszar oddziaływania projektu, zapisanie inwestycji w taki sposób, jaki jest tytuł projektu, zabezpiecza cały zakres planowanej inwestycji. Jeżeli chodzi o wystąpienie o finansowanie do PKP, nie występowaliśmy do nich z uwagi na to, że wstępne ustalenia i rozmowy z PKP, z góry jakby skazywały nasz wniosek na niepowodz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5 głosami – za, przeciw – 0, wstrzym. się – 1) podjęła </w:t>
      </w:r>
      <w:r>
        <w:rPr>
          <w:b/>
          <w:sz w:val="28"/>
          <w:szCs w:val="28"/>
        </w:rPr>
        <w:t xml:space="preserve">uchwałę nr XLVI/655/2010 </w:t>
      </w:r>
      <w:r>
        <w:rPr>
          <w:b/>
          <w:sz w:val="28"/>
        </w:rPr>
        <w:t xml:space="preserve">w sprawie zabezpieczenia w budżecie Miasta Inowrocławia środków finansowych na realizację zadania „Modernizacja tzw. kładki pakoskiej w ciągu ulic Narutowicza i Pakoskiej </w:t>
        <w:br/>
        <w:t>w Inowrocławiu” w ramach Narodowego Programu Przebudowy Dróg Lokalnych na lata 2008-2011</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35</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19</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6</w:t>
      </w:r>
      <w:r>
        <w:rPr>
          <w:sz w:val="28"/>
          <w:szCs w:val="28"/>
        </w:rPr>
        <w:t xml:space="preserve"> do protokółu.</w:t>
      </w:r>
    </w:p>
    <w:p>
      <w:pPr>
        <w:pStyle w:val="Normal"/>
        <w:jc w:val="both"/>
        <w:rPr>
          <w:sz w:val="28"/>
          <w:szCs w:val="28"/>
        </w:rPr>
      </w:pPr>
      <w:r>
        <w:rPr>
          <w:sz w:val="28"/>
          <w:szCs w:val="28"/>
        </w:rPr>
        <w:tab/>
      </w:r>
    </w:p>
    <w:p>
      <w:pPr>
        <w:pStyle w:val="Normal"/>
        <w:ind w:firstLine="708"/>
        <w:jc w:val="both"/>
        <w:rPr>
          <w:sz w:val="28"/>
          <w:szCs w:val="28"/>
        </w:rPr>
      </w:pPr>
      <w:r>
        <w:rPr>
          <w:sz w:val="28"/>
          <w:szCs w:val="28"/>
        </w:rPr>
        <w:t>Pismo Prezydenta Miasta Inowrocławia z dnia 22.09.2010 r.</w:t>
      </w:r>
    </w:p>
    <w:p>
      <w:pPr>
        <w:pStyle w:val="Normal"/>
        <w:jc w:val="both"/>
        <w:rPr>
          <w:sz w:val="28"/>
          <w:szCs w:val="28"/>
        </w:rPr>
      </w:pPr>
      <w:r>
        <w:rPr>
          <w:sz w:val="28"/>
          <w:szCs w:val="28"/>
        </w:rPr>
        <w:tab/>
        <w:t xml:space="preserve">Stanowi </w:t>
      </w:r>
      <w:r>
        <w:rPr>
          <w:b/>
          <w:sz w:val="28"/>
          <w:szCs w:val="28"/>
          <w:u w:val="single"/>
        </w:rPr>
        <w:t>załącznik nr 3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Piątkowski – Naczelnik Wydziału Organizacyjnego i Informatyki</w:t>
      </w:r>
    </w:p>
    <w:p>
      <w:pPr>
        <w:pStyle w:val="Normal"/>
        <w:jc w:val="both"/>
        <w:rPr>
          <w:sz w:val="28"/>
        </w:rPr>
      </w:pPr>
      <w:r>
        <w:rPr>
          <w:sz w:val="28"/>
          <w:szCs w:val="28"/>
        </w:rPr>
        <w:t xml:space="preserve">Pan Naczelnik przedstawił projekt uchwały </w:t>
      </w:r>
      <w:r>
        <w:rPr>
          <w:sz w:val="28"/>
        </w:rPr>
        <w:t xml:space="preserve">w   sprawie    utworzenia   odrębnych   obwodów   głosowania w wyborach do rad gmin, rad powiatów </w:t>
        <w:br/>
        <w:t>i sejmików województw</w:t>
      </w:r>
      <w:r>
        <w:rPr>
          <w:sz w:val="28"/>
          <w:szCs w:val="28"/>
        </w:rPr>
        <w:t xml:space="preserve">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7 – za) podjęła </w:t>
      </w:r>
      <w:r>
        <w:rPr>
          <w:b/>
          <w:sz w:val="28"/>
          <w:szCs w:val="28"/>
        </w:rPr>
        <w:t xml:space="preserve">uchwałę nr XLVI/656/2010 </w:t>
        <w:br/>
        <w:t xml:space="preserve">w sprawie </w:t>
      </w:r>
      <w:r>
        <w:rPr>
          <w:b/>
          <w:sz w:val="28"/>
        </w:rPr>
        <w:t>utworzenia   odrębnych   obwodów   głosowania w wyborach do rad gmin, rad powiatów i sejmików województw</w:t>
      </w:r>
      <w:r>
        <w:rPr>
          <w:sz w:val="28"/>
          <w:szCs w:val="28"/>
        </w:rPr>
        <w:t>.</w:t>
      </w:r>
    </w:p>
    <w:p>
      <w:pPr>
        <w:pStyle w:val="Normal"/>
        <w:jc w:val="both"/>
        <w:rPr>
          <w:sz w:val="28"/>
          <w:szCs w:val="28"/>
          <w:u w:val="single"/>
        </w:rPr>
      </w:pPr>
      <w:r>
        <w:rPr>
          <w:sz w:val="28"/>
          <w:szCs w:val="28"/>
          <w:u w:val="single"/>
        </w:rPr>
      </w:r>
    </w:p>
    <w:p>
      <w:pPr>
        <w:pStyle w:val="Normal"/>
        <w:jc w:val="both"/>
        <w:rPr/>
      </w:pPr>
      <w:r>
        <w:rPr>
          <w:sz w:val="28"/>
          <w:szCs w:val="28"/>
        </w:rPr>
        <w:t xml:space="preserve">Uchwała stanowi </w:t>
      </w:r>
      <w:r>
        <w:rPr>
          <w:b/>
          <w:sz w:val="28"/>
          <w:szCs w:val="28"/>
          <w:u w:val="single"/>
        </w:rPr>
        <w:t>załącznik nr 38</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0</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39</w:t>
      </w:r>
      <w:r>
        <w:rPr>
          <w:sz w:val="28"/>
          <w:szCs w:val="28"/>
        </w:rPr>
        <w:t xml:space="preserve"> do protokółu.</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Grzegorz Gąsiorek – Naczelnik Wydziału Spraw Społecznych i Promocji Zdrowia</w:t>
      </w:r>
    </w:p>
    <w:p>
      <w:pPr>
        <w:pStyle w:val="Tekstpodstawowy2"/>
        <w:spacing w:lineRule="auto" w:line="240" w:before="0" w:after="0"/>
        <w:jc w:val="both"/>
        <w:rPr/>
      </w:pPr>
      <w:r>
        <w:rPr>
          <w:sz w:val="28"/>
          <w:szCs w:val="28"/>
        </w:rPr>
        <w:t>Pan Naczelnik przedstawił projekt uchwały w sprawie ustalenia statutu Uzdrowiska Inowrocław wraz z uzasadnienie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i Halina Peta – Wiceprzewodnicząca Komisji Uzdrowiskowej</w:t>
      </w:r>
    </w:p>
    <w:p>
      <w:pPr>
        <w:pStyle w:val="Tekstpodstawowy2"/>
        <w:spacing w:lineRule="auto" w:line="240" w:before="0" w:after="0"/>
        <w:jc w:val="both"/>
        <w:rPr>
          <w:sz w:val="28"/>
          <w:szCs w:val="28"/>
        </w:rPr>
      </w:pPr>
      <w:r>
        <w:rPr>
          <w:sz w:val="28"/>
          <w:szCs w:val="28"/>
        </w:rPr>
        <w:t>Komisja na swoim posiedzeniu pozytywnie zaopiniowała projekt uchwały.</w:t>
      </w:r>
    </w:p>
    <w:p>
      <w:pPr>
        <w:pStyle w:val="Tekstpodstawowy2"/>
        <w:spacing w:lineRule="auto" w:line="240" w:before="0" w:after="0"/>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Drobna uwaga. W zapisie § 1 „(…) Mieście Inowrocławiu” – wyraz „mieście” jest napisane wielką literą, a powinno być małą. Mówimy tutaj o obszarze, a nie o jednostce samorządu.</w:t>
      </w:r>
    </w:p>
    <w:p>
      <w:pPr>
        <w:pStyle w:val="Normal"/>
        <w:jc w:val="both"/>
        <w:rPr>
          <w:sz w:val="28"/>
          <w:szCs w:val="28"/>
        </w:rPr>
      </w:pPr>
      <w:r>
        <w:rPr>
          <w:sz w:val="28"/>
          <w:szCs w:val="28"/>
        </w:rPr>
        <w:t xml:space="preserve">Słuchałem rano audycji, gdzie rozmawiano na temat ograniczeń, zwłaszcza w 44 gminach uzdrowiskowych, a rzecz dotyczy telefonii cyfrowej, masztów, itd. Chodzi o to, że gminy te będą pozbawione łączności komórkowej. Mają być zmiany wynikające z nacisków samorządów, aby te rzeczy regulować. Nie wiemy, czy powinniśmy powtarzać w tej uchwale te ograniczenia wynikające </w:t>
        <w:br/>
        <w:t>z ustaw, bo jak się ustawa zmieni, żebyśmy nie musieli wtedy zmieniać naszego statutu.</w:t>
      </w:r>
    </w:p>
    <w:p>
      <w:pPr>
        <w:pStyle w:val="Normal"/>
        <w:jc w:val="both"/>
        <w:rPr>
          <w:sz w:val="28"/>
          <w:szCs w:val="28"/>
        </w:rPr>
      </w:pPr>
      <w:r>
        <w:rPr>
          <w:sz w:val="28"/>
          <w:szCs w:val="28"/>
        </w:rPr>
        <w:t>Mam też wątpliwości, co do zapisu na str. 6, § 4e – powinno być dopisane „niekorzystny wpływ”, czy „negatywny wpływ”, a nie tylko „wpływ”, bo wpływ to zawsze będzie pozytywny, czy negatywny.</w:t>
      </w:r>
    </w:p>
    <w:p>
      <w:pPr>
        <w:pStyle w:val="Normal"/>
        <w:jc w:val="both"/>
        <w:rPr>
          <w:sz w:val="28"/>
          <w:szCs w:val="28"/>
        </w:rPr>
      </w:pPr>
      <w:r>
        <w:rPr>
          <w:sz w:val="28"/>
          <w:szCs w:val="28"/>
        </w:rPr>
        <w:t>W uzasadnieniu, drugi akapit, 7 wiersz: „(…) na obszarze gminy Inowrocław”. Pomny tego, jak Ministerstwo Zdrowia kilka lat temu przypisało gminie Inowrocław wszystkie nasze przychodnie, proponuję tu napisać konkretnie „na obszarze miasta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4, ust. 1, pkt 1g – „lokalizowanie (…) stacji benzynowych telefonii komórkowej”.  Tak się składa, że w tym obszarze, w strefie „A”, mamy stację bazową telefonii komórkowej na wieży kościoła pw. Św. Józefa. Co dalej z tym tematem?</w:t>
      </w:r>
    </w:p>
    <w:p>
      <w:pPr>
        <w:pStyle w:val="Normal"/>
        <w:jc w:val="both"/>
        <w:rPr>
          <w:sz w:val="28"/>
          <w:szCs w:val="28"/>
        </w:rPr>
      </w:pPr>
      <w:r>
        <w:rPr>
          <w:sz w:val="28"/>
          <w:szCs w:val="28"/>
        </w:rPr>
        <w:t>Sprawa kolejna – pan Naczelnik uzasadniając uchwałę powiedział, że wszystkie uzdrowiska otrzymały operaty i one są wydawane na okres 10 lat. Czy Miasto Inowrocław otrzymało również zezwolenie na 10 lat, czy jest określony termin operatu, który otrzymaliś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stwierdzić, że w uzasadnieniu do projektu uchwały, nie stwierdza się ważności operatu. Czy zezwolenie to dotyczy Miasta Inowrocławia, jako takiego, czy strefy uzdrowiskowej określonej strefą „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Obradujemy dzisiaj w sprawie jednej z najważniejszych, jaką rozpatrujemy </w:t>
        <w:br/>
        <w:t xml:space="preserve">w tej naszej wspólnej, kończącej się kadencji. To kilka lat ciężkiej, wytężonej pracy państwa radnych, urzędników Urzędu Miasta, zaangażowanych w to urzędników Ministerstwa Zdrowia i naszych sojuszników z inowrocławskich sanatoriów. To jest być, albo nie być dla uzdrowiska Inowrocław. Jako jedni </w:t>
        <w:br/>
        <w:t xml:space="preserve">z ostatnich, dzisiejszą decyzją, jaką państwo z pewnością podejmiecie, kończymy prace nakazane nam kilka lat temu, w ustawie którą przywołujemy </w:t>
        <w:br/>
        <w:t>w uzasadnieniu, ustawy o gminach uzdrowiskowych, nakazane nam przez ustawodawcę. W 2005 r. ustawodawca bardzo ciężkie dla nas kryteria przyjął. Miasto Inowrocław w tej chwili dopiero kończy pracę nad potwierdzeniem swojego statusu dlatego, że jako jedyne miasto, gmina uzdrowiskowa w Polsce, nie posiadał naturalnych tworzyw leczniczych.</w:t>
      </w:r>
    </w:p>
    <w:p>
      <w:pPr>
        <w:pStyle w:val="Normal"/>
        <w:jc w:val="both"/>
        <w:rPr>
          <w:sz w:val="28"/>
          <w:szCs w:val="28"/>
        </w:rPr>
      </w:pPr>
      <w:r>
        <w:rPr>
          <w:sz w:val="28"/>
          <w:szCs w:val="28"/>
        </w:rPr>
        <w:t xml:space="preserve">To była ta istotna przyczyna, która uniemożliwiała nam zakończenie prac nad przyjęciem, najpierw operatu przez pana Ministra, a teraz nad podjęciem uchwały przez państwa w sprawie statutu. Stało się tak, że kilkanaście lat temu Kopalnia Soli w Inowrocławiu przestała istnieć i gdyby ta kopalnia dalej funkcjonowała, nawet gdyby nie została zalana, zniszczona, można było chociaż w sposób ograniczony sięgać do źródeł tam się znajdujących – solanki, w celach kąpieli, ewentualnie kuracji pitnych według wskazań lekarzy… Tak się nie stało. W granicach miasta nie mieliśmy tworzyw leczniczych, w związku z tym  tego jednego, podstawowego kryterium nasze miasto nie spełniło i pod wielkim znakiem zapytania stanęła działalność kilku podmiotów sanatoryjnych, które istnieją na terenie miasta Inowrocławia, z tego najstarszy, to od prawie 100 lat spółka uzdrowisko pod nazwą „Solanki Inowrocław”, jaka występuje w tej chwili. Pod wielkim znakiem zapytania, sygnalizowali to nam bardzo mocno </w:t>
        <w:br/>
        <w:t xml:space="preserve">w ostatnich miesiącach dyrektorzy, prezesi inowrocławskich sanatoriów, stanęła możliwość kontynuacji umów z Narodowym Funduszem Zdrowia na usługi lecznicze, które są dofinansowywane z tego Funduszu w najbliższych 3 lat kontraktowania, jakie się we tej chwili rozpoczynają. Mówienie w tym momencie o pewnym zagrożeniu jest prawdą, ale dzięki współpracy </w:t>
        <w:br/>
        <w:t>z państwem, w szczególności z Komisją Uzdrowiskową, ale nie tylko udało nam się spełnić wszystkie wymogi, jakie ustawa na nas nakładała, a bardzo ciężkie były… Przypomnę o zmianie, bardzo w konsekwencjach  trudnych do zaakceptowania przez mieszkańców Inowrocławia, ale musieliśmy to uczynić… Gdyby nie to, nie bylibyśmy dzisiaj w tym miejscu, na finale. Wreszcie odkrycie źródeł leczniczych. Najpierw po ponownym przebadaniu wszystkich studni głębinowych 2 lata temu w Inowrocławiu okazało się, że w studni, jakie się znajdują przy Szpitalu  Powiatowym, są wody, które można do celów leczniczych wykorzystać, lub też jako wody mineralne. Cieszę się bardzo, że udało się znaleźć porozumienie z władzami Powiatu. Uzyskaliśmy działkę od tych studni w ramach porozumienia. My również wykazaliśmy się wolą współpracy ze Starostwem, przekazaliśmy działkę pod wybudowanie dwóch domów środowiskowych, rodzinnych. Myślę, że tego rodzaju współpraca przynosi konkretne i bardzo dobre efekty dla miasta. Tu przy tej kończącej się kadencji, serdecznie dziękuję. Nie mieliśmy wody do kąpieli w basenach uzdrowiskowych, mieszczących się w  sanatoriach. Po wierceniach, po poszukiwaniach takich wód, znaleźliśmy na terenie samego Parku Solankowego unikalną wodę z zawartością związków siarki. Będziemy mogli po pewnym dowartościowaniu tej wody, używać jej również na Tężni. I tu uwaga – pan Minister wskazał nam w swojej decyzji, że mamy używać tej wody, czy na bazie tej wody, mamy stworzyć taką mieszankę, która będzie używana do zasilania Tężni. Tężnia nie powinna być zasilana tą solanką, którą sprowadzamy spoza Inowrocławia. Ponadto źródło to będzie wykorzystywane przez właścicieli inowrocławskich sanatoriów do celów kąpieli leczniczych. Źródło to ma certyfikat stosownego instytutu. Zatem ta decyzja, którą będziemy dzisiaj tu podejmowali, jest decyzją również historyczną. Możemy się wszyscy cieszyć, że udaje się wspólnie doprowadzić do takiego korzystnego finału. On się tylko tak pokrywa, nie wskutek naszych działań, bo szybciej nie można było tego przeprowadzić, pokrywa się akurat z końcem kadencji, z pewnym ukoronowaniem kadencji. Z punktu widzenia historycznego rozwoju miasta oraz uzdrowiska w Inowrocławiu, z całą pewnością zostanie to ocenione, jako bardzo pozytywne działania, jakie przypadło nam tu wspólnie podejmować.</w:t>
      </w:r>
    </w:p>
    <w:p>
      <w:pPr>
        <w:pStyle w:val="Normal"/>
        <w:jc w:val="both"/>
        <w:rPr>
          <w:sz w:val="28"/>
          <w:szCs w:val="28"/>
          <w:u w:val="single"/>
        </w:rPr>
      </w:pPr>
      <w:r>
        <w:rPr>
          <w:sz w:val="28"/>
          <w:szCs w:val="28"/>
        </w:rPr>
        <w:t xml:space="preserve">Pan radny Świątkowski i pan radny Kieraj używali tu sformułowania „zezwolenia”. Tu nie mówimy o zezwoleniach  Ministra. Zgodnie z ustawą, Minister akceptuje lub nie akceptuje operat, jaki my składamy. Minister zaakceptował ten operat i jest on podstawą do tego żeby Rada Miejska  dzisiaj  przyjęła uchwałę w sprawie uchwalenia statutu Uzdrowiska Inowrocław. </w:t>
        <w:br/>
        <w:t>I to jest wszystko. Żadnych  innych zezwoleń Minister nie wydaje.</w:t>
      </w:r>
    </w:p>
    <w:p>
      <w:pPr>
        <w:pStyle w:val="Normal"/>
        <w:jc w:val="both"/>
        <w:rPr>
          <w:sz w:val="28"/>
          <w:szCs w:val="28"/>
        </w:rPr>
      </w:pPr>
      <w:r>
        <w:rPr>
          <w:sz w:val="28"/>
          <w:szCs w:val="28"/>
        </w:rPr>
        <w:t xml:space="preserve">Operat uzdrowiskowy, tu odpowiadam panu radnemu Świątkowskiemu, jest oczywiście bezterminowy, czyli na okres 10 lat. My rzeczywiście musimy </w:t>
        <w:br/>
        <w:t xml:space="preserve">w międzyczasie dbać o stan powietrza, wód wykorzystywanych do celów leczniczych, pociągnąć wodę z ujęcia wydobywanego w Parku Solankowym do Tężni… Musimy wykorzystywać te wody i to w następnych latach będziemy czynili. Na to zwracał uwagę Minister, że musimy dbać o odpowiednie parametry czystości powietrza, hałasu… My spełniamy wymogi dla gminy uzdrowiskowej, ale trzeba o to dbać, pilnować, monitorować i nasze służby będą takie badania przeprowadzały, co jakiś czas. Będziemy to monitorowali </w:t>
        <w:br/>
        <w:t>i informowali Ministra.</w:t>
      </w:r>
    </w:p>
    <w:p>
      <w:pPr>
        <w:pStyle w:val="Normal"/>
        <w:jc w:val="both"/>
        <w:rPr>
          <w:sz w:val="28"/>
          <w:szCs w:val="28"/>
        </w:rPr>
      </w:pPr>
      <w:r>
        <w:rPr>
          <w:sz w:val="28"/>
          <w:szCs w:val="28"/>
        </w:rPr>
        <w:tab/>
        <w:t xml:space="preserve">Padło sformułowanie dotyczące ustawy telekomunikacyjnej, mówili </w:t>
        <w:br/>
        <w:t xml:space="preserve">o tym pan radny Świątkowski i pan radny Kieraj. Pan radny Świątkowski mówił, że w  gminach uzdrowiskowych nie będzie, podobno, teraz telefonii komórkowych, że takie zagrożenie pojawia się, tak się pisze w prasie… Wyjaśniam – i tak i nie, tzn. tak, bo o tym dziennikarze piszą, natomiast nie – ponieważ w przypadku Inowrocławia, tak jak pan radny Kieraj zwrócił uwagę </w:t>
        <w:br/>
        <w:t xml:space="preserve">w swoim pytaniu, że to zagrożenie dotyczy tylko i wyłącznie strefy „A”. Odpowiadam panu radnemu – w strefie „A”,  nie mogą być przekaźniki telefonii komórkowej. To, co się w treści uchwały znalazło, jest to przepisane z ustawy. Minister używa tego sformułowania w korespondencji do nas, my używamy </w:t>
        <w:br/>
        <w:t xml:space="preserve">i nie możemy od tego odbiegać. Ten zapis obowiązuje we wszystkich gminach uzdrowiskowych, ale w strefie „B” mogą być zlokalizowane przekaźniki. Nie ma żadnego zagrożenia w przypadku naszego miasta, chcę państwa zapewnić, że będąc w Parku Solankowym nie móc skorzystać z telefonu komórkowego. Czy będziecie państwo przy Tężni, czy muszli koncertowej, możecie państwo </w:t>
        <w:br/>
        <w:t>z telefonu komórkowego korzystać. Proszę uwierzyć, że tutaj żadnych zagrożeń nie ma. Być może takie zagrożenia powstają w innych gminach, np. w Krynicy cała miejscowość jest objęta strefą „A”, a strefa „B” znajduje się na gruntach wsi, które wchodzą w zakres gminy Krynica lub strefa „C”. W naszym mieście zagrożenie nie powstaje. Tu wydzieliliśmy taka strefę „A”,  że żadnego zagrożenia nie ma.</w:t>
      </w:r>
    </w:p>
    <w:p>
      <w:pPr>
        <w:pStyle w:val="Normal"/>
        <w:jc w:val="both"/>
        <w:rPr>
          <w:sz w:val="28"/>
          <w:szCs w:val="28"/>
        </w:rPr>
      </w:pPr>
      <w:r>
        <w:rPr>
          <w:sz w:val="28"/>
          <w:szCs w:val="28"/>
        </w:rPr>
        <w:tab/>
        <w:t xml:space="preserve">Pan radny Kieraj niepokoi się o przekaźnik umieszczony na wieży kościoła pw. św. Józefa i pyta, czy teraz będzie zdemontowany, czy nie? Nie będzie oczywiście, ponieważ znajduje się w strefie „B”, nie w strefie „A”. Gdyby był w strefie „A”, gdybyście państwo 2 lata temu, kiedy była podejmowana uchwała w sprawie wydzielenia granic stref, przyjęli uchwałę </w:t>
        <w:br/>
        <w:t>o rozszerzeniu tej strefy, o objęcie tego kościoła, to takie zagrożenie byłoby realne. My mamy tak  strefy określone przez państwo, jako przez radnych, uzgodnione z Ministrem, zatwierdzone przez Ministra w operacie, to tutaj żadnego zagrożenia, zapewniam, nie ma. Sądzę, że odpowiedziałem na  wszystkie pytania. Proszę o przy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Gąsiorek – Naczelnik Wydziału Spraw Społecznych i Promocji Zdrowia</w:t>
      </w:r>
    </w:p>
    <w:p>
      <w:pPr>
        <w:pStyle w:val="Normal"/>
        <w:jc w:val="both"/>
        <w:rPr>
          <w:sz w:val="28"/>
          <w:szCs w:val="28"/>
        </w:rPr>
      </w:pPr>
      <w:r>
        <w:rPr>
          <w:sz w:val="28"/>
          <w:szCs w:val="28"/>
        </w:rPr>
        <w:t>Bardzo proszę, aby w uzasadnieniu, na str. 14, w akapicie wspomnianym przez pana radnego Świątkowskiego, gdzie jest „obszar gminy Inowrocław”, wykreślić słowo „gminy” i wpisać  „miasta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W uzupełnieniu informacji przedstawionej przez pana Prezydenta, żeby powiedzieć, jak naprawdę taka decyzja Ministra Zdrowia się  nazywa, to chcę przypomnieć, że Minister wydając w naszym przypadku decyzję nr 51 z 26 sierpnia 2010 r., potwierdza możliwość prowadzenia lecznictwa uzdrowiskowego na określonym obszarze. Jednocześnie Minister Zdrowia wyznaczył okres dostosowawczy do 31 grudnia 2012 r. na dostarczenie dokumentacji hydrogeologicznej  Ministrowi Zdrowia, dotyczącej przyjęcia jej przez Ministra Środowiska, ustalającej zasady eksploatacyjne dla odwiertu nr 3 </w:t>
        <w:br/>
        <w:t>i odwiertu IL1. Jest to prosta dokumentacja, którą z całą pewnością w tym czasie służby pana Prezydenta dostarczą. Należy pochylić czoła przed wszystkimi, którzy w różny sposób musieli zabiegać o to, aby w odpowiednim czasie ta decyzja była dla nas pozytywna. Na pewno musieli wykonać bardzo dużo pracy, tym bardziej, że w uzasadnieniu swojego podziękowania zacytuję jeden wers z uzasadnienia decyzji Ministra: „Klimat uzdrowiska Inowrocław spełnia wymagania w zakresie większości czynników. Jedyne przekroczenia dotyczą okresów cisz i wiatru słabego, a także liczby dni mglistych w roku, jednakowoż nie są to odchylenia istotne i nie umniejszają właściwości leczniczych klimatu, a wynikają (i tu uwaga…) z górskiego charakteru omawianego obszar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 xml:space="preserve">Przyłączam się do głosu pana Prezydenta. Ta uchwała jest uhonorowaniem działań, bardzo dużej pracy wykonanej przez Urząd, również przez nas. Ustawa postawiła przed Miastem niełatwe warunki. Jest to temat szczególnie mi bliski </w:t>
        <w:br/>
        <w:t>z pewnych względów… Chciałbym zauważyć, sądząc po zadawanych przez Klub „Lewicy” pytaniach, wydaje mi się, że kadencję jednak panowie przespaliście trochę, bo pytacie o obszar uzdrowiska w momencie uchwalania statutu, gdzie wcześniej już uchwaliliśmy tymczasowy statut, wydzieliliśmy osiedle uzdrowiskowe i wiele innych uchwał… Wydaje mi się to dość tendencyjn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w:t>
      </w:r>
    </w:p>
    <w:p>
      <w:pPr>
        <w:pStyle w:val="Normal"/>
        <w:jc w:val="both"/>
        <w:rPr>
          <w:sz w:val="28"/>
          <w:szCs w:val="28"/>
        </w:rPr>
      </w:pPr>
      <w:r>
        <w:rPr>
          <w:sz w:val="28"/>
          <w:szCs w:val="28"/>
        </w:rPr>
        <w:t xml:space="preserve">Dalsze prace nas czekają, jak np. badania powietrza, hałasu, wykorzystania wody, mówię tu do pana radnego Olecha. Oczywiście będziemy się tym zajmowali. Mam nadzieję, że wspólnie uda się nam doprowadzić do tego, że wykąpiemy się w dobrej, zdrowotnej wodzie, a  przyda się ona niejednemu, </w:t>
        <w:br/>
        <w:t xml:space="preserve">a także będziemy mieli okazję do spotkania się w pijalni wód, </w:t>
        <w:br/>
        <w:t>do powspominania tych momentów, czasem bardzo trudnych w dochodzeniu do tego  miejsca i wypicia wody leczniczej.</w:t>
      </w:r>
    </w:p>
    <w:p>
      <w:pPr>
        <w:pStyle w:val="Normal"/>
        <w:jc w:val="both"/>
        <w:rPr/>
      </w:pPr>
      <w:r>
        <w:rPr>
          <w:sz w:val="28"/>
          <w:szCs w:val="28"/>
        </w:rPr>
        <w:t xml:space="preserve">W jednym z pierwszych punktów dzisiejszej sesji, mówiliśmy bardzo dużo na temat bezrobocia. To wszystko, co robimy, również tą uchwałą, stawiamy nie tylko na utrzymanie miejsc pracy, których mogłoby nie być już niedługo, ale również na rozwój Miasta Inowrocławia, na tworzenie nowych miejsc pracy, </w:t>
        <w:br/>
        <w:t>w oparciu o tę decyzję.  Za to serdecznie państwu dzięk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podjęła </w:t>
      </w:r>
      <w:r>
        <w:rPr>
          <w:b/>
          <w:sz w:val="28"/>
          <w:szCs w:val="28"/>
        </w:rPr>
        <w:t xml:space="preserve">uchwałę nr XLVI/657/2010 </w:t>
        <w:br/>
        <w:t>w sprawie uchwalenia statutu Uzdrowiska Inowrocław.</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0</w:t>
      </w:r>
      <w:r>
        <w:rPr>
          <w:sz w:val="28"/>
          <w:szCs w:val="28"/>
        </w:rPr>
        <w:t xml:space="preserve">  do protokółu. </w:t>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hciałbym przekazać państwu dwie informacje:</w:t>
      </w:r>
    </w:p>
    <w:p>
      <w:pPr>
        <w:pStyle w:val="Normal"/>
        <w:jc w:val="both"/>
        <w:rPr>
          <w:sz w:val="28"/>
          <w:szCs w:val="28"/>
        </w:rPr>
      </w:pPr>
      <w:r>
        <w:rPr>
          <w:sz w:val="28"/>
          <w:szCs w:val="28"/>
        </w:rPr>
        <w:t>1. za chwilę ogłoszę przerwę w obradach sesji /od 12.40 do 13.30/,</w:t>
      </w:r>
    </w:p>
    <w:p>
      <w:pPr>
        <w:pStyle w:val="Normal"/>
        <w:jc w:val="both"/>
        <w:rPr/>
      </w:pPr>
      <w:r>
        <w:rPr>
          <w:sz w:val="28"/>
          <w:szCs w:val="28"/>
        </w:rPr>
        <w:t xml:space="preserve">2. zwróciła się do nas przedstawicielka Fundacji „Dać Dzieciom Radość” </w:t>
        <w:br/>
        <w:t>z prośbą kierowaną do wszystkich radnych, że jeżeli chcieliby wesprzeć Fundację datkiem celowym na pomoc chorej Angelice, to cegiełki, na zasadzie dobrowolności, można nabyć w Biurze Rady Miejskiej.</w:t>
      </w:r>
    </w:p>
    <w:p>
      <w:pPr>
        <w:pStyle w:val="Normal"/>
        <w:jc w:val="both"/>
        <w:rPr>
          <w:sz w:val="28"/>
          <w:szCs w:val="28"/>
        </w:rPr>
      </w:pPr>
      <w:r>
        <w:rPr>
          <w:sz w:val="28"/>
          <w:szCs w:val="28"/>
        </w:rPr>
      </w:r>
    </w:p>
    <w:p>
      <w:pPr>
        <w:pStyle w:val="Normal"/>
        <w:jc w:val="both"/>
        <w:rPr/>
      </w:pPr>
      <w:r>
        <w:rPr>
          <w:sz w:val="28"/>
          <w:szCs w:val="28"/>
        </w:rPr>
        <w:t>Przerwa w obradach sesji od 12.40 do 13.30.</w:t>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1</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pPr>
      <w:r>
        <w:rPr>
          <w:sz w:val="28"/>
          <w:szCs w:val="28"/>
        </w:rPr>
        <w:t xml:space="preserve">Pan Pełnomocnik przedstawił projekt uchwały w sprawie </w:t>
      </w:r>
      <w:r>
        <w:rPr>
          <w:sz w:val="28"/>
        </w:rPr>
        <w:t>określenia szczegółowego sposobu konsultowania z radą działalności pożytku publicznego lub organizacjami pozarządowymi i podmiotami wymienionymi w art. 3 ust. 3 ustawy o działalności pożytku publicznego i o wolontariacie projektów aktów prawa miejscowego w dziedzinach dotyczących działalności statutowej tych organizacji</w:t>
      </w:r>
      <w:r>
        <w:rPr>
          <w:sz w:val="28"/>
          <w:szCs w:val="28"/>
        </w:rPr>
        <w:t xml:space="preserve">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Wiceprzewodniczący Komisji Strategii i Promocji Miasta</w:t>
      </w:r>
    </w:p>
    <w:p>
      <w:pPr>
        <w:pStyle w:val="Normal"/>
        <w:jc w:val="both"/>
        <w:rPr>
          <w:sz w:val="28"/>
          <w:szCs w:val="28"/>
        </w:rPr>
      </w:pPr>
      <w:r>
        <w:rPr>
          <w:sz w:val="28"/>
          <w:szCs w:val="28"/>
        </w:rPr>
        <w:t>Komisja Strategii i Promocji Miasta na swoim posiedzeniu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pPr>
      <w:r>
        <w:rPr>
          <w:sz w:val="28"/>
          <w:szCs w:val="28"/>
        </w:rPr>
        <w:t>Czy wyniki konsultacji z radą pożytku publicznego, będą przedkładane do wglądu tematycznej komisji Rady Miejskiej? Pytam o to, gdyż nie wynika to bezpośrednio z treści uchwały. Czy projekt uchwały będzie załącznikiem opinii rady pożytku publicznego i będzie to podane do wiadomości Komisji Strategii i Promocji Miasta?</w:t>
      </w:r>
    </w:p>
    <w:p>
      <w:pPr>
        <w:pStyle w:val="Normal"/>
        <w:jc w:val="both"/>
        <w:rPr>
          <w:sz w:val="28"/>
          <w:szCs w:val="28"/>
        </w:rPr>
      </w:pPr>
      <w:r>
        <w:rPr>
          <w:sz w:val="28"/>
          <w:szCs w:val="28"/>
        </w:rPr>
        <w:t xml:space="preserve">Czy zapis </w:t>
      </w:r>
      <w:r>
        <w:rPr>
          <w:rFonts w:cs="SwitzerlandNarrow;Arial Narrow" w:ascii="SwitzerlandNarrow;Arial Narrow" w:hAnsi="SwitzerlandNarrow;Arial Narrow"/>
          <w:sz w:val="28"/>
          <w:szCs w:val="28"/>
        </w:rPr>
        <w:t xml:space="preserve">§ </w:t>
      </w:r>
      <w:r>
        <w:rPr>
          <w:sz w:val="28"/>
          <w:szCs w:val="28"/>
        </w:rPr>
        <w:t>4, pkt 3 „Wynik konsultacji nie jest wiążący dla organów Miasta Inowrocławia” - jest zgodny z nowelizacją ustawy o działalności pożytku publicznego i czy można byłoby z niego zrezygn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pPr>
      <w:r>
        <w:rPr>
          <w:sz w:val="28"/>
          <w:szCs w:val="28"/>
        </w:rPr>
        <w:t xml:space="preserve">Zapis § 4, pkt 3 zgodny jest z istniejącą sytuacją prawną, jak również </w:t>
        <w:br/>
        <w:t>z nowelizacją wspomnianej ustawy. Jeżeli chodzi o sam cykl konsultacyjny, który opisany jest w uchwale, nie przewiduje on wprowadzenia informacji pod obrady komisji Rad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W § 3, pkt 3 - jest zapisane „parterstwo”, proszę po literce t wpisać literę n, bo chyba chodziło o „partnerstw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Nijak - Pełnomocnik ds. Współpracy z Organizacjami Pozarządowymi i Młodzieżą</w:t>
      </w:r>
    </w:p>
    <w:p>
      <w:pPr>
        <w:pStyle w:val="Normal"/>
        <w:jc w:val="both"/>
        <w:rPr>
          <w:sz w:val="28"/>
          <w:szCs w:val="28"/>
        </w:rPr>
      </w:pPr>
      <w:r>
        <w:rPr>
          <w:sz w:val="28"/>
          <w:szCs w:val="28"/>
        </w:rPr>
        <w:t>Ma być „partnerstwo”. Bardzo przepraszam za tę literówk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4 - za) podjęła </w:t>
      </w:r>
      <w:r>
        <w:rPr>
          <w:b/>
          <w:sz w:val="28"/>
          <w:szCs w:val="28"/>
        </w:rPr>
        <w:t>uchwałę nr XLVI/658/2010</w:t>
      </w:r>
      <w:r>
        <w:rPr>
          <w:sz w:val="28"/>
        </w:rPr>
        <w:t xml:space="preserve"> </w:t>
        <w:br/>
      </w:r>
      <w:r>
        <w:rPr>
          <w:b/>
          <w:sz w:val="28"/>
        </w:rPr>
        <w:t xml:space="preserve">w sprawie określenia szczegółowego sposobu konsultowania z radą działalności pożytku publicznego lub organizacjami pozarządowymi </w:t>
        <w:br/>
        <w:t xml:space="preserve">i podmiotami wymienionymi w art. 3 ust. 3 ustawy o działalności pożytku publicznego i o wolontariacie projektów aktów prawa miejscowego </w:t>
        <w:br/>
        <w:t>w dziedzinach dotyczących działalności statutowej tych organizacji.</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2</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22</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sz w:val="28"/>
          <w:szCs w:val="28"/>
        </w:rPr>
      </w:pPr>
      <w:r>
        <w:rPr>
          <w:sz w:val="28"/>
          <w:szCs w:val="28"/>
        </w:rPr>
        <w:tab/>
      </w:r>
    </w:p>
    <w:p>
      <w:pPr>
        <w:pStyle w:val="Normal"/>
        <w:ind w:firstLine="708"/>
        <w:jc w:val="both"/>
        <w:rPr/>
      </w:pPr>
      <w:r>
        <w:rPr>
          <w:sz w:val="28"/>
          <w:szCs w:val="28"/>
        </w:rPr>
        <w:t xml:space="preserve">Stanowi on </w:t>
      </w:r>
      <w:r>
        <w:rPr>
          <w:b/>
          <w:sz w:val="28"/>
          <w:szCs w:val="28"/>
          <w:u w:val="single"/>
        </w:rPr>
        <w:t>załącznik nr 4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pPr>
      <w:r>
        <w:rPr>
          <w:sz w:val="28"/>
          <w:szCs w:val="28"/>
        </w:rPr>
        <w:t xml:space="preserve">Pani Kierownik przedstawiła projekt uchwały </w:t>
      </w:r>
      <w:r>
        <w:rPr>
          <w:sz w:val="28"/>
        </w:rPr>
        <w:t xml:space="preserve">w sprawie w sprawie likwidacji Filii nr 10 oraz zmiany uchwały w sprawie  nadania statutu Bibliotece Miejskiej im. Jana Kasprowicza w Inowrocławiu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pozytywnie zaopiniowała przedmiotowy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W czasie sesji, na której Rada Miejska nie przyjęła tej uchwały, pytałem panią Naczelnik o wskazanie, podanie, ile kosztowało niepotrzebne utrzymanie tej Filii przez ponad 2 lata, kiedy to Filia istniała. Płaciliśmy Spółdzielni Mieszkaniowej za użytkowanie, za dostarczaną energię cieplną, itd. Wówczas pani obiecała, że otrzymam taką informację. Cierpliwie czekam tyle czasu </w:t>
        <w:br/>
        <w:t>i chciałbym poznać, jaka to jest skala niepotrzebnych, rozrzutnych wydatków służb pana Prezydenta w tym zakres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Obecnie jest to sto kilkadziesiąt złotych miesięcznie, natomiast wcześniej było to 500 zł miesięcznie, w związku z tym, że ta Biblioteka pod adresem Toruńska 60 została skomasowana w mniejszych pomieszczeni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 xml:space="preserve">Pytałem o wartości, a nie o… Proszę o poważne traktowanie pytania radnego. To nie jest tak, że „przychodzi facet do domu, rzuca pieniądze z wypłaty i mówi weź sobie stówę na to, a pięćset na co inne”. Pani w tej chwili udzieliła właśnie takiej odpowiedzi. Może potraktujmy to poważnie, że wydatki były takie, </w:t>
        <w:br/>
        <w:t>a takie, że jeżeli było to 500 zł, to razy 26 miesięcy… Wychodzi, że 13.000 zł wydatkowano niepotrzeb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pPr>
      <w:r>
        <w:rPr>
          <w:sz w:val="28"/>
          <w:szCs w:val="28"/>
        </w:rPr>
        <w:t xml:space="preserve">Odpowiadam w takim razie precyzyjnie. Filia jest nieczynna od 1 stycznia </w:t>
        <w:br/>
        <w:t xml:space="preserve">2008 r.  W pierwszych miesiącach czynsz wynosił 480 zł, potem 500 zł, w tej chwili 100 zł. Jeżeliby przyjąć średnią… Przepraszam, ale wszystkie notatki mam przy sobie z wyjątkiem tej kartki… Jest to 2008, 2009 i 2010 r., niecałe </w:t>
        <w:br/>
        <w:t xml:space="preserve">3 lata… Od momentu, kiedy ta Filia została zamknięta, tzn. z początkiem </w:t>
        <w:br/>
        <w:t xml:space="preserve">2008 r., nie było akceptacji dla likwidacji tej placówki i we wrześniu 2008 r. Zarząd Osiedla „Stare Miasto” wnosił do Prezydenta Miasta o wydłużenie czasu pracy oraz zwiększenie księgozbioru. W związku z taką sytuacją, trudno było </w:t>
        <w:br/>
        <w:t>w tamtym czasie podejmować próbę likwidacji Filii, zresztą sami państwo wiecie, jak trudno było z tą uchwał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Pani Naczelnik tłumaczy nam tutaj, że trudno było podjąć taka decyzję, </w:t>
        <w:br/>
        <w:t xml:space="preserve">bo Zarząd Osiedla „Stare Miasto” miał przeciwne zdanie. Jeżeli tak było, </w:t>
        <w:br/>
        <w:t xml:space="preserve">a jednocześnie nie utrzymywano otwartości i dostępności tej Filii, bo ona była zamknięta, to przyzna pani, że jest to jakieś rozdwojenie, w wyniku którego </w:t>
        <w:br/>
        <w:t>z jednej strony utrzymuje się coś, płaci się za to, nie wiem, czy policzyła pani koszty ogrzewania, prądu elektrycznego, pewnie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Nie, nie było takich koszt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rzez okres zimy nie było kosztów utrzym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pPr>
      <w:r>
        <w:rPr>
          <w:sz w:val="28"/>
          <w:szCs w:val="28"/>
        </w:rPr>
        <w:t xml:space="preserve">Nie. To jest informacja, która otrzymałam od głównej księgowej Biblioteki </w:t>
        <w:br/>
        <w:t>z wyliczeniem kosztów. Jeżeli można panie radny, nie awansowałam do stopnia Naczelnika, jestem Kierownikiem Refera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Dziękuję za informację. Z całego serca życzę pani awans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Dziękuję bardz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Czyli jak się okazuje, jest to koszt blisko 20.000 zł wyrzuconych po prostu </w:t>
        <w:br/>
        <w:t>w błot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Dlaczego w </w:t>
      </w:r>
      <w:r>
        <w:rPr>
          <w:rFonts w:cs="SwitzerlandNarrow;Arial Narrow" w:ascii="SwitzerlandNarrow;Arial Narrow" w:hAnsi="SwitzerlandNarrow;Arial Narrow"/>
          <w:sz w:val="28"/>
          <w:szCs w:val="28"/>
        </w:rPr>
        <w:t>§</w:t>
      </w:r>
      <w:r>
        <w:rPr>
          <w:sz w:val="28"/>
          <w:szCs w:val="28"/>
        </w:rPr>
        <w:t xml:space="preserve"> 1, ust. 2 napisano Filii wielką literą, a w uzasadnieniu, w drugim akapicie ten wyraz jest napisany małą literą. Trzeba się zdecydować, ujednolic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W uzasadnieniu do uchwały, jest to zapis ustaw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hodzi o drugi akapit od gór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Zaczynamy toczyć dyskusję na tematy zupełnie zbędne. Do tej pory, przez </w:t>
        <w:br/>
        <w:t>4 lata, Biuro Nadzoru i Kontroli Wojewody nie wnosiło nam zastrzeżeń, co do błędów ortograficznych, stylistyki, kształtu, czy konstrukcji naszych uchwał. Podarujmy więc sobie… Jeśli jest błąd istotny, to podnośmy takie rzeczy, a nie toczymy wokół tego dyskusji, tylko jakimś jednym krótkim zdaniem, żeby to uległo naprawi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Kasińska - Kierownik Referatu Kultury i Promocji</w:t>
      </w:r>
    </w:p>
    <w:p>
      <w:pPr>
        <w:pStyle w:val="Normal"/>
        <w:jc w:val="both"/>
        <w:rPr>
          <w:sz w:val="28"/>
          <w:szCs w:val="28"/>
        </w:rPr>
      </w:pPr>
      <w:r>
        <w:rPr>
          <w:sz w:val="28"/>
          <w:szCs w:val="28"/>
        </w:rPr>
        <w:t>Jeśli mogę państwa prosić, proszę o poprawienie w uzasadnieniu uchwały, drugi akapit od góry, słowo filii na duże F.</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hciałbym złożyć krótkie oświadczenie. Jeśli mamy głosować za uchwałami, muszą być one z wielką starannością napisane i nie będę jeśli dostrzegam oczywiste błędy, nie będę głosował za takimi uchwałami. To, że nadzór Wojewody nie uchyla naszych uchwał ze względu na błędy literowe, to nie jest żadne usprawiedliwienie. Wstyd mi wtedy… Jeśli pan uważa, że to są zbędne sprawy, to się dziwię, zwłaszcza, że jest pan nauczycielem zawodu.</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pPr>
      <w:r>
        <w:rPr>
          <w:sz w:val="28"/>
          <w:szCs w:val="28"/>
        </w:rPr>
        <w:t xml:space="preserve">Proszę mi nie wkładać do ust słów, których nie wypowiedziałem. Mówiłem tylko żeby nie toczyć długiej dyskusji problemu, który nie jest problemem </w:t>
        <w:br/>
        <w:t>w moim mniemaniu. Natomiast jeśli się ma uwagę, to ją się zgłasza, że powinno być np. dużą literą, a pan mówił kilka minut na ten tema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Chciałem zauważyć, że biuro Wojewody nigdy nie wniosło żadnych uwag do naszych uchwał, ponieważ od blisko 4 lat, pan radny Świątkowski czuwa nad prawidłowością tych uchwał. Wydaje mi się, że jest to w dużej mierze jego zasługa. Trzeba to oddać…</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13 głosami – za, przeciw – 4, wstrzym. się – 0) podjęła </w:t>
      </w:r>
      <w:r>
        <w:rPr>
          <w:b/>
          <w:sz w:val="28"/>
          <w:szCs w:val="28"/>
        </w:rPr>
        <w:t>uchwałę nr XLVI/659/2010</w:t>
      </w:r>
      <w:r>
        <w:rPr>
          <w:sz w:val="28"/>
        </w:rPr>
        <w:t xml:space="preserve"> </w:t>
      </w:r>
      <w:r>
        <w:rPr>
          <w:b/>
          <w:sz w:val="28"/>
        </w:rPr>
        <w:t xml:space="preserve">w sprawie likwidacji Filii nr 10 oraz zmiany uchwały </w:t>
        <w:br/>
        <w:t xml:space="preserve">w sprawie  nadania statutu Bibliotece Miejskiej im. Jana Kasprowicza </w:t>
        <w:br/>
        <w:t>w Inowrocławiu</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4</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3</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pPr>
      <w:r>
        <w:rPr>
          <w:sz w:val="28"/>
          <w:szCs w:val="28"/>
        </w:rPr>
        <w:t xml:space="preserve">Pani Kierownik przedstawiła projekt uchwały </w:t>
      </w:r>
      <w:r>
        <w:rPr>
          <w:sz w:val="28"/>
        </w:rPr>
        <w:t xml:space="preserve">w sprawie wyrażenia zgody na przystąpienie do realizacji przez Miasto Inowrocław projektu pn. „UMIEM, POTRAFIĘ, ROZUMIEM. Nowy projekt – nowe szanse dla dziewcząt </w:t>
        <w:br/>
        <w:t xml:space="preserve">i chłopców inowrocławskich szkół podstawowych i gimnazjalnych w ramach dodatkowych zajęć dydaktyczno-wyrównawczych  i pozalekcyjnych” oraz przyjęcia regulaminu uczestnictwa w projekcie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akładając same plusy, które będą wynikać dla uczniów, którzy będą brali udział w tych zajęciach pozalekcyjnych i wyrównawczych, a co finansowe jeżeli zdarzy się, że w czasie trwania tego projektu nastąpi wyłom w strukturze osób uczestniczących, to czy wówczas ulegną zmianie koszty realizacyjne tego projektu?</w:t>
      </w:r>
    </w:p>
    <w:p>
      <w:pPr>
        <w:pStyle w:val="Normal"/>
        <w:jc w:val="both"/>
        <w:rPr/>
      </w:pPr>
      <w:r>
        <w:rPr>
          <w:sz w:val="28"/>
          <w:szCs w:val="28"/>
        </w:rPr>
        <w:t xml:space="preserve">Jakie działania będą podejmowane wobec osób, które najpierw zdecydują się uczestniczyć w tym projekcie, a następnie zrezygnują z różnych powodów? </w:t>
        <w:br/>
        <w:t xml:space="preserve">Czy będą od nich ściągane zobowiązania finansow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Nie zakładamy żebyśmy mogli w całości wyjść z tego projektu. Jedynie, jeżeli któryś z uczestników, jakieś dziecko nie będzie realizowało  jakiś zajęć, w to miejsce może być przyjęty inny uczeń żeby się zgadzała liczba uczestników. To nam narzuca regulamin uczestnictwa.  Nie jest to pierwszy projekt, który realizujemy w mieście. Mam nadzieję, że wszystko będzie realizowane tak jak trzeba.</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7 - za) podjęła </w:t>
      </w:r>
      <w:r>
        <w:rPr>
          <w:b/>
          <w:sz w:val="28"/>
          <w:szCs w:val="28"/>
        </w:rPr>
        <w:t xml:space="preserve">uchwałę nr XLVI/660/2010 </w:t>
        <w:br/>
      </w:r>
      <w:r>
        <w:rPr>
          <w:b/>
          <w:sz w:val="28"/>
        </w:rPr>
        <w:t>w sprawie wyrażenia zgody na przystąpienie do realizacji przez Miasto Inowrocław projektu pn. „UMIEM, POTRAFIĘ, ROZUMIEM. Nowy projekt – nowe szanse dla dziewcząt i chłopców inowrocławskich szkół podstawowych i gimnazjalnych w ramach dodatkowych zajęć dydaktyczno-wyrównawczych  i pozalekcyjnych” oraz przyjęcia regulaminu uczestnictwa w projekcie</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6</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24</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pPr>
      <w:r>
        <w:rPr>
          <w:sz w:val="28"/>
          <w:szCs w:val="28"/>
        </w:rPr>
        <w:t>Pani Kierownik przedstawiła projekt uchwały w</w:t>
      </w:r>
      <w:r>
        <w:rPr>
          <w:sz w:val="28"/>
        </w:rPr>
        <w:t xml:space="preserve">  sprawie   wyrażenia zgody na przystąpienie przez Miasto Inowrocław do realizacji projektu pn. „Program Indywidualizacji Procesu Nauczania i Wychowania uczniów klas I-III Szkół Podstawowych w Województwie  Kujawsko-Pomorskim” oraz pełnienie przez </w:t>
        <w:br/>
        <w:t xml:space="preserve">Województwo Kujawsko-Pomorskie funkcji Lidera Projektu </w:t>
      </w:r>
      <w:r>
        <w:rPr>
          <w:sz w:val="28"/>
          <w:szCs w:val="28"/>
        </w:rPr>
        <w:t xml:space="preserve">wraz </w:t>
        <w:br/>
        <w:t>z uzasadnieniem.</w:t>
      </w:r>
    </w:p>
    <w:p>
      <w:pPr>
        <w:pStyle w:val="Normal"/>
        <w:jc w:val="both"/>
        <w:rPr>
          <w:sz w:val="28"/>
          <w:szCs w:val="28"/>
        </w:rPr>
      </w:pPr>
      <w:r>
        <w:rPr>
          <w:sz w:val="28"/>
          <w:szCs w:val="28"/>
        </w:rPr>
      </w:r>
    </w:p>
    <w:p>
      <w:pPr>
        <w:pStyle w:val="Normal"/>
        <w:jc w:val="both"/>
        <w:rPr/>
      </w:pPr>
      <w:r>
        <w:rPr>
          <w:sz w:val="28"/>
          <w:szCs w:val="28"/>
          <w:u w:val="single"/>
        </w:rPr>
        <w:t>Pani Halina Peta – Przewodnicząca Komisji Oświaty, Kultury i Sportu</w:t>
      </w:r>
    </w:p>
    <w:p>
      <w:pPr>
        <w:pStyle w:val="Normal"/>
        <w:jc w:val="both"/>
        <w:rPr>
          <w:sz w:val="28"/>
          <w:szCs w:val="28"/>
        </w:rPr>
      </w:pPr>
      <w:r>
        <w:rPr>
          <w:sz w:val="28"/>
          <w:szCs w:val="28"/>
        </w:rPr>
        <w:t>Komisja pozytywnie zaopiniowała przedmiotowy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8 - za) podjęła </w:t>
      </w:r>
      <w:r>
        <w:rPr>
          <w:b/>
          <w:sz w:val="28"/>
          <w:szCs w:val="28"/>
        </w:rPr>
        <w:t xml:space="preserve">uchwałę nr XLVI/661/2010 </w:t>
        <w:br/>
      </w:r>
      <w:r>
        <w:rPr>
          <w:b/>
          <w:sz w:val="28"/>
        </w:rPr>
        <w:t>w sprawie wyrażenia zgody na przystąpienie przez Miasto Inowrocław do realizacji projektu pn. „Program Indywidualizacji Procesu Nauczania i Wychowania uczniów klas I-III Szkół Podstawowych w Województwie  Kujawsko-Pomorskim” oraz pełnienie przez Województwo Kujawsko-Pomorskie funkcji Lidera Projektu</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48</w:t>
      </w:r>
      <w:r>
        <w:rPr>
          <w:sz w:val="28"/>
          <w:szCs w:val="28"/>
        </w:rPr>
        <w:t xml:space="preserve">  do protokółu. </w:t>
      </w:r>
    </w:p>
    <w:p>
      <w:pPr>
        <w:pStyle w:val="Normal"/>
        <w:jc w:val="both"/>
        <w:rPr>
          <w:b/>
          <w:b/>
          <w:sz w:val="28"/>
          <w:szCs w:val="28"/>
          <w:u w:val="single"/>
        </w:rPr>
      </w:pPr>
      <w:r>
        <w:rPr>
          <w:b/>
          <w:sz w:val="28"/>
          <w:szCs w:val="28"/>
          <w:u w:val="single"/>
        </w:rPr>
        <w:t>Ad. 25</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4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rPr>
      </w:pPr>
      <w:r>
        <w:rPr>
          <w:sz w:val="28"/>
          <w:szCs w:val="28"/>
        </w:rPr>
        <w:t xml:space="preserve">Pani Kierownik przedstawiła projekt uchwały </w:t>
      </w:r>
      <w:r>
        <w:rPr>
          <w:sz w:val="28"/>
        </w:rPr>
        <w:t xml:space="preserve">Uchwała  w  sprawie  zmian   </w:t>
        <w:br/>
        <w:t>w  zakresie  działalności  Ośrodka   Sportu i  Rekreacji w Inowrocławiu oraz nadania mu statutu</w:t>
      </w:r>
      <w:r>
        <w:rPr>
          <w:sz w:val="28"/>
          <w:szCs w:val="28"/>
        </w:rPr>
        <w:t xml:space="preserve"> wraz z uzasadnieniem.</w:t>
      </w:r>
    </w:p>
    <w:p>
      <w:pPr>
        <w:pStyle w:val="Normal"/>
        <w:jc w:val="both"/>
        <w:rPr>
          <w:sz w:val="28"/>
          <w:szCs w:val="28"/>
        </w:rPr>
      </w:pPr>
      <w:r>
        <w:rPr>
          <w:sz w:val="28"/>
          <w:szCs w:val="28"/>
        </w:rPr>
      </w:r>
    </w:p>
    <w:p>
      <w:pPr>
        <w:pStyle w:val="Normal"/>
        <w:jc w:val="both"/>
        <w:rPr/>
      </w:pPr>
      <w:r>
        <w:rPr>
          <w:sz w:val="28"/>
          <w:szCs w:val="28"/>
          <w:u w:val="single"/>
        </w:rPr>
        <w:t>Pani Halina Peta – Przewodnicząca Komisji Oświaty, Kultury i Sportu</w:t>
      </w:r>
    </w:p>
    <w:p>
      <w:pPr>
        <w:pStyle w:val="Normal"/>
        <w:jc w:val="both"/>
        <w:rPr>
          <w:sz w:val="28"/>
          <w:szCs w:val="28"/>
        </w:rPr>
      </w:pPr>
      <w:r>
        <w:rPr>
          <w:sz w:val="28"/>
          <w:szCs w:val="28"/>
        </w:rPr>
        <w:t>Komisja pozytywnie zaopiniowała przedmiotowy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uwagę. Skrótowiec OSiR, jeżeli się używa w treści, to powinien być odmieniany: OSiR-u, OSiR-owi. Takie są zasady języka pol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RM </w:t>
      </w:r>
    </w:p>
    <w:p>
      <w:pPr>
        <w:pStyle w:val="Normal"/>
        <w:jc w:val="both"/>
        <w:rPr>
          <w:sz w:val="28"/>
          <w:szCs w:val="28"/>
        </w:rPr>
      </w:pPr>
      <w:r>
        <w:rPr>
          <w:sz w:val="28"/>
          <w:szCs w:val="28"/>
        </w:rPr>
        <w:t>Jakie stanowisko w tej sprawie wnioskodawca zajm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Żeby nie było żadnych błędów, możemy tę zasadę wprowadzić.</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Tomasz Marcinkowski –  Przewodniczący RM </w:t>
      </w:r>
    </w:p>
    <w:p>
      <w:pPr>
        <w:pStyle w:val="Normal"/>
        <w:jc w:val="both"/>
        <w:rPr/>
      </w:pPr>
      <w:r>
        <w:rPr>
          <w:sz w:val="28"/>
          <w:szCs w:val="28"/>
        </w:rPr>
        <w:t>Zatem we wszystkich miejscach, w których z treści zdania wynika, że skrót można odmienić, proszę dokonać tych zmian.</w:t>
      </w:r>
    </w:p>
    <w:p>
      <w:pPr>
        <w:pStyle w:val="Normal"/>
        <w:jc w:val="both"/>
        <w:rPr>
          <w:sz w:val="28"/>
          <w:szCs w:val="28"/>
        </w:rPr>
      </w:pPr>
      <w:r>
        <w:rPr>
          <w:sz w:val="28"/>
          <w:szCs w:val="28"/>
        </w:rPr>
        <w:t>Nie widzę osób chętnych do zabrania głosu w dyskusji.</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7 głosami – za, przeciw – 1, wstrzym. się – 0)  podjęła </w:t>
      </w:r>
      <w:r>
        <w:rPr>
          <w:b/>
          <w:sz w:val="28"/>
          <w:szCs w:val="28"/>
        </w:rPr>
        <w:t xml:space="preserve">uchwałę nr XLVI/662/2010 </w:t>
      </w:r>
      <w:r>
        <w:rPr>
          <w:b/>
          <w:sz w:val="28"/>
        </w:rPr>
        <w:t>w sprawie zmian   w  zakresie  działalności  Ośrodka   Sportu i  Rekreacji w Inowrocławiu oraz nadania mu statutu</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0</w:t>
      </w:r>
      <w:r>
        <w:rPr>
          <w:sz w:val="28"/>
          <w:szCs w:val="28"/>
        </w:rPr>
        <w:t xml:space="preserve">  do protokółu. </w:t>
      </w:r>
    </w:p>
    <w:p>
      <w:pPr>
        <w:pStyle w:val="Normal"/>
        <w:jc w:val="both"/>
        <w:rPr>
          <w:b/>
          <w:b/>
          <w:sz w:val="28"/>
          <w:szCs w:val="28"/>
          <w:u w:val="single"/>
        </w:rPr>
      </w:pPr>
      <w:r>
        <w:rPr>
          <w:b/>
          <w:sz w:val="28"/>
          <w:szCs w:val="28"/>
          <w:u w:val="single"/>
        </w:rPr>
        <w:t>Ad. 26</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upływającą kadencją Rady Muzeum im. Jana Kasprowicza </w:t>
        <w:br/>
        <w:t>w Inowrocławiu, Starosta Inowrocławski zwrócił się do Rady Miejskiej Inowrocławia z wnioskiem, o wskazanie kandydata na członka tej Rady.</w:t>
      </w:r>
    </w:p>
    <w:p>
      <w:pPr>
        <w:pStyle w:val="Normal"/>
        <w:jc w:val="both"/>
        <w:rPr>
          <w:sz w:val="28"/>
          <w:szCs w:val="28"/>
        </w:rPr>
      </w:pPr>
      <w:r>
        <w:rPr>
          <w:sz w:val="28"/>
          <w:szCs w:val="28"/>
        </w:rPr>
        <w:t>Proszę o przedstawienie opinii w tej sprawie Przewodniczącą Komisji Oświaty, Kultury i Sportu.</w:t>
      </w:r>
    </w:p>
    <w:p>
      <w:pPr>
        <w:pStyle w:val="Normal"/>
        <w:jc w:val="both"/>
        <w:rPr>
          <w:sz w:val="28"/>
          <w:szCs w:val="28"/>
          <w:u w:val="single"/>
        </w:rPr>
      </w:pPr>
      <w:r>
        <w:rPr>
          <w:sz w:val="28"/>
          <w:szCs w:val="28"/>
          <w:u w:val="single"/>
        </w:rPr>
      </w:r>
    </w:p>
    <w:p>
      <w:pPr>
        <w:pStyle w:val="Normal"/>
        <w:jc w:val="both"/>
        <w:rPr/>
      </w:pPr>
      <w:r>
        <w:rPr>
          <w:sz w:val="28"/>
          <w:szCs w:val="28"/>
          <w:u w:val="single"/>
        </w:rPr>
        <w:t>Pani Halina Peta – Przewodnicząca Komisji Oświaty, Kultury i Sportu</w:t>
      </w:r>
    </w:p>
    <w:p>
      <w:pPr>
        <w:pStyle w:val="Normal"/>
        <w:jc w:val="both"/>
        <w:rPr/>
      </w:pPr>
      <w:r>
        <w:rPr>
          <w:sz w:val="28"/>
          <w:szCs w:val="28"/>
        </w:rPr>
        <w:t>Komisja pozytywnie zaopiniowała projekt uchwały w sprawie wskazania kandydata na członka Rady Muzeum im. Jana Kasprowicza w Inowrocławi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nim przystąpimy do dyskusji, prosiłem radnych wchodzących w skład Komisji Oświaty, Kultury i Sportu, aby na dzisiejszym posiedzeniu próbowali zaproponować kandydata na członka tejże Rady. Czy ktoś z członków Komisji chciałby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Stępniowska – członek Komisji Oświaty, Kultury i Sportu</w:t>
      </w:r>
    </w:p>
    <w:p>
      <w:pPr>
        <w:pStyle w:val="Normal"/>
        <w:jc w:val="both"/>
        <w:rPr>
          <w:sz w:val="28"/>
          <w:szCs w:val="28"/>
        </w:rPr>
      </w:pPr>
      <w:r>
        <w:rPr>
          <w:sz w:val="28"/>
          <w:szCs w:val="28"/>
        </w:rPr>
        <w:t xml:space="preserve">Panią radną Halinę Petę, zdążyliśmy przez 4 lata poznać z tej najlepszej strony, bo tylko takowe posiada. Pani Peta była długoletnim dyrektorem w II LO. </w:t>
        <w:br/>
        <w:t>To z jej inicjatywy szkoła nosi imię Królowej Jadwigi. Jest to osoba komunikatywna, bezkonfliktowa, otwarta na nowe wyzwania. Sądzę, że Wysoka Rada poprze wniosek Komisji Oświaty i wytypuje panią Halinę Petę na członka Rady Muzeum im. Kasprowicza w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i radna Halina Peta wyraża zgodę na kandyd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radna RM</w:t>
      </w:r>
    </w:p>
    <w:p>
      <w:pPr>
        <w:pStyle w:val="Normal"/>
        <w:jc w:val="both"/>
        <w:rPr>
          <w:sz w:val="28"/>
          <w:szCs w:val="28"/>
        </w:rPr>
      </w:pPr>
      <w:r>
        <w:rPr>
          <w:sz w:val="28"/>
          <w:szCs w:val="28"/>
        </w:rPr>
        <w:t>Tak, wyrażam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inne kandydatur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Kwestię przedstawienia kandydata do składu Rady Muzeum rozważaliśmy na spotkaniu Klubu Radnych „Lewica i Demokraci”. Mam sugestię, w imieniu Klubu, żeby zaproponować kandydaturę pani radnej Grażyny Dziubich. Zgłaszamy panią Dziubich dlatego, żeby podkreślić jej zasługi, jakie w czasie minionym, w czasie swojego życia zawodowego, wnosiła na rzecz kultury, bo jak sama niejednokrotnie podkreślała, właśnie w sferze kultury intensywnie pracowała i miała pozytywne osiągnięcia. Myślę, że te doświadczenia byłyby przydatne do tego, aby w tej Radzie Muzeum funkcjonować dla pozytywnego jej wizerunku i działania całego Muzeum.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ani radna Grażyna Dziubich wyraża zgodę na kandydowanie?</w:t>
      </w:r>
    </w:p>
    <w:p>
      <w:pPr>
        <w:pStyle w:val="Normal"/>
        <w:jc w:val="both"/>
        <w:rPr>
          <w:sz w:val="28"/>
          <w:szCs w:val="28"/>
        </w:rPr>
      </w:pPr>
      <w:r>
        <w:rPr>
          <w:sz w:val="28"/>
          <w:szCs w:val="28"/>
        </w:rPr>
      </w:r>
    </w:p>
    <w:p>
      <w:pPr>
        <w:pStyle w:val="Normal"/>
        <w:jc w:val="both"/>
        <w:rPr/>
      </w:pPr>
      <w:r>
        <w:rPr>
          <w:sz w:val="28"/>
          <w:szCs w:val="28"/>
          <w:u w:val="single"/>
        </w:rPr>
        <w:t>Pani Grażyna Dziubich – radna RM</w:t>
      </w:r>
    </w:p>
    <w:p>
      <w:pPr>
        <w:pStyle w:val="Normal"/>
        <w:jc w:val="both"/>
        <w:rPr>
          <w:sz w:val="28"/>
          <w:szCs w:val="28"/>
        </w:rPr>
      </w:pPr>
      <w:r>
        <w:rPr>
          <w:sz w:val="28"/>
          <w:szCs w:val="28"/>
        </w:rPr>
        <w:t>Przykro mi, ale nie wyrażam zgo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śli nie ma więcej kandydatur,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jest za tym, aby zamknąć listę kandydatów?</w:t>
      </w:r>
    </w:p>
    <w:p>
      <w:pPr>
        <w:pStyle w:val="Normal"/>
        <w:ind w:left="2832" w:hanging="0"/>
        <w:jc w:val="both"/>
        <w:rPr>
          <w:sz w:val="28"/>
          <w:szCs w:val="28"/>
        </w:rPr>
      </w:pPr>
      <w:r>
        <w:rPr>
          <w:sz w:val="28"/>
          <w:szCs w:val="28"/>
        </w:rPr>
      </w:r>
    </w:p>
    <w:p>
      <w:pPr>
        <w:pStyle w:val="Normal"/>
        <w:ind w:left="2832" w:hanging="0"/>
        <w:jc w:val="both"/>
        <w:rPr>
          <w:b/>
          <w:b/>
          <w:sz w:val="28"/>
          <w:szCs w:val="28"/>
        </w:rPr>
      </w:pPr>
      <w:r>
        <w:rPr>
          <w:b/>
          <w:sz w:val="28"/>
          <w:szCs w:val="28"/>
        </w:rPr>
        <w:t>za głosowało – 15 radnych</w:t>
      </w:r>
    </w:p>
    <w:p>
      <w:pPr>
        <w:pStyle w:val="Normal"/>
        <w:ind w:left="2832" w:hanging="0"/>
        <w:jc w:val="both"/>
        <w:rPr>
          <w:b/>
          <w:b/>
          <w:sz w:val="28"/>
          <w:szCs w:val="28"/>
        </w:rPr>
      </w:pPr>
      <w:r>
        <w:rPr>
          <w:b/>
          <w:sz w:val="28"/>
          <w:szCs w:val="28"/>
        </w:rPr>
        <w:t>przeciw – 0</w:t>
      </w:r>
    </w:p>
    <w:p>
      <w:pPr>
        <w:pStyle w:val="Normal"/>
        <w:ind w:left="2832" w:hanging="0"/>
        <w:jc w:val="both"/>
        <w:rPr/>
      </w:pPr>
      <w:r>
        <w:rPr>
          <w:b/>
          <w:sz w:val="28"/>
          <w:szCs w:val="28"/>
        </w:rPr>
        <w:t>wstrzym. się – 1</w:t>
      </w:r>
    </w:p>
    <w:p>
      <w:pPr>
        <w:pStyle w:val="Normal"/>
        <w:jc w:val="both"/>
        <w:rPr>
          <w:b/>
          <w:b/>
          <w:sz w:val="28"/>
          <w:szCs w:val="28"/>
        </w:rPr>
      </w:pPr>
      <w:r>
        <w:rPr>
          <w:b/>
          <w:sz w:val="28"/>
          <w:szCs w:val="28"/>
        </w:rPr>
      </w:r>
    </w:p>
    <w:p>
      <w:pPr>
        <w:pStyle w:val="Normal"/>
        <w:jc w:val="both"/>
        <w:rPr>
          <w:sz w:val="28"/>
          <w:szCs w:val="28"/>
        </w:rPr>
      </w:pPr>
      <w:r>
        <w:rPr>
          <w:sz w:val="28"/>
          <w:szCs w:val="28"/>
        </w:rPr>
        <w:t>Lista została zamknięt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kolejnego głosowania po zamknięciu listy kandydatów.</w:t>
      </w:r>
    </w:p>
    <w:p>
      <w:pPr>
        <w:pStyle w:val="Normal"/>
        <w:jc w:val="both"/>
        <w:rPr>
          <w:sz w:val="28"/>
          <w:szCs w:val="28"/>
        </w:rPr>
      </w:pPr>
      <w:r>
        <w:rPr>
          <w:sz w:val="28"/>
          <w:szCs w:val="28"/>
        </w:rPr>
      </w:r>
    </w:p>
    <w:p>
      <w:pPr>
        <w:pStyle w:val="Normal"/>
        <w:jc w:val="both"/>
        <w:rPr/>
      </w:pPr>
      <w:r>
        <w:rPr>
          <w:sz w:val="28"/>
          <w:szCs w:val="28"/>
        </w:rPr>
        <w:t xml:space="preserve">Kto jest za tym, aby kandydatem do Rady Muzeum im. Jana Kasprowicza </w:t>
        <w:br/>
        <w:t>w Inowrocławiu została pani radna Halina Peta?</w:t>
      </w:r>
    </w:p>
    <w:p>
      <w:pPr>
        <w:pStyle w:val="Normal"/>
        <w:ind w:left="2832" w:hanging="0"/>
        <w:jc w:val="both"/>
        <w:rPr>
          <w:sz w:val="28"/>
          <w:szCs w:val="28"/>
        </w:rPr>
      </w:pPr>
      <w:r>
        <w:rPr>
          <w:sz w:val="28"/>
          <w:szCs w:val="28"/>
        </w:rPr>
      </w:r>
    </w:p>
    <w:p>
      <w:pPr>
        <w:pStyle w:val="Normal"/>
        <w:ind w:left="2832" w:hanging="0"/>
        <w:jc w:val="both"/>
        <w:rPr>
          <w:b/>
          <w:b/>
          <w:sz w:val="28"/>
          <w:szCs w:val="28"/>
        </w:rPr>
      </w:pPr>
      <w:r>
        <w:rPr>
          <w:b/>
          <w:sz w:val="28"/>
          <w:szCs w:val="28"/>
        </w:rPr>
        <w:t>za – jednogłośnie (16)</w:t>
      </w:r>
    </w:p>
    <w:p>
      <w:pPr>
        <w:pStyle w:val="Normal"/>
        <w:jc w:val="both"/>
        <w:rPr>
          <w:b/>
          <w:b/>
          <w:sz w:val="28"/>
          <w:szCs w:val="28"/>
        </w:rPr>
      </w:pPr>
      <w:r>
        <w:rPr>
          <w:b/>
          <w:sz w:val="28"/>
          <w:szCs w:val="28"/>
        </w:rPr>
      </w:r>
    </w:p>
    <w:p>
      <w:pPr>
        <w:pStyle w:val="Normal"/>
        <w:jc w:val="both"/>
        <w:rPr>
          <w:sz w:val="28"/>
          <w:szCs w:val="28"/>
        </w:rPr>
      </w:pPr>
      <w:r>
        <w:rPr>
          <w:sz w:val="28"/>
          <w:szCs w:val="28"/>
        </w:rPr>
        <w:t>Stwierdzam, że kandydatem Rady Miejskiej Inowrocławia do Rady Muzeum im. Jana Kasprowicza jest pani radna Halina Peta.</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roszę o dokonanie  zmiany w uzasadnieniu do projektu uchwały. W trzecim akapicie od góry jest napisane: „Właściwość rady gminy do wskazania kandydatów do rady muzeum wynika z art. 18 ust. 1 ww. ustawy”. Zaręczam państwu, że w art. 18 ustawy o muzeach nie ma ani słowa na temat wskazania kandydata. Przypuszczam, że chodzi tutaj o naszą ustawę o samorządzie gminn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o opinię w tej sprawie panią Naczelnik Biura Prawnego… Pani prawnik wyjaśniła sprawę… Jest to pomyłka. Proszę o wpisanie w uzasadnieniu, po </w:t>
        <w:br/>
        <w:t xml:space="preserve">art. 18 ust. 1 – ustawy o samorządzie gminnym. Trudno zrzucać winę za tę pomyłkę na czas i pośpiech przygotowania tej uchwały, ale wniosek </w:t>
        <w:br/>
        <w:t xml:space="preserve">o wskazanie kandydata dosłownie wpłynął w ostatnim dniu, by można było przygotować dla państwa projekt uchwały, natomiast nie udało się przesunąć, </w:t>
        <w:br/>
        <w:t>w rozmowie z przedstawicielami Starostwa Powiatowego, podejmowanie przez nich decyzji o powołaniu tej Rady,  na termin późniejszy.</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7 – za) podjęła </w:t>
      </w:r>
      <w:r>
        <w:rPr>
          <w:b/>
          <w:sz w:val="28"/>
          <w:szCs w:val="28"/>
        </w:rPr>
        <w:t xml:space="preserve">uchwałę nr XLVI/663/2010 </w:t>
        <w:br/>
      </w:r>
      <w:r>
        <w:rPr>
          <w:b/>
          <w:sz w:val="28"/>
        </w:rPr>
        <w:t xml:space="preserve">w sprawie </w:t>
      </w:r>
      <w:r>
        <w:rPr>
          <w:sz w:val="28"/>
          <w:szCs w:val="28"/>
        </w:rPr>
        <w:t xml:space="preserve"> </w:t>
      </w:r>
      <w:r>
        <w:rPr>
          <w:b/>
          <w:sz w:val="28"/>
          <w:szCs w:val="28"/>
        </w:rPr>
        <w:t>wskazania kandydata na członka Rady Muzeum im. Jana Kasprowicza w Inowrocławiu</w:t>
      </w:r>
      <w:r>
        <w:rPr>
          <w:b/>
          <w:sz w:val="28"/>
        </w:rPr>
        <w:t xml:space="preserve"> </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2</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27</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pPr>
      <w:r>
        <w:rPr>
          <w:sz w:val="28"/>
          <w:szCs w:val="28"/>
        </w:rPr>
        <w:t xml:space="preserve">Pan Naczelnik przedstawił projekt uchwały </w:t>
      </w:r>
      <w:r>
        <w:rPr>
          <w:sz w:val="28"/>
        </w:rPr>
        <w:t>w sprawie wymagań, jakie powinien spełniać przedsiębiorca ubiegający się o uzyskanie zezwolenia w zakresie ochrony przed bezdomnymi zwierzętami, prowadzenia schronisk dla bezdomnych zwierząt, a także grzebowisk i spalarni zwłok zwierzęcych i ich części</w:t>
      </w:r>
      <w:r>
        <w:rPr>
          <w:sz w:val="28"/>
          <w:szCs w:val="28"/>
        </w:rPr>
        <w:t xml:space="preserve"> 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Przewodniczący Komisji Porządku Publicznego, Bezpieczeństwa Obywateli i Ochrony Środowiska</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6 – za) podjęła </w:t>
      </w:r>
      <w:r>
        <w:rPr>
          <w:b/>
          <w:sz w:val="28"/>
          <w:szCs w:val="28"/>
        </w:rPr>
        <w:t xml:space="preserve">uchwałę nr XLVI/664/2010 </w:t>
        <w:br/>
      </w:r>
      <w:r>
        <w:rPr>
          <w:b/>
          <w:sz w:val="28"/>
        </w:rPr>
        <w:t>w sprawie</w:t>
      </w:r>
      <w:r>
        <w:rPr>
          <w:sz w:val="28"/>
        </w:rPr>
        <w:t xml:space="preserve"> </w:t>
      </w:r>
      <w:r>
        <w:rPr>
          <w:b/>
          <w:sz w:val="28"/>
        </w:rPr>
        <w:t>wymagań, jakie powinien spełniać przedsiębiorca ubiegający się o uzyskanie zezwolenia w zakresie ochrony przed bezdomnymi zwierzętami, prowadzenia schronisk dla bezdomnych zwierząt, a także grzebowisk i spalarni zwłok zwierzęcych i ich części</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4</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28</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pPr>
      <w:r>
        <w:rPr>
          <w:sz w:val="28"/>
          <w:szCs w:val="28"/>
        </w:rPr>
        <w:t xml:space="preserve">Pan Naczelnik przedstawił projekt uchwały </w:t>
      </w:r>
      <w:r>
        <w:rPr>
          <w:sz w:val="28"/>
        </w:rPr>
        <w:t xml:space="preserve">w sprawie w  sprawie   zasad i trybu korzystania ze skwerów znajdujących się na terenie miasta Inowrocławia </w:t>
      </w:r>
      <w:r>
        <w:rPr>
          <w:sz w:val="28"/>
          <w:szCs w:val="28"/>
        </w:rPr>
        <w:t xml:space="preserve">wraz </w:t>
        <w:br/>
        <w:t>z uzasadnieniem.</w:t>
      </w:r>
    </w:p>
    <w:p>
      <w:pPr>
        <w:pStyle w:val="Normal"/>
        <w:jc w:val="both"/>
        <w:rPr>
          <w:sz w:val="28"/>
          <w:szCs w:val="28"/>
        </w:rPr>
      </w:pPr>
      <w:r>
        <w:rPr>
          <w:sz w:val="28"/>
          <w:szCs w:val="28"/>
        </w:rPr>
        <w:t>Pan Naczelnik poprosił o wniesienie autopoprawki w uzasadnieniu do uchwały -  wykreślenie w drugim akapicie, ósmy wiersz od dołu, wyraz „rekreacyjną”. Chodzi o to, aby była spójność z zapisem § 1 Regulaminu, który jest załącznikiem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Przewodniczący Komisji Porządku Publicznego, Bezpieczeństwa Obywateli i Ochrony Środowiska</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yszard Rosiński – radni RM</w:t>
      </w:r>
    </w:p>
    <w:p>
      <w:pPr>
        <w:pStyle w:val="Normal"/>
        <w:jc w:val="both"/>
        <w:rPr/>
      </w:pPr>
      <w:r>
        <w:rPr>
          <w:sz w:val="28"/>
          <w:szCs w:val="28"/>
        </w:rPr>
        <w:t>Czy istnieje możliwość rozszerzenia Regulaminu o ilość skwerów miejskich? Proponuję rozszerzenie w § 2, pkt 8. Obecnie jest zapis: „wchodzenia do fontanny”, proponuję dopisać: „oraz na pomniki i rzeźby plenerowe, parkowe”. Pomniki i rzeźby są też niszczone przez wanda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Czy oprócz projektu tej uchwały, istnieją inne akty prawa miejscowego, które również regulują zachowania na skwerach inowrocławskich? Jeżeli tak, to proszę je podać.</w:t>
      </w:r>
    </w:p>
    <w:p>
      <w:pPr>
        <w:pStyle w:val="Normal"/>
        <w:jc w:val="both"/>
        <w:rPr>
          <w:sz w:val="28"/>
          <w:szCs w:val="28"/>
          <w:u w:val="single"/>
        </w:rPr>
      </w:pPr>
      <w:r>
        <w:rPr>
          <w:sz w:val="28"/>
          <w:szCs w:val="28"/>
          <w:u w:val="single"/>
        </w:rPr>
        <w:t>Pan Stanisław Milecki - Naczelnik Wydziału</w:t>
      </w:r>
    </w:p>
    <w:p>
      <w:pPr>
        <w:pStyle w:val="Normal"/>
        <w:jc w:val="both"/>
        <w:rPr/>
      </w:pPr>
      <w:r>
        <w:rPr>
          <w:sz w:val="28"/>
          <w:szCs w:val="28"/>
        </w:rPr>
        <w:t xml:space="preserve">Jeżeli chodzi o uwagę pana radnego Rosińskiego o rozszerzenie zapisu Regulaminu, nadmieniam, że </w:t>
      </w:r>
      <w:r>
        <w:rPr>
          <w:rFonts w:cs="SwitzerlandNarrow;Arial Narrow" w:ascii="SwitzerlandNarrow;Arial Narrow" w:hAnsi="SwitzerlandNarrow;Arial Narrow"/>
          <w:sz w:val="28"/>
          <w:szCs w:val="28"/>
        </w:rPr>
        <w:t>§</w:t>
      </w:r>
      <w:r>
        <w:rPr>
          <w:sz w:val="28"/>
          <w:szCs w:val="28"/>
        </w:rPr>
        <w:t xml:space="preserve"> 2 określa: „Na terenie skweru zabrania się (…)”, nie ma „skwerów”, jest także zapis „fontanny”, a nie „fontann”. Regulamin ten będzie wywieszony, odpowiednio oznaczony na tablicach, przy poszczególnych właśnie skwerach, stąd też liczba pojedyncza, a nie mnoga. Rozszerzenie zapisu (pkt 8) o zapis „wchodzenia do fontanny i na pomniki, czy obeliska”, nie zostało przyjęte, przynajmniej na Komisji Porządku Publicznego, a to z tego względu, że to jest wykroczenie związane z bezczeszczeniem  miejsca honorowego. Stąd to „wchodzenie do fontanny”. Na tym zapis w pkt. 8 kończy tę sekwencję porządkową. Pytanie kolejne pana radnego Olecha, czy były regulaminy obowiązujące do tej pory dotyczące skwerów? Były one wyznaczone granicznie, z zasięgiem według granic (mamy to w załączniku do uchwały) i nadanie nazw uchwałom Rady Mi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Czy w Regulaminie utrzymania czystości i porządku w mieście, w rozdz. 8 obowiązki osób utrzymujących np. zwierzęta domowe, nie było uregulowań dotyczących również tych teren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sz w:val="28"/>
          <w:szCs w:val="28"/>
        </w:rPr>
      </w:pPr>
      <w:r>
        <w:rPr>
          <w:sz w:val="28"/>
          <w:szCs w:val="28"/>
        </w:rPr>
        <w:t>Uregulowania, które są w Regulaminie do dzisiejszego projektu uchwały, one uszczegółowiają zapisy, które pan radny wskazuje, ale są to miejsca szczególnie wyróżnione granicami, gdzie każdy z mieszkańców powinien wiedzieć, jak się zachowywać. Jest to pewna forma uszczegółowienia zasad zachowania na terenach publicznych, jakimi są skwery. Jeśli chodzi o Regulamin utrzymania czystości i porządku, są to ogólne zapisy usta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Spodziewałem się, że ta uchwała ureguluje sprawę tzw. „wypoczynku </w:t>
        <w:br/>
        <w:t xml:space="preserve">z kocykiem”. To miało być uregulowane uchwałami rad gmin, że na trawnikach, w niektórych częściach, można rozłożyć kocyk do celów rekreacyjnych, opalać się, itd. Sądziłem, że będzie to uregulowane w tej uchwale. </w:t>
      </w:r>
    </w:p>
    <w:p>
      <w:pPr>
        <w:pStyle w:val="Normal"/>
        <w:jc w:val="both"/>
        <w:rPr>
          <w:sz w:val="28"/>
          <w:szCs w:val="28"/>
        </w:rPr>
      </w:pPr>
      <w:r>
        <w:rPr>
          <w:sz w:val="28"/>
          <w:szCs w:val="28"/>
        </w:rPr>
        <w:t>Chciałbym wiedzieć, gdzie mieszkańcy miasta mogą taki kocyk rozłożyć. Powinniśmy to uregul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pPr>
      <w:r>
        <w:rPr>
          <w:sz w:val="28"/>
          <w:szCs w:val="28"/>
        </w:rPr>
        <w:t xml:space="preserve">To, o czym mówi pan radny, będzie dotyczyło już regulaminu na terenach rekreacyjnych, ale najpierw muszą być one ustanowione. </w:t>
        <w:br/>
        <w:t>Zgadzam się, jest nowelizacja art. 144 Kodeksu wykroczeń, gdzie muszą te tereny też być usankcjonowane granicami i określenie, co można, a czego nie moż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ciałbym się upewnić, czy dobrze usłyszałem, że niszczenie pomników, czy wchodzenie na pomniki to jest wykrocz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a to jest dowód, że dwóch Kierowników Referatów UM i radni, wchodzili na pomnik i pan, jako Naczelnik Wydziału nie zgłosił tego do odpowiednich organów. Będzie na pewno odpowiedź, że nie było tego w Regulaminie i teraz też nie będzie i każdy kto będzie chciał, będzie sobie na pomnik wchodził, przemalowywał go… Mówiłem o tym na Komisji Porządku Publicznego… Jestem za przyjęciem tego projektu uchwały, ale pod warunkiem, dopisania proponowanego przeze mnie zapis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sz w:val="28"/>
          <w:szCs w:val="28"/>
        </w:rPr>
      </w:pPr>
      <w:r>
        <w:rPr>
          <w:sz w:val="28"/>
          <w:szCs w:val="28"/>
        </w:rPr>
        <w:t>Sytuacja, o której mówi pan radny, ona odbiega tutaj od dyskusji, kto skakał… Nie miałem zgłoszenia, że ktoś…</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textAlignment w:val="baseline"/>
        <w:rPr/>
      </w:pPr>
      <w:r>
        <w:rPr>
          <w:sz w:val="28"/>
          <w:szCs w:val="28"/>
        </w:rPr>
        <w:t xml:space="preserve">W Regulaminie skwerów miejskich, stanowiącym załącznik nr 1 do uchwały, </w:t>
        <w:br/>
        <w:t xml:space="preserve">w </w:t>
      </w:r>
      <w:r>
        <w:rPr>
          <w:rFonts w:cs="SwitzerlandNarrow;Arial Narrow" w:ascii="SwitzerlandNarrow;Arial Narrow" w:hAnsi="SwitzerlandNarrow;Arial Narrow"/>
          <w:sz w:val="28"/>
          <w:szCs w:val="28"/>
        </w:rPr>
        <w:t>§</w:t>
      </w:r>
      <w:r>
        <w:rPr>
          <w:sz w:val="28"/>
          <w:szCs w:val="28"/>
        </w:rPr>
        <w:t xml:space="preserve"> 2 pkt. 7 jest zapis dotyczący zakazu wprowadzania psów bez uwięzi… /pan radny odczytał pełne brzmienie </w:t>
      </w:r>
      <w:r>
        <w:rPr>
          <w:rFonts w:cs="SwitzerlandNarrow;Arial Narrow" w:ascii="SwitzerlandNarrow;Arial Narrow" w:hAnsi="SwitzerlandNarrow;Arial Narrow"/>
          <w:sz w:val="28"/>
          <w:szCs w:val="28"/>
        </w:rPr>
        <w:t>§</w:t>
      </w:r>
      <w:r>
        <w:rPr>
          <w:sz w:val="28"/>
          <w:szCs w:val="28"/>
        </w:rPr>
        <w:t xml:space="preserve"> 2 pkt 7/. Wydrukowałem sobie rozdz. 7 </w:t>
        <w:br/>
        <w:t xml:space="preserve">z uchwały nr XXX/416/2009 Rady Miejskiej Inowrocławia, który podaje obowiązki osób utrzymujących zwierzęta domowe /pan radny odczytał  zapis </w:t>
        <w:br/>
      </w:r>
      <w:r>
        <w:rPr>
          <w:rFonts w:cs="SwitzerlandNarrow;Arial Narrow" w:ascii="SwitzerlandNarrow;Arial Narrow" w:hAnsi="SwitzerlandNarrow;Arial Narrow"/>
          <w:sz w:val="28"/>
          <w:szCs w:val="28"/>
        </w:rPr>
        <w:t xml:space="preserve">§ </w:t>
      </w:r>
      <w:r>
        <w:rPr>
          <w:sz w:val="28"/>
          <w:szCs w:val="28"/>
        </w:rPr>
        <w:t xml:space="preserve">28 pkt 1 i </w:t>
      </w:r>
      <w:r>
        <w:rPr>
          <w:rFonts w:cs="SwitzerlandNarrow;Arial Narrow" w:ascii="SwitzerlandNarrow;Arial Narrow" w:hAnsi="SwitzerlandNarrow;Arial Narrow"/>
          <w:sz w:val="28"/>
          <w:szCs w:val="28"/>
        </w:rPr>
        <w:t xml:space="preserve">§ </w:t>
      </w:r>
      <w:r>
        <w:rPr>
          <w:sz w:val="28"/>
          <w:szCs w:val="28"/>
        </w:rPr>
        <w:t xml:space="preserve">28 pkt 1, ppkt 4/.  Jeżeli zastosować zasadę, że dzisiaj przyjmowana uchwała będzie stanowiła przepis lex specjalis derogat legi generali (łac.) (zasada prawna oznaczająca: prawo o większym stopniu szczegółowości) w stosunku do tego wcześniejszego, to wówczas strażnik straży miejskiej będzie miał rozdwojenie jaźni, który przepis zastosować, a jeżeli jeszcze do tego zacytujemy </w:t>
      </w:r>
      <w:r>
        <w:rPr>
          <w:rFonts w:cs="SwitzerlandNarrow;Arial Narrow" w:ascii="SwitzerlandNarrow;Arial Narrow" w:hAnsi="SwitzerlandNarrow;Arial Narrow"/>
          <w:sz w:val="28"/>
          <w:szCs w:val="28"/>
        </w:rPr>
        <w:t xml:space="preserve">§ </w:t>
      </w:r>
      <w:r>
        <w:rPr>
          <w:sz w:val="28"/>
          <w:szCs w:val="28"/>
        </w:rPr>
        <w:t xml:space="preserve">29 pkt 2 ww. uchwały /pan radny odczytał pełne brzmienie </w:t>
      </w:r>
      <w:r>
        <w:rPr>
          <w:rFonts w:cs="SwitzerlandNarrow;Arial Narrow" w:ascii="SwitzerlandNarrow;Arial Narrow" w:hAnsi="SwitzerlandNarrow;Arial Narrow"/>
          <w:sz w:val="28"/>
          <w:szCs w:val="28"/>
        </w:rPr>
        <w:t xml:space="preserve">§ </w:t>
      </w:r>
      <w:r>
        <w:rPr>
          <w:sz w:val="28"/>
          <w:szCs w:val="28"/>
        </w:rPr>
        <w:t>29 pkt 2 uchwały nr XXX/416/2009/...  Jest to bardzo diametralnie istotne odstępstwo, ponieważ w dniu dzisiejszym mamy przyjąć zakaz bezwzględnie obowiązujący, że nie wolno w żadnej mierze, gdy tymczasem wcześniejsza uchwała to dopuszcza po spełnieniu określonych warunków. Proszę o wyjaśnienie.</w:t>
      </w:r>
    </w:p>
    <w:p>
      <w:pPr>
        <w:pStyle w:val="Normal"/>
        <w:jc w:val="both"/>
        <w:textAlignment w:val="baseline"/>
        <w:rPr>
          <w:sz w:val="28"/>
          <w:szCs w:val="28"/>
        </w:rPr>
      </w:pPr>
      <w:r>
        <w:rPr>
          <w:sz w:val="28"/>
          <w:szCs w:val="28"/>
        </w:rPr>
      </w:r>
    </w:p>
    <w:p>
      <w:pPr>
        <w:pStyle w:val="Normal"/>
        <w:jc w:val="both"/>
        <w:textAlignment w:val="baseline"/>
        <w:rPr>
          <w:sz w:val="28"/>
          <w:szCs w:val="28"/>
          <w:u w:val="single"/>
        </w:rPr>
      </w:pPr>
      <w:r>
        <w:rPr>
          <w:sz w:val="28"/>
          <w:szCs w:val="28"/>
          <w:u w:val="single"/>
        </w:rPr>
        <w:t>Pan Ryszard Rosiński - radny RM</w:t>
      </w:r>
    </w:p>
    <w:p>
      <w:pPr>
        <w:pStyle w:val="Normal"/>
        <w:jc w:val="both"/>
        <w:textAlignment w:val="baseline"/>
        <w:rPr/>
      </w:pPr>
      <w:r>
        <w:rPr>
          <w:sz w:val="28"/>
          <w:szCs w:val="28"/>
        </w:rPr>
        <w:t xml:space="preserve">Nie zgadzam się z panem Naczelnikiem, że nie należy uzupełniać zapisu </w:t>
      </w:r>
      <w:r>
        <w:rPr>
          <w:rFonts w:cs="SwitzerlandNarrow;Arial Narrow" w:ascii="SwitzerlandNarrow;Arial Narrow" w:hAnsi="SwitzerlandNarrow;Arial Narrow"/>
          <w:sz w:val="28"/>
          <w:szCs w:val="28"/>
        </w:rPr>
        <w:t xml:space="preserve">§ </w:t>
      </w:r>
      <w:r>
        <w:rPr>
          <w:sz w:val="28"/>
          <w:szCs w:val="28"/>
        </w:rPr>
        <w:t xml:space="preserve">2,  pkt 8 o to, co zaproponowałem, jako wniosek, bowiem jest to poziom wykroczeń, który jest regulowany innymi przepisami. Uważam, że ważne jest to, by normy prawne, które obowiązują w naszym mieście, były jednoznaczne </w:t>
        <w:br/>
        <w:t xml:space="preserve">i regulowały wszystko to, co nie jest uporządkowane. Jeżeli wnioski radnych zgłaszane do projektu uchwały nie są przekonywujące, to wobec tego po co te dokumenty przedstawiać Radzie Miejskiej, skoro i tak decyzje zapadają </w:t>
        <w:br/>
        <w:t>w innym trybie.</w:t>
      </w:r>
    </w:p>
    <w:p>
      <w:pPr>
        <w:pStyle w:val="Normal"/>
        <w:jc w:val="both"/>
        <w:textAlignment w:val="baseline"/>
        <w:rPr>
          <w:sz w:val="28"/>
          <w:szCs w:val="28"/>
        </w:rPr>
      </w:pPr>
      <w:r>
        <w:rPr>
          <w:sz w:val="28"/>
          <w:szCs w:val="28"/>
        </w:rPr>
      </w:r>
    </w:p>
    <w:p>
      <w:pPr>
        <w:pStyle w:val="Normal"/>
        <w:jc w:val="both"/>
        <w:textAlignment w:val="baseline"/>
        <w:rPr>
          <w:sz w:val="28"/>
          <w:szCs w:val="28"/>
          <w:u w:val="single"/>
        </w:rPr>
      </w:pPr>
      <w:r>
        <w:rPr>
          <w:sz w:val="28"/>
          <w:szCs w:val="28"/>
          <w:u w:val="single"/>
        </w:rPr>
        <w:t>Pan Tomasz Marcinkowski - Przewodniczący RM</w:t>
      </w:r>
    </w:p>
    <w:p>
      <w:pPr>
        <w:pStyle w:val="Normal"/>
        <w:jc w:val="both"/>
        <w:textAlignment w:val="baseline"/>
        <w:rPr>
          <w:sz w:val="28"/>
          <w:szCs w:val="28"/>
        </w:rPr>
      </w:pPr>
      <w:r>
        <w:rPr>
          <w:sz w:val="28"/>
          <w:szCs w:val="28"/>
        </w:rPr>
        <w:t>Chciałem sprostować, że wniosku formalnego pan nie zgłaszał. Pan radny zadał pytanie panu Naczelnikowi. Nie składał pan tego w formie wniosku.</w:t>
      </w:r>
    </w:p>
    <w:p>
      <w:pPr>
        <w:pStyle w:val="Normal"/>
        <w:jc w:val="both"/>
        <w:textAlignment w:val="baseline"/>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textAlignment w:val="baseline"/>
        <w:rPr/>
      </w:pPr>
      <w:r>
        <w:rPr>
          <w:sz w:val="28"/>
          <w:szCs w:val="28"/>
        </w:rPr>
        <w:t xml:space="preserve">Odnośnie wypowiedzi pana radnego Olecha, Regulamin dotyczy skwerów miejskich, nie całych terenów. Oczywiście, te zapisy w części pochodzą </w:t>
        <w:br/>
        <w:t xml:space="preserve">z ustawy o utrzymaniu czystości, jak również Regulaminu utrzymania czystości. W ust. 7 </w:t>
      </w:r>
      <w:r>
        <w:rPr>
          <w:rFonts w:cs="SwitzerlandNarrow;Arial Narrow" w:ascii="SwitzerlandNarrow;Arial Narrow" w:hAnsi="SwitzerlandNarrow;Arial Narrow"/>
          <w:sz w:val="28"/>
          <w:szCs w:val="28"/>
        </w:rPr>
        <w:t xml:space="preserve">§ </w:t>
      </w:r>
      <w:r>
        <w:rPr>
          <w:sz w:val="28"/>
          <w:szCs w:val="28"/>
        </w:rPr>
        <w:t>2, proponuję wprowadzić autopoprawkę w brzmieniu: „wprowadzania psów na zasadach określonych w uchwale Rady Miejskiej nadającej Regulamin utrzymania czystości i porządku”.</w:t>
      </w:r>
    </w:p>
    <w:p>
      <w:pPr>
        <w:pStyle w:val="Normal"/>
        <w:jc w:val="both"/>
        <w:textAlignment w:val="baseline"/>
        <w:rPr>
          <w:sz w:val="28"/>
          <w:szCs w:val="28"/>
        </w:rPr>
      </w:pPr>
      <w:r>
        <w:rPr>
          <w:sz w:val="28"/>
          <w:szCs w:val="28"/>
        </w:rPr>
      </w:r>
    </w:p>
    <w:p>
      <w:pPr>
        <w:pStyle w:val="Normal"/>
        <w:jc w:val="both"/>
        <w:textAlignment w:val="baseline"/>
        <w:rPr>
          <w:sz w:val="28"/>
          <w:szCs w:val="28"/>
          <w:u w:val="single"/>
        </w:rPr>
      </w:pPr>
      <w:r>
        <w:rPr>
          <w:sz w:val="28"/>
          <w:szCs w:val="28"/>
          <w:u w:val="single"/>
        </w:rPr>
        <w:t>Pan Grzegorz Kaczmarek - radny RM</w:t>
      </w:r>
    </w:p>
    <w:p>
      <w:pPr>
        <w:pStyle w:val="Normal"/>
        <w:jc w:val="both"/>
        <w:textAlignment w:val="baseline"/>
        <w:rPr>
          <w:sz w:val="28"/>
          <w:szCs w:val="28"/>
        </w:rPr>
      </w:pPr>
      <w:r>
        <w:rPr>
          <w:sz w:val="28"/>
          <w:szCs w:val="28"/>
        </w:rPr>
        <w:t>Jaki status ma skwer, który znajduje się między bazyliką mniejszą, a tzw. ogródkiem jordanowskim? Jest to skwer, czy cmentarz?</w:t>
      </w:r>
    </w:p>
    <w:p>
      <w:pPr>
        <w:pStyle w:val="Normal"/>
        <w:jc w:val="both"/>
        <w:textAlignment w:val="baseline"/>
        <w:rPr>
          <w:sz w:val="28"/>
          <w:szCs w:val="28"/>
        </w:rPr>
      </w:pPr>
      <w:r>
        <w:rPr>
          <w:sz w:val="28"/>
          <w:szCs w:val="28"/>
        </w:rPr>
      </w:r>
    </w:p>
    <w:p>
      <w:pPr>
        <w:pStyle w:val="Normal"/>
        <w:jc w:val="both"/>
        <w:textAlignment w:val="baseline"/>
        <w:rPr>
          <w:sz w:val="28"/>
          <w:szCs w:val="28"/>
          <w:u w:val="single"/>
        </w:rPr>
      </w:pPr>
      <w:r>
        <w:rPr>
          <w:sz w:val="28"/>
          <w:szCs w:val="28"/>
          <w:u w:val="single"/>
        </w:rPr>
        <w:t>Pan Marian Świątkowski - radny RM</w:t>
      </w:r>
    </w:p>
    <w:p>
      <w:pPr>
        <w:pStyle w:val="Normal"/>
        <w:jc w:val="both"/>
        <w:textAlignment w:val="baseline"/>
        <w:rPr/>
      </w:pPr>
      <w:r>
        <w:rPr>
          <w:sz w:val="28"/>
          <w:szCs w:val="28"/>
        </w:rPr>
        <w:t xml:space="preserve">W  § 1, ust. 4 pkt 8, jest m.in. taki zapis: „(…) oraz skwerów, które zostaną utworzone po dniu wejścia w życie uchwały”. Proszę zauważyć, że </w:t>
        <w:br/>
        <w:t xml:space="preserve">w Inowrocławiu mamy jeszcze inne skwery, które tu nie zostały wymienione, jak np. PCK, Bad Oyenhausen, itd. Co z tymi skwerami? Dlaczego wybrano </w:t>
        <w:br/>
        <w:t>w tej uchwale tylko niektóre skwery?</w:t>
      </w:r>
    </w:p>
    <w:p>
      <w:pPr>
        <w:pStyle w:val="Normal"/>
        <w:jc w:val="both"/>
        <w:textAlignment w:val="baseline"/>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textAlignment w:val="baseline"/>
        <w:rPr>
          <w:sz w:val="28"/>
          <w:szCs w:val="28"/>
        </w:rPr>
      </w:pPr>
      <w:r>
        <w:rPr>
          <w:sz w:val="28"/>
          <w:szCs w:val="28"/>
        </w:rPr>
        <w:t>Skwery ujęte w uchwale, a jest ich osiem, wyróżniają się również powierzchnią, a co do innych skwerów, o jakich mówił pan radny, nie ma przeciwwskazań żeby na tych skwerach również regulamin był.</w:t>
      </w:r>
    </w:p>
    <w:p>
      <w:pPr>
        <w:pStyle w:val="Normal"/>
        <w:jc w:val="both"/>
        <w:textAlignment w:val="baseline"/>
        <w:rPr>
          <w:sz w:val="28"/>
          <w:szCs w:val="28"/>
        </w:rPr>
      </w:pPr>
      <w:r>
        <w:rPr>
          <w:sz w:val="28"/>
          <w:szCs w:val="28"/>
        </w:rPr>
      </w:r>
    </w:p>
    <w:p>
      <w:pPr>
        <w:pStyle w:val="Normal"/>
        <w:jc w:val="both"/>
        <w:textAlignment w:val="baseline"/>
        <w:rPr>
          <w:sz w:val="28"/>
          <w:szCs w:val="28"/>
          <w:u w:val="single"/>
        </w:rPr>
      </w:pPr>
      <w:r>
        <w:rPr>
          <w:sz w:val="28"/>
          <w:szCs w:val="28"/>
          <w:u w:val="single"/>
        </w:rPr>
        <w:t>Pan Andrzej Kieraj - radny RM</w:t>
      </w:r>
    </w:p>
    <w:p>
      <w:pPr>
        <w:pStyle w:val="Normal"/>
        <w:jc w:val="both"/>
        <w:textAlignment w:val="baseline"/>
        <w:rPr/>
      </w:pPr>
      <w:r>
        <w:rPr>
          <w:sz w:val="28"/>
          <w:szCs w:val="28"/>
        </w:rPr>
        <w:t xml:space="preserve">W związku z tym, że jest wiele niespójności w projekcie tej uchwały, wnoszę </w:t>
        <w:br/>
        <w:t>o zdjęcie tego punktu z dzisiejszych obrad i przygotowanie uchwały prawidłowo na następną sesję. Jest to wniosek formalny.</w:t>
      </w:r>
    </w:p>
    <w:p>
      <w:pPr>
        <w:pStyle w:val="Normal"/>
        <w:jc w:val="both"/>
        <w:textAlignment w:val="baseline"/>
        <w:rPr>
          <w:sz w:val="28"/>
          <w:szCs w:val="28"/>
        </w:rPr>
      </w:pPr>
      <w:r>
        <w:rPr>
          <w:sz w:val="28"/>
          <w:szCs w:val="28"/>
        </w:rPr>
      </w:r>
    </w:p>
    <w:p>
      <w:pPr>
        <w:pStyle w:val="Normal"/>
        <w:jc w:val="both"/>
        <w:textAlignment w:val="baseline"/>
        <w:rPr>
          <w:sz w:val="28"/>
          <w:szCs w:val="28"/>
          <w:u w:val="single"/>
        </w:rPr>
      </w:pPr>
      <w:r>
        <w:rPr>
          <w:sz w:val="28"/>
          <w:szCs w:val="28"/>
          <w:u w:val="single"/>
        </w:rPr>
        <w:t>Pan Tomasz Marcinkowski - Przewodniczący RM</w:t>
      </w:r>
    </w:p>
    <w:p>
      <w:pPr>
        <w:pStyle w:val="Normal"/>
        <w:jc w:val="both"/>
        <w:textAlignment w:val="baseline"/>
        <w:rPr>
          <w:sz w:val="28"/>
          <w:szCs w:val="28"/>
        </w:rPr>
      </w:pPr>
      <w:r>
        <w:rPr>
          <w:sz w:val="28"/>
          <w:szCs w:val="28"/>
        </w:rPr>
        <w:t>Musiałby pan radny wnieść o cofnięcie tego projektu uchwały do Komisji, wtedy on będzie spełniał warunek wniosku formalnego.</w:t>
      </w:r>
    </w:p>
    <w:p>
      <w:pPr>
        <w:pStyle w:val="Normal"/>
        <w:jc w:val="both"/>
        <w:textAlignment w:val="baseline"/>
        <w:rPr/>
      </w:pPr>
      <w:r>
        <w:rPr>
          <w:sz w:val="28"/>
          <w:szCs w:val="28"/>
        </w:rPr>
        <w:t>W § 35 Statutu Miasta Inowrocławia mamy określone, co jest wnioskiem formalnym. Należy zawnioskować w innej formie, o odesłanie do Komisji.</w:t>
      </w:r>
    </w:p>
    <w:p>
      <w:pPr>
        <w:pStyle w:val="Normal"/>
        <w:jc w:val="both"/>
        <w:textAlignment w:val="baseline"/>
        <w:rPr>
          <w:sz w:val="28"/>
          <w:szCs w:val="28"/>
        </w:rPr>
      </w:pPr>
      <w:r>
        <w:rPr>
          <w:sz w:val="28"/>
          <w:szCs w:val="28"/>
        </w:rPr>
      </w:r>
    </w:p>
    <w:p>
      <w:pPr>
        <w:pStyle w:val="Normal"/>
        <w:jc w:val="both"/>
        <w:textAlignment w:val="baseline"/>
        <w:rPr>
          <w:sz w:val="28"/>
          <w:szCs w:val="28"/>
          <w:u w:val="single"/>
        </w:rPr>
      </w:pPr>
      <w:r>
        <w:rPr>
          <w:sz w:val="28"/>
          <w:szCs w:val="28"/>
          <w:u w:val="single"/>
        </w:rPr>
        <w:t>Pan Andrzej Kieraj - radny RM</w:t>
      </w:r>
    </w:p>
    <w:p>
      <w:pPr>
        <w:pStyle w:val="Normal"/>
        <w:jc w:val="both"/>
        <w:textAlignment w:val="baseline"/>
        <w:rPr>
          <w:sz w:val="28"/>
          <w:szCs w:val="28"/>
        </w:rPr>
      </w:pPr>
      <w:r>
        <w:rPr>
          <w:sz w:val="28"/>
          <w:szCs w:val="28"/>
        </w:rPr>
        <w:t>Potwierdzam panie Przewodniczący.</w:t>
      </w:r>
    </w:p>
    <w:p>
      <w:pPr>
        <w:pStyle w:val="Normal"/>
        <w:jc w:val="both"/>
        <w:textAlignment w:val="baseline"/>
        <w:rPr>
          <w:sz w:val="28"/>
          <w:szCs w:val="28"/>
        </w:rPr>
      </w:pPr>
      <w:r>
        <w:rPr>
          <w:sz w:val="28"/>
          <w:szCs w:val="28"/>
        </w:rPr>
      </w:r>
    </w:p>
    <w:p>
      <w:pPr>
        <w:pStyle w:val="Normal"/>
        <w:jc w:val="both"/>
        <w:textAlignment w:val="baseline"/>
        <w:rPr>
          <w:sz w:val="28"/>
          <w:szCs w:val="28"/>
          <w:u w:val="single"/>
        </w:rPr>
      </w:pPr>
      <w:r>
        <w:rPr>
          <w:sz w:val="28"/>
          <w:szCs w:val="28"/>
          <w:u w:val="single"/>
        </w:rPr>
        <w:t>Pan Tomasz Marcinkowski - Przewodniczący RM</w:t>
      </w:r>
    </w:p>
    <w:p>
      <w:pPr>
        <w:pStyle w:val="Normal"/>
        <w:jc w:val="both"/>
        <w:textAlignment w:val="baseline"/>
        <w:rPr>
          <w:sz w:val="28"/>
          <w:szCs w:val="28"/>
        </w:rPr>
      </w:pPr>
      <w:r>
        <w:rPr>
          <w:sz w:val="28"/>
          <w:szCs w:val="28"/>
        </w:rPr>
        <w:t>Poddaję zgłoszony wniosek pod głosowanie.</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ab/>
        <w:t xml:space="preserve">Kto jest za przyjęciem wniosku pana radnego Kieraja, aby projekt uchwały wrócił do Komisji? </w:t>
      </w:r>
    </w:p>
    <w:p>
      <w:pPr>
        <w:pStyle w:val="Normal"/>
        <w:jc w:val="both"/>
        <w:rPr>
          <w:sz w:val="28"/>
          <w:szCs w:val="28"/>
          <w:u w:val="single"/>
        </w:rPr>
      </w:pPr>
      <w:r>
        <w:rPr>
          <w:sz w:val="28"/>
          <w:szCs w:val="28"/>
          <w:u w:val="single"/>
        </w:rPr>
      </w:r>
    </w:p>
    <w:p>
      <w:pPr>
        <w:pStyle w:val="Normal"/>
        <w:jc w:val="both"/>
        <w:rPr/>
      </w:pPr>
      <w:r>
        <w:rPr>
          <w:b/>
          <w:sz w:val="28"/>
          <w:szCs w:val="28"/>
        </w:rPr>
        <w:tab/>
        <w:tab/>
        <w:tab/>
        <w:t>za głosowało - 5 radnych</w:t>
      </w:r>
    </w:p>
    <w:p>
      <w:pPr>
        <w:pStyle w:val="Normal"/>
        <w:jc w:val="both"/>
        <w:rPr/>
      </w:pPr>
      <w:r>
        <w:rPr>
          <w:b/>
          <w:sz w:val="28"/>
          <w:szCs w:val="28"/>
        </w:rPr>
        <w:tab/>
        <w:tab/>
        <w:tab/>
        <w:t>przeciw - 9</w:t>
      </w:r>
    </w:p>
    <w:p>
      <w:pPr>
        <w:pStyle w:val="Normal"/>
        <w:jc w:val="both"/>
        <w:rPr>
          <w:b/>
          <w:b/>
          <w:sz w:val="28"/>
          <w:szCs w:val="28"/>
        </w:rPr>
      </w:pPr>
      <w:r>
        <w:rPr>
          <w:b/>
          <w:sz w:val="28"/>
          <w:szCs w:val="28"/>
        </w:rPr>
        <w:tab/>
        <w:tab/>
        <w:tab/>
        <w:t>wstrzym. się - 1</w:t>
      </w:r>
    </w:p>
    <w:p>
      <w:pPr>
        <w:pStyle w:val="Normal"/>
        <w:jc w:val="both"/>
        <w:rPr>
          <w:b/>
          <w:b/>
          <w:sz w:val="28"/>
          <w:szCs w:val="28"/>
        </w:rPr>
      </w:pPr>
      <w:r>
        <w:rPr>
          <w:b/>
          <w:sz w:val="28"/>
          <w:szCs w:val="28"/>
        </w:rPr>
      </w:r>
    </w:p>
    <w:p>
      <w:pPr>
        <w:pStyle w:val="Normal"/>
        <w:jc w:val="both"/>
        <w:rPr>
          <w:sz w:val="28"/>
          <w:szCs w:val="28"/>
        </w:rPr>
      </w:pPr>
      <w:r>
        <w:rPr>
          <w:sz w:val="28"/>
          <w:szCs w:val="28"/>
        </w:rPr>
        <w:t>Wniosek nie uzyskał poparcia radnych. Zatem dalej procesujemy nad tą uchwał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sz w:val="28"/>
          <w:szCs w:val="28"/>
        </w:rPr>
      </w:pPr>
      <w:r>
        <w:rPr>
          <w:sz w:val="28"/>
          <w:szCs w:val="28"/>
        </w:rPr>
        <w:t>Chciałbym wyjaśnić, że skwer PCK jest na terenie Powiatu, a tutaj stanowimy akt prawa miejscowego, czyli gminy Miasta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 xml:space="preserve">Czegoś tu nie rozumiem. Wcześniej pan Naczelnik powiedział, że lista skwerów będzie rozszerzona o te, które zostaną utworzone po dniu wejścia w życie uchwały, ale panie Naczelniku - skwer Bad Oyenhausen istnieje </w:t>
        <w:br/>
        <w:t>w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pPr>
      <w:r>
        <w:rPr>
          <w:sz w:val="28"/>
          <w:szCs w:val="28"/>
        </w:rPr>
        <w:t>Nie skwer, tylko plac panie radny Rosiński, to jest plac.</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Jeżeli dokumenty mają wady formalne, to powinno to być docenione, że dbamy o jakość naszego prawa lokalnego, a nie o to żeby komuś „dołożyć”. Nie chcę nikomu „dołożyć”, po co mi to, chcę tylko by nasze miejscowe prawo było wzorem dla innych gmin. Moja propozycja, jak zauważył pan Przewodniczący, być może nie była wnioskiem formalnym, ale jeżeli w trakcie sesji, gdzie robi się pracę organiczną, to zgłaszane propozycje powinny być traktowane z jakimś namysłem. W związku z tym, w takim układzie, nie ma sensu w ogóle czegokolwiek zaproponować na sesji roboczej, skoro to nie jest postrzegane właści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textAlignment w:val="baseline"/>
        <w:rPr/>
      </w:pPr>
      <w:r>
        <w:rPr>
          <w:sz w:val="28"/>
          <w:szCs w:val="28"/>
        </w:rPr>
        <w:t xml:space="preserve">W związku z taką, a nie inną decyzją  Rady Miejskiej, że kontynuujemy prace, spróbujmy to w jakiś sposób usystematyzować. Proszę pana Naczelnika </w:t>
        <w:br/>
        <w:t xml:space="preserve">o ponowne zacytowanie brzmienia  </w:t>
      </w:r>
      <w:r>
        <w:rPr>
          <w:rFonts w:cs="SwitzerlandNarrow;Arial Narrow" w:ascii="SwitzerlandNarrow;Arial Narrow" w:hAnsi="SwitzerlandNarrow;Arial Narrow"/>
          <w:sz w:val="28"/>
          <w:szCs w:val="28"/>
        </w:rPr>
        <w:t xml:space="preserve">§ </w:t>
      </w:r>
      <w:r>
        <w:rPr>
          <w:sz w:val="28"/>
          <w:szCs w:val="28"/>
        </w:rPr>
        <w:t>2, ust. 2 pkt 7 Regulaminu  skwerów miejskich, żebyśmy wiedzieli nad czym głosujemy.</w:t>
      </w:r>
    </w:p>
    <w:p>
      <w:pPr>
        <w:pStyle w:val="Normal"/>
        <w:jc w:val="both"/>
        <w:textAlignment w:val="baseline"/>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pPr>
      <w:r>
        <w:rPr>
          <w:sz w:val="28"/>
          <w:szCs w:val="28"/>
        </w:rPr>
        <w:t>„</w:t>
      </w:r>
      <w:r>
        <w:rPr>
          <w:sz w:val="28"/>
          <w:szCs w:val="28"/>
        </w:rPr>
        <w:t>Wprowadzania psów na zasadach określonych w uchwale Rady Miejskiej nadającej Regulamin utrzymania czystości i porządku w mieście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Czy w związku z tym dotychczasowa treść ulega derogacji, usunięciu? Nie będzie już t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w:t>
      </w:r>
    </w:p>
    <w:p>
      <w:pPr>
        <w:pStyle w:val="Normal"/>
        <w:jc w:val="both"/>
        <w:rPr>
          <w:sz w:val="28"/>
          <w:szCs w:val="28"/>
        </w:rPr>
      </w:pPr>
      <w:r>
        <w:rPr>
          <w:sz w:val="28"/>
          <w:szCs w:val="28"/>
        </w:rPr>
        <w:t>Ta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 xml:space="preserve">Jeśli tak, to obawiam się, że będzie to zasada podwójnego zaprzeczenia, gdyż  </w:t>
        <w:br/>
      </w:r>
      <w:r>
        <w:rPr>
          <w:rFonts w:cs="SwitzerlandNarrow;Arial Narrow" w:ascii="SwitzerlandNarrow;Arial Narrow" w:hAnsi="SwitzerlandNarrow;Arial Narrow"/>
          <w:sz w:val="28"/>
          <w:szCs w:val="28"/>
        </w:rPr>
        <w:t xml:space="preserve">§ </w:t>
      </w:r>
      <w:r>
        <w:rPr>
          <w:sz w:val="28"/>
          <w:szCs w:val="28"/>
        </w:rPr>
        <w:t>2 zaczyna się „Na terenie skweru zabrania się” i w tekście będzie treść "według przepisów przywoławczych z innej uchwały, czyli zabrania się stosowania tego, co było w poprzedniej uchwa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Żeby zadać kłam, że komuś na tej sali się gdziekolwiek spieszy, ogłaszam </w:t>
        <w:br/>
        <w:t xml:space="preserve">10 minut przerwy, żeby pan Naczelnik mógł zweryfikować uwagę pana radnego </w:t>
        <w:br/>
        <w:t>i naradzić się Z Biurem Prawnym.</w:t>
      </w:r>
    </w:p>
    <w:p>
      <w:pPr>
        <w:pStyle w:val="Normal"/>
        <w:jc w:val="both"/>
        <w:rPr>
          <w:sz w:val="28"/>
          <w:szCs w:val="28"/>
        </w:rPr>
      </w:pPr>
      <w:r>
        <w:rPr>
          <w:sz w:val="28"/>
          <w:szCs w:val="28"/>
        </w:rPr>
      </w:r>
    </w:p>
    <w:p>
      <w:pPr>
        <w:pStyle w:val="Normal"/>
        <w:jc w:val="both"/>
        <w:rPr>
          <w:sz w:val="28"/>
          <w:szCs w:val="28"/>
        </w:rPr>
      </w:pPr>
      <w:r>
        <w:rPr>
          <w:sz w:val="28"/>
          <w:szCs w:val="28"/>
        </w:rPr>
        <w:t>Ogłaszam 10 minut przerwy.</w:t>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oszę radcę prawnego Urzędu Miasta o przedstawienie prawidłowego zapisu…</w:t>
      </w:r>
    </w:p>
    <w:p>
      <w:pPr>
        <w:pStyle w:val="Normal"/>
        <w:jc w:val="both"/>
        <w:textAlignment w:val="baseline"/>
        <w:rPr>
          <w:sz w:val="28"/>
          <w:szCs w:val="28"/>
        </w:rPr>
      </w:pPr>
      <w:r>
        <w:rPr>
          <w:sz w:val="28"/>
          <w:szCs w:val="28"/>
        </w:rPr>
      </w:r>
    </w:p>
    <w:p>
      <w:pPr>
        <w:pStyle w:val="Normal"/>
        <w:jc w:val="both"/>
        <w:rPr>
          <w:sz w:val="28"/>
          <w:szCs w:val="28"/>
          <w:u w:val="single"/>
        </w:rPr>
      </w:pPr>
      <w:r>
        <w:rPr>
          <w:sz w:val="28"/>
          <w:szCs w:val="28"/>
          <w:u w:val="single"/>
        </w:rPr>
        <w:t>Pani Teresa Górka - Biuro Prawne UM</w:t>
      </w:r>
    </w:p>
    <w:p>
      <w:pPr>
        <w:pStyle w:val="Normal"/>
        <w:jc w:val="both"/>
        <w:rPr/>
      </w:pPr>
      <w:r>
        <w:rPr>
          <w:sz w:val="28"/>
          <w:szCs w:val="28"/>
        </w:rPr>
        <w:t xml:space="preserve">Proponuję, aby z </w:t>
      </w:r>
      <w:r>
        <w:rPr>
          <w:rFonts w:cs="SwitzerlandNarrow;Arial Narrow" w:ascii="SwitzerlandNarrow;Arial Narrow" w:hAnsi="SwitzerlandNarrow;Arial Narrow"/>
          <w:sz w:val="28"/>
          <w:szCs w:val="28"/>
        </w:rPr>
        <w:t xml:space="preserve">§ </w:t>
      </w:r>
      <w:r>
        <w:rPr>
          <w:sz w:val="28"/>
          <w:szCs w:val="28"/>
        </w:rPr>
        <w:t>2 wykreślić w całości punkt 7, kolejne punkty zmienią numerację. Ten cały paragraf określić, jako ustęp 1 i dodać ustęp 2 w brzmieniu: „Do wprowadzania psów na teren skweru stosuje się przepisy Regulaminu utrzymania czystości i porządku na terenie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Mamy autopoprawkę dokonaną. Czyli teraz w </w:t>
      </w:r>
      <w:r>
        <w:rPr>
          <w:rFonts w:cs="SwitzerlandNarrow;Arial Narrow" w:ascii="SwitzerlandNarrow;Arial Narrow" w:hAnsi="SwitzerlandNarrow;Arial Narrow"/>
          <w:sz w:val="28"/>
          <w:szCs w:val="28"/>
        </w:rPr>
        <w:t xml:space="preserve">§ </w:t>
      </w:r>
      <w:r>
        <w:rPr>
          <w:sz w:val="28"/>
          <w:szCs w:val="28"/>
        </w:rPr>
        <w:t>2 mamy dwa ustępy…</w:t>
      </w:r>
    </w:p>
    <w:p>
      <w:pPr>
        <w:pStyle w:val="Normal"/>
        <w:jc w:val="both"/>
        <w:rPr>
          <w:sz w:val="28"/>
          <w:szCs w:val="28"/>
        </w:rPr>
      </w:pPr>
      <w:r>
        <w:rPr>
          <w:sz w:val="28"/>
          <w:szCs w:val="28"/>
        </w:rPr>
        <w:t>Czy w dyskusji chciałby ktoś jeszcze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Dziękuję za autopoprawkę. Ten zapis rzeczywiście nie będzie powodował kolizji przepisów i norm wynikających z tej wcześniejszej, jak i tej uchwały, bo z całą pewnością na tej podstawie strażnicy miejscy nie mogliby w sposób skuteczny realizować swoich zadań. Dziękuję, że pomimo, iż to radny opozycji zgłosił, zostało to przyjęt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roszę panie radny nie dziękować mnie, tylko panu Naczelnikowi i paniom </w:t>
        <w:br/>
        <w:t>z Biura Praw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pPr>
      <w:r>
        <w:rPr>
          <w:sz w:val="28"/>
          <w:szCs w:val="28"/>
        </w:rPr>
        <w:t>Czy mam rozumieć, że teraz na skwerach będą wisiały dwie tablice informacyjne, bo jedna będzie z Regulaminem skweru, a druga będzie wyjaśniała, co zawiera ten Regulamin czystości na terenie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Kto jest za podjęciem uchwały wraz z autopoprawką?</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12 głosami – za, przeciw – 0, wstrzym. się – 5) podjęła </w:t>
      </w:r>
      <w:r>
        <w:rPr>
          <w:b/>
          <w:sz w:val="28"/>
          <w:szCs w:val="28"/>
        </w:rPr>
        <w:t xml:space="preserve">uchwałę nr XLVI/665/2010 </w:t>
      </w:r>
      <w:r>
        <w:rPr>
          <w:b/>
          <w:sz w:val="28"/>
        </w:rPr>
        <w:t>w sprawie</w:t>
      </w:r>
      <w:r>
        <w:rPr>
          <w:sz w:val="28"/>
        </w:rPr>
        <w:t xml:space="preserve"> z</w:t>
      </w:r>
      <w:r>
        <w:rPr>
          <w:b/>
          <w:sz w:val="28"/>
        </w:rPr>
        <w:t>asad i trybu korzystania ze skwerów znajdujących się na terenie miasta Inowrocławia.</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6</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29</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Pani Naczelnik przedstawiła projekt uchwały w sprawie zaliczenia ulicy do kategorii dróg gminnych i ustalenia jej przebiegu wraz z uzasadnien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i Tomasz Marcinkowski – Przewodniczący RM </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podjęła </w:t>
      </w:r>
      <w:r>
        <w:rPr>
          <w:b/>
          <w:sz w:val="28"/>
          <w:szCs w:val="28"/>
        </w:rPr>
        <w:t>uchwałę nr XLVI/666/2010</w:t>
      </w:r>
      <w:r>
        <w:rPr>
          <w:sz w:val="28"/>
          <w:szCs w:val="28"/>
        </w:rPr>
        <w:t xml:space="preserve"> </w:t>
        <w:br/>
      </w:r>
      <w:r>
        <w:rPr>
          <w:b/>
          <w:sz w:val="28"/>
          <w:szCs w:val="28"/>
        </w:rPr>
        <w:t>w sprawie zaliczenia ulicy do kategorii dróg gminnych i ustalenia jej przebiegu.</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58</w:t>
      </w:r>
      <w:r>
        <w:rPr>
          <w:sz w:val="28"/>
          <w:szCs w:val="28"/>
        </w:rPr>
        <w:t xml:space="preserve">  do protokółu.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30</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5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pPr>
      <w:r>
        <w:rPr>
          <w:sz w:val="28"/>
          <w:szCs w:val="28"/>
        </w:rPr>
        <w:t>Pan Naczelnik przedstawił projekt uchwały w sprawie</w:t>
      </w:r>
      <w:r>
        <w:rPr>
          <w:sz w:val="28"/>
        </w:rPr>
        <w:t xml:space="preserve"> w sprawie miejscowego planu zagospodarowania przestrzennego Miasta Inowrocławia dla terenu położonego w rejonie ulic: Cegielnej, Świętego Ducha, Andrzeja</w:t>
      </w:r>
      <w:r>
        <w:rPr>
          <w:sz w:val="28"/>
          <w:szCs w:val="28"/>
        </w:rPr>
        <w:t xml:space="preserve"> wraz </w:t>
        <w:br/>
        <w:t>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7 - za) podjęła </w:t>
      </w:r>
      <w:r>
        <w:rPr>
          <w:b/>
          <w:sz w:val="28"/>
          <w:szCs w:val="28"/>
        </w:rPr>
        <w:t>uchwałę nr XLVI/667/2010</w:t>
      </w:r>
      <w:r>
        <w:rPr>
          <w:sz w:val="28"/>
          <w:szCs w:val="28"/>
        </w:rPr>
        <w:t xml:space="preserve"> </w:t>
        <w:br/>
      </w:r>
      <w:r>
        <w:rPr>
          <w:b/>
          <w:sz w:val="28"/>
          <w:szCs w:val="28"/>
        </w:rPr>
        <w:t xml:space="preserve">w sprawie </w:t>
      </w:r>
      <w:r>
        <w:rPr>
          <w:b/>
          <w:sz w:val="28"/>
        </w:rPr>
        <w:t>miejscowego planu zagospodarowania przestrzennego Miasta Inowrocławia dla terenu położonego w rejonie ulic: Cegielnej, Świętego Ducha, Andrzeja</w:t>
      </w:r>
      <w:r>
        <w:rPr>
          <w:b/>
          <w:sz w:val="28"/>
          <w:szCs w:val="28"/>
        </w:rPr>
        <w:t>.</w:t>
      </w:r>
    </w:p>
    <w:p>
      <w:pPr>
        <w:pStyle w:val="Normal"/>
        <w:jc w:val="both"/>
        <w:rPr/>
      </w:pPr>
      <w:r>
        <w:rPr>
          <w:sz w:val="28"/>
          <w:szCs w:val="28"/>
        </w:rPr>
        <w:t xml:space="preserve">Uchwała stanowi </w:t>
      </w:r>
      <w:r>
        <w:rPr>
          <w:b/>
          <w:sz w:val="28"/>
          <w:szCs w:val="28"/>
          <w:u w:val="single"/>
        </w:rPr>
        <w:t>załącznik nr 60</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31</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u w:val="single"/>
        </w:rPr>
      </w:pPr>
      <w:r>
        <w:rPr>
          <w:sz w:val="28"/>
          <w:szCs w:val="28"/>
        </w:rPr>
        <w:t xml:space="preserve">Pan Naczelnik przedstawił projekt uchwały </w:t>
      </w:r>
      <w:r>
        <w:rPr>
          <w:sz w:val="28"/>
        </w:rPr>
        <w:t>w  sprawie  uchylenia  uchwały  w sprawie  miejscowego  planu</w:t>
      </w:r>
      <w:r>
        <w:rPr>
          <w:sz w:val="28"/>
          <w:szCs w:val="28"/>
        </w:rPr>
        <w:t xml:space="preserve"> </w:t>
      </w:r>
      <w:r>
        <w:rPr>
          <w:sz w:val="28"/>
        </w:rPr>
        <w:t>zagospodarowania przestrzennego Miasta Inowrocław w rejonie ulic: Kruśliwieckiej, Szosy Bydgoskiej i Osiedla Bydgoskiego</w:t>
      </w:r>
      <w:r>
        <w:rPr>
          <w:sz w:val="28"/>
          <w:szCs w:val="28"/>
        </w:rPr>
        <w:t xml:space="preserve"> 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7 - za) podjęła </w:t>
      </w:r>
      <w:r>
        <w:rPr>
          <w:b/>
          <w:sz w:val="28"/>
          <w:szCs w:val="28"/>
        </w:rPr>
        <w:t>uchwałę nr XLVI/668/2010</w:t>
      </w:r>
      <w:r>
        <w:rPr>
          <w:sz w:val="28"/>
          <w:szCs w:val="28"/>
        </w:rPr>
        <w:t xml:space="preserve"> </w:t>
        <w:br/>
      </w:r>
      <w:r>
        <w:rPr>
          <w:b/>
          <w:sz w:val="28"/>
        </w:rPr>
        <w:t>w  sprawie  uchylenia  uchwały  w sprawie  miejscowego  planu</w:t>
      </w:r>
      <w:r>
        <w:rPr>
          <w:b/>
          <w:sz w:val="28"/>
          <w:szCs w:val="28"/>
        </w:rPr>
        <w:t xml:space="preserve"> </w:t>
      </w:r>
      <w:r>
        <w:rPr>
          <w:b/>
          <w:sz w:val="28"/>
        </w:rPr>
        <w:t>zagospodarowania przestrzennego Miasta Inowrocław w rejonie ulic: Kruśliwieckiej, Szosy Bydgoskiej i Osiedla Bydgoskiego</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62</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32</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u w:val="single"/>
        </w:rPr>
      </w:pPr>
      <w:r>
        <w:rPr>
          <w:sz w:val="28"/>
          <w:szCs w:val="28"/>
        </w:rPr>
        <w:t xml:space="preserve">Pan Naczelnik przedstawił projekt uchwały </w:t>
      </w:r>
      <w:r>
        <w:rPr>
          <w:sz w:val="28"/>
        </w:rPr>
        <w:t xml:space="preserve">w sprawie wyrażenia zgody na sprzedaż nieruchomości położonej w Inowrocławiu przy ul. Czarna Droga </w:t>
      </w:r>
      <w:r>
        <w:rPr>
          <w:sz w:val="28"/>
          <w:szCs w:val="28"/>
        </w:rPr>
        <w:t>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jednogłośnie (19 - za) podjęła </w:t>
      </w:r>
      <w:r>
        <w:rPr>
          <w:b/>
          <w:sz w:val="28"/>
          <w:szCs w:val="28"/>
        </w:rPr>
        <w:t>uchwałę nr XLVI/669/2010</w:t>
      </w:r>
      <w:r>
        <w:rPr>
          <w:sz w:val="28"/>
          <w:szCs w:val="28"/>
        </w:rPr>
        <w:t xml:space="preserve"> </w:t>
        <w:br/>
      </w:r>
      <w:r>
        <w:rPr>
          <w:b/>
          <w:sz w:val="28"/>
        </w:rPr>
        <w:t xml:space="preserve">w  sprawie  wyrażenia zgody na sprzedaż nieruchomości położonej </w:t>
        <w:br/>
        <w:t>w Inowrocławiu przy ul. Czarna Droga</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64</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3</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u w:val="single"/>
        </w:rPr>
      </w:pPr>
      <w:r>
        <w:rPr>
          <w:sz w:val="28"/>
          <w:szCs w:val="28"/>
        </w:rPr>
        <w:t xml:space="preserve">Pan Naczelnik przedstawił projekt uchwały </w:t>
      </w:r>
      <w:r>
        <w:rPr>
          <w:sz w:val="28"/>
        </w:rPr>
        <w:t xml:space="preserve">w sprawie wyrażenia zgody na sprzedaż nieruchomości położonej w Inowrocławiu przy ul. Poznańskiej </w:t>
      </w:r>
      <w:r>
        <w:rPr>
          <w:sz w:val="28"/>
          <w:szCs w:val="28"/>
        </w:rPr>
        <w:t xml:space="preserve">wraz </w:t>
        <w:br/>
        <w:t>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od co jest przeznaczony teren zgodnie z planem na działce nr 122/7?</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eren nie jest objęty miejscowym planem zagospodarowania przestrzennego, ale działka jest już zabudowana. To, że brak planu, nie oznacza niemożności wykorzystania, zwłaszcza w miastach, gdzie nie występuje już ochrona gruntów rolnych, wykorzystania tych terenów. W przypadku potrzeby zagospodarowania, obowiązuje tzw. zasada „dobrego sąsiedztwa” w strefie analizowanej. W tym przypadku taka konieczność ustalania warunków byłaby tylko i wyłącznie w sytuacji, gdyby nastąpił zamiar zmiany sposobu użytkowania tego obiektu. Wówczas również konieczne byłoby ustalenie możliwości w drodze warunków zabudow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9 - za) podjęła </w:t>
      </w:r>
      <w:r>
        <w:rPr>
          <w:b/>
          <w:sz w:val="28"/>
          <w:szCs w:val="28"/>
        </w:rPr>
        <w:t>uchwałę nr XLVI/670/2010</w:t>
      </w:r>
      <w:r>
        <w:rPr>
          <w:sz w:val="28"/>
          <w:szCs w:val="28"/>
        </w:rPr>
        <w:t xml:space="preserve"> </w:t>
        <w:br/>
      </w:r>
      <w:r>
        <w:rPr>
          <w:b/>
          <w:sz w:val="28"/>
        </w:rPr>
        <w:t xml:space="preserve">w  sprawie wyrażenia zgody na sprzedaż nieruchomości położonej </w:t>
        <w:br/>
        <w:t>w Inowrocławiu przy ul. Poznańskiej</w:t>
      </w:r>
      <w:r>
        <w:rPr>
          <w:sz w:val="28"/>
        </w:rPr>
        <w:t>.</w:t>
      </w:r>
      <w:r>
        <w:rPr>
          <w:b/>
          <w:sz w:val="28"/>
        </w:rPr>
        <w:t xml:space="preserve">  </w:t>
      </w:r>
    </w:p>
    <w:p>
      <w:pPr>
        <w:pStyle w:val="Normal"/>
        <w:jc w:val="both"/>
        <w:rPr>
          <w:b/>
          <w:b/>
          <w:sz w:val="28"/>
        </w:rPr>
      </w:pPr>
      <w:r>
        <w:rPr>
          <w:b/>
          <w:sz w:val="28"/>
        </w:rPr>
      </w:r>
    </w:p>
    <w:p>
      <w:pPr>
        <w:pStyle w:val="Normal"/>
        <w:jc w:val="both"/>
        <w:rPr/>
      </w:pPr>
      <w:r>
        <w:rPr>
          <w:sz w:val="28"/>
          <w:szCs w:val="28"/>
        </w:rPr>
        <w:t xml:space="preserve">Uchwała stanowi </w:t>
      </w:r>
      <w:r>
        <w:rPr>
          <w:b/>
          <w:sz w:val="28"/>
          <w:szCs w:val="28"/>
          <w:u w:val="single"/>
        </w:rPr>
        <w:t>załącznik nr 66</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4</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u w:val="single"/>
        </w:rPr>
      </w:pPr>
      <w:r>
        <w:rPr>
          <w:sz w:val="28"/>
          <w:szCs w:val="28"/>
        </w:rPr>
        <w:t xml:space="preserve">Pan Naczelnik przedstawił projekt uchwały </w:t>
      </w:r>
      <w:r>
        <w:rPr>
          <w:sz w:val="28"/>
        </w:rPr>
        <w:t xml:space="preserve">w sprawie wyrażenia zgody na sprzedaż nieruchomości położonej w Inowrocławiu przy ul. Leona Czaplickiego oraz utraty mocy uchwały w sprawie wyrażenia zgody na zamianę nieruchomości </w:t>
      </w:r>
      <w:r>
        <w:rPr>
          <w:sz w:val="28"/>
          <w:szCs w:val="28"/>
        </w:rPr>
        <w:t>wraz 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W </w:t>
      </w:r>
      <w:r>
        <w:rPr>
          <w:rFonts w:cs="SwitzerlandNarrow;Arial Narrow" w:ascii="SwitzerlandNarrow;Arial Narrow" w:hAnsi="SwitzerlandNarrow;Arial Narrow"/>
          <w:sz w:val="28"/>
          <w:szCs w:val="28"/>
        </w:rPr>
        <w:t>§</w:t>
      </w:r>
      <w:r>
        <w:rPr>
          <w:sz w:val="28"/>
          <w:szCs w:val="28"/>
        </w:rPr>
        <w:t xml:space="preserve"> 1, pkt 1 mamy zapis: "(…) działka nr 70/6 o pow. 0,212 ha, </w:t>
        <w:br/>
        <w:t>a w uzasadnieniu: „(…) działka nr 70/6 o pow. 0,0212 ha”. Myślę, że tu jest błąd i należy to poprawić.</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Jest to błąd. Przepraszam. Powinno być w </w:t>
      </w:r>
      <w:r>
        <w:rPr>
          <w:rFonts w:cs="SwitzerlandNarrow;Arial Narrow" w:ascii="SwitzerlandNarrow;Arial Narrow" w:hAnsi="SwitzerlandNarrow;Arial Narrow"/>
          <w:sz w:val="28"/>
          <w:szCs w:val="28"/>
        </w:rPr>
        <w:t>§</w:t>
      </w:r>
      <w:r>
        <w:rPr>
          <w:sz w:val="28"/>
          <w:szCs w:val="28"/>
        </w:rPr>
        <w:t xml:space="preserve"> 1 - 0,0212 ha. Dziękuję za tę korektę i proszę o jej uwzględnien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8 - za) podjęła </w:t>
      </w:r>
      <w:r>
        <w:rPr>
          <w:b/>
          <w:sz w:val="28"/>
          <w:szCs w:val="28"/>
        </w:rPr>
        <w:t>uchwałę nr XLVI/671/2010</w:t>
      </w:r>
      <w:r>
        <w:rPr>
          <w:sz w:val="28"/>
          <w:szCs w:val="28"/>
        </w:rPr>
        <w:t xml:space="preserve"> </w:t>
        <w:br/>
      </w:r>
      <w:r>
        <w:rPr>
          <w:b/>
          <w:sz w:val="28"/>
        </w:rPr>
        <w:t xml:space="preserve">w  sprawie wyrażenia zgody na sprzedaż nieruchomości położonej </w:t>
        <w:br/>
        <w:t xml:space="preserve">w Inowrocławiu przy ul. Leona Czaplickiego oraz utraty mocy uchwały </w:t>
        <w:br/>
        <w:t xml:space="preserve">w sprawie wyrażenia zgody na zamianę nieruchomości. </w:t>
      </w:r>
    </w:p>
    <w:p>
      <w:pPr>
        <w:pStyle w:val="Normal"/>
        <w:jc w:val="both"/>
        <w:rPr>
          <w:b/>
          <w:b/>
          <w:sz w:val="28"/>
        </w:rPr>
      </w:pPr>
      <w:r>
        <w:rPr>
          <w:b/>
          <w:sz w:val="28"/>
        </w:rPr>
      </w:r>
    </w:p>
    <w:p>
      <w:pPr>
        <w:pStyle w:val="Normal"/>
        <w:jc w:val="both"/>
        <w:rPr/>
      </w:pPr>
      <w:r>
        <w:rPr>
          <w:sz w:val="28"/>
          <w:szCs w:val="28"/>
        </w:rPr>
        <w:t xml:space="preserve">Uchwała stanowi </w:t>
      </w:r>
      <w:r>
        <w:rPr>
          <w:b/>
          <w:sz w:val="28"/>
          <w:szCs w:val="28"/>
          <w:u w:val="single"/>
        </w:rPr>
        <w:t>załącznik nr 68</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5</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6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rPr>
      </w:pPr>
      <w:r>
        <w:rPr>
          <w:sz w:val="28"/>
          <w:szCs w:val="28"/>
        </w:rPr>
        <w:t xml:space="preserve">Pan Naczelnik przedstawił projekt uchwały </w:t>
      </w:r>
      <w:r>
        <w:rPr>
          <w:sz w:val="28"/>
        </w:rPr>
        <w:t xml:space="preserve">w   sprawie   wyrażenia   zgody   na   przeniesienie   własności nieruchomości położonej w Inowrocławiu przy </w:t>
        <w:br/>
        <w:t xml:space="preserve">ul. Stare Miasto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rPr>
      </w:pPr>
      <w:r>
        <w:rPr>
          <w:sz w:val="28"/>
          <w:szCs w:val="28"/>
        </w:rPr>
        <w:t xml:space="preserve">Rada Miejska jednogłośnie (19 - za) podjęła </w:t>
      </w:r>
      <w:r>
        <w:rPr>
          <w:b/>
          <w:sz w:val="28"/>
          <w:szCs w:val="28"/>
        </w:rPr>
        <w:t>uchwałę nr XLVI/672/2010</w:t>
      </w:r>
      <w:r>
        <w:rPr>
          <w:sz w:val="28"/>
          <w:szCs w:val="28"/>
        </w:rPr>
        <w:t xml:space="preserve"> </w:t>
        <w:br/>
      </w:r>
      <w:r>
        <w:rPr>
          <w:b/>
          <w:sz w:val="28"/>
        </w:rPr>
        <w:t>w  sprawie  wyrażenia   zgody   na   przeniesienie   własności nieruchomości położonej w Inowrocławiu przy ul. Stare Miasto.</w:t>
      </w:r>
    </w:p>
    <w:p>
      <w:pPr>
        <w:pStyle w:val="Normal"/>
        <w:jc w:val="both"/>
        <w:rPr/>
      </w:pPr>
      <w:r>
        <w:rPr>
          <w:sz w:val="28"/>
          <w:szCs w:val="28"/>
        </w:rPr>
        <w:t xml:space="preserve">Uchwała stanowi </w:t>
      </w:r>
      <w:r>
        <w:rPr>
          <w:b/>
          <w:sz w:val="28"/>
          <w:szCs w:val="28"/>
          <w:u w:val="single"/>
        </w:rPr>
        <w:t>załącznik nr 70</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6</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71</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rPr>
      </w:pPr>
      <w:r>
        <w:rPr>
          <w:sz w:val="28"/>
          <w:szCs w:val="28"/>
        </w:rPr>
        <w:t xml:space="preserve">Pan Naczelnik przedstawił projekt uchwały </w:t>
      </w:r>
      <w:r>
        <w:rPr>
          <w:sz w:val="28"/>
        </w:rPr>
        <w:t xml:space="preserve">w sprawie wyrażenia zgody na sprzedaż nieruchomości położonej w Inowrocławiu przy ulicach Jesionowej </w:t>
        <w:br/>
        <w:t xml:space="preserve">i Adama Znanieckiego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W uchwale, w </w:t>
      </w:r>
      <w:r>
        <w:rPr>
          <w:rFonts w:cs="SwitzerlandNarrow;Arial Narrow" w:ascii="SwitzerlandNarrow;Arial Narrow" w:hAnsi="SwitzerlandNarrow;Arial Narrow"/>
          <w:sz w:val="28"/>
          <w:szCs w:val="28"/>
        </w:rPr>
        <w:t>§</w:t>
      </w:r>
      <w:r>
        <w:rPr>
          <w:sz w:val="28"/>
          <w:szCs w:val="28"/>
        </w:rPr>
        <w:t xml:space="preserve"> 1 wymienione jest 10 działek. Uzasadniając uchwałę, pan Naczelnik powiedział, że te 10 działek, to w sumie będzie 6 działek. Proszę powiedzieć, które działki będą pogrupowan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omuald Kaiser – Naczelnik Wydziału</w:t>
      </w:r>
    </w:p>
    <w:p>
      <w:pPr>
        <w:pStyle w:val="Normal"/>
        <w:jc w:val="both"/>
        <w:rPr/>
      </w:pPr>
      <w:r>
        <w:rPr>
          <w:sz w:val="28"/>
          <w:szCs w:val="28"/>
        </w:rPr>
        <w:t>Działki zostaną pogrupowane następująco: 5/33 + 5/31 = 520 m</w:t>
      </w:r>
      <w:r>
        <w:rPr>
          <w:sz w:val="28"/>
          <w:szCs w:val="28"/>
          <w:vertAlign w:val="superscript"/>
        </w:rPr>
        <w:t>2</w:t>
      </w:r>
      <w:r>
        <w:rPr>
          <w:sz w:val="28"/>
          <w:szCs w:val="28"/>
        </w:rPr>
        <w:t>, 5/35 + 5/32 + 5/34 = 519 m</w:t>
      </w:r>
      <w:r>
        <w:rPr>
          <w:sz w:val="28"/>
          <w:szCs w:val="28"/>
          <w:vertAlign w:val="superscript"/>
        </w:rPr>
        <w:t>2</w:t>
      </w:r>
      <w:r>
        <w:rPr>
          <w:sz w:val="28"/>
          <w:szCs w:val="28"/>
        </w:rPr>
        <w:t>, 5/28 = 816 m</w:t>
      </w:r>
      <w:r>
        <w:rPr>
          <w:sz w:val="28"/>
          <w:szCs w:val="28"/>
          <w:vertAlign w:val="superscript"/>
        </w:rPr>
        <w:t>2</w:t>
      </w:r>
      <w:r>
        <w:rPr>
          <w:sz w:val="28"/>
          <w:szCs w:val="28"/>
        </w:rPr>
        <w:t xml:space="preserve"> (samodzielna), 5/27 = 801 m</w:t>
      </w:r>
      <w:r>
        <w:rPr>
          <w:sz w:val="28"/>
          <w:szCs w:val="28"/>
          <w:vertAlign w:val="superscript"/>
        </w:rPr>
        <w:t>2</w:t>
      </w:r>
      <w:r>
        <w:rPr>
          <w:sz w:val="28"/>
          <w:szCs w:val="28"/>
        </w:rPr>
        <w:t xml:space="preserve">, </w:t>
        <w:br/>
        <w:t>5/26 + 5/36 = 864 m</w:t>
      </w:r>
      <w:r>
        <w:rPr>
          <w:sz w:val="28"/>
          <w:szCs w:val="28"/>
          <w:vertAlign w:val="superscript"/>
        </w:rPr>
        <w:t>2</w:t>
      </w:r>
      <w:r>
        <w:rPr>
          <w:sz w:val="28"/>
          <w:szCs w:val="28"/>
        </w:rPr>
        <w:t>, 5/30 = 292 m</w:t>
      </w:r>
      <w:r>
        <w:rPr>
          <w:sz w:val="28"/>
          <w:szCs w:val="28"/>
          <w:vertAlign w:val="superscript"/>
        </w:rPr>
        <w:t>2</w:t>
      </w:r>
      <w:r>
        <w:rPr>
          <w:sz w:val="28"/>
          <w:szCs w:val="28"/>
        </w:rPr>
        <w:t xml:space="preserve"> (samodziel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Pytam o to, gdyż czytając </w:t>
      </w:r>
      <w:r>
        <w:rPr>
          <w:rFonts w:cs="SwitzerlandNarrow;Arial Narrow" w:ascii="SwitzerlandNarrow;Arial Narrow" w:hAnsi="SwitzerlandNarrow;Arial Narrow"/>
          <w:sz w:val="28"/>
          <w:szCs w:val="28"/>
        </w:rPr>
        <w:t>§</w:t>
      </w:r>
      <w:r>
        <w:rPr>
          <w:sz w:val="28"/>
          <w:szCs w:val="28"/>
        </w:rPr>
        <w:t xml:space="preserve"> 1.1 można odnieść wrażenie, jakby to była jedna wielka działka, tymczasem jest inaczej. Zatem zapis powinien brzmieć nieruchomości "stanowiących" własność Miasta, a nie „stanowiąc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pPr>
      <w:r>
        <w:rPr>
          <w:sz w:val="28"/>
          <w:szCs w:val="28"/>
        </w:rPr>
        <w:t xml:space="preserve">Nie. Ona jest w jednej księdze wieczystej, a więc taka przesłanka formalna mówi, że na dzień dzisiejszy jest to jedna nieruchomość. Ona się stanie </w:t>
        <w:br/>
        <w:t>w przyszłości, po przetargu, sześcioma nieruchomości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ie przekonuje mnie t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Romuald Kaiser – Naczelnik Wydziału</w:t>
      </w:r>
    </w:p>
    <w:p>
      <w:pPr>
        <w:pStyle w:val="Normal"/>
        <w:jc w:val="both"/>
        <w:rPr/>
      </w:pPr>
      <w:r>
        <w:rPr>
          <w:sz w:val="28"/>
          <w:szCs w:val="28"/>
        </w:rPr>
        <w:t xml:space="preserve">To jest zasadnicza, formalna przesłanka. Nieruchomość ta jest zapisana w jednej księdze wieczystej. Na dzień dzisiejszy tylko tak można to określić. </w:t>
        <w:br/>
        <w:t>Przy sprzedaży, od razu z aktem są wnioski o założenie nowej księgi dla tak wyodrębnionych dział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zy wobec tego, to będzie sprzedawane, jako jedna nieruchomo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 xml:space="preserve">Będzie to sprzedawane, jako 6 działek budowlanych pod zabudowę jednorodzinną. Podobne uchwały opiniowaliście już państwo wielokrotnie. Też mówiliśmy o nieruchomości, o zbiorze działek, a to zbywane będzie, jako </w:t>
        <w:br/>
        <w:t xml:space="preserve">6 odrębnych. Trudno sobie wyobrazić, byśmy działki budowlane sprzedawali </w:t>
        <w:br/>
        <w:t>w pakietach, grupach. Zapraszam do wzięcia udziału w przetargu. Z pewnością będzie w akcie notarialnym wniosek o założenie nowej księgi i w ten sposób wyodrębnienie nowej nieruchomoś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 mamy rozumieć, że ta jedna działka na arkuszu mapy 790, została podzielona na te 10 dział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u były wcześniejsze podziały, stąd te łączenia dział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eżeli były wcześniejsze podziały, to wyrażamy zgodę na sprzedaż nieruchomości stanowiących własność Miasta Inowrocławia … My mówimy tu o 10 działkach, a nie o jed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pPr>
      <w:r>
        <w:rPr>
          <w:sz w:val="28"/>
          <w:szCs w:val="28"/>
        </w:rPr>
        <w:t xml:space="preserve">Na nieruchomość może się składać nawet 1000 działek geodezyjnych, ale nadal to będzie jedna nieruchomość, jeśli będzie zapisana w jednej księdze wieczystej. To decyduje i to przesądza zapis w księdze wieczystej. Księgę wieczystą prowadzi się dla tej nieruchomości, w skład której wchodzi tych szereg działek. Dopiero w wyniku przetargu, w wyniku aktów notarialnych pojawiają się </w:t>
        <w:br/>
        <w:t>w aktach wnioski o wyodrębnienie z danej księ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Rozumiem, że podczas czynności  notarialnych zostaje wpisane u notariusza, że dla działki nr 5/32 należy wyjąć z księgi obecnie tu zapisanej i założyć nową księgę dla tej dział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Dokładnie tak, precyzyjnie pan to ują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ciągu ostatnich 8 lat, tu w Radzie, chyba pierwszy raz spotkaliśmy się z takim zapisem. Teraz będziemy to sprzedawać, jako po dwie działki, które będą tworzyły wymagalną wielkość, dając jedną działkę pod zabudowę jednorodzinn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ak. Ten podział dokonał się na te działki zbiorcze, zgodnie z planem, to plan wyznaczył ta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Trzeba było ułatwić tym, którzy staną do przetargu i już poznosić niektóre granice i byłyby już działki wydzielone konkretne.  Wcześniej trzeba było to uporządkować, stworzyć z tych 10 działek - 6 działek i byłyby już konkretne działki do sprzedania, jako działki pod zabudowę jednorodzinną, zgodnie </w:t>
        <w:br/>
        <w:t>z zapisem w miejscowym plan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pPr>
      <w:r>
        <w:rPr>
          <w:sz w:val="28"/>
          <w:szCs w:val="28"/>
        </w:rPr>
        <w:t xml:space="preserve">Dlaczego tego nie uczynimy? Ponieważ dla nas byłaby to odrębna operacja geodezyjna, a nabywca zapewne w celu jedynym przewidywalnym, ale wykorzystanie tej działki pod zabudowę jednorodzinną będzie musiał zlecić - podkład do celów projektowych i przy tej okazji może zlecić dokumentację </w:t>
        <w:br/>
        <w:t>o scalenie tych działek, bo jedno idzie w parze z drugim. Wystarczy jedna czynność, jedno zlecenie. Dla nas byłoby w tym momencie niepotrzebne. Są to również kosz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zy działka nr 5/26 o pow. 0,0087 ha ma jakieś przeznaczenie, na np. na drogę, bo to jest pa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To nie można było tego od razu połączyć w jedn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Nie. Granica działki, ta wcześniejsza, północna, istniała wcześniej. Taki podział był. Do tej granicy dołożyliśmy kolejny podział, zgodnie z częścią graficzną obowiązującego planu dlatego, by poszerzyć, by poprawić dostęp do drogi działki narożnej. Ona miała zbyt wąski dostęp. Żeby ją uatrakcyjnić, poprawić możliwość jej wykorzystania, dokonaliśmy takiego właśnie podzia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tego, co pan mówi wynika, to już będziecie  narzucali, czyli ta i ta… A jak do przetargu stanie klient i kupi kilka działek, to co - pan Naczelnik już je pogrup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ak, do przetargu się grup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rzeba było znieść granice i ułatwić sprzedaż tych działek chętnym. Wartość tych działek by na pewno wzrosła, bo byłaby już granica zniesio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pPr>
      <w:r>
        <w:rPr>
          <w:sz w:val="28"/>
          <w:szCs w:val="28"/>
        </w:rPr>
        <w:t xml:space="preserve">Nie sądzę, by pan udowodnił swoje twierdzenie w tym momencie. Powiem nawet więcej - uważam, że nie. Ta działka, łącznie z tymi, będzie traktowana przez wyceniającego, jako jedna działka budowlana o określonej wartości, </w:t>
        <w:br/>
        <w:t>w tych realiach lokalizacyjnych przeznaczenia w planie. Myślę, że jest pan gołosłowny w tym twierdz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ie powiedziałem, że twierdz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sz w:val="28"/>
          <w:szCs w:val="28"/>
        </w:rPr>
      </w:pPr>
      <w:r>
        <w:rPr>
          <w:sz w:val="28"/>
          <w:szCs w:val="28"/>
        </w:rPr>
        <w:t>Tak usłysza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roszę mi nie wmawiać tego, czego nie powiedzia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w punkcie zapytania, mają państwo jakieś wątpliwości?</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rPr>
      </w:pPr>
      <w:r>
        <w:rPr>
          <w:sz w:val="28"/>
          <w:szCs w:val="28"/>
        </w:rPr>
        <w:t xml:space="preserve">Rada Miejska (12 głosami – za, przeciw – 0, wstrzym. się – 5) podjęła </w:t>
      </w:r>
      <w:r>
        <w:rPr>
          <w:b/>
          <w:sz w:val="28"/>
          <w:szCs w:val="28"/>
        </w:rPr>
        <w:t>uchwałę nr XLVI/673/2010</w:t>
      </w:r>
      <w:r>
        <w:rPr>
          <w:sz w:val="28"/>
          <w:szCs w:val="28"/>
        </w:rPr>
        <w:t xml:space="preserve"> </w:t>
      </w:r>
      <w:r>
        <w:rPr>
          <w:b/>
          <w:sz w:val="28"/>
        </w:rPr>
        <w:t>w  sprawie</w:t>
      </w:r>
      <w:r>
        <w:rPr>
          <w:sz w:val="28"/>
        </w:rPr>
        <w:t xml:space="preserve"> wyrażenia zgody na sprzedaż nieruchomości położonej w Inowrocławiu przy ulicach Jesionowej i Adama Znanieckiego</w:t>
      </w:r>
      <w:r>
        <w:rPr>
          <w:b/>
          <w:sz w:val="28"/>
        </w:rPr>
        <w:t>.</w:t>
      </w:r>
    </w:p>
    <w:p>
      <w:pPr>
        <w:pStyle w:val="Normal"/>
        <w:jc w:val="both"/>
        <w:rPr/>
      </w:pPr>
      <w:r>
        <w:rPr>
          <w:sz w:val="28"/>
          <w:szCs w:val="28"/>
        </w:rPr>
        <w:t xml:space="preserve">Uchwała stanowi </w:t>
      </w:r>
      <w:r>
        <w:rPr>
          <w:b/>
          <w:sz w:val="28"/>
          <w:szCs w:val="28"/>
          <w:u w:val="single"/>
        </w:rPr>
        <w:t>załącznik nr 72</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37</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73</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szCs w:val="28"/>
          <w:u w:val="single"/>
        </w:rPr>
      </w:pPr>
      <w:r>
        <w:rPr>
          <w:sz w:val="28"/>
          <w:szCs w:val="28"/>
        </w:rPr>
        <w:t xml:space="preserve">Pan Naczelnik przedstawił projekt uchwały </w:t>
      </w:r>
      <w:r>
        <w:rPr>
          <w:sz w:val="28"/>
        </w:rPr>
        <w:t>w   sprawie   wyrażenia   zgody   na   sprzedaż   nieruchomości położonych w Inowrocławiu przy ul. Mątewskiej</w:t>
      </w:r>
      <w:r>
        <w:rPr>
          <w:sz w:val="28"/>
          <w:szCs w:val="28"/>
        </w:rPr>
        <w:t xml:space="preserve"> wraz </w:t>
        <w:br/>
        <w:t>z uzasadnienie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nna Trojanowska - radna RM</w:t>
      </w:r>
    </w:p>
    <w:p>
      <w:pPr>
        <w:pStyle w:val="Normal"/>
        <w:jc w:val="both"/>
        <w:rPr>
          <w:sz w:val="28"/>
          <w:szCs w:val="28"/>
        </w:rPr>
      </w:pPr>
      <w:r>
        <w:rPr>
          <w:sz w:val="28"/>
          <w:szCs w:val="28"/>
        </w:rPr>
        <w:t>Sprzedaż nieruchomości na ul.  Mątewskiej, stwarza nadzieję na rozwój Osiedla „Mątwy”. Jest szansą dla tych mieszkańców na życie na poziomie podobnym do reszty  Inowrocławia. Mam nadzieję, że dzisiaj, po przegłosowaniu przez radnych tej uchwały, znajda się inwestorzy, którzy zechcieliby zagospodarować ten teren pod handel lub usługi. Szkoda, że nie ma z nami na sali przedstawicieli środków masowego przekazu, którzy mogliby pomóc w nagłośnieniu tej sprawy, a tym samym ułatwieniu życia mieszkańcom Mątew.</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Rada Miejska jednogłośnie (17 – za) podjęła </w:t>
      </w:r>
      <w:r>
        <w:rPr>
          <w:b/>
          <w:sz w:val="28"/>
          <w:szCs w:val="28"/>
        </w:rPr>
        <w:t xml:space="preserve">uchwałę nr XLVI/674/2010 </w:t>
        <w:br/>
      </w:r>
      <w:r>
        <w:rPr>
          <w:b/>
          <w:sz w:val="28"/>
        </w:rPr>
        <w:t xml:space="preserve">w sprawie   wyrażenia   zgody   na   sprzedaż   nieruchomości położonych </w:t>
        <w:br/>
        <w:t>w Inowrocławiu przy ul. Mątewskiej</w:t>
      </w:r>
      <w:r>
        <w:rPr>
          <w:b/>
          <w:sz w:val="28"/>
          <w:szCs w:val="28"/>
        </w:rPr>
        <w:t>.</w:t>
      </w:r>
    </w:p>
    <w:p>
      <w:pPr>
        <w:pStyle w:val="Normal"/>
        <w:jc w:val="both"/>
        <w:rPr>
          <w:b/>
          <w:b/>
          <w:sz w:val="28"/>
          <w:szCs w:val="28"/>
        </w:rPr>
      </w:pPr>
      <w:r>
        <w:rPr>
          <w:b/>
          <w:sz w:val="28"/>
          <w:szCs w:val="28"/>
        </w:rPr>
      </w:r>
    </w:p>
    <w:p>
      <w:pPr>
        <w:pStyle w:val="Normal"/>
        <w:jc w:val="both"/>
        <w:rPr/>
      </w:pPr>
      <w:r>
        <w:rPr>
          <w:sz w:val="28"/>
          <w:szCs w:val="28"/>
        </w:rPr>
        <w:t xml:space="preserve">Uchwała stanowi </w:t>
      </w:r>
      <w:r>
        <w:rPr>
          <w:b/>
          <w:sz w:val="28"/>
          <w:szCs w:val="28"/>
          <w:u w:val="single"/>
        </w:rPr>
        <w:t>załącznik nr 74</w:t>
      </w:r>
      <w:r>
        <w:rPr>
          <w:sz w:val="28"/>
          <w:szCs w:val="28"/>
        </w:rPr>
        <w:t xml:space="preserve">  do protokółu. </w:t>
      </w:r>
    </w:p>
    <w:p>
      <w:pPr>
        <w:pStyle w:val="Normal"/>
        <w:jc w:val="both"/>
        <w:rPr>
          <w:b/>
          <w:b/>
          <w:sz w:val="28"/>
          <w:szCs w:val="28"/>
          <w:u w:val="single"/>
        </w:rPr>
      </w:pPr>
      <w:r>
        <w:rPr>
          <w:b/>
          <w:sz w:val="28"/>
          <w:szCs w:val="28"/>
          <w:u w:val="single"/>
        </w:rPr>
        <w:t>Ad. 38</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75</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rPr>
      </w:pPr>
      <w:r>
        <w:rPr>
          <w:sz w:val="28"/>
          <w:szCs w:val="28"/>
        </w:rPr>
        <w:t xml:space="preserve">Pan Naczelnik przedstawił projekt uchwały </w:t>
      </w:r>
      <w:r>
        <w:rPr>
          <w:sz w:val="28"/>
        </w:rPr>
        <w:t xml:space="preserve">w  sprawie  wyrażenia  zgody na  nabycie  do gminnego zasobu nieruchomości udziału w prawie własności nieruchomości położonej przy ulicy Józefa Krzymińskiego w Inowrocławiu </w:t>
      </w:r>
      <w:r>
        <w:rPr>
          <w:sz w:val="28"/>
          <w:szCs w:val="28"/>
        </w:rPr>
        <w:t>wraz 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pytań i głosów  w dyskusji nie było.</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rPr>
      </w:pPr>
      <w:r>
        <w:rPr>
          <w:sz w:val="28"/>
          <w:szCs w:val="28"/>
        </w:rPr>
        <w:t xml:space="preserve">Rada Miejska jednogłośnie (17 - za) podjęła </w:t>
      </w:r>
      <w:r>
        <w:rPr>
          <w:b/>
          <w:sz w:val="28"/>
          <w:szCs w:val="28"/>
        </w:rPr>
        <w:t>uchwałę nr XLVI/675/2010</w:t>
      </w:r>
      <w:r>
        <w:rPr>
          <w:sz w:val="28"/>
          <w:szCs w:val="28"/>
        </w:rPr>
        <w:t xml:space="preserve"> </w:t>
        <w:br/>
      </w:r>
      <w:r>
        <w:rPr>
          <w:b/>
          <w:sz w:val="28"/>
        </w:rPr>
        <w:t xml:space="preserve">w  sprawie wyrażenia  zgody na  nabycie  do gminnego zasobu nieruchomości udziału w prawie własności nieruchomości położonej przy ulicy Józefa Krzymińskiego w Inowrocławiu. </w:t>
      </w:r>
    </w:p>
    <w:p>
      <w:pPr>
        <w:pStyle w:val="Normal"/>
        <w:jc w:val="both"/>
        <w:rPr>
          <w:b/>
          <w:b/>
          <w:sz w:val="28"/>
        </w:rPr>
      </w:pPr>
      <w:r>
        <w:rPr>
          <w:b/>
          <w:sz w:val="28"/>
        </w:rPr>
      </w:r>
    </w:p>
    <w:p>
      <w:pPr>
        <w:pStyle w:val="Normal"/>
        <w:jc w:val="both"/>
        <w:rPr/>
      </w:pPr>
      <w:r>
        <w:rPr>
          <w:sz w:val="28"/>
          <w:szCs w:val="28"/>
        </w:rPr>
        <w:t xml:space="preserve">Uchwała stanowi </w:t>
      </w:r>
      <w:r>
        <w:rPr>
          <w:b/>
          <w:sz w:val="28"/>
          <w:szCs w:val="28"/>
          <w:u w:val="single"/>
        </w:rPr>
        <w:t>załącznik nr 76</w:t>
      </w:r>
      <w:r>
        <w:rPr>
          <w:sz w:val="28"/>
          <w:szCs w:val="28"/>
        </w:rPr>
        <w:t xml:space="preserve">  do protokółu.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39</w:t>
      </w:r>
    </w:p>
    <w:p>
      <w:pPr>
        <w:pStyle w:val="Tekstpodstawowy2"/>
        <w:spacing w:lineRule="auto" w:line="240" w:before="0" w:after="0"/>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77</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omuald Kaiser – Naczelnik Wydziału Gospodarki Przestrzennej </w:t>
        <w:br/>
        <w:t>i Nieruchomości</w:t>
      </w:r>
    </w:p>
    <w:p>
      <w:pPr>
        <w:pStyle w:val="Normal"/>
        <w:jc w:val="both"/>
        <w:rPr>
          <w:sz w:val="28"/>
        </w:rPr>
      </w:pPr>
      <w:r>
        <w:rPr>
          <w:sz w:val="28"/>
          <w:szCs w:val="28"/>
        </w:rPr>
        <w:t xml:space="preserve">Pan Naczelnik przedstawił projekt uchwały </w:t>
      </w:r>
      <w:r>
        <w:rPr>
          <w:sz w:val="28"/>
        </w:rPr>
        <w:t xml:space="preserve">w  sprawie  przystąpienia do sporządzenia zmiany miejscowego planu zagospodarowania przestrzennego Miasta Inowrocławia dla terenu w rejonie ulic: Stare Miasto, hm. Marcina Strachanowskiego, Powstańców Warszawy i Szybowcowej </w:t>
      </w:r>
      <w:r>
        <w:rPr>
          <w:sz w:val="28"/>
          <w:szCs w:val="28"/>
        </w:rPr>
        <w:t xml:space="preserve">wraz </w:t>
        <w:br/>
        <w:t>z uzasadni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roszę o pokazanie na mapie, jak dokładnie ma wyglądać to wyeliminowanie tego projektowanego łącznika ul. hm. Marcina Strachanowakiego z ul. Stare Miasto. Czy to się znajduje na przedłużeniu drogi, która ma być budowa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w:t>
      </w:r>
    </w:p>
    <w:p>
      <w:pPr>
        <w:pStyle w:val="Normal"/>
        <w:jc w:val="both"/>
        <w:rPr/>
      </w:pPr>
      <w:r>
        <w:rPr>
          <w:sz w:val="28"/>
          <w:szCs w:val="28"/>
        </w:rPr>
        <w:t xml:space="preserve">Biorąc pod uwagę, że to osiedle jest już skomunikowane, chociażby przez </w:t>
        <w:br/>
        <w:t xml:space="preserve">ul. Szybowcową, a więc dobrze skomunikowane, właściciele tych nieruchomości, których dotyczy ten problem postulują, aby ten odcinek drogi wyeliminować, bowiem konsekwencją chociażby podziału geodezyjnego byłoby już przejęcie przez Miasto, a więc przejęcie również obowiązku wykonania tego. Wnoszą, aby ten odcinek wyeliminować, przez to i obowiązek Miasta. </w:t>
        <w:br/>
        <w:t xml:space="preserve">Tak de facto, oceniając ten cały teren i jego sposób zagospodarowania, a jest to osiedle domków jednorodzinnych, a zatem oaza spokoju, przynajmniej oczekiwań spokoju. To skomunikowanie im będzie skromniejsze </w:t>
        <w:br/>
        <w:t xml:space="preserve">i wystarczający ten układ… Ten odcinek jest po prostu zbędny. Ta ulica miałaby negatywny wpływ… Trudno się dziwić tym właścicielom, że o to wnoszą </w:t>
        <w:br/>
        <w:t>i trudno się dziwić miastu, które podejmując tę inicjatywę dąży do wyeliminowania tego obowiązku niechcia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odjęcie uchwały:</w:t>
      </w:r>
    </w:p>
    <w:p>
      <w:pPr>
        <w:pStyle w:val="Normal"/>
        <w:jc w:val="both"/>
        <w:rPr>
          <w:b/>
          <w:b/>
          <w:sz w:val="28"/>
        </w:rPr>
      </w:pPr>
      <w:r>
        <w:rPr>
          <w:sz w:val="28"/>
          <w:szCs w:val="28"/>
        </w:rPr>
        <w:t xml:space="preserve">Rada Miejska jednogłośnie (18 - za) podjęła </w:t>
      </w:r>
      <w:r>
        <w:rPr>
          <w:b/>
          <w:sz w:val="28"/>
          <w:szCs w:val="28"/>
        </w:rPr>
        <w:t>uchwałę nr XLVI/676/2010</w:t>
      </w:r>
      <w:r>
        <w:rPr>
          <w:sz w:val="28"/>
          <w:szCs w:val="28"/>
        </w:rPr>
        <w:t xml:space="preserve"> </w:t>
        <w:br/>
      </w:r>
      <w:r>
        <w:rPr>
          <w:b/>
          <w:sz w:val="28"/>
        </w:rPr>
        <w:t xml:space="preserve">w  sprawie przystąpienia do sporządzenia zmiany miejscowego planu zagospodarowania przestrzennego Miasta Inowrocławia dla terenu </w:t>
        <w:br/>
        <w:t xml:space="preserve">w rejonie ulic: Stare Miasto, hm. Marcina Strachanowskiego, Powstańców Warszawy i Szybowcowej. </w:t>
      </w:r>
    </w:p>
    <w:p>
      <w:pPr>
        <w:pStyle w:val="Normal"/>
        <w:jc w:val="both"/>
        <w:rPr>
          <w:b/>
          <w:b/>
          <w:sz w:val="28"/>
        </w:rPr>
      </w:pPr>
      <w:r>
        <w:rPr>
          <w:b/>
          <w:sz w:val="28"/>
        </w:rPr>
      </w:r>
    </w:p>
    <w:p>
      <w:pPr>
        <w:pStyle w:val="Normal"/>
        <w:jc w:val="both"/>
        <w:rPr/>
      </w:pPr>
      <w:r>
        <w:rPr>
          <w:sz w:val="28"/>
          <w:szCs w:val="28"/>
        </w:rPr>
        <w:t xml:space="preserve">Uchwała stanowi </w:t>
      </w:r>
      <w:r>
        <w:rPr>
          <w:b/>
          <w:sz w:val="28"/>
          <w:szCs w:val="28"/>
          <w:u w:val="single"/>
        </w:rPr>
        <w:t>załącznik nr 78</w:t>
      </w:r>
      <w:r>
        <w:rPr>
          <w:sz w:val="28"/>
          <w:szCs w:val="28"/>
        </w:rPr>
        <w:t xml:space="preserve">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40</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Projekt uchwały radni otrzymali.</w:t>
      </w:r>
    </w:p>
    <w:p>
      <w:pPr>
        <w:pStyle w:val="Normal"/>
        <w:jc w:val="both"/>
        <w:rPr/>
      </w:pPr>
      <w:r>
        <w:rPr>
          <w:sz w:val="28"/>
          <w:szCs w:val="28"/>
        </w:rPr>
        <w:tab/>
        <w:t xml:space="preserve">Stanowi on </w:t>
      </w:r>
      <w:r>
        <w:rPr>
          <w:b/>
          <w:sz w:val="28"/>
          <w:szCs w:val="28"/>
          <w:u w:val="single"/>
        </w:rPr>
        <w:t>załącznik nr 79</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rozpatrzenia projektu uchwały w sprawie rozpatrzenia skargi. Proszę o wystąpienie Przewodniczącego Komisji ds. skarg lub jego zastępc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Zastępca Przewodniczącego Komisji ds. skarg</w:t>
      </w:r>
    </w:p>
    <w:p>
      <w:pPr>
        <w:pStyle w:val="Normal"/>
        <w:jc w:val="both"/>
        <w:rPr/>
      </w:pPr>
      <w:r>
        <w:rPr>
          <w:sz w:val="28"/>
          <w:szCs w:val="28"/>
        </w:rPr>
        <w:t>Bardzo chętnie chciałbym to uczynić, natomiast w myśl § 37 Statutu Miasta, to Przewodniczący przedstawia projekt uchwały, bądź opinię, bądź wyznaczony przez niego członek Komisji. W związku z tym, że pan radny Szota, Przewodniczący Komisji nikogo nie wyznaczył, nie czuję się upoważniony do przedstawienia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iem, że wniosek Komisji jest o uznanie skargi za bezzasadną. Materiał państwo otrzymali. Myślę, że brak opinii wyartykułowanej przez przewodniczącego lub jego zastępcę, nie stanowi podstawy do tego żebyśmy nie procesowali nad tą uchwałą.</w:t>
      </w:r>
    </w:p>
    <w:p>
      <w:pPr>
        <w:pStyle w:val="Normal"/>
        <w:jc w:val="both"/>
        <w:rPr>
          <w:sz w:val="28"/>
          <w:szCs w:val="28"/>
        </w:rPr>
      </w:pPr>
      <w:r>
        <w:rPr>
          <w:sz w:val="28"/>
          <w:szCs w:val="28"/>
        </w:rPr>
        <w:t>Czy są zapytania d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głaszam wniosek formalny o wycofanie projektu uchwały z dzisiejszych obrad. Skoro nie ma Przewodniczącego, nie ma osoby wyznaczonej, jak powiedział pan radny Boniek, proponuję  przeniesienie tego punktu obrad na następną se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o nie jest wniosek formalny panie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ria Kręc – Naczelnik Biura Prawnego UM</w:t>
      </w:r>
    </w:p>
    <w:p>
      <w:pPr>
        <w:pStyle w:val="Normal"/>
        <w:jc w:val="both"/>
        <w:rPr/>
      </w:pPr>
      <w:r>
        <w:rPr>
          <w:sz w:val="28"/>
          <w:szCs w:val="28"/>
        </w:rPr>
        <w:t xml:space="preserve">Obowiązują terminy ustawowe dla rozpatrywania skarg. Ten termin już minął, </w:t>
        <w:br/>
        <w:t>a z uzasadnienia jasno wynika, że Komisja ds. skarg uznała tę skargę za bezzasadną, czyli można powiedzieć, że to stwierdzenie tutaj zastępuje jakby zaopiniowanie przez pana Przewodniczącego RM, czy Przewodniczącego Komisji, bo to w uzasadnieniu do uchwały zostało potwierdzone. Uważam, że przesunięcie tego na kolejną sesję może skutkować naruszeniem terminu ustaw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Okazuje się, że w wyniku pewnej ignorancji jednego z radnych, stanęliśmy w tej chwili przed takim problemem trudnym do rozwiązania, bo jak to powiedziała pani prawnik, cytuję z pamięci, że „oświadczenie zawarte w pracach Komisji jakby zastępuje jego wystąpienie”. Tak nie można, że coś jest w wykładni „jakby” i kładzie…  Rozumiem panią, że kładzie na karb tego, tej wagi, że na zewnątrz to będzie gorzej, bo przekroczymy terminy. Jedynie można ubolewać, że ci spośród radnych, którzy6 tu tyle razy tutaj występowali w kierunku wielu innych i prowadzili nauki, uwagi kierowali, że sami w wyniku oczywistego zaniedbania doprowadzili do takiej sytu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ogę powiedzieć, że nieobecność pana radnego Szoty jest usprawiedliwiona.  Niestety nie potrafię zweryfikować tego, czy wskazał członka… Jeżeli nie, jeżeli się nie przyznaje, to być może jest, że rzeczywiście nie powiadomił, ale być może jest inaczej. Natomiast nie  stanowi  to uchybienia, co do tego, które nie pozwala nam procesować nad tym projektem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iągle mam wątpliwości. Moim zdaniem nie jest to skarga na Prezydenta Miasta Inowrocławia, ponieważ dotyczy to m.in., jak jest podane w uzasadnieniu - Przedsiębiorstwa Gospodarki Komunalnej i Mieszkaniowej,  które ma swoją radę nadzorczą i przedstawiciela Prezydenta w radzie… To Prezydent powołuje zarząd, itd. Nie widzę w ogóle roli Komisji, czy to Rewizyjnej, czy ds. skarg do rozpatrywania spraw w tym Przedsiębiorstwie. Dochodzimy do pewnych absurdów. Skarga na pracownika gdzieś w Wydziale UM, zamiast być rozpatrywana przez Prezydenta, jest rozpatrywana przez Radę. Tak tylko teoretycznie założę – mogę od jutra napisać kilka skarg, że pracownicy przechodzą przez ulicę w miejscu niedozwolonym, porobić zdjęcia i złożyć skargę… Do absurdu dojdziemy. Jak będzie skarga na pracownika, że źle przechodzi przez ulicę, to będziemy to rozpatrywać podczas sesji Rady Miejskiej, jako skargę na Prezydenta? To nie Prezydent przechodził, tylko pracownik… Jeżeli byłaby to skarga rzeczywiście, że Prezydent się źle zachował, itd., to tak. Wyjaśnialiśmy to już sobie. Skargę na pracownika powinien rozpatrywać Prezydent, a nie Komisja ds. skarg. Co ma Rada Miejska do PGKiM-u, które ma swoją radę nadzorczą i zarzą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Okazuje się , że kwestia przedstawienia opinii Komisji ds. skarg się wyjaśniła. Bardzo proszę – pan radny Kaczmare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Jako członek Komisji ds. skarg, chciałbym przedstawić uchwałę w sprawie rozpatrzenia skargi /pan radny odczytał treść uchwały wraz z uzasadnieniem – zał. nr 79/.</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zy rzeczywiście pan radny Kaczmarek, pełniący dziś funkcję sekretarza obrad, został upoważniony, bądź poproszony o przedstawienie stanowiska Komisji przez pana radnego Szotę? Jeżeli był upoważniony, to dlaczego tak długo siedział w milcz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Niedosłysza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Z uwagi na to, że nieobecność Przewodniczącego Komisji ds. skarg jest usprawiedliwiona, poczułem się w obowiązku żeby za niego przedłożyć sprawę i wyjaśnić. Dzięku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To się pan tylko podszył… Uważam, że Przewodniczący Komisji zachował się niepoważnie, ponieważ miał prawo się zwolnić, a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oże uzupełnię wypowiedź pana radnego Kaczmarka. </w:t>
      </w:r>
    </w:p>
    <w:p>
      <w:pPr>
        <w:pStyle w:val="Normal"/>
        <w:jc w:val="both"/>
        <w:rPr>
          <w:sz w:val="28"/>
          <w:szCs w:val="28"/>
        </w:rPr>
      </w:pPr>
      <w:r>
        <w:rPr>
          <w:sz w:val="28"/>
          <w:szCs w:val="28"/>
        </w:rPr>
        <w:t>Jest mi wiadomym na pewno, że pan radny Szota wyraził zgodę, bo o taką informację poprosiłem wcześn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Szkoda, że od razu pan tego nie powiedział, a teraz mówi pan o tym. Późno się panu przypomnia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Lepiej późno niż wcale i nie przypomniało mi się, tylko sprawdziłem, </w:t>
        <w:br/>
        <w:t>czy rzeczywiście kogoś upoważnił, czy 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Trochę się po wyjaśnieniach pana referenta, pana radnego,  członka Komisji wyjaśniło, ponieważ Komisja sama orzekła, że nie była władna do rozpatrywania skargi. Kpa reguluje, kto jest właściwym do rozpatrzenia skargi. Jeśli nie jest, wtedy przesyła skargę organowi właściwemu. </w:t>
      </w:r>
    </w:p>
    <w:p>
      <w:pPr>
        <w:pStyle w:val="Normal"/>
        <w:jc w:val="both"/>
        <w:rPr>
          <w:sz w:val="28"/>
          <w:szCs w:val="28"/>
        </w:rPr>
      </w:pPr>
      <w:r>
        <w:rPr>
          <w:sz w:val="28"/>
          <w:szCs w:val="28"/>
        </w:rPr>
        <w:t xml:space="preserve">Komu Komisja, czy organ, w tej chwili Rada, powinna zaproponować, komu przesłać do rozpatrzenia tę skargę. </w:t>
      </w:r>
    </w:p>
    <w:p>
      <w:pPr>
        <w:pStyle w:val="Normal"/>
        <w:jc w:val="both"/>
        <w:rPr>
          <w:sz w:val="28"/>
          <w:szCs w:val="28"/>
        </w:rPr>
      </w:pPr>
      <w:r>
        <w:rPr>
          <w:sz w:val="28"/>
          <w:szCs w:val="28"/>
        </w:rPr>
        <w:t xml:space="preserve">Jest zapis, że jeśli organ jest niewłaściwy, to nie rozpatruje, czy skarga jest zasadna, czy nie, tylko przesyła organowi właściwemu. </w:t>
      </w:r>
    </w:p>
    <w:p>
      <w:pPr>
        <w:pStyle w:val="Normal"/>
        <w:jc w:val="both"/>
        <w:rPr>
          <w:sz w:val="28"/>
          <w:szCs w:val="28"/>
        </w:rPr>
      </w:pPr>
      <w:r>
        <w:rPr>
          <w:sz w:val="28"/>
          <w:szCs w:val="28"/>
        </w:rPr>
        <w:t>Co Komisja zaproponowała i komu wysła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ytania mają to do siebie, że musi się znaleźć ktoś, kto chce na nie odpowiedzieć… Jeśli nie ma chętnych do dalszych pytań, to zamykam punkt zapytania.</w:t>
      </w:r>
    </w:p>
    <w:p>
      <w:pPr>
        <w:pStyle w:val="Normal"/>
        <w:jc w:val="both"/>
        <w:rPr>
          <w:sz w:val="28"/>
          <w:szCs w:val="28"/>
        </w:rPr>
      </w:pPr>
      <w:r>
        <w:rPr>
          <w:sz w:val="28"/>
          <w:szCs w:val="28"/>
        </w:rPr>
      </w:r>
    </w:p>
    <w:p>
      <w:pPr>
        <w:pStyle w:val="Normal"/>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omisja wnioskuje o uznanie skargi za bezzasadną, czyli rozpatrywała </w:t>
        <w:br/>
        <w:t>tę skargę, a nie debatowała nad tym, czy jest właściwym miejscem do stwierdzania tego, czy też nie.</w:t>
      </w:r>
    </w:p>
    <w:p>
      <w:pPr>
        <w:pStyle w:val="Normal"/>
        <w:jc w:val="both"/>
        <w:rPr>
          <w:sz w:val="28"/>
          <w:szCs w:val="28"/>
        </w:rPr>
      </w:pPr>
      <w:r>
        <w:rPr>
          <w:sz w:val="28"/>
          <w:szCs w:val="28"/>
        </w:rPr>
        <w:t>Jeśli nie ma chętnych do zabrania głosu w dyskusj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ab/>
        <w:t>Kto jest za podjęciem uchwały i uznaniem skargi za bezzasadną?</w:t>
      </w:r>
    </w:p>
    <w:p>
      <w:pPr>
        <w:pStyle w:val="Normal"/>
        <w:jc w:val="both"/>
        <w:rPr>
          <w:sz w:val="28"/>
          <w:szCs w:val="28"/>
        </w:rPr>
      </w:pPr>
      <w:r>
        <w:rPr>
          <w:sz w:val="28"/>
          <w:szCs w:val="28"/>
        </w:rPr>
      </w:r>
    </w:p>
    <w:p>
      <w:pPr>
        <w:pStyle w:val="Normal"/>
        <w:ind w:left="3540" w:hanging="0"/>
        <w:jc w:val="both"/>
        <w:rPr>
          <w:b/>
          <w:b/>
          <w:sz w:val="28"/>
          <w:szCs w:val="28"/>
        </w:rPr>
      </w:pPr>
      <w:r>
        <w:rPr>
          <w:b/>
          <w:sz w:val="28"/>
          <w:szCs w:val="28"/>
        </w:rPr>
        <w:t>za – jednogłośnie (12 )</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odjęcie uchwały:</w:t>
      </w:r>
    </w:p>
    <w:p>
      <w:pPr>
        <w:pStyle w:val="Normal"/>
        <w:jc w:val="both"/>
        <w:rPr>
          <w:b/>
          <w:b/>
          <w:sz w:val="28"/>
          <w:szCs w:val="28"/>
        </w:rPr>
      </w:pPr>
      <w:r>
        <w:rPr>
          <w:sz w:val="28"/>
          <w:szCs w:val="28"/>
        </w:rPr>
        <w:t xml:space="preserve">Rada Miejska </w:t>
      </w:r>
      <w:r>
        <w:rPr>
          <w:b/>
          <w:sz w:val="28"/>
          <w:szCs w:val="28"/>
        </w:rPr>
        <w:t>podjęła uchwałę nr XLVI/677/2010</w:t>
      </w:r>
      <w:r>
        <w:rPr>
          <w:sz w:val="28"/>
          <w:szCs w:val="28"/>
        </w:rPr>
        <w:t xml:space="preserve"> </w:t>
      </w:r>
      <w:r>
        <w:rPr>
          <w:b/>
          <w:sz w:val="28"/>
          <w:szCs w:val="28"/>
        </w:rPr>
        <w:t xml:space="preserve">w sprawie rozpatrzenia skargi. </w:t>
      </w:r>
    </w:p>
    <w:p>
      <w:pPr>
        <w:pStyle w:val="Normal"/>
        <w:jc w:val="both"/>
        <w:rPr>
          <w:b/>
          <w:b/>
          <w:sz w:val="28"/>
          <w:szCs w:val="28"/>
        </w:rPr>
      </w:pPr>
      <w:r>
        <w:rPr>
          <w:b/>
          <w:sz w:val="28"/>
          <w:szCs w:val="28"/>
        </w:rPr>
      </w:r>
    </w:p>
    <w:p>
      <w:pPr>
        <w:pStyle w:val="Normal"/>
        <w:jc w:val="both"/>
        <w:rPr>
          <w:sz w:val="28"/>
          <w:szCs w:val="28"/>
        </w:rPr>
      </w:pPr>
      <w:r>
        <w:rPr>
          <w:sz w:val="28"/>
          <w:szCs w:val="28"/>
        </w:rPr>
        <w:t>Stwierdzam, że Rada uznała skargą za bezzasadną.</w:t>
      </w:r>
    </w:p>
    <w:p>
      <w:pPr>
        <w:pStyle w:val="Normal"/>
        <w:jc w:val="both"/>
        <w:rPr/>
      </w:pPr>
      <w:r>
        <w:rPr>
          <w:sz w:val="28"/>
          <w:szCs w:val="28"/>
        </w:rPr>
        <w:t xml:space="preserve">Uchwała stanowi </w:t>
      </w:r>
      <w:r>
        <w:rPr>
          <w:b/>
          <w:sz w:val="28"/>
          <w:szCs w:val="28"/>
          <w:u w:val="single"/>
        </w:rPr>
        <w:t>załącznik nr 80</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41</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Punkt wolne wnioski i informacje bieżące. </w:t>
      </w:r>
    </w:p>
    <w:p>
      <w:pPr>
        <w:pStyle w:val="Normal"/>
        <w:jc w:val="both"/>
        <w:rPr>
          <w:sz w:val="28"/>
          <w:szCs w:val="28"/>
        </w:rPr>
      </w:pPr>
      <w:r>
        <w:rPr>
          <w:sz w:val="28"/>
          <w:szCs w:val="28"/>
        </w:rPr>
        <w:t xml:space="preserve">Następną Rady Miejskiej przewiduję na 27 października 2010 r. </w:t>
      </w:r>
      <w:r>
        <w:rPr>
          <w:sz w:val="28"/>
        </w:rPr>
        <w:t xml:space="preserve"> </w:t>
        <w:br/>
      </w:r>
      <w:r>
        <w:rPr>
          <w:sz w:val="28"/>
          <w:szCs w:val="28"/>
        </w:rPr>
        <w:t>i zwyczajowo, na 7 dni przed tym terminem, materiały będą do państwa dyspozycji w skrzynkach na korespondencję.</w:t>
      </w:r>
    </w:p>
    <w:p>
      <w:pPr>
        <w:pStyle w:val="Normal"/>
        <w:jc w:val="both"/>
        <w:rPr>
          <w:sz w:val="28"/>
          <w:szCs w:val="28"/>
        </w:rPr>
      </w:pPr>
      <w:r>
        <w:rPr>
          <w:sz w:val="28"/>
          <w:szCs w:val="28"/>
        </w:rPr>
        <w:t>Czy ktoś chciałby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radny RM</w:t>
      </w:r>
    </w:p>
    <w:p>
      <w:pPr>
        <w:pStyle w:val="Normal"/>
        <w:jc w:val="both"/>
        <w:rPr>
          <w:sz w:val="28"/>
          <w:szCs w:val="28"/>
        </w:rPr>
      </w:pPr>
      <w:r>
        <w:rPr>
          <w:sz w:val="28"/>
          <w:szCs w:val="28"/>
        </w:rPr>
        <w:t xml:space="preserve">Chciałbym złożyć wniosek do pana Prezydenta, m.in. w związku  </w:t>
        <w:br/>
        <w:t xml:space="preserve">z wystąpieniem pani radnej Waloch na początku sesji, w interpelacjach, odnośnie oświetlenia Parku Solankowego, a konkretnie  iluminacji. W swej </w:t>
        <w:br/>
        <w:t xml:space="preserve">12 letniej obecności tutaj, jako radny Rady Miejskiej, tak naprawdę byłem dumny dwukrotnie, że jestem radnym, że jestem mieszkańcem tego miasta. Pierwszy raz, kiedy śp. Marcin Wnuk oddawał hale widowiskowo-sportową, </w:t>
        <w:br/>
        <w:t xml:space="preserve">a drugi raz wczoraj, kiedy będąc w Parku Solankowym zobaczyłem tysiące ludzi, mieszkańców tego miasta, którzy byli dumni z tego, że mamy tak piękny Park Solankowy, że możemy poszczycić się tym, że ten Park był pięknie oświetlony. Wczoraj, co prawda iluminacjami, ale  tak naprawdę nasz Park pięknie wygląda i jest to dla mnie szczególny zaszczyt. W związku </w:t>
        <w:br/>
        <w:t>z powyższym panie Prezydencie wnioskuję – idźmy tą drogą i twórzmy piękne miejsca tego miasta, z czego będziemy wspólnie dumn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Jaki jest los uchwały, którą kiedyś podejmowaliśmy, odnośnie regulacji ruchu na drogach wewnętrznych miasta. Z tego, co pamiętam, Miasto było wzywane panie Przewodniczący, do usunięcia, m.in. był wyznaczony termin. Dotychczas nic się nie dzieje i teraz, czy ta uchwała obowiązuje, czy nie? Co prawda nie ma jeszcze przepisów wykonawczych, itd., odnośnie stref zamieszkania, ale… </w:t>
        <w:br/>
        <w:t>Jak to będzie? Uchwała ta będzie wprowadzona w życie, czy nie? Jaki jest jej l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yślę, że odpowiedź na swoje pytanie pan radny uzyska, ale chyba nie w tej chwili…</w:t>
      </w:r>
    </w:p>
    <w:p>
      <w:pPr>
        <w:pStyle w:val="Normal"/>
        <w:jc w:val="both"/>
        <w:rPr>
          <w:sz w:val="28"/>
          <w:szCs w:val="28"/>
        </w:rPr>
      </w:pPr>
      <w:r>
        <w:rPr>
          <w:sz w:val="28"/>
          <w:szCs w:val="28"/>
        </w:rPr>
      </w:r>
    </w:p>
    <w:p>
      <w:pPr>
        <w:pStyle w:val="Normal"/>
        <w:jc w:val="both"/>
        <w:rPr>
          <w:sz w:val="28"/>
          <w:szCs w:val="28"/>
        </w:rPr>
      </w:pPr>
      <w:r>
        <w:rPr>
          <w:b/>
          <w:sz w:val="28"/>
          <w:szCs w:val="28"/>
          <w:u w:val="single"/>
        </w:rPr>
        <w:t>Ad. 42</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W związku z wyczerpaniem porządku obrad, zamykam posiedzenie </w:t>
      </w:r>
      <w:r>
        <w:rPr>
          <w:b/>
          <w:sz w:val="28"/>
          <w:szCs w:val="28"/>
        </w:rPr>
        <w:t xml:space="preserve">XLVI </w:t>
      </w:r>
      <w:r>
        <w:rPr>
          <w:sz w:val="28"/>
          <w:szCs w:val="28"/>
        </w:rPr>
        <w:t>sesji Rady Miejskiej Inowrocławia.</w:t>
      </w:r>
    </w:p>
    <w:p>
      <w:pPr>
        <w:pStyle w:val="Normal"/>
        <w:jc w:val="both"/>
        <w:rPr>
          <w:sz w:val="28"/>
          <w:szCs w:val="28"/>
        </w:rPr>
      </w:pPr>
      <w:r>
        <w:rPr>
          <w:sz w:val="28"/>
          <w:szCs w:val="28"/>
        </w:rPr>
      </w:r>
    </w:p>
    <w:p>
      <w:pPr>
        <w:pStyle w:val="Normal"/>
        <w:jc w:val="both"/>
        <w:rPr>
          <w:sz w:val="28"/>
          <w:szCs w:val="28"/>
        </w:rPr>
      </w:pPr>
      <w:r>
        <w:rPr>
          <w:sz w:val="28"/>
          <w:szCs w:val="28"/>
        </w:rPr>
        <w:t>Sesja trwała od godz. 9</w:t>
      </w:r>
      <w:r>
        <w:rPr>
          <w:sz w:val="28"/>
          <w:szCs w:val="28"/>
          <w:vertAlign w:val="superscript"/>
        </w:rPr>
        <w:t>00</w:t>
      </w:r>
      <w:r>
        <w:rPr>
          <w:sz w:val="28"/>
          <w:szCs w:val="28"/>
        </w:rPr>
        <w:t xml:space="preserve"> do godz. 16</w:t>
      </w:r>
      <w:r>
        <w:rPr>
          <w:sz w:val="28"/>
          <w:szCs w:val="28"/>
          <w:vertAlign w:val="superscript"/>
        </w:rPr>
        <w:t xml:space="preserve">30 </w:t>
      </w:r>
      <w:r>
        <w:rPr>
          <w:sz w:val="28"/>
          <w:szCs w:val="28"/>
        </w:rPr>
        <w:t>.</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Przewodniczący</w:t>
      </w:r>
    </w:p>
    <w:p>
      <w:pPr>
        <w:pStyle w:val="Normal"/>
        <w:ind w:left="4956" w:hanging="0"/>
        <w:jc w:val="center"/>
        <w:rPr>
          <w:sz w:val="28"/>
          <w:szCs w:val="28"/>
        </w:rPr>
      </w:pPr>
      <w:r>
        <w:rPr>
          <w:sz w:val="28"/>
          <w:szCs w:val="28"/>
        </w:rPr>
        <w:t>Rady Miejskiej Inowrocławia</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Tomasz Marcinkowski</w:t>
      </w:r>
    </w:p>
    <w:p>
      <w:pPr>
        <w:pStyle w:val="Normal"/>
        <w:jc w:val="both"/>
        <w:rPr>
          <w:sz w:val="28"/>
          <w:szCs w:val="28"/>
        </w:rPr>
      </w:pPr>
      <w:r>
        <w:rPr>
          <w:sz w:val="28"/>
          <w:szCs w:val="28"/>
        </w:rPr>
      </w:r>
    </w:p>
    <w:p>
      <w:pPr>
        <w:pStyle w:val="Normal"/>
        <w:jc w:val="both"/>
        <w:rPr>
          <w:sz w:val="28"/>
          <w:szCs w:val="28"/>
        </w:rPr>
      </w:pPr>
      <w:r>
        <w:rPr>
          <w:sz w:val="28"/>
          <w:szCs w:val="28"/>
        </w:rPr>
        <w:t>Sekretarz obrad:</w:t>
      </w:r>
    </w:p>
    <w:p>
      <w:pPr>
        <w:pStyle w:val="Normal"/>
        <w:jc w:val="both"/>
        <w:rPr>
          <w:sz w:val="28"/>
          <w:szCs w:val="28"/>
        </w:rPr>
      </w:pPr>
      <w:r>
        <w:rPr>
          <w:sz w:val="28"/>
          <w:szCs w:val="28"/>
        </w:rPr>
      </w:r>
    </w:p>
    <w:p>
      <w:pPr>
        <w:pStyle w:val="Normal"/>
        <w:jc w:val="both"/>
        <w:rPr>
          <w:sz w:val="28"/>
          <w:szCs w:val="28"/>
        </w:rPr>
      </w:pPr>
      <w:r>
        <w:rPr>
          <w:sz w:val="28"/>
          <w:szCs w:val="28"/>
        </w:rPr>
        <w:t>Grzegorz Kaczmar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p>
      <w:pPr>
        <w:pStyle w:val="Normal"/>
        <w:rPr/>
      </w:pPr>
      <w:r>
        <w:rPr/>
        <w:t>Do protokółu dołącza się również nagranie sesji RMI na płycie CD.</w:t>
      </w:r>
    </w:p>
    <w:sectPr>
      <w:headerReference w:type="default" r:id="rId2"/>
      <w:headerReference w:type="first" r:id="rId3"/>
      <w:type w:val="nextPage"/>
      <w:pgSz w:w="11906" w:h="16838"/>
      <w:pgMar w:left="1418" w:right="1418" w:gutter="0" w:header="709" w:top="14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Humanst521EU">
    <w:altName w:val="Arial"/>
    <w:charset w:val="ee"/>
    <w:family w:val="swiss"/>
    <w:pitch w:val="default"/>
  </w:font>
  <w:font w:name="Switzerland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Tekstpodstawowy2">
    <w:name w:val="Tekst podstawowy 2"/>
    <w:basedOn w:val="Normal"/>
    <w:qFormat/>
    <w:pPr>
      <w:overflowPunct w:val="false"/>
      <w:autoSpaceDE w:val="false"/>
      <w:spacing w:lineRule="auto" w:line="480" w:before="0" w:after="120"/>
    </w:pPr>
    <w:rPr>
      <w:sz w:val="20"/>
      <w:szCs w:val="20"/>
    </w:rPr>
  </w:style>
  <w:style w:type="paragraph" w:styleId="Pa41">
    <w:name w:val="Pa41"/>
    <w:basedOn w:val="Normal"/>
    <w:next w:val="Normal"/>
    <w:qFormat/>
    <w:pPr>
      <w:autoSpaceDE w:val="false"/>
      <w:spacing w:lineRule="atLeast" w:line="241"/>
    </w:pPr>
    <w:rPr>
      <w:rFonts w:ascii="Humanst521EU;Arial" w:hAnsi="Humanst521EU;Arial" w:cs="Humanst521EU;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27:00Z</dcterms:created>
  <dc:creator>dtrojanowska</dc:creator>
  <dc:description/>
  <cp:keywords/>
  <dc:language>en-US</dc:language>
  <cp:lastModifiedBy>dtrojanowska</cp:lastModifiedBy>
  <cp:lastPrinted>2010-10-18T08:44:00Z</cp:lastPrinted>
  <dcterms:modified xsi:type="dcterms:W3CDTF">2010-10-26T12:55:00Z</dcterms:modified>
  <cp:revision>1290</cp:revision>
  <dc:subject/>
  <dc:title/>
</cp:coreProperties>
</file>