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jc w:val="center"/>
        <w:rPr>
          <w:rFonts w:ascii="Times New Roman" w:hAnsi="Times New Roman" w:cs="Times New Roman"/>
          <w:b w:val="false"/>
          <w:b w:val="false"/>
          <w:sz w:val="32"/>
        </w:rPr>
      </w:pPr>
      <w:r>
        <w:rPr>
          <w:rFonts w:cs="Times New Roman" w:ascii="Times New Roman" w:hAnsi="Times New Roman"/>
          <w:sz w:val="32"/>
        </w:rPr>
        <w:t>P r o t o k ó ł  nr XXXIII/2009</w:t>
      </w:r>
    </w:p>
    <w:p>
      <w:pPr>
        <w:pStyle w:val="Normal"/>
        <w:jc w:val="center"/>
        <w:rPr>
          <w:b/>
          <w:b/>
          <w:bCs/>
          <w:sz w:val="32"/>
        </w:rPr>
      </w:pPr>
      <w:r>
        <w:rPr>
          <w:b/>
          <w:bCs/>
          <w:sz w:val="32"/>
        </w:rPr>
        <w:t xml:space="preserve">sesji Rady Miejskiej Inowrocławia, </w:t>
      </w:r>
    </w:p>
    <w:p>
      <w:pPr>
        <w:pStyle w:val="Normal"/>
        <w:jc w:val="center"/>
        <w:rPr/>
      </w:pPr>
      <w:r>
        <w:rPr>
          <w:b/>
          <w:bCs/>
          <w:sz w:val="32"/>
        </w:rPr>
        <w:t>odbytej w dniu  27 maja 2009 r.</w:t>
      </w:r>
    </w:p>
    <w:p>
      <w:pPr>
        <w:pStyle w:val="Normal"/>
        <w:jc w:val="center"/>
        <w:rPr>
          <w:sz w:val="32"/>
        </w:rPr>
      </w:pPr>
      <w:r>
        <w:rPr>
          <w:b/>
          <w:bCs/>
          <w:sz w:val="32"/>
        </w:rPr>
        <w:t>w Urzędzie Miasta Inowrocławia</w:t>
      </w:r>
    </w:p>
    <w:p>
      <w:pPr>
        <w:pStyle w:val="Normal"/>
        <w:jc w:val="center"/>
        <w:rPr/>
      </w:pPr>
      <w:r>
        <w:rPr/>
        <w:t>............................................................................................................</w:t>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b/>
          <w:b/>
          <w:bCs/>
          <w:sz w:val="28"/>
          <w:u w:val="single"/>
        </w:rPr>
      </w:pPr>
      <w:r>
        <w:rPr>
          <w:b/>
          <w:bCs/>
          <w:sz w:val="28"/>
          <w:u w:val="single"/>
        </w:rPr>
        <w:t>Ad. 1</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 Przewodniczący Rady Miejskiej, pan Tomasz Marcinkowski o godz. 9</w:t>
      </w:r>
      <w:r>
        <w:rPr>
          <w:sz w:val="28"/>
          <w:u w:val="single"/>
          <w:vertAlign w:val="superscript"/>
        </w:rPr>
        <w:t>30</w:t>
      </w:r>
      <w:r>
        <w:rPr>
          <w:sz w:val="28"/>
        </w:rPr>
        <w:t xml:space="preserve"> otworzył sesję  i  po  powitaniu  radnych  oraz  zaproszonych  gości  stwierdził, </w:t>
        <w:br/>
        <w:t>iż zgodnie z listą obecności, w sesji uczestniczy 16 radnych, co wobec ustawowego składu Rady wynoszącego 23 osoby stanowi kworum, pozwalające na podejmowanie prawomocnych decyzji i uchwał.</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
          <w:bCs/>
          <w:sz w:val="28"/>
          <w:u w:val="single"/>
        </w:rPr>
        <w:t>załączniki nr 1 i 2</w:t>
      </w:r>
      <w:r>
        <w:rPr>
          <w:sz w:val="28"/>
        </w:rPr>
        <w:t xml:space="preserve"> </w:t>
        <w:br/>
        <w:t>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Na sesję spóźnili się radni:</w:t>
      </w:r>
    </w:p>
    <w:p>
      <w:pPr>
        <w:pStyle w:val="Normal"/>
        <w:jc w:val="both"/>
        <w:rPr/>
      </w:pPr>
      <w:r>
        <w:rPr>
          <w:sz w:val="28"/>
          <w:szCs w:val="28"/>
        </w:rPr>
        <w:t>- Magdalena Waloch (przybyła na sesję o godz. 9</w:t>
      </w:r>
      <w:r>
        <w:rPr>
          <w:sz w:val="28"/>
          <w:szCs w:val="28"/>
          <w:vertAlign w:val="superscript"/>
        </w:rPr>
        <w:t>50</w:t>
      </w:r>
      <w:r>
        <w:rPr>
          <w:sz w:val="28"/>
          <w:szCs w:val="28"/>
        </w:rPr>
        <w:t>),</w:t>
      </w:r>
    </w:p>
    <w:p>
      <w:pPr>
        <w:pStyle w:val="Normal"/>
        <w:jc w:val="both"/>
        <w:rPr/>
      </w:pPr>
      <w:r>
        <w:rPr>
          <w:sz w:val="28"/>
          <w:szCs w:val="28"/>
        </w:rPr>
        <w:t>- Ryszard Oczachowski (przybył na sesję o godz. 9</w:t>
      </w:r>
      <w:r>
        <w:rPr>
          <w:sz w:val="28"/>
          <w:szCs w:val="28"/>
          <w:vertAlign w:val="superscript"/>
        </w:rPr>
        <w:t>50</w:t>
      </w:r>
      <w:r>
        <w:rPr>
          <w:sz w:val="28"/>
          <w:szCs w:val="28"/>
        </w:rPr>
        <w:t>),</w:t>
      </w:r>
    </w:p>
    <w:p>
      <w:pPr>
        <w:pStyle w:val="Normal"/>
        <w:jc w:val="both"/>
        <w:rPr>
          <w:sz w:val="28"/>
          <w:szCs w:val="28"/>
        </w:rPr>
      </w:pPr>
      <w:r>
        <w:rPr>
          <w:sz w:val="28"/>
          <w:szCs w:val="28"/>
        </w:rPr>
        <w:t>- Marek Bartkowicz (przybył na sesję o godz. 10</w:t>
      </w:r>
      <w:r>
        <w:rPr>
          <w:sz w:val="28"/>
          <w:szCs w:val="28"/>
          <w:vertAlign w:val="superscript"/>
        </w:rPr>
        <w:t>30</w:t>
      </w:r>
      <w:r>
        <w:rPr>
          <w:sz w:val="28"/>
          <w:szCs w:val="28"/>
        </w:rPr>
        <w:t>),</w:t>
      </w:r>
    </w:p>
    <w:p>
      <w:pPr>
        <w:pStyle w:val="Normal"/>
        <w:jc w:val="both"/>
        <w:rPr>
          <w:sz w:val="28"/>
          <w:szCs w:val="28"/>
        </w:rPr>
      </w:pPr>
      <w:r>
        <w:rPr>
          <w:sz w:val="28"/>
          <w:szCs w:val="28"/>
        </w:rPr>
        <w:t>- Grażyna Dziubich (przybyła na sesję o godz. 11</w:t>
      </w:r>
      <w:r>
        <w:rPr>
          <w:sz w:val="28"/>
          <w:szCs w:val="28"/>
          <w:vertAlign w:val="superscript"/>
        </w:rPr>
        <w:t>00</w:t>
      </w:r>
      <w:r>
        <w:rPr>
          <w:sz w:val="28"/>
          <w:szCs w:val="28"/>
        </w:rPr>
        <w: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Radni nieobecni na sesji:</w:t>
      </w:r>
    </w:p>
    <w:p>
      <w:pPr>
        <w:pStyle w:val="Normal"/>
        <w:jc w:val="both"/>
        <w:rPr/>
      </w:pPr>
      <w:r>
        <w:rPr>
          <w:sz w:val="28"/>
          <w:szCs w:val="28"/>
        </w:rPr>
        <w:t>- Zdzisław Błaszak,</w:t>
      </w:r>
    </w:p>
    <w:p>
      <w:pPr>
        <w:pStyle w:val="Normal"/>
        <w:jc w:val="both"/>
        <w:rPr/>
      </w:pPr>
      <w:r>
        <w:rPr>
          <w:sz w:val="28"/>
          <w:szCs w:val="28"/>
        </w:rPr>
        <w:t>- Janusz Radzikowski,</w:t>
      </w:r>
    </w:p>
    <w:p>
      <w:pPr>
        <w:pStyle w:val="Normal"/>
        <w:jc w:val="both"/>
        <w:rPr/>
      </w:pPr>
      <w:r>
        <w:rPr>
          <w:sz w:val="28"/>
          <w:szCs w:val="28"/>
        </w:rPr>
        <w:t xml:space="preserve">- Marian Świątkowski. </w:t>
      </w:r>
    </w:p>
    <w:p>
      <w:pPr>
        <w:pStyle w:val="Header"/>
        <w:tabs>
          <w:tab w:val="left" w:pos="708" w:leader="none"/>
          <w:tab w:val="center" w:pos="4536" w:leader="none"/>
          <w:tab w:val="right" w:pos="9072" w:leader="none"/>
        </w:tabs>
        <w:rPr/>
      </w:pPr>
      <w:r>
        <w:rPr>
          <w:sz w:val="28"/>
        </w:rPr>
        <w:tab/>
        <w:t xml:space="preserve">                                  </w:t>
      </w:r>
    </w:p>
    <w:p>
      <w:pPr>
        <w:pStyle w:val="Normal"/>
        <w:rPr>
          <w:sz w:val="28"/>
        </w:rPr>
      </w:pPr>
      <w:r>
        <w:rPr>
          <w:sz w:val="28"/>
        </w:rPr>
        <w:t xml:space="preserve">Sesji przewodniczył:    Tomasz Marcinkowski    -      Przewodniczący RM    </w:t>
      </w:r>
    </w:p>
    <w:p>
      <w:pPr>
        <w:pStyle w:val="Header"/>
        <w:tabs>
          <w:tab w:val="left" w:pos="708" w:leader="none"/>
          <w:tab w:val="center" w:pos="4536" w:leader="none"/>
          <w:tab w:val="right" w:pos="9072" w:leader="none"/>
        </w:tabs>
        <w:rPr>
          <w:sz w:val="28"/>
        </w:rPr>
      </w:pPr>
      <w:r>
        <w:rPr>
          <w:sz w:val="28"/>
        </w:rPr>
        <w:t xml:space="preserve">               </w:t>
      </w:r>
    </w:p>
    <w:p>
      <w:pPr>
        <w:pStyle w:val="Header"/>
        <w:tabs>
          <w:tab w:val="left" w:pos="708" w:leader="none"/>
          <w:tab w:val="center" w:pos="4536" w:leader="none"/>
          <w:tab w:val="right" w:pos="9072" w:leader="none"/>
        </w:tabs>
        <w:rPr>
          <w:sz w:val="28"/>
        </w:rPr>
      </w:pPr>
      <w:r>
        <w:rPr>
          <w:sz w:val="28"/>
        </w:rPr>
        <w:t>Sekretarz obrad:            Halina Peta</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Cs/>
          <w:sz w:val="28"/>
        </w:rPr>
      </w:pPr>
      <w:r>
        <w:rPr>
          <w:bCs/>
          <w:sz w:val="28"/>
        </w:rPr>
        <w:tab/>
        <w:t>Przed przystąpieniem do kolejnego punku porządku obrad, Przewodniczący RM w imieniu radnych, jak i swoim, podziękował Prezydentowi Miasta za zrealizowanie wniosku i wsłuchanie się w uwagi gości, którzy uczestniczyli w sesji, za nowy wystrój sali sesyjnej. Wyraził opinię: „teraz już nie będziemy mieli takich uwag, co do wyglądu naszych mebli. Mam nadzieję, że będą one przez wiele lat, tak jak i poprzednie, służyły kolejnym radnym”.</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2</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Normal"/>
        <w:jc w:val="both"/>
        <w:rPr/>
      </w:pPr>
      <w:r>
        <w:rPr>
          <w:sz w:val="28"/>
        </w:rPr>
        <w:t xml:space="preserve">Przesłany radnym porządek obrad stanowi </w:t>
      </w:r>
      <w:r>
        <w:rPr>
          <w:b/>
          <w:sz w:val="28"/>
          <w:u w:val="single"/>
        </w:rPr>
        <w:t>załącznik nr 3</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Normal"/>
        <w:jc w:val="both"/>
        <w:rPr/>
      </w:pPr>
      <w:r>
        <w:rPr>
          <w:sz w:val="28"/>
        </w:rPr>
        <w:t xml:space="preserve">W oparciu o pismo Prezydenta Miasta Inowrocławia z dnia 21 maja 2009 r., proszę o wykreślenie z porządku obrad dzisiejszych obrad punktu 17 - projektu uchwały w sprawie  przyjęcia „Programu opieki nad zabytkami” dla Miasta Inowrocław na lata 2009-2012”. </w:t>
      </w:r>
    </w:p>
    <w:p>
      <w:pPr>
        <w:pStyle w:val="Normal"/>
        <w:jc w:val="both"/>
        <w:rPr/>
      </w:pPr>
      <w:r>
        <w:rPr>
          <w:sz w:val="28"/>
        </w:rPr>
        <w:t>Czy ktoś chciałby wnieść inne uwagi do porządku obrad?</w:t>
      </w:r>
    </w:p>
    <w:p>
      <w:pPr>
        <w:pStyle w:val="Normal"/>
        <w:jc w:val="both"/>
        <w:rPr>
          <w:sz w:val="28"/>
        </w:rPr>
      </w:pPr>
      <w:r>
        <w:rPr>
          <w:sz w:val="28"/>
        </w:rPr>
        <w:t>Nie widzę chętnych do zabrania głosu.</w:t>
      </w:r>
    </w:p>
    <w:p>
      <w:pPr>
        <w:pStyle w:val="Normal"/>
        <w:jc w:val="both"/>
        <w:rPr>
          <w:sz w:val="28"/>
        </w:rPr>
      </w:pPr>
      <w:r>
        <w:rPr>
          <w:sz w:val="28"/>
        </w:rPr>
        <w:t xml:space="preserve">Stwierdzam, że będziemy pracować według materiału, który otrzymaliśmy </w:t>
        <w:br/>
        <w:t>w terminie statutowym.</w:t>
      </w:r>
    </w:p>
    <w:p>
      <w:pPr>
        <w:pStyle w:val="Normal"/>
        <w:jc w:val="both"/>
        <w:rPr>
          <w:sz w:val="28"/>
          <w:u w:val="single"/>
        </w:rPr>
      </w:pPr>
      <w:r>
        <w:rPr>
          <w:sz w:val="28"/>
          <w:u w:val="single"/>
        </w:rPr>
      </w:r>
    </w:p>
    <w:p>
      <w:pPr>
        <w:pStyle w:val="Header"/>
        <w:tabs>
          <w:tab w:val="left" w:pos="708" w:leader="none"/>
          <w:tab w:val="center" w:pos="4536" w:leader="none"/>
          <w:tab w:val="right" w:pos="9072" w:leader="none"/>
        </w:tabs>
        <w:jc w:val="both"/>
        <w:rPr/>
      </w:pPr>
      <w:r>
        <w:rPr>
          <w:sz w:val="28"/>
        </w:rPr>
        <w:t>Porządek obrad XXXIII sesji Rady Miejskiej Inowrocławia przedstawia się następująco:</w:t>
      </w:r>
    </w:p>
    <w:p>
      <w:pPr>
        <w:pStyle w:val="Heading1"/>
        <w:ind w:right="-3" w:hanging="0"/>
        <w:rPr/>
      </w:pPr>
      <w:r>
        <w:rPr>
          <w:rFonts w:eastAsia="Arial"/>
        </w:rPr>
        <w:t xml:space="preserve">     </w:t>
      </w:r>
      <w:r>
        <w:rPr>
          <w:rFonts w:eastAsia="Arial"/>
          <w:szCs w:val="28"/>
        </w:rPr>
        <w:t xml:space="preserve">           </w:t>
      </w:r>
    </w:p>
    <w:p>
      <w:pPr>
        <w:pStyle w:val="Normal"/>
        <w:tabs>
          <w:tab w:val="clear" w:pos="708"/>
          <w:tab w:val="left" w:pos="720" w:leader="none"/>
        </w:tabs>
        <w:ind w:left="720" w:hanging="360"/>
        <w:jc w:val="both"/>
        <w:rPr/>
      </w:pPr>
      <w:r>
        <w:rPr>
          <w:sz w:val="28"/>
        </w:rPr>
        <w:t>1. Otwarcie sesji i stwierdzenie kworum.</w:t>
      </w:r>
    </w:p>
    <w:p>
      <w:pPr>
        <w:pStyle w:val="Normal"/>
        <w:tabs>
          <w:tab w:val="clear" w:pos="708"/>
          <w:tab w:val="left" w:pos="720" w:leader="none"/>
        </w:tabs>
        <w:ind w:left="720" w:hanging="360"/>
        <w:jc w:val="both"/>
        <w:rPr/>
      </w:pPr>
      <w:r>
        <w:rPr>
          <w:sz w:val="28"/>
        </w:rPr>
        <w:t>2. Propozycje zmian do porządku obrad.</w:t>
      </w:r>
    </w:p>
    <w:p>
      <w:pPr>
        <w:pStyle w:val="Normal"/>
        <w:tabs>
          <w:tab w:val="clear" w:pos="708"/>
          <w:tab w:val="left" w:pos="720" w:leader="none"/>
        </w:tabs>
        <w:ind w:left="720" w:hanging="360"/>
        <w:jc w:val="both"/>
        <w:rPr/>
      </w:pPr>
      <w:r>
        <w:rPr>
          <w:sz w:val="28"/>
        </w:rPr>
        <w:t xml:space="preserve">3. Przyjęcie protokółu z XXXII sesji Rady Miejskiej Inowrocławia. </w:t>
      </w:r>
    </w:p>
    <w:p>
      <w:pPr>
        <w:pStyle w:val="Normal"/>
        <w:tabs>
          <w:tab w:val="clear" w:pos="708"/>
          <w:tab w:val="left" w:pos="720" w:leader="none"/>
        </w:tabs>
        <w:ind w:left="720" w:hanging="360"/>
        <w:jc w:val="both"/>
        <w:rPr/>
      </w:pPr>
      <w:r>
        <w:rPr>
          <w:sz w:val="28"/>
        </w:rPr>
        <w:t>4. Wybór sekretarza obrad.</w:t>
      </w:r>
    </w:p>
    <w:p>
      <w:pPr>
        <w:pStyle w:val="Normal"/>
        <w:tabs>
          <w:tab w:val="clear" w:pos="708"/>
          <w:tab w:val="left" w:pos="720" w:leader="none"/>
        </w:tabs>
        <w:ind w:left="720" w:hanging="360"/>
        <w:jc w:val="both"/>
        <w:rPr/>
      </w:pPr>
      <w:r>
        <w:rPr>
          <w:sz w:val="28"/>
        </w:rPr>
        <w:t xml:space="preserve">5. Informacja o pracy Prezydenta Miasta Inowrocławia, w tym z wykonania uchwał Rady Miejskiej Inowrocławia.  </w:t>
      </w:r>
    </w:p>
    <w:p>
      <w:pPr>
        <w:pStyle w:val="Normal"/>
        <w:tabs>
          <w:tab w:val="clear" w:pos="708"/>
          <w:tab w:val="left" w:pos="720" w:leader="none"/>
        </w:tabs>
        <w:ind w:left="720" w:hanging="360"/>
        <w:jc w:val="both"/>
        <w:rPr/>
      </w:pPr>
      <w:r>
        <w:rPr>
          <w:sz w:val="28"/>
        </w:rPr>
        <w:t>6. Interpelacje i zapytania.</w:t>
      </w:r>
    </w:p>
    <w:p>
      <w:pPr>
        <w:pStyle w:val="Normal"/>
        <w:tabs>
          <w:tab w:val="clear" w:pos="708"/>
          <w:tab w:val="left" w:pos="720" w:leader="none"/>
        </w:tabs>
        <w:ind w:left="720" w:hanging="360"/>
        <w:jc w:val="both"/>
        <w:rPr/>
      </w:pPr>
      <w:r>
        <w:rPr>
          <w:sz w:val="28"/>
        </w:rPr>
        <w:t>7. Przyjęcie sprawozdania o stopniu realizacji zadań za 2008 rok ujętych        w Miejskiej Strategii Rozwiązywania Problemów Społecznych na lata 2006-2015:</w:t>
      </w:r>
    </w:p>
    <w:p>
      <w:pPr>
        <w:pStyle w:val="Normal"/>
        <w:ind w:left="720" w:hanging="0"/>
        <w:jc w:val="both"/>
        <w:rPr/>
      </w:pPr>
      <w:r>
        <w:rPr>
          <w:sz w:val="28"/>
        </w:rPr>
        <w:t>- wystąpienie Naczelnika Wydziału Spraw Społecznych i Promocji Zdrowia,</w:t>
      </w:r>
    </w:p>
    <w:p>
      <w:pPr>
        <w:pStyle w:val="Normal"/>
        <w:ind w:left="851" w:hanging="131"/>
        <w:jc w:val="both"/>
        <w:rPr>
          <w:sz w:val="28"/>
        </w:rPr>
      </w:pPr>
      <w:r>
        <w:rPr>
          <w:sz w:val="28"/>
        </w:rPr>
        <w:t>- wystąpienie Przewodniczącego Komisji Zdrowia, Rodziny i Pomocy Społecznej,</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Normal"/>
        <w:tabs>
          <w:tab w:val="clear" w:pos="708"/>
          <w:tab w:val="left" w:pos="720" w:leader="none"/>
        </w:tabs>
        <w:ind w:left="720" w:hanging="360"/>
        <w:jc w:val="both"/>
        <w:rPr/>
      </w:pPr>
      <w:r>
        <w:rPr>
          <w:sz w:val="28"/>
        </w:rPr>
        <w:t>8. Uchwała w sprawie zamiaru utworzenia Środowiskowego Domu Samopomocy w Inowrocławiu:</w:t>
      </w:r>
    </w:p>
    <w:p>
      <w:pPr>
        <w:pStyle w:val="Normal"/>
        <w:ind w:left="720" w:hanging="0"/>
        <w:jc w:val="both"/>
        <w:rPr/>
      </w:pPr>
      <w:r>
        <w:rPr>
          <w:sz w:val="28"/>
        </w:rPr>
        <w:t>- wystąpienie Naczelnika Wydziału Spraw Społecznych i Promocji Zdrowia,</w:t>
      </w:r>
    </w:p>
    <w:p>
      <w:pPr>
        <w:pStyle w:val="Normal"/>
        <w:ind w:left="851" w:hanging="131"/>
        <w:jc w:val="both"/>
        <w:rPr>
          <w:sz w:val="28"/>
        </w:rPr>
      </w:pPr>
      <w:r>
        <w:rPr>
          <w:sz w:val="28"/>
        </w:rPr>
        <w:t>- wystąpienie Przewodniczącego Komisji Zdrowia, Rodziny i Pomocy Społecznej,</w:t>
      </w:r>
    </w:p>
    <w:p>
      <w:pPr>
        <w:pStyle w:val="Normal"/>
        <w:ind w:left="720" w:hanging="0"/>
        <w:jc w:val="both"/>
        <w:rPr>
          <w:sz w:val="28"/>
        </w:rPr>
      </w:pPr>
      <w:r>
        <w:rPr>
          <w:sz w:val="28"/>
        </w:rPr>
        <w:t>- zapytania,</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Normal"/>
        <w:tabs>
          <w:tab w:val="clear" w:pos="708"/>
          <w:tab w:val="left" w:pos="720" w:leader="none"/>
        </w:tabs>
        <w:ind w:left="720" w:hanging="360"/>
        <w:jc w:val="both"/>
        <w:rPr/>
      </w:pPr>
      <w:r>
        <w:rPr>
          <w:sz w:val="28"/>
        </w:rPr>
        <w:t>9. Uchwała zmieniająca uchwałę w sprawie uchwalenia budżetu Miasta Inowrocławia na 2009 r. oraz uchwałę w sprawie Wieloletniego Planu Inwestycyjnego na lata 2007-2013:</w:t>
      </w:r>
    </w:p>
    <w:p>
      <w:pPr>
        <w:pStyle w:val="Normal"/>
        <w:jc w:val="both"/>
        <w:rPr>
          <w:sz w:val="28"/>
        </w:rPr>
      </w:pPr>
      <w:r>
        <w:rPr>
          <w:sz w:val="28"/>
        </w:rPr>
        <w:t xml:space="preserve">          </w:t>
      </w:r>
      <w:r>
        <w:rPr>
          <w:sz w:val="28"/>
        </w:rPr>
        <w:t>- wystąpienie Skarbnika Miasta Inowrocławia,</w:t>
      </w:r>
    </w:p>
    <w:p>
      <w:pPr>
        <w:pStyle w:val="Normal"/>
        <w:ind w:left="851" w:hanging="851"/>
        <w:jc w:val="both"/>
        <w:rPr>
          <w:sz w:val="28"/>
        </w:rPr>
      </w:pPr>
      <w:r>
        <w:rPr>
          <w:sz w:val="28"/>
        </w:rPr>
        <w:t xml:space="preserve">          </w:t>
      </w:r>
      <w:r>
        <w:rPr>
          <w:sz w:val="28"/>
        </w:rPr>
        <w:t>- wystąpienie Naczelnika Wydziału Inwestycji, Rozwoju Gospodarczego      i Funduszy Europejskich,</w:t>
      </w:r>
    </w:p>
    <w:p>
      <w:pPr>
        <w:pStyle w:val="Normal"/>
        <w:ind w:left="708" w:hanging="0"/>
        <w:jc w:val="both"/>
        <w:rPr>
          <w:sz w:val="28"/>
        </w:rPr>
      </w:pPr>
      <w:r>
        <w:rPr>
          <w:sz w:val="28"/>
        </w:rPr>
        <w:t>- wystąpienie Przewodniczącego Komisji Budżetu i Finansów,</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tabs>
          <w:tab w:val="clear" w:pos="708"/>
          <w:tab w:val="left" w:pos="720" w:leader="none"/>
        </w:tabs>
        <w:ind w:left="720" w:hanging="360"/>
        <w:jc w:val="both"/>
        <w:rPr/>
      </w:pPr>
      <w:r>
        <w:rPr>
          <w:sz w:val="28"/>
        </w:rPr>
        <w:t>10. Uchwała w sprawie udzielenia pomocy finansowej Powiatowi Inowrocławskiemu:</w:t>
      </w:r>
    </w:p>
    <w:p>
      <w:pPr>
        <w:pStyle w:val="Normal"/>
        <w:ind w:left="851" w:hanging="851"/>
        <w:jc w:val="both"/>
        <w:rPr>
          <w:sz w:val="28"/>
        </w:rPr>
      </w:pPr>
      <w:r>
        <w:rPr>
          <w:sz w:val="28"/>
        </w:rPr>
        <w:t xml:space="preserve">          </w:t>
      </w:r>
      <w:r>
        <w:rPr>
          <w:sz w:val="28"/>
        </w:rPr>
        <w:t>- wystąpienie Naczelnika Wydziału Inwestycji, Rozwoju Gospodarczego      i Funduszy Europejskich,</w:t>
      </w:r>
    </w:p>
    <w:p>
      <w:pPr>
        <w:pStyle w:val="Normal"/>
        <w:ind w:left="708" w:hanging="0"/>
        <w:jc w:val="both"/>
        <w:rPr>
          <w:sz w:val="28"/>
        </w:rPr>
      </w:pPr>
      <w:r>
        <w:rPr>
          <w:sz w:val="28"/>
        </w:rPr>
        <w:t>- wystąpienie Przewodniczącego Komisji Budżetu i Finansów,</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xml:space="preserve">- głosowanie.     </w:t>
      </w:r>
    </w:p>
    <w:p>
      <w:pPr>
        <w:pStyle w:val="Normal"/>
        <w:tabs>
          <w:tab w:val="clear" w:pos="708"/>
          <w:tab w:val="left" w:pos="720" w:leader="none"/>
        </w:tabs>
        <w:ind w:left="720" w:hanging="360"/>
        <w:jc w:val="both"/>
        <w:rPr/>
      </w:pPr>
      <w:r>
        <w:rPr>
          <w:sz w:val="28"/>
        </w:rPr>
        <w:t>11. Uchwała w sprawie przyjęcia Lokalnego Programu Rewitalizacji Miasta Inowrocław na lata 2008-2015:</w:t>
      </w:r>
    </w:p>
    <w:p>
      <w:pPr>
        <w:pStyle w:val="Normal"/>
        <w:ind w:left="851" w:hanging="851"/>
        <w:jc w:val="both"/>
        <w:rPr/>
      </w:pPr>
      <w:r>
        <w:rPr>
          <w:sz w:val="28"/>
        </w:rPr>
        <w:t xml:space="preserve">          </w:t>
      </w:r>
      <w:r>
        <w:rPr>
          <w:sz w:val="28"/>
        </w:rPr>
        <w:t>- wystąpienie Naczelnika Wydziału Inwestycji, Rozwoju Gospodarczego      i Funduszy Europejskich,</w:t>
      </w:r>
    </w:p>
    <w:p>
      <w:pPr>
        <w:pStyle w:val="Normal"/>
        <w:ind w:left="708" w:hanging="0"/>
        <w:jc w:val="both"/>
        <w:rPr>
          <w:sz w:val="28"/>
        </w:rPr>
      </w:pPr>
      <w:r>
        <w:rPr>
          <w:sz w:val="28"/>
        </w:rPr>
        <w:t>- wystąpienie Przewodniczącego Komisji Strategii i Promocji Miasta,</w:t>
      </w:r>
    </w:p>
    <w:p>
      <w:pPr>
        <w:pStyle w:val="Normal"/>
        <w:ind w:left="851" w:hanging="143"/>
        <w:jc w:val="both"/>
        <w:rPr>
          <w:sz w:val="28"/>
        </w:rPr>
      </w:pPr>
      <w:r>
        <w:rPr>
          <w:sz w:val="28"/>
        </w:rPr>
        <w:t>- wystąpienie Przewodniczącej Komisji Ładu Przestrzennego, Gospodarki Nieruchomościami i Spraw Mieszkaniowych,</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ind w:left="720" w:hanging="360"/>
        <w:jc w:val="both"/>
        <w:rPr/>
      </w:pPr>
      <w:r>
        <w:rPr>
          <w:sz w:val="28"/>
        </w:rPr>
        <w:t>12. Uchwała w sprawie wyrażenia zgody na udzielenie Kujawskiej Spółdzielni Mieszkaniowej w Inowrocławiu bonifikaty od opłaty za przekształcenie prawa użytkowania wieczystego w prawo własności nieruchomości:</w:t>
      </w:r>
    </w:p>
    <w:p>
      <w:pPr>
        <w:pStyle w:val="Normal"/>
        <w:ind w:left="851" w:hanging="851"/>
        <w:jc w:val="both"/>
        <w:rPr>
          <w:sz w:val="28"/>
        </w:rPr>
      </w:pPr>
      <w:r>
        <w:rPr>
          <w:sz w:val="28"/>
        </w:rPr>
        <w:t xml:space="preserve">          </w:t>
      </w:r>
      <w:r>
        <w:rPr>
          <w:sz w:val="28"/>
        </w:rPr>
        <w:t>- wystąpienie Naczelnika Wydziału Gospodarki Przestrzennej                        i Nieruchomości,</w:t>
      </w:r>
    </w:p>
    <w:p>
      <w:pPr>
        <w:pStyle w:val="Normal"/>
        <w:ind w:left="851" w:hanging="143"/>
        <w:jc w:val="both"/>
        <w:rPr>
          <w:sz w:val="28"/>
        </w:rPr>
      </w:pPr>
      <w:r>
        <w:rPr>
          <w:sz w:val="28"/>
        </w:rPr>
        <w:t>- wystąpienie Przewodniczącej Komisji Ładu Przestrzennego, Gospodarki Nieruchomościami i Spraw Mieszkaniowych,</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ind w:left="709" w:hanging="360"/>
        <w:jc w:val="both"/>
        <w:rPr/>
      </w:pPr>
      <w:r>
        <w:rPr>
          <w:sz w:val="28"/>
        </w:rPr>
        <w:t xml:space="preserve">13. Uchwała w sprawie wyrażenia zgody na zbycie nieruchomości oraz na zwolnienie z obowiązku jej zbycia w drodze przetargu:  </w:t>
      </w:r>
    </w:p>
    <w:p>
      <w:pPr>
        <w:pStyle w:val="Normal"/>
        <w:ind w:left="993" w:hanging="284"/>
        <w:jc w:val="both"/>
        <w:rPr>
          <w:sz w:val="28"/>
        </w:rPr>
      </w:pPr>
      <w:r>
        <w:rPr>
          <w:sz w:val="28"/>
        </w:rPr>
        <w:t>- jak w punkcie 12.</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14. Uchwała w sprawie wyrażenia zgody na zbycie nieruchomości oraz na zwolnienie z obowiązku jej zbycia w drodze przetargu:</w:t>
      </w:r>
    </w:p>
    <w:p>
      <w:pPr>
        <w:pStyle w:val="Normal"/>
        <w:ind w:left="708" w:hanging="0"/>
        <w:jc w:val="both"/>
        <w:rPr>
          <w:sz w:val="28"/>
        </w:rPr>
      </w:pPr>
      <w:r>
        <w:rPr>
          <w:sz w:val="28"/>
        </w:rPr>
        <w:t>- jak w punkcie 12.</w:t>
      </w:r>
    </w:p>
    <w:p>
      <w:pPr>
        <w:pStyle w:val="Normal"/>
        <w:tabs>
          <w:tab w:val="clear" w:pos="708"/>
          <w:tab w:val="left" w:pos="720" w:leader="none"/>
        </w:tabs>
        <w:ind w:left="720" w:hanging="360"/>
        <w:jc w:val="both"/>
        <w:rPr/>
      </w:pPr>
      <w:r>
        <w:rPr>
          <w:sz w:val="28"/>
        </w:rPr>
        <w:t>15. Uchwała w sprawie przystąpienia do sporządzenia zmiany miejscowych planów zagospodarowania przestrzennego Miasta Inowrocław na czterech terenach, w rejonach ulic: Gen. Władysława Sikorskiego, placu Klasztornego, al. Niepodległości i Lipowej:</w:t>
      </w:r>
    </w:p>
    <w:p>
      <w:pPr>
        <w:pStyle w:val="Normal"/>
        <w:ind w:left="708" w:right="-426" w:hanging="0"/>
        <w:jc w:val="both"/>
        <w:rPr/>
      </w:pPr>
      <w:r>
        <w:rPr>
          <w:sz w:val="28"/>
        </w:rPr>
        <w:t xml:space="preserve">- jak w punkcie 12. </w:t>
      </w:r>
    </w:p>
    <w:p>
      <w:pPr>
        <w:pStyle w:val="Normal"/>
        <w:tabs>
          <w:tab w:val="clear" w:pos="708"/>
          <w:tab w:val="left" w:pos="720" w:leader="none"/>
        </w:tabs>
        <w:ind w:left="720" w:hanging="360"/>
        <w:jc w:val="both"/>
        <w:rPr/>
      </w:pPr>
      <w:r>
        <w:rPr>
          <w:sz w:val="28"/>
        </w:rPr>
        <w:t>16.Uchwała w sprawie zawarcia porozumienia międzygminnego dotyczącego realizacji zadania z zakresu komunikacji miejskiej:</w:t>
      </w:r>
    </w:p>
    <w:p>
      <w:pPr>
        <w:pStyle w:val="Normal"/>
        <w:ind w:left="851" w:hanging="851"/>
        <w:jc w:val="both"/>
        <w:rPr>
          <w:sz w:val="28"/>
        </w:rPr>
      </w:pPr>
      <w:r>
        <w:rPr>
          <w:sz w:val="28"/>
        </w:rPr>
        <w:t xml:space="preserve">          </w:t>
      </w:r>
      <w:r>
        <w:rPr>
          <w:sz w:val="28"/>
        </w:rPr>
        <w:t>- wystąpienie Naczelnika Wydziału Dróg i Transportu,</w:t>
      </w:r>
    </w:p>
    <w:p>
      <w:pPr>
        <w:pStyle w:val="Normal"/>
        <w:ind w:left="708" w:hanging="0"/>
        <w:jc w:val="both"/>
        <w:rPr/>
      </w:pPr>
      <w:r>
        <w:rPr>
          <w:sz w:val="28"/>
        </w:rPr>
        <w:t>- wystąpienie Przewodniczącego Komisji Strategii i Promocji Miasta,</w:t>
      </w:r>
    </w:p>
    <w:p>
      <w:pPr>
        <w:pStyle w:val="Normal"/>
        <w:ind w:left="851" w:hanging="143"/>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tabs>
          <w:tab w:val="clear" w:pos="708"/>
          <w:tab w:val="left" w:pos="720" w:leader="none"/>
        </w:tabs>
        <w:ind w:left="720" w:hanging="360"/>
        <w:jc w:val="both"/>
        <w:rPr>
          <w:sz w:val="28"/>
        </w:rPr>
      </w:pPr>
      <w:r>
        <w:rPr>
          <w:sz w:val="28"/>
        </w:rPr>
        <w:t xml:space="preserve"> </w:t>
      </w:r>
      <w:r>
        <w:rPr>
          <w:sz w:val="28"/>
        </w:rPr>
        <w:t>17. Wolne wnioski i informacje bieżące.</w:t>
      </w:r>
    </w:p>
    <w:p>
      <w:pPr>
        <w:pStyle w:val="Normal"/>
        <w:tabs>
          <w:tab w:val="clear" w:pos="708"/>
          <w:tab w:val="left" w:pos="720" w:leader="none"/>
        </w:tabs>
        <w:ind w:left="720" w:hanging="360"/>
        <w:jc w:val="both"/>
        <w:rPr/>
      </w:pPr>
      <w:r>
        <w:rPr>
          <w:sz w:val="28"/>
          <w:szCs w:val="28"/>
        </w:rPr>
        <w:t xml:space="preserve"> </w:t>
      </w:r>
      <w:r>
        <w:rPr>
          <w:sz w:val="28"/>
          <w:szCs w:val="28"/>
        </w:rPr>
        <w:t>18. Zakończenie obrad.</w:t>
      </w:r>
    </w:p>
    <w:p>
      <w:pPr>
        <w:pStyle w:val="Heading1"/>
        <w:ind w:right="-3" w:hanging="0"/>
        <w:rPr>
          <w:sz w:val="28"/>
          <w:szCs w:val="28"/>
        </w:rPr>
      </w:pPr>
      <w:r>
        <w:rPr>
          <w:sz w:val="28"/>
          <w:szCs w:val="28"/>
        </w:rPr>
      </w:r>
    </w:p>
    <w:p>
      <w:pPr>
        <w:pStyle w:val="Header"/>
        <w:tabs>
          <w:tab w:val="left" w:pos="708" w:leader="none"/>
          <w:tab w:val="center" w:pos="4536" w:leader="none"/>
          <w:tab w:val="right" w:pos="9072" w:leader="none"/>
        </w:tabs>
        <w:jc w:val="both"/>
        <w:rPr>
          <w:b/>
          <w:b/>
          <w:bCs/>
          <w:sz w:val="28"/>
          <w:u w:val="single"/>
        </w:rPr>
      </w:pPr>
      <w:r>
        <w:rPr>
          <w:b/>
          <w:bCs/>
          <w:sz w:val="28"/>
          <w:u w:val="single"/>
        </w:rPr>
        <w:t>Ad. 3</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pPr>
      <w:r>
        <w:rPr>
          <w:bCs/>
          <w:sz w:val="28"/>
        </w:rPr>
        <w:tab/>
        <w:t>Przyjęcie protokółu z XXXII sesji Rady Miejskiej.</w:t>
      </w:r>
    </w:p>
    <w:p>
      <w:pPr>
        <w:pStyle w:val="Header"/>
        <w:tabs>
          <w:tab w:val="left" w:pos="708" w:leader="none"/>
          <w:tab w:val="center" w:pos="4536" w:leader="none"/>
          <w:tab w:val="right" w:pos="9072" w:leader="none"/>
        </w:tabs>
        <w:jc w:val="both"/>
        <w:rPr>
          <w:bCs/>
          <w:sz w:val="28"/>
        </w:rPr>
      </w:pPr>
      <w:r>
        <w:rPr>
          <w:bCs/>
          <w:sz w:val="28"/>
        </w:rPr>
        <w:t xml:space="preserve"> </w:t>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Proszę pana radnego Grzegorza Kaczmarka, sekretarza obrad XXXII sesji Rady                Miejskiej o przedstawienie stosownej informacji.</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pPr>
      <w:r>
        <w:rPr>
          <w:sz w:val="28"/>
          <w:u w:val="single"/>
        </w:rPr>
        <w:t>Pan Grzegorz Kaczmarek  - radny RM</w:t>
      </w:r>
    </w:p>
    <w:p>
      <w:pPr>
        <w:pStyle w:val="Header"/>
        <w:tabs>
          <w:tab w:val="left" w:pos="708" w:leader="none"/>
          <w:tab w:val="center" w:pos="4536" w:leader="none"/>
          <w:tab w:val="right" w:pos="9072" w:leader="none"/>
        </w:tabs>
        <w:jc w:val="both"/>
        <w:rPr/>
      </w:pPr>
      <w:r>
        <w:rPr>
          <w:sz w:val="28"/>
        </w:rPr>
        <w:t>Po zapoznaniu się z treścią protokółu z XXXII sesji stwierdzam, że odzwierciedla on  przebieg posiedzenia. Wnoszę o jego przyjęc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uwagi do protokółu? Nie widzę. Przystępujemy do głosowania.</w:t>
      </w:r>
    </w:p>
    <w:p>
      <w:pPr>
        <w:pStyle w:val="Normal"/>
        <w:jc w:val="both"/>
        <w:rPr/>
      </w:pPr>
      <w:r>
        <w:rPr>
          <w:sz w:val="28"/>
          <w:szCs w:val="28"/>
        </w:rPr>
        <w:t xml:space="preserve">Kto z radnych jest za przyjęciem protokółu z XXXII sesji Rady Miejskiej? </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pPr>
      <w:r>
        <w:rPr>
          <w:b/>
          <w:sz w:val="28"/>
        </w:rPr>
        <w:t>za  - jednogłośnie (16)</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jc w:val="both"/>
        <w:rPr/>
      </w:pPr>
      <w:r>
        <w:rPr>
          <w:sz w:val="28"/>
        </w:rPr>
        <w:t>Stwierdzam, że protokół Rada przyjęła.</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4</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 xml:space="preserve">Na sekretarza obrad proponuję  panią radną Halinę Peta.  </w:t>
      </w:r>
    </w:p>
    <w:p>
      <w:pPr>
        <w:pStyle w:val="Header"/>
        <w:tabs>
          <w:tab w:val="left" w:pos="708" w:leader="none"/>
          <w:tab w:val="center" w:pos="4536" w:leader="none"/>
          <w:tab w:val="right" w:pos="9072" w:leader="none"/>
        </w:tabs>
        <w:jc w:val="both"/>
        <w:rPr>
          <w:sz w:val="28"/>
        </w:rPr>
      </w:pPr>
      <w:r>
        <w:rPr>
          <w:sz w:val="28"/>
        </w:rPr>
        <w:t>Czy są inne propozycje?</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Czy pani radna wyraża zgod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Pani Halina Peta - radna RM</w:t>
      </w:r>
    </w:p>
    <w:p>
      <w:pPr>
        <w:pStyle w:val="Header"/>
        <w:tabs>
          <w:tab w:val="left" w:pos="708" w:leader="none"/>
          <w:tab w:val="center" w:pos="4536" w:leader="none"/>
          <w:tab w:val="right" w:pos="9072" w:leader="none"/>
        </w:tabs>
        <w:jc w:val="both"/>
        <w:rPr>
          <w:sz w:val="28"/>
        </w:rPr>
      </w:pPr>
      <w:r>
        <w:rPr>
          <w:sz w:val="28"/>
        </w:rPr>
        <w:t>Tak, wyrażam zgodę.</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Kto z  państwa radnych jest za przedstawioną kandydaturą?</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pPr>
      <w:r>
        <w:rPr>
          <w:b/>
          <w:sz w:val="28"/>
        </w:rPr>
        <w:t>za głosowało - 15</w:t>
      </w:r>
    </w:p>
    <w:p>
      <w:pPr>
        <w:pStyle w:val="Header"/>
        <w:tabs>
          <w:tab w:val="left" w:pos="708" w:leader="none"/>
          <w:tab w:val="center" w:pos="4536" w:leader="none"/>
          <w:tab w:val="right" w:pos="9072" w:leader="none"/>
        </w:tabs>
        <w:ind w:left="2832" w:hanging="0"/>
        <w:jc w:val="both"/>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 xml:space="preserve">wstrzym. się -  1 </w:t>
      </w:r>
    </w:p>
    <w:p>
      <w:pPr>
        <w:pStyle w:val="Normal"/>
        <w:jc w:val="both"/>
        <w:rPr>
          <w:b/>
          <w:b/>
          <w:sz w:val="28"/>
        </w:rPr>
      </w:pPr>
      <w:r>
        <w:rPr>
          <w:b/>
          <w:sz w:val="28"/>
        </w:rPr>
      </w:r>
    </w:p>
    <w:p>
      <w:pPr>
        <w:pStyle w:val="Header"/>
        <w:tabs>
          <w:tab w:val="left" w:pos="0" w:leader="none"/>
          <w:tab w:val="center" w:pos="4536" w:leader="none"/>
          <w:tab w:val="right" w:pos="9072" w:leader="none"/>
        </w:tabs>
        <w:jc w:val="both"/>
        <w:rPr/>
      </w:pPr>
      <w:r>
        <w:rPr>
          <w:sz w:val="28"/>
        </w:rPr>
        <w:t xml:space="preserve">Stwierdzam, że sekretarzem dzisiejszych obrad została pani radna Halina Peta. </w:t>
      </w:r>
    </w:p>
    <w:p>
      <w:pPr>
        <w:pStyle w:val="Header"/>
        <w:tabs>
          <w:tab w:val="left" w:pos="0"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Proszę  panią sekretarz o zajęcie miejsca i pomoc w prowadzeniu sesji poprzez prowadzenie listy mówców, rejestrowanie zgłaszanych wniosków, obliczanie wyników głosowań i sprawdzanie kworum.</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5</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Informację o pracy Prezydenta Miasta Inowrocławia, w tym z wykonania uchwał RM, radni otrzymali na piśmie, w materiałach na sesję. </w:t>
      </w:r>
    </w:p>
    <w:p>
      <w:pPr>
        <w:pStyle w:val="Normal"/>
        <w:jc w:val="both"/>
        <w:rPr>
          <w:sz w:val="28"/>
        </w:rPr>
      </w:pPr>
      <w:r>
        <w:rPr>
          <w:sz w:val="28"/>
        </w:rPr>
      </w:r>
    </w:p>
    <w:p>
      <w:pPr>
        <w:pStyle w:val="Normal"/>
        <w:jc w:val="both"/>
        <w:rPr/>
      </w:pPr>
      <w:r>
        <w:rPr>
          <w:sz w:val="28"/>
        </w:rPr>
        <w:t xml:space="preserve">Stanowi ona </w:t>
      </w:r>
      <w:r>
        <w:rPr>
          <w:b/>
          <w:sz w:val="28"/>
          <w:u w:val="single"/>
        </w:rPr>
        <w:t>załącznik nr 4</w:t>
      </w:r>
      <w:r>
        <w:rPr>
          <w:sz w:val="28"/>
        </w:rPr>
        <w:t xml:space="preserve"> do protokółu.</w:t>
      </w:r>
    </w:p>
    <w:p>
      <w:pPr>
        <w:pStyle w:val="Normal"/>
        <w:jc w:val="both"/>
        <w:rPr>
          <w:sz w:val="28"/>
        </w:rPr>
      </w:pPr>
      <w:r>
        <w:rPr>
          <w:sz w:val="28"/>
        </w:rPr>
      </w:r>
    </w:p>
    <w:p>
      <w:pPr>
        <w:pStyle w:val="Normal"/>
        <w:jc w:val="both"/>
        <w:rPr>
          <w:sz w:val="28"/>
        </w:rPr>
      </w:pPr>
      <w:r>
        <w:rPr>
          <w:sz w:val="28"/>
        </w:rPr>
        <w:t xml:space="preserve">W związku z tym, że Prezydent Miasta tej informacji nie składa ustnie, przechodzimy do kolejnego punktu porządku obrad.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b/>
          <w:b/>
          <w:sz w:val="28"/>
          <w:u w:val="single"/>
        </w:rPr>
      </w:pPr>
      <w:r>
        <w:rPr>
          <w:b/>
          <w:sz w:val="28"/>
          <w:u w:val="single"/>
        </w:rPr>
        <w:t>Ad. 6</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Interpelacje oraz wykaz złożonych przez radnych interpelacji i zapytań  stanowi  </w:t>
      </w:r>
      <w:r>
        <w:rPr>
          <w:b/>
          <w:bCs/>
          <w:sz w:val="28"/>
          <w:u w:val="single"/>
        </w:rPr>
        <w:t xml:space="preserve">załącznik nr 5 (plik) </w:t>
      </w:r>
      <w:r>
        <w:rPr>
          <w:sz w:val="28"/>
        </w:rPr>
        <w:t>do protokółu.</w:t>
      </w:r>
    </w:p>
    <w:p>
      <w:pPr>
        <w:pStyle w:val="Normal"/>
        <w:jc w:val="both"/>
        <w:rPr>
          <w:sz w:val="28"/>
        </w:rPr>
      </w:pPr>
      <w:r>
        <w:rPr>
          <w:sz w:val="28"/>
        </w:rPr>
      </w:r>
    </w:p>
    <w:p>
      <w:pPr>
        <w:pStyle w:val="Normal"/>
        <w:jc w:val="both"/>
        <w:rPr>
          <w:sz w:val="28"/>
        </w:rPr>
      </w:pPr>
      <w:r>
        <w:rPr>
          <w:sz w:val="28"/>
        </w:rPr>
        <w:t>Po złożeniu i wygłoszeniu interpelacji, na niektóre z nich, bezpośrednich, ogólnych odpowiedzi kolejno udzielali:</w:t>
      </w:r>
    </w:p>
    <w:p>
      <w:pPr>
        <w:pStyle w:val="Normal"/>
        <w:jc w:val="both"/>
        <w:rPr>
          <w:sz w:val="28"/>
        </w:rPr>
      </w:pPr>
      <w:r>
        <w:rPr>
          <w:sz w:val="28"/>
        </w:rPr>
      </w:r>
    </w:p>
    <w:p>
      <w:pPr>
        <w:pStyle w:val="Normal"/>
        <w:jc w:val="both"/>
        <w:rPr/>
      </w:pPr>
      <w:r>
        <w:rPr>
          <w:sz w:val="28"/>
        </w:rPr>
        <w:t>- Pan Wojciech Piniewski – Zastępca Prezydenta Miasta,</w:t>
      </w:r>
    </w:p>
    <w:p>
      <w:pPr>
        <w:pStyle w:val="Normal"/>
        <w:jc w:val="both"/>
        <w:rPr>
          <w:sz w:val="28"/>
        </w:rPr>
      </w:pPr>
      <w:r>
        <w:rPr>
          <w:sz w:val="28"/>
        </w:rPr>
        <w:t>- Pan Ryszard Brejza – Prezydent Miasta,</w:t>
      </w:r>
    </w:p>
    <w:p>
      <w:pPr>
        <w:pStyle w:val="Normal"/>
        <w:jc w:val="both"/>
        <w:rPr>
          <w:sz w:val="28"/>
        </w:rPr>
      </w:pPr>
      <w:r>
        <w:rPr>
          <w:sz w:val="28"/>
        </w:rPr>
        <w:t>- Pan Piotr Stachanowski – Sekretarz Miasta.</w:t>
      </w:r>
    </w:p>
    <w:p>
      <w:pPr>
        <w:pStyle w:val="Normal"/>
        <w:jc w:val="both"/>
        <w:rPr>
          <w:sz w:val="28"/>
        </w:rPr>
      </w:pPr>
      <w:r>
        <w:rPr>
          <w:sz w:val="28"/>
        </w:rPr>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 xml:space="preserve">Szczegółowe odpowiedzi na wszystkie złożone interpelacje, zgodnie </w:t>
        <w:br/>
        <w:t>ze Statutem Miasta, zostaną udzielone także na piśmie.</w:t>
      </w:r>
    </w:p>
    <w:p>
      <w:pPr>
        <w:pStyle w:val="Normal"/>
        <w:jc w:val="both"/>
        <w:rPr>
          <w:sz w:val="28"/>
        </w:rPr>
      </w:pPr>
      <w:r>
        <w:rPr>
          <w:sz w:val="28"/>
        </w:rPr>
      </w:r>
    </w:p>
    <w:p>
      <w:pPr>
        <w:pStyle w:val="Normal"/>
        <w:jc w:val="both"/>
        <w:rPr>
          <w:sz w:val="28"/>
        </w:rPr>
      </w:pPr>
      <w:r>
        <w:rPr>
          <w:sz w:val="28"/>
        </w:rPr>
      </w:r>
    </w:p>
    <w:p>
      <w:pPr>
        <w:pStyle w:val="Normal"/>
        <w:ind w:right="-1134" w:hanging="0"/>
        <w:rPr>
          <w:b/>
          <w:b/>
          <w:sz w:val="28"/>
          <w:u w:val="single"/>
        </w:rPr>
      </w:pPr>
      <w:r>
        <w:rPr>
          <w:b/>
          <w:sz w:val="28"/>
          <w:u w:val="single"/>
        </w:rPr>
        <w:t>Ad. 7</w:t>
      </w:r>
    </w:p>
    <w:p>
      <w:pPr>
        <w:pStyle w:val="Normal"/>
        <w:ind w:right="-1134" w:hanging="0"/>
        <w:rPr>
          <w:b/>
          <w:b/>
          <w:sz w:val="28"/>
          <w:u w:val="single"/>
        </w:rPr>
      </w:pPr>
      <w:r>
        <w:rPr>
          <w:b/>
          <w:sz w:val="28"/>
          <w:u w:val="single"/>
        </w:rPr>
      </w:r>
    </w:p>
    <w:p>
      <w:pPr>
        <w:pStyle w:val="Normal"/>
        <w:ind w:right="23" w:hanging="0"/>
        <w:jc w:val="both"/>
        <w:rPr/>
      </w:pPr>
      <w:r>
        <w:rPr>
          <w:b/>
          <w:sz w:val="28"/>
        </w:rPr>
        <w:tab/>
      </w:r>
      <w:r>
        <w:rPr>
          <w:sz w:val="28"/>
        </w:rPr>
        <w:t>Sprawozdanie o stopniu realizacji zadań za 2008 rok ujętych w Miejskiej Strategii Rozwiązywania Problemów Społecznych na lata 2006-2015 radni otrzymali.</w:t>
      </w:r>
    </w:p>
    <w:p>
      <w:pPr>
        <w:pStyle w:val="Normal"/>
        <w:ind w:right="-1134" w:hanging="0"/>
        <w:rPr/>
      </w:pPr>
      <w:r>
        <w:rPr>
          <w:sz w:val="28"/>
        </w:rPr>
        <w:t xml:space="preserve">Stanowi ona </w:t>
      </w:r>
      <w:r>
        <w:rPr>
          <w:b/>
          <w:sz w:val="28"/>
          <w:u w:val="single"/>
        </w:rPr>
        <w:t>załącznik nr 6</w:t>
      </w:r>
      <w:r>
        <w:rPr>
          <w:sz w:val="28"/>
        </w:rPr>
        <w:t xml:space="preserve"> do protokółu.</w:t>
      </w:r>
    </w:p>
    <w:p>
      <w:pPr>
        <w:pStyle w:val="Normal"/>
        <w:ind w:right="-1134" w:hanging="0"/>
        <w:rPr>
          <w:sz w:val="28"/>
        </w:rPr>
      </w:pPr>
      <w:r>
        <w:rPr>
          <w:sz w:val="28"/>
        </w:rPr>
      </w:r>
    </w:p>
    <w:p>
      <w:pPr>
        <w:pStyle w:val="Normal"/>
        <w:ind w:right="72" w:hanging="0"/>
        <w:jc w:val="both"/>
        <w:rPr/>
      </w:pPr>
      <w:r>
        <w:rPr>
          <w:sz w:val="28"/>
          <w:u w:val="single"/>
        </w:rPr>
        <w:t xml:space="preserve">Pani Gabriela Tuszyńska – Kierownik Referatu Spraw Społecznych </w:t>
        <w:br/>
        <w:t>w Wydziale Spraw Społecznych i Promocji Zdrowia</w:t>
      </w:r>
      <w:r>
        <w:rPr>
          <w:sz w:val="28"/>
          <w:szCs w:val="28"/>
          <w:u w:val="single"/>
        </w:rPr>
        <w:t xml:space="preserve"> </w:t>
      </w:r>
    </w:p>
    <w:p>
      <w:pPr>
        <w:pStyle w:val="Normal"/>
        <w:jc w:val="both"/>
        <w:rPr>
          <w:sz w:val="28"/>
        </w:rPr>
      </w:pPr>
      <w:r>
        <w:rPr>
          <w:sz w:val="28"/>
          <w:szCs w:val="28"/>
        </w:rPr>
        <w:t xml:space="preserve">Pani Kierownik przedstawiła  </w:t>
      </w:r>
      <w:r>
        <w:rPr>
          <w:sz w:val="28"/>
        </w:rPr>
        <w:t>sprawozdanie o stopniu realizacji zadań za 2008 rok ujętych w Miejskiej Strategii Rozwiązywania Problemów Społecznych na lata 2006-2015.</w:t>
      </w:r>
    </w:p>
    <w:p>
      <w:pPr>
        <w:pStyle w:val="Normal"/>
        <w:jc w:val="both"/>
        <w:rPr>
          <w:sz w:val="28"/>
        </w:rPr>
      </w:pPr>
      <w:r>
        <w:rPr>
          <w:sz w:val="28"/>
        </w:rPr>
      </w:r>
    </w:p>
    <w:p>
      <w:pPr>
        <w:pStyle w:val="Normal"/>
        <w:jc w:val="both"/>
        <w:rPr/>
      </w:pPr>
      <w:r>
        <w:rPr>
          <w:sz w:val="28"/>
          <w:u w:val="single"/>
        </w:rPr>
        <w:t xml:space="preserve">Pan Grzegorz Kaczmarek – Przewodniczący Komisji Zdrowia, Rodziny </w:t>
        <w:br/>
        <w:t>i Pomocy Społecznej</w:t>
      </w:r>
    </w:p>
    <w:p>
      <w:pPr>
        <w:pStyle w:val="Normal"/>
        <w:jc w:val="both"/>
        <w:rPr>
          <w:sz w:val="28"/>
        </w:rPr>
      </w:pPr>
      <w:r>
        <w:rPr>
          <w:sz w:val="28"/>
        </w:rPr>
        <w:t>Komisja Zdrowia, Rodziny i Pomocy Społecznej pozytywnie zaopiniowała przedmiotowe sprawozdanie. Wszyscy byli za.</w:t>
      </w:r>
    </w:p>
    <w:p>
      <w:pPr>
        <w:pStyle w:val="Normal"/>
        <w:jc w:val="both"/>
        <w:rPr>
          <w:sz w:val="28"/>
        </w:rPr>
      </w:pPr>
      <w:r>
        <w:rPr>
          <w:sz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ekazuję prowadzenie obrad panu radnemu Jackowi Tarczewskiemu, Wiceprzewodniczącemu RM.</w:t>
      </w:r>
    </w:p>
    <w:p>
      <w:pPr>
        <w:pStyle w:val="Normal"/>
        <w:jc w:val="both"/>
        <w:rPr>
          <w:sz w:val="28"/>
          <w:szCs w:val="28"/>
        </w:rPr>
      </w:pPr>
      <w:r>
        <w:rPr>
          <w:sz w:val="28"/>
          <w:szCs w:val="28"/>
        </w:rPr>
        <w:t xml:space="preserve">Przewodniczący RM wyszedł z sali obrad.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Otwieram dyskusj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hciałbym ustosunkować się do niektórych stwierdzeń zawartych w tym materiale.</w:t>
      </w:r>
    </w:p>
    <w:p>
      <w:pPr>
        <w:pStyle w:val="Normal"/>
        <w:jc w:val="both"/>
        <w:rPr>
          <w:sz w:val="28"/>
          <w:szCs w:val="28"/>
        </w:rPr>
      </w:pPr>
      <w:r>
        <w:rPr>
          <w:sz w:val="28"/>
          <w:szCs w:val="28"/>
        </w:rPr>
        <w:t>Str. 16 – Wydział Inwestycji, Rozwoju Gospodarczego i Funduszy Europejskich. W tabeli mamy podane: nazwa celu strategicznego, nazwa celu operacyjnego, opis stopnia realizacji celu operacyjnego. Opis jest następujący:</w:t>
      </w:r>
    </w:p>
    <w:p>
      <w:pPr>
        <w:pStyle w:val="Normal"/>
        <w:jc w:val="both"/>
        <w:rPr>
          <w:sz w:val="28"/>
          <w:szCs w:val="28"/>
          <w:u w:val="single"/>
        </w:rPr>
      </w:pPr>
      <w:r>
        <w:rPr>
          <w:sz w:val="28"/>
          <w:szCs w:val="28"/>
          <w:u w:val="single"/>
        </w:rPr>
      </w:r>
    </w:p>
    <w:p>
      <w:pPr>
        <w:pStyle w:val="Normal"/>
        <w:jc w:val="both"/>
        <w:rPr/>
      </w:pPr>
      <w:r>
        <w:rPr>
          <w:sz w:val="28"/>
          <w:szCs w:val="28"/>
        </w:rPr>
        <w:t xml:space="preserve">punkt 1 - „Umacnianie  pozycji rodziny ze szczególnym uwzględnieniem  dziecka; Doposażenie w pomoce dydaktyczne i literaturę, remontowanie szkół </w:t>
        <w:br/>
        <w:t>i innych placówek oświatowych, aby mogły być przyjazne uczniom; W ramach tego celu dokończono budowę placu zabaw dla dzieci „Miś”. Koszt  w 2008 r. wyniósł 157 674,22 zł. Zrealizowano zadanie „Budowa miasteczka ruchu drogowego przy Szkole Podstawowej nr 4. Koszt wyniósł 85 171,31 zł”. Proszę wyjaśnić, jak dokończenie budowy placu zabaw ma się do celu operacyjnego? Wydaje się to śmieszne.</w:t>
      </w:r>
    </w:p>
    <w:p>
      <w:pPr>
        <w:pStyle w:val="Normal"/>
        <w:jc w:val="both"/>
        <w:rPr>
          <w:sz w:val="28"/>
          <w:szCs w:val="28"/>
        </w:rPr>
      </w:pPr>
      <w:r>
        <w:rPr>
          <w:sz w:val="28"/>
          <w:szCs w:val="28"/>
        </w:rPr>
        <w:t>Wątpliwości mam również do punktu 2 – „Umacnianie  pozycji rodziny ze szczególnym uwzględnieniem dziecka (…)”. Czy to też jest cel operacyjny?</w:t>
      </w:r>
    </w:p>
    <w:p>
      <w:pPr>
        <w:pStyle w:val="Normal"/>
        <w:jc w:val="both"/>
        <w:rPr>
          <w:sz w:val="28"/>
          <w:szCs w:val="28"/>
        </w:rPr>
      </w:pPr>
      <w:r>
        <w:rPr>
          <w:sz w:val="28"/>
          <w:szCs w:val="28"/>
        </w:rPr>
        <w:t>Punkt 3 (str. 19) – „Zrealizowano zadanie „Przebudowa krytej pływalni Delfin” – koszt 2 842 757,02 zł”. Zastanawiam się, kiedy ta kryta pływalnia została oddana, bo tam jeszcze niektóre prace remontowe trwają.</w:t>
      </w:r>
    </w:p>
    <w:p>
      <w:pPr>
        <w:pStyle w:val="Normal"/>
        <w:jc w:val="both"/>
        <w:rPr>
          <w:sz w:val="28"/>
          <w:szCs w:val="28"/>
        </w:rPr>
      </w:pPr>
      <w:r>
        <w:rPr>
          <w:sz w:val="28"/>
          <w:szCs w:val="28"/>
        </w:rPr>
        <w:t xml:space="preserve">Str. 21 – Wydział Gospodarki Lokalowej. Punkt 1, opis stopnia realizacji celu operacyjnego i czytamy m.in.: „inne związane z przygotowaniem lokali mieszkalnych pod nowe zasiedlenia”. Proszę o sprecyzowanie, konkretnie, o co w tym zapisie chodzi? Dalej, w punkcie 2 mamy zapis: „W 2008 r. </w:t>
        <w:br/>
        <w:t>w 25 budynkach wspólnot mieszkaniowych wykonano pełną termomodernizację”. Przecież termomodernizacje budynków robiły głównie wspólnoty mieszkaniowe. Czy zatem akurat pod takie działania można to podciągnąć? Też mam wielkie wątpliwości, bo to się robi w całym mieście i nie tylko akurat z tego tytułu, jak podano w tym celu strategicznym i operacyjnym.</w:t>
      </w:r>
    </w:p>
    <w:p>
      <w:pPr>
        <w:pStyle w:val="Normal"/>
        <w:jc w:val="both"/>
        <w:rPr>
          <w:sz w:val="28"/>
          <w:szCs w:val="28"/>
        </w:rPr>
      </w:pPr>
      <w:r>
        <w:rPr>
          <w:sz w:val="28"/>
          <w:szCs w:val="28"/>
        </w:rPr>
        <w:t>Str. 23 – „Ponadto w 4 budynkach dokonano remontów kapitalnych dachów”. Moim zdaniem jest to utrzymanie bieżące, ciekną dachy, czy zawalają się, to trzeba to zrobić, tak samo, jak remonty bieżące w celu poprawy stanu technicznego lokali mieszkalnych. Tutaj akurat nikt nikomu łaski nie robi. Jeżeli tego nie zrobimy, to zdewastuje się to wszystko do końca, a miasta nie stać, aby budować w takim tempie, w jakim mieszkania są potrzebne. Str. 24 – „Istotnym przed  się wzięciem zmierzającym do powiększenia zasobu mieszkaniowego jest zakup lokali mieszkalnych na rynku wtórnym. Do chwili obecnej zakupiono 38 lokali mieszkalnych o łącznej powierzchni 1 993,74 m</w:t>
      </w:r>
      <w:r>
        <w:rPr>
          <w:sz w:val="28"/>
          <w:szCs w:val="28"/>
          <w:vertAlign w:val="superscript"/>
        </w:rPr>
        <w:t xml:space="preserve">2 </w:t>
      </w:r>
      <w:r>
        <w:rPr>
          <w:sz w:val="28"/>
          <w:szCs w:val="28"/>
        </w:rPr>
        <w:t>. W 2008 r. zakupiono od Kujawskiej Spółdzielni Mieszkaniowej 3 mieszkania”. Bardzo dobrze, ale rodzi się pytanie, czy były to lokale puste i zasiedlono tam lokatorów, czy też są to lokale, w którym mieszkają dotychczasowi lokatorzy, a ze względu na to, że były wyroki eksmisyjne i miastu z tego tytułu grozi płacenie dosyć wysokich kar, to trzeba było zrobić, jak zrobiono. Też proszę o wyjaśnienie t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bCs/>
          <w:color w:val="000000"/>
          <w:sz w:val="28"/>
          <w:szCs w:val="28"/>
        </w:rPr>
      </w:pPr>
      <w:r>
        <w:rPr>
          <w:sz w:val="28"/>
          <w:szCs w:val="28"/>
        </w:rPr>
        <w:t>Str. 34 – 35 – Pełnomocnik ds. Współpracy z Organizacjami Pozarządowymi. Punkt 1, opis stopnia realizacji celu operacyjnego:  „</w:t>
      </w:r>
      <w:r>
        <w:rPr>
          <w:bCs/>
          <w:color w:val="000000"/>
          <w:sz w:val="28"/>
          <w:szCs w:val="28"/>
        </w:rPr>
        <w:t xml:space="preserve">(…) Miasto Inowrocław </w:t>
        <w:br/>
        <w:t>w 2008 roku po raz kolejny włączyło się w obchody Narodowego Dnia Życia – święta, które z woli parlamentarzystów ma skłaniać do refleksji nad odpowiedzialnością za ochronę i budowanie szacunku do życia”. Jest to informacja za okres roku 2008. Czy podobnie do tego punktu,  jak i pozostałych mam odnosić informację, że to jest realizacja rocznego planu i wszystko,  czy też mogę się dowiedzieć, jaki to jest ten stopień realizacji właściwie?</w:t>
      </w:r>
    </w:p>
    <w:p>
      <w:pPr>
        <w:pStyle w:val="Normal"/>
        <w:jc w:val="both"/>
        <w:rPr>
          <w:bCs/>
          <w:color w:val="000000"/>
          <w:sz w:val="28"/>
          <w:szCs w:val="28"/>
        </w:rPr>
      </w:pPr>
      <w:r>
        <w:rPr>
          <w:bCs/>
          <w:color w:val="000000"/>
          <w:sz w:val="28"/>
          <w:szCs w:val="28"/>
        </w:rPr>
      </w:r>
    </w:p>
    <w:p>
      <w:pPr>
        <w:pStyle w:val="Normal"/>
        <w:jc w:val="both"/>
        <w:rPr>
          <w:sz w:val="28"/>
        </w:rPr>
      </w:pPr>
      <w:r>
        <w:rPr>
          <w:sz w:val="28"/>
          <w:u w:val="single"/>
        </w:rPr>
        <w:t xml:space="preserve">Pani Gabriela Tuszyńska – Kierownik Referatu Spraw Społecznych </w:t>
        <w:br/>
      </w:r>
      <w:r>
        <w:rPr>
          <w:sz w:val="28"/>
        </w:rPr>
        <w:t xml:space="preserve">Na zadane pytania odpowiedzą poszczególni Naczelnicy, którzy współpracują </w:t>
        <w:br/>
        <w:t>z nami i  sporządzili to sprawozdanie.</w:t>
      </w:r>
    </w:p>
    <w:p>
      <w:pPr>
        <w:pStyle w:val="Normal"/>
        <w:jc w:val="both"/>
        <w:rPr>
          <w:sz w:val="28"/>
        </w:rPr>
      </w:pPr>
      <w:r>
        <w:rPr>
          <w:sz w:val="28"/>
        </w:rPr>
      </w:r>
    </w:p>
    <w:p>
      <w:pPr>
        <w:pStyle w:val="Normal"/>
        <w:jc w:val="both"/>
        <w:rPr/>
      </w:pPr>
      <w:r>
        <w:rPr>
          <w:sz w:val="28"/>
          <w:u w:val="single"/>
        </w:rPr>
        <w:t>Pani Aleksandra Dolińska-Hopcia – Naczelnik Wydziału Inwestycji, Rozwoju Gospodarczego i Funduszy Europejskich</w:t>
      </w:r>
    </w:p>
    <w:p>
      <w:pPr>
        <w:pStyle w:val="Normal"/>
        <w:jc w:val="both"/>
        <w:rPr>
          <w:sz w:val="28"/>
        </w:rPr>
      </w:pPr>
      <w:r>
        <w:rPr>
          <w:sz w:val="28"/>
        </w:rPr>
        <w:t>Klasyfikacja realizowanych działań do poszczególnych celów strategicznych jest rzeczą, o której dyskutujemy już po raz kolejny. Staramy się te zadania dopasowywać do celów strategicznych, w jak najbardziej zbliżony sposób. Są one tak, a nie inaczej określone i stąd może uwagi tego typu, ale mamy do dyspozycji tylko te cele, które są określone w Strategii.</w:t>
      </w:r>
    </w:p>
    <w:p>
      <w:pPr>
        <w:pStyle w:val="Normal"/>
        <w:jc w:val="both"/>
        <w:rPr>
          <w:sz w:val="28"/>
        </w:rPr>
      </w:pPr>
      <w:r>
        <w:rPr>
          <w:sz w:val="28"/>
        </w:rPr>
      </w:r>
    </w:p>
    <w:p>
      <w:pPr>
        <w:pStyle w:val="Normal"/>
        <w:jc w:val="both"/>
        <w:rPr>
          <w:sz w:val="28"/>
          <w:u w:val="single"/>
        </w:rPr>
      </w:pPr>
      <w:r>
        <w:rPr>
          <w:sz w:val="28"/>
          <w:u w:val="single"/>
        </w:rPr>
        <w:t>Pani Alicja Sobczak – Naczelnik Wydziału Gospodarki Lokalowej</w:t>
      </w:r>
    </w:p>
    <w:p>
      <w:pPr>
        <w:pStyle w:val="Normal"/>
        <w:jc w:val="both"/>
        <w:rPr>
          <w:sz w:val="28"/>
        </w:rPr>
      </w:pPr>
      <w:r>
        <w:rPr>
          <w:sz w:val="28"/>
        </w:rPr>
        <w:t xml:space="preserve">Pytanie dotyczyło działania w ramach bieżącej konserwacji w zakresie napraw </w:t>
        <w:br/>
        <w:t>i remontów w poszczególnych branżach. W materiałach wymieniono prace, jakie są wykonywane przy zasiedlaniu pustostanów, a te „inne prace”, to te wszystkie, które nie są w tym punkcie wymienione.</w:t>
      </w:r>
    </w:p>
    <w:p>
      <w:pPr>
        <w:pStyle w:val="Normal"/>
        <w:jc w:val="both"/>
        <w:rPr>
          <w:sz w:val="28"/>
        </w:rPr>
      </w:pPr>
      <w:r>
        <w:rPr>
          <w:sz w:val="28"/>
        </w:rPr>
      </w:r>
    </w:p>
    <w:p>
      <w:pPr>
        <w:pStyle w:val="Normal"/>
        <w:jc w:val="both"/>
        <w:rPr>
          <w:sz w:val="28"/>
          <w:u w:val="single"/>
        </w:rPr>
      </w:pPr>
      <w:r>
        <w:rPr>
          <w:sz w:val="28"/>
          <w:u w:val="single"/>
        </w:rPr>
        <w:t>Pan Ryszard Brejza – Prezydent Miasta</w:t>
      </w:r>
    </w:p>
    <w:p>
      <w:pPr>
        <w:pStyle w:val="Normal"/>
        <w:jc w:val="both"/>
        <w:rPr>
          <w:sz w:val="28"/>
        </w:rPr>
      </w:pPr>
      <w:r>
        <w:rPr>
          <w:sz w:val="28"/>
        </w:rPr>
        <w:t>Odpowiadam na pytanie pana radnego Kieraja, dotyczące zakupu na rynku wtórnym mieszkań i celowości zakupu, bo pytanie to było zadane z dużym znakiem zapytania. Na str. 25 informacji jest dużo wiadomości podanych na temat polityki mieszkaniowej w kontekście oczywiście tego materiału.  Zakupiliśmy do chwili obecnej 38 lokali, w tym pokaźna część to są lokale zamieszkiwane, w których przebywają rodziny z wyrokami eksmisyjnymi. Jeżeli byśmy tych lokali nie zakupili, to potwierdzam, że płacilibyśmy prawdopodobnie stosowne opłaty dla właściciela tego lokalu. Wyrok powinniśmy wykonać. Jeżeli jesteśmy w stanie porozumieć się, a  najczęściej do porozumienia dochodzi z Kujawską Spółdzielnią Mieszkaniową, to oczywiście zakupujemy ten lokal, natomiast po pewnym czasie uzyskujemy kolejną korzyść, bo staramy się tego lokatora przeprowadzić, wyprowadzić z tego lokalu do innego lokalu tam, gdzie warunki jego zamieszkania są gorsze niż w tym lokalu, dla którego zasądzony został wyrok eksmisyjny. W ten sposób, ten lokal pełnowartościowy, zakupiony od KSM, my możemy na ten lokal podpisać umowę najmu z jednym z oczekujących na lokal mieszkalny w Inowrocławiu. Tego typu politykę staramy się prowadzić od wielu lat i ona się sprawdza zapewniam pana i państwa, bo rozwiązujemy dwa problemy, czyli stosunkowo tanio zakupujemy lokal pełnowartościowy i również wykonujemy spoczywające na czas obowiązki (w niewielkiej części), wynikające z wyroków eksmisyjnych. Na str. 24 jest podana informacja, że 66 rodzin otrzymało mieszkania z odzysku mieszkań. Zarówno ta pierwsza i ta druga grupa, z którą są podpisane umowy najmu na lokale te zakupione na rynku wtórnym, a to pozwala nam na pewne złagodzenie problemu mieszkaniowego w Inowrocławiu. Mieszkanie jest podstawą dla każdej rodziny. Mielibyśmy o wiele więcej problemów, gdybyśmy nie byli właścicielami tych kilku tysięcy lokali mieszkalnych w Inowrocławiu, dla których jesteśmy właścicielami. To dzięki temu, że miasto jest właścicielem tych lokali, może odzyskiwać po kilkadziesiąt lokali rocznie i na te lokale mogą być podpisywane umowy najmu. Gdyby miasto tych lokali się pozbyło, nie miałoby również środków na zakup kolejnych lokali mieszkalnych w taki sposób chociażby, jak to zwrócił uwagę pan radny, my staramy się łagodzić skutki problemu mieszkaniowego w Inowrocławiu i w podobny sposób poszukują wyjścia władze innych miast, innych gmin. To tylko w drodze tak różnorodnych działań, jak zakup lokali na rynku wtórnym, jak stawianie kolejnych budynków socjalnych, możemy starać się złagodzić skutki problemu.</w:t>
      </w:r>
    </w:p>
    <w:p>
      <w:pPr>
        <w:pStyle w:val="Normal"/>
        <w:jc w:val="both"/>
        <w:rPr>
          <w:sz w:val="28"/>
        </w:rPr>
      </w:pPr>
      <w:r>
        <w:rPr>
          <w:sz w:val="28"/>
        </w:rPr>
      </w:r>
    </w:p>
    <w:p>
      <w:pPr>
        <w:pStyle w:val="Normal"/>
        <w:jc w:val="both"/>
        <w:rPr>
          <w:sz w:val="28"/>
          <w:u w:val="single"/>
        </w:rPr>
      </w:pPr>
      <w:r>
        <w:rPr>
          <w:sz w:val="28"/>
          <w:u w:val="single"/>
        </w:rPr>
        <w:t>Pan Jacek Tarczewski – Wiceprzewodniczący RM</w:t>
      </w:r>
    </w:p>
    <w:p>
      <w:pPr>
        <w:pStyle w:val="Normal"/>
        <w:jc w:val="both"/>
        <w:rPr>
          <w:sz w:val="28"/>
          <w:szCs w:val="28"/>
        </w:rPr>
      </w:pPr>
      <w:r>
        <w:rPr>
          <w:sz w:val="28"/>
          <w:szCs w:val="28"/>
        </w:rPr>
        <w:t>Czy są jeszcze chętni do zabrania głosu w dyskusji?</w:t>
      </w:r>
    </w:p>
    <w:p>
      <w:pPr>
        <w:pStyle w:val="Normal"/>
        <w:jc w:val="both"/>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Kto jest za przyjęciem </w:t>
      </w:r>
      <w:r>
        <w:rPr>
          <w:sz w:val="28"/>
        </w:rPr>
        <w:t>sprawozdania o stopniu realizacji zadań za 2008 rok ujętych w Miejskiej Strategii Rozwiązywania Problemów Społecznych na lata 2006-2015</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za – jednogłośnie (19)</w:t>
      </w:r>
    </w:p>
    <w:p>
      <w:pPr>
        <w:pStyle w:val="Normal"/>
        <w:jc w:val="both"/>
        <w:rPr>
          <w:sz w:val="28"/>
          <w:szCs w:val="28"/>
        </w:rPr>
      </w:pPr>
      <w:r>
        <w:rPr>
          <w:sz w:val="28"/>
          <w:szCs w:val="28"/>
        </w:rPr>
        <w:t xml:space="preserve"> </w:t>
      </w:r>
    </w:p>
    <w:p>
      <w:pPr>
        <w:pStyle w:val="Normal"/>
        <w:jc w:val="both"/>
        <w:rPr>
          <w:sz w:val="28"/>
          <w:szCs w:val="28"/>
        </w:rPr>
      </w:pPr>
      <w:r>
        <w:rPr>
          <w:sz w:val="28"/>
          <w:szCs w:val="28"/>
        </w:rPr>
        <w:t>Stwierdzam, że Rada przyjęła sprawozdanie /zał. nr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7</w:t>
      </w:r>
      <w:r>
        <w:rPr>
          <w:sz w:val="28"/>
          <w:szCs w:val="28"/>
        </w:rPr>
        <w:t xml:space="preserve"> do protokółu.</w:t>
      </w:r>
    </w:p>
    <w:p>
      <w:pPr>
        <w:pStyle w:val="Normal"/>
        <w:ind w:right="72" w:hanging="0"/>
        <w:jc w:val="both"/>
        <w:rPr>
          <w:sz w:val="28"/>
          <w:szCs w:val="28"/>
          <w:u w:val="single"/>
        </w:rPr>
      </w:pPr>
      <w:r>
        <w:rPr>
          <w:sz w:val="28"/>
          <w:szCs w:val="28"/>
          <w:u w:val="single"/>
        </w:rPr>
      </w:r>
    </w:p>
    <w:p>
      <w:pPr>
        <w:pStyle w:val="Normal"/>
        <w:ind w:right="72" w:hanging="0"/>
        <w:jc w:val="both"/>
        <w:rPr/>
      </w:pPr>
      <w:r>
        <w:rPr>
          <w:sz w:val="28"/>
          <w:u w:val="single"/>
        </w:rPr>
        <w:t xml:space="preserve">Pani Gabriela Tuszyńska – Kierownik Referatu Spraw Społecznych </w:t>
        <w:br/>
        <w:t>w Wydziale Spraw Społecznych i Promocji Zdrowia</w:t>
      </w:r>
      <w:r>
        <w:rPr>
          <w:sz w:val="28"/>
          <w:szCs w:val="28"/>
          <w:u w:val="single"/>
        </w:rPr>
        <w:t xml:space="preserve"> </w:t>
      </w:r>
    </w:p>
    <w:p>
      <w:pPr>
        <w:pStyle w:val="Normal"/>
        <w:jc w:val="both"/>
        <w:rPr>
          <w:sz w:val="28"/>
        </w:rPr>
      </w:pPr>
      <w:r>
        <w:rPr>
          <w:sz w:val="28"/>
          <w:szCs w:val="28"/>
        </w:rPr>
        <w:t>Pani Kierownik przedstawiła  projekt uchwały  w sprawie zamiaru utworzenia Środowiskowego Domu Samopomocy w Inowrocławiu wraz z uzasadnieniem.</w:t>
      </w:r>
    </w:p>
    <w:p>
      <w:pPr>
        <w:pStyle w:val="Normal"/>
        <w:jc w:val="both"/>
        <w:rPr>
          <w:sz w:val="28"/>
        </w:rPr>
      </w:pPr>
      <w:r>
        <w:rPr>
          <w:sz w:val="28"/>
        </w:rPr>
      </w:r>
    </w:p>
    <w:p>
      <w:pPr>
        <w:pStyle w:val="Normal"/>
        <w:jc w:val="both"/>
        <w:rPr>
          <w:sz w:val="28"/>
          <w:u w:val="single"/>
        </w:rPr>
      </w:pPr>
      <w:r>
        <w:rPr>
          <w:sz w:val="28"/>
          <w:u w:val="single"/>
        </w:rPr>
        <w:t>Pan Grzegorz Kaczmarek – Przewodniczący Komisji Zdrowia, Rodziny i Pomocy Społecznej</w:t>
      </w:r>
    </w:p>
    <w:p>
      <w:pPr>
        <w:pStyle w:val="Normal"/>
        <w:jc w:val="both"/>
        <w:rPr>
          <w:sz w:val="28"/>
        </w:rPr>
      </w:pPr>
      <w:r>
        <w:rPr>
          <w:sz w:val="28"/>
        </w:rPr>
        <w:t>Komisja Zdrowia, Rodziny i Pomocy Społecznej pozytywnie zaopiniowała przedmiotowy projekt uchwały.</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rzekazuję dalsze przewodzenie sesji panu Tomaszowi Marcinkowskiemu, Przewodniczącemu Rady Miejskiej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8 – za) </w:t>
      </w:r>
      <w:r>
        <w:rPr>
          <w:b/>
          <w:sz w:val="28"/>
          <w:szCs w:val="28"/>
        </w:rPr>
        <w:t>podjęła uchwałę nr XXXII/461/2009</w:t>
      </w:r>
      <w:r>
        <w:rPr>
          <w:sz w:val="28"/>
          <w:szCs w:val="28"/>
        </w:rPr>
        <w:t xml:space="preserve"> </w:t>
        <w:br/>
      </w:r>
      <w:r>
        <w:rPr>
          <w:b/>
          <w:sz w:val="28"/>
          <w:szCs w:val="28"/>
        </w:rPr>
        <w:t xml:space="preserve">w sprawie zamiaru utworzenia Środowiskowego Domu Samopomocy </w:t>
        <w:br/>
        <w:t xml:space="preserve">w Inowrocławiu. </w:t>
      </w:r>
    </w:p>
    <w:p>
      <w:pPr>
        <w:pStyle w:val="Normal"/>
        <w:jc w:val="both"/>
        <w:rPr>
          <w:b/>
          <w:b/>
          <w:sz w:val="28"/>
          <w:szCs w:val="28"/>
        </w:rPr>
      </w:pPr>
      <w:r>
        <w:rPr>
          <w:b/>
          <w:sz w:val="28"/>
          <w:szCs w:val="28"/>
        </w:rPr>
      </w:r>
    </w:p>
    <w:p>
      <w:pPr>
        <w:pStyle w:val="Normal"/>
        <w:jc w:val="both"/>
        <w:rPr/>
      </w:pPr>
      <w:r>
        <w:rPr>
          <w:b/>
          <w:sz w:val="28"/>
          <w:szCs w:val="28"/>
        </w:rPr>
        <w:t xml:space="preserve">Uchwała stanowi </w:t>
      </w:r>
      <w:r>
        <w:rPr>
          <w:b/>
          <w:sz w:val="28"/>
          <w:szCs w:val="28"/>
          <w:u w:val="single"/>
        </w:rPr>
        <w:t>załącznik nr 8</w:t>
      </w:r>
      <w:r>
        <w:rPr>
          <w:b/>
          <w:sz w:val="28"/>
          <w:szCs w:val="28"/>
        </w:rPr>
        <w:t xml:space="preserve"> do protokółu.</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9</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9</w:t>
      </w:r>
      <w:r>
        <w:rPr>
          <w:sz w:val="28"/>
          <w:szCs w:val="28"/>
        </w:rPr>
        <w:t xml:space="preserve"> do protokółu.</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Projekt uchwały otrzymany przez radnych w dniu sesji RMI /projekt II/, stanowi </w:t>
      </w:r>
      <w:r>
        <w:rPr>
          <w:b/>
          <w:sz w:val="28"/>
          <w:szCs w:val="28"/>
          <w:u w:val="single"/>
        </w:rPr>
        <w:t>załącznik nr 1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 xml:space="preserve">Pani Skarbnik przedstawiła projekt uchwały zmieniający uchwałę w sprawie uchwalenia budżetu Miasta Inowrocławia na 2009 r. oraz uchwałę w sprawie Wieloletniego Planu Inwestycyjnego na lata 2007 - 2013 /zał. nr 10/ wraz </w:t>
        <w:br/>
        <w:t>z załącznikami i szczegółowym uzasadnieniem.</w:t>
      </w:r>
    </w:p>
    <w:p>
      <w:pPr>
        <w:pStyle w:val="Normal"/>
        <w:jc w:val="both"/>
        <w:rPr>
          <w:sz w:val="28"/>
          <w:szCs w:val="28"/>
        </w:rPr>
      </w:pPr>
      <w:r>
        <w:rPr>
          <w:sz w:val="28"/>
          <w:szCs w:val="28"/>
        </w:rPr>
        <w:t xml:space="preserve">Poprosiła o poprawienie na str. 15 nazwy tytułu załącznika nr 6, powinien on brzmieć: „Dotacje oraz wpłaty na fundusze celowe i na rzecz Izb Rolniczych </w:t>
        <w:br/>
        <w:t>z budżetu Miasta Inowrocławia”.</w:t>
      </w:r>
    </w:p>
    <w:p>
      <w:pPr>
        <w:pStyle w:val="Normal"/>
        <w:jc w:val="both"/>
        <w:rPr>
          <w:sz w:val="28"/>
          <w:szCs w:val="28"/>
          <w:u w:val="single"/>
        </w:rPr>
      </w:pPr>
      <w:r>
        <w:rPr>
          <w:sz w:val="28"/>
          <w:szCs w:val="28"/>
          <w:u w:val="single"/>
        </w:rPr>
      </w:r>
    </w:p>
    <w:p>
      <w:pPr>
        <w:pStyle w:val="Normal"/>
        <w:jc w:val="both"/>
        <w:rPr>
          <w:sz w:val="28"/>
          <w:u w:val="single"/>
        </w:rPr>
      </w:pPr>
      <w:r>
        <w:rPr>
          <w:sz w:val="28"/>
          <w:u w:val="single"/>
        </w:rPr>
        <w:t>Pani Aleksandra Dolińska-Hopcia – Naczelnik Wydziału Inwestycji, Rozwoju Gospodarczego i Funduszy Europejskich</w:t>
      </w:r>
    </w:p>
    <w:p>
      <w:pPr>
        <w:pStyle w:val="Normal"/>
        <w:jc w:val="both"/>
        <w:rPr>
          <w:sz w:val="28"/>
          <w:szCs w:val="28"/>
        </w:rPr>
      </w:pPr>
      <w:r>
        <w:rPr>
          <w:sz w:val="28"/>
          <w:szCs w:val="28"/>
        </w:rPr>
        <w:t>Pani Naczelnik przedstawiła uzasadnienie zmiany uchwały w sprawie Wieloletniego Planu Inwestycyjnego na lata 2007 – 2013 /zał. nr 1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 xml:space="preserve">Dlaczego ten projekt uchwały nie trafił również do zaopiniowania na posiedzenie Komisji Ładu Przestrzennego, Gospodarki Nieruchomościami </w:t>
        <w:br/>
        <w:t xml:space="preserve">i Spraw Mieszkaniowych? O ile wszystkie uchwały dotyczące WPI </w:t>
        <w:br/>
        <w:t>w rozdzielnych dokumentach potrafiły trafić, a zatem uważam, że Komisja przynajmniej w zakresie WPI powinna to opiniować. Pan Przewodniczący może zaraz mi odpowie, że dotyczy to spraw finansowych, ale mimo wszystko WPI był opiniowany przez właściwą komisję branżową.</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Jeżeli projekt uchwały nie trafił na tę komisję, to właśnie z takich powodów, że wydawałoby się, że ze względu na zakres materiału najbardziej właściwymi to była głównie Komisja Budżetu i Finansów. Natomiast państwo wiecie doskonale, że każda zmiana w budżecie i sam budżet dotyczy praktycznie wszystkich komisji i trudno iść tym tokiem, bo na wszystkie komisje praktycznie by musiały trafić te materiały. Jeżeli sobie państwo by życzyli, to materiały, które przychodzą na Komisję Budżetu i Finansów mogę kierować na pozostałe komisje, bo zawsze w jakimś sensie one dotykają zakresu prac tych komisji.</w:t>
      </w:r>
    </w:p>
    <w:p>
      <w:pPr>
        <w:pStyle w:val="Normal"/>
        <w:jc w:val="both"/>
        <w:rPr>
          <w:sz w:val="28"/>
          <w:szCs w:val="28"/>
        </w:rPr>
      </w:pPr>
      <w:r>
        <w:rPr>
          <w:sz w:val="28"/>
          <w:szCs w:val="28"/>
        </w:rPr>
        <w:t>Czy są jeszcze chętni do zadawania pytań?</w:t>
      </w:r>
    </w:p>
    <w:p>
      <w:pPr>
        <w:pStyle w:val="Normal"/>
        <w:jc w:val="both"/>
        <w:rPr/>
      </w:pPr>
      <w:r>
        <w:rPr>
          <w:sz w:val="28"/>
          <w:szCs w:val="28"/>
        </w:rPr>
        <w:t xml:space="preserve">Nie widzę chętnych do zabrania głosu.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ad projektem uchwały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6 głosami – za, przeciw – 0, wstrzym. się – 2) podjęła </w:t>
      </w:r>
      <w:r>
        <w:rPr>
          <w:b/>
          <w:sz w:val="28"/>
          <w:szCs w:val="28"/>
        </w:rPr>
        <w:t>uchwałę nr XXXIII/462/2009 zmieniającą uchwałę w sprawie uchwalenia budżetu Miasta Inowrocławia na 2009 r.</w:t>
      </w:r>
      <w:r>
        <w:rPr>
          <w:sz w:val="28"/>
          <w:szCs w:val="28"/>
        </w:rPr>
        <w:t xml:space="preserve"> </w:t>
      </w:r>
      <w:r>
        <w:rPr>
          <w:b/>
          <w:sz w:val="28"/>
          <w:szCs w:val="28"/>
        </w:rPr>
        <w:t>oraz uchwałę w sprawie Wieloletniego Planu Inwestycyjnego na lata 2007 – 2013.</w:t>
      </w:r>
    </w:p>
    <w:p>
      <w:pPr>
        <w:pStyle w:val="Normal"/>
        <w:jc w:val="both"/>
        <w:rPr/>
      </w:pPr>
      <w:r>
        <w:rPr>
          <w:sz w:val="28"/>
          <w:szCs w:val="28"/>
        </w:rPr>
        <w:t xml:space="preserve">Uchwała stanowi </w:t>
      </w:r>
      <w:r>
        <w:rPr>
          <w:b/>
          <w:sz w:val="28"/>
          <w:szCs w:val="28"/>
          <w:u w:val="single"/>
        </w:rPr>
        <w:t>załącznik nr 11</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2</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pPr>
      <w:r>
        <w:rPr>
          <w:sz w:val="28"/>
          <w:szCs w:val="28"/>
        </w:rPr>
        <w:t>Pani Naczelnik przedstawiła projekt uchwały w sprawie udzielenia pomocy finansowej Powiatowi Inowrocławskiemu wraz z uzasadnieniem.</w:t>
      </w:r>
    </w:p>
    <w:p>
      <w:pPr>
        <w:pStyle w:val="Normal"/>
        <w:jc w:val="both"/>
        <w:rPr>
          <w:sz w:val="28"/>
          <w:szCs w:val="28"/>
        </w:rPr>
      </w:pPr>
      <w:r>
        <w:rPr>
          <w:sz w:val="28"/>
          <w:szCs w:val="28"/>
        </w:rPr>
        <w:t xml:space="preserve">Poprosiła o wprowadzenie następujących korekt w projekcie uchwały – na str. 1 § 1 pkt 2, przed słowem „wysokości” dopisać literkę „w”, natomiast </w:t>
        <w:br/>
        <w:t>w uzasadnieniu, w trzecim akapicie od dołu, treść powinna być następująca: „(…) określoną przez organ stanowiący jednostki samorządu terytorialnego odrębną uchwał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radnych do projektu uchwały?</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Nie widzę  chętnych do zadawania pytań.</w:t>
      </w:r>
    </w:p>
    <w:p>
      <w:pPr>
        <w:pStyle w:val="TextBody"/>
        <w:spacing w:before="0" w:after="0"/>
        <w:jc w:val="both"/>
        <w:rPr>
          <w:sz w:val="28"/>
          <w:szCs w:val="28"/>
        </w:rPr>
      </w:pPr>
      <w:r>
        <w:rPr>
          <w:sz w:val="28"/>
          <w:szCs w:val="28"/>
        </w:rPr>
        <w:t>Zamykam punkt zapytania.</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W dyskusji nikt głosu nie zabierał.</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Głosowan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6 – za) </w:t>
      </w:r>
      <w:r>
        <w:rPr>
          <w:b/>
          <w:sz w:val="28"/>
          <w:szCs w:val="28"/>
        </w:rPr>
        <w:t xml:space="preserve">podjęła uchwałę  nr XXXII/463/2009 </w:t>
        <w:br/>
        <w:t>w sprawie</w:t>
      </w:r>
      <w:r>
        <w:rPr>
          <w:sz w:val="28"/>
          <w:szCs w:val="28"/>
        </w:rPr>
        <w:t xml:space="preserve"> </w:t>
      </w:r>
      <w:r>
        <w:rPr>
          <w:b/>
          <w:sz w:val="28"/>
          <w:szCs w:val="28"/>
        </w:rPr>
        <w:t xml:space="preserve">w sprawie udzielenia pomocy finansowej Powiatowi Inowrocławskiemu.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4</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 xml:space="preserve">Pani Naczelnik przedstawiła projekt uchwały w sprawie przyjęcia Lokalnego Programu Rewitalizacji Miasta Inowrocław na lata 2008 – 2015 wraz </w:t>
        <w:br/>
        <w:t>z uzasadnieniem.</w:t>
      </w:r>
    </w:p>
    <w:p>
      <w:pPr>
        <w:pStyle w:val="Normal"/>
        <w:jc w:val="both"/>
        <w:rPr>
          <w:sz w:val="28"/>
          <w:szCs w:val="28"/>
          <w:u w:val="single"/>
        </w:rPr>
      </w:pPr>
      <w:r>
        <w:rPr>
          <w:sz w:val="28"/>
          <w:szCs w:val="28"/>
          <w:u w:val="single"/>
        </w:rPr>
      </w:r>
    </w:p>
    <w:p>
      <w:pPr>
        <w:pStyle w:val="Normal"/>
        <w:jc w:val="both"/>
        <w:rPr/>
      </w:pPr>
      <w:r>
        <w:rPr>
          <w:sz w:val="28"/>
          <w:szCs w:val="28"/>
          <w:u w:val="single"/>
        </w:rPr>
        <w:t>Pan Rafał Lewandowski – Przewodniczący Komisji Strategii i Promocji Miasta</w:t>
      </w:r>
    </w:p>
    <w:p>
      <w:pPr>
        <w:pStyle w:val="Normal"/>
        <w:jc w:val="both"/>
        <w:rPr/>
      </w:pPr>
      <w:r>
        <w:rPr>
          <w:sz w:val="28"/>
          <w:szCs w:val="28"/>
        </w:rPr>
        <w:t>Komisja Strategii i Promocji Miasta na swoim posiedzeniu pozytywnie zaopiniowała przedmiotow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Zastępca Przewodniczącej Komisji Ładu Przestrzennego, Gospodarki Terenami i Spraw Mieszkaniowych</w:t>
      </w:r>
    </w:p>
    <w:p>
      <w:pPr>
        <w:pStyle w:val="Normal"/>
        <w:jc w:val="both"/>
        <w:rPr>
          <w:sz w:val="28"/>
          <w:szCs w:val="28"/>
        </w:rPr>
      </w:pPr>
      <w:r>
        <w:rPr>
          <w:sz w:val="28"/>
          <w:szCs w:val="28"/>
        </w:rPr>
        <w:t>Komisja Ładu Przestrzennego, Gospodarki Terenami i Spraw Mieszkaniowych pozytywnie zaopiniowała przedmiotow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Zanim przystąpimy do punktu zapytania informuję, że za chwilę ogłoszę przerwę, a będzie ona związana z obchodami „Dnia Samorządowca”, który przypada każdego roku, dnia 27 maja. Z tej okazji, składam wszystkim radnym, wszystkim którzy parają się działalnością samorządową społecznie, czy też zawodowo, najserdeczniejsze życzenia nie tylko na tej niwie działania samorządowego, ale również w życiu osobistym.</w:t>
      </w:r>
    </w:p>
    <w:p>
      <w:pPr>
        <w:pStyle w:val="Normal"/>
        <w:jc w:val="both"/>
        <w:rPr/>
      </w:pPr>
      <w:r>
        <w:rPr>
          <w:sz w:val="28"/>
          <w:szCs w:val="28"/>
        </w:rPr>
        <w:t>/Na tę okoliczność Przewodniczący Rady zaprosił zebranych na poczęstunek/.</w:t>
      </w:r>
    </w:p>
    <w:p>
      <w:pPr>
        <w:pStyle w:val="Normal"/>
        <w:jc w:val="both"/>
        <w:rPr>
          <w:sz w:val="28"/>
          <w:szCs w:val="28"/>
        </w:rPr>
      </w:pPr>
      <w:r>
        <w:rPr>
          <w:sz w:val="28"/>
          <w:szCs w:val="28"/>
        </w:rPr>
      </w:r>
    </w:p>
    <w:p>
      <w:pPr>
        <w:pStyle w:val="Normal"/>
        <w:jc w:val="both"/>
        <w:rPr>
          <w:sz w:val="28"/>
          <w:szCs w:val="28"/>
        </w:rPr>
      </w:pPr>
      <w:r>
        <w:rPr>
          <w:sz w:val="28"/>
          <w:szCs w:val="28"/>
        </w:rPr>
        <w:t>Ogłaszam 20 minut przerwy.</w:t>
      </w:r>
    </w:p>
    <w:p>
      <w:pPr>
        <w:pStyle w:val="Normal"/>
        <w:jc w:val="both"/>
        <w:rPr>
          <w:sz w:val="28"/>
          <w:szCs w:val="28"/>
        </w:rPr>
      </w:pPr>
      <w:r>
        <w:rPr>
          <w:sz w:val="28"/>
          <w:szCs w:val="28"/>
        </w:rPr>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Wznawiamy obrady sesji po przerwie. Czy są zapytania radnych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sz w:val="28"/>
          <w:szCs w:val="28"/>
        </w:rPr>
      </w:pPr>
      <w:r>
        <w:rPr>
          <w:sz w:val="28"/>
          <w:szCs w:val="28"/>
        </w:rPr>
        <w:t xml:space="preserve">W przedłożonym nam materiale są pewne nieścisłości i proszę o ich poprawienie. </w:t>
      </w:r>
    </w:p>
    <w:p>
      <w:pPr>
        <w:pStyle w:val="Normal"/>
        <w:jc w:val="both"/>
        <w:rPr>
          <w:sz w:val="28"/>
          <w:szCs w:val="28"/>
        </w:rPr>
      </w:pPr>
      <w:r>
        <w:rPr>
          <w:sz w:val="28"/>
          <w:szCs w:val="28"/>
        </w:rPr>
        <w:t>Str. 55 – nie ma szkół średnich, tylko są szkoły ponadgimnazjalne. Jest to błąd. Co prawda otrzymaliśmy poprawkę z nazwami szkół, ale w tym przypadku pominięto Zespół Szkół Ponadgimnazjalnych nr 2 im. Genowefy Jaworskiej. Należy tę szkołę dopisać.</w:t>
      </w:r>
    </w:p>
    <w:p>
      <w:pPr>
        <w:pStyle w:val="Normal"/>
        <w:jc w:val="both"/>
        <w:rPr>
          <w:sz w:val="28"/>
          <w:szCs w:val="28"/>
        </w:rPr>
      </w:pPr>
      <w:r>
        <w:rPr>
          <w:sz w:val="28"/>
          <w:szCs w:val="28"/>
        </w:rPr>
        <w:t xml:space="preserve">Str. 61 – jeżeli wymieniamy funkcjonujące oddziały Szpitala Miejskiego </w:t>
        <w:br/>
        <w:t>i poradnie, to proponowałbym zajrzeć do statutu Szpitala, bo też nie są dokładnie wymienione wszystkie  oddziały funkcjonujące na terenie Szpitala.</w:t>
      </w:r>
    </w:p>
    <w:p>
      <w:pPr>
        <w:pStyle w:val="Normal"/>
        <w:jc w:val="both"/>
        <w:rPr>
          <w:sz w:val="28"/>
          <w:szCs w:val="28"/>
        </w:rPr>
      </w:pPr>
      <w:r>
        <w:rPr>
          <w:sz w:val="28"/>
          <w:szCs w:val="28"/>
        </w:rPr>
        <w:t>Str. 163 – mamy zapis: „Wspieranie osób niepełnosprawnych intelektualnie – tworzenie Środowiskowego Domu Samopomocy – główny beneficjent: Miasto Inowrocław i Powiat Inowrocławski”. Powiat Inowrocławski może być tylko partnerem, to Miasto jest beneficjentem. Proszę o uwzględnienie zgłoszonych przeze mnie popraw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 xml:space="preserve">Mam pytanie do pani Naczelnik Hopci, która czuwała nad Lokalnym Programem Rewitalizacji (LPR) i sprawowała kontrolę nad firmą, która przygotowywała tę strategię. Czy ten dokument jest dokumentem, który podlega zmianie na etapie lat, które obejmuje odnośnie projektów miękkich i twardych zaproponowanych w nim, czy może być uzupełniany, czy może być modyfikowany? Nie chodzi mi tutaj o dane statystyczne z GUS, tylko właśnie </w:t>
        <w:br/>
        <w:t xml:space="preserve">o projekt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Dokument ten był poddany dyskusji, w której  wzięło udział 320 mieszkańców Inowrocławia, co stanowi niecałe 0,5% mieszkańców pełnoletnich, które mogły brać udział w tym udział. Czy to jest miarodajne, żeby podciągnąć to pod konsultacje społecz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Czy LPR był konsultowany z inowrocławskimi organizacjami pozarządowymi, odnośnie tematyki zaproponowanej w realizacji danych projektów rewitalizacyjnych branżowo? Czy przedstawiciele tych organizacji mieli możliwość wypowiedzenia się w przedmiotowym zakres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w:t>
      </w:r>
    </w:p>
    <w:p>
      <w:pPr>
        <w:pStyle w:val="Normal"/>
        <w:jc w:val="both"/>
        <w:rPr>
          <w:sz w:val="28"/>
          <w:szCs w:val="28"/>
        </w:rPr>
      </w:pPr>
      <w:r>
        <w:rPr>
          <w:sz w:val="28"/>
          <w:szCs w:val="28"/>
        </w:rPr>
        <w:t xml:space="preserve">Jeżeli chodzi o uwagi pana radnego Oczachowskiego, otrzymaliście państwo poprawiony materiał, jest to ujęte na str. 55. Żeby nie zburzyć wszystkich pozostałych stron LPR, informacje zostały w taki sposób okrojone żeby strona została dalej numerowana. Opracowując ten dokument korzystaliśmy ze strony internetowej. Po weryfikacji tych informacji z pracownikami Starostwa Powiatowego okazało się, że strona internetowa nie jest aktualizowana </w:t>
        <w:br/>
        <w:t xml:space="preserve">i poszczególne szkoły zmieniają profile swojej edukacji, prawdopodobnie </w:t>
        <w:br/>
        <w:t>w zależności od zainteresowania poszczególnych uczniów. Było więc trudno ustalić dokładnie profile kształcenia w szkołach. Jeżeli chodzi o Szpital Powiatowy, jest ta sama sytuacja. Dane były ściągnięte ze strony internetowej. Jeżeli są jakieś różnice, to przepraszamy, ale nie my tę stronę aktualizujemy. Natomiast jeżeli chodzi o zapis na str. 163 – tutaj Powiat Inowrocławski będzie beneficjentem w zakresie przebudowy ul. Krzywoustego. Ten projekt zakłada właśnie przebudowę ulicy prowadzącej do ośrodka.</w:t>
      </w:r>
    </w:p>
    <w:p>
      <w:pPr>
        <w:pStyle w:val="Normal"/>
        <w:jc w:val="both"/>
        <w:rPr>
          <w:sz w:val="28"/>
          <w:szCs w:val="28"/>
        </w:rPr>
      </w:pPr>
      <w:r>
        <w:rPr>
          <w:sz w:val="28"/>
          <w:szCs w:val="28"/>
        </w:rPr>
        <w:t>Pani radna Waloch pytała, czy dokumentacja może być uzupełniana w trakcie realizacji LPR. Oczywiście, jest to dokument „kroczący”, i jeżeli się pojawią nowe problemy społeczne, będziemy mieli środki finansowe, możemy dokument zweryfikować, uzupełnić, rozszerzyć, a zatem jak najbardziej.</w:t>
      </w:r>
    </w:p>
    <w:p>
      <w:pPr>
        <w:pStyle w:val="Normal"/>
        <w:jc w:val="both"/>
        <w:rPr>
          <w:sz w:val="28"/>
          <w:szCs w:val="28"/>
        </w:rPr>
      </w:pPr>
      <w:r>
        <w:rPr>
          <w:sz w:val="28"/>
          <w:szCs w:val="28"/>
        </w:rPr>
        <w:t>Kolejne pytanie, czy był konsultowany z organizacjami pozarządowymi? Oczywiście, że był konsultowany.</w:t>
      </w:r>
    </w:p>
    <w:p>
      <w:pPr>
        <w:pStyle w:val="Normal"/>
        <w:jc w:val="both"/>
        <w:rPr/>
      </w:pPr>
      <w:r>
        <w:rPr>
          <w:sz w:val="28"/>
          <w:szCs w:val="28"/>
        </w:rPr>
        <w:t>Jeżeli chodzi o pytanie pana radnego Kieraja, co do wyników konsultacji – konsultacje były ogłoszone internecie, w prasie, każdy z mieszkańców miasta mógł się wypowiedzieć. Ten procent wypowiadających się osób, to jest standardowy, podobnie jest w innych miejscowościach. Mieliśmy również takie doświadczenia, że konsultując projekt przebudowy ul. Łokietka, dotarliśmy do każdych drzwi mieszkańców z ul. Łokietka i również na tym poziomie był zwrot ankiet. Jest to więc „standardowa” postawa obywatels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sz w:val="28"/>
          <w:szCs w:val="28"/>
        </w:rPr>
      </w:pPr>
      <w:r>
        <w:rPr>
          <w:sz w:val="28"/>
          <w:szCs w:val="28"/>
        </w:rPr>
        <w:t xml:space="preserve">W mojej wypowiedzi nie odnosiłem się do kierunków kształcenia </w:t>
        <w:br/>
        <w:t>w poszczególnych zespołach szkół, bo te się zmieniają, natomiast odniosłem się do jednej szkoły ZSP nr 2 im. Genowefy Jaworskiej, której brakuje w tym spisie, a na pewno na stronie internetowej ona jest. Nie zgodziłbym się z panią, co do beneficjenta Powiatu przy projekcie pn. „Wspieranie osób niepełnosprawnych intelektualnie – utworzenie Środowiskowego Domu Samopomocy”. Beneficjentem jest Miasto. Jeżeli nawet dojazd ma być robiony, to tylko i wyłącznie Powiat może wystąpić tu, jako partner, ale nie, jako beneficjen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w:t>
      </w:r>
    </w:p>
    <w:p>
      <w:pPr>
        <w:pStyle w:val="Normal"/>
        <w:jc w:val="both"/>
        <w:rPr>
          <w:sz w:val="28"/>
          <w:szCs w:val="28"/>
        </w:rPr>
      </w:pPr>
      <w:r>
        <w:rPr>
          <w:sz w:val="28"/>
          <w:szCs w:val="28"/>
        </w:rPr>
        <w:t>Informuję, że ten ZSP nr 2 zostanie dopisany do wykazu.</w:t>
      </w:r>
    </w:p>
    <w:p>
      <w:pPr>
        <w:pStyle w:val="TextBody"/>
        <w:spacing w:before="0" w:after="0"/>
        <w:jc w:val="both"/>
        <w:rPr>
          <w:sz w:val="28"/>
          <w:szCs w:val="28"/>
        </w:rPr>
      </w:pPr>
      <w:r>
        <w:rPr>
          <w:sz w:val="28"/>
          <w:szCs w:val="28"/>
        </w:rPr>
      </w:r>
    </w:p>
    <w:p>
      <w:pPr>
        <w:pStyle w:val="TextBody"/>
        <w:spacing w:before="0" w:after="0"/>
        <w:jc w:val="both"/>
        <w:rPr>
          <w:sz w:val="28"/>
          <w:szCs w:val="28"/>
          <w:u w:val="single"/>
        </w:rPr>
      </w:pPr>
      <w:r>
        <w:rPr>
          <w:sz w:val="28"/>
          <w:szCs w:val="28"/>
          <w:u w:val="single"/>
        </w:rPr>
        <w:t>Pan Tomasz Marcinkowski – Przewodniczący RM</w:t>
      </w:r>
    </w:p>
    <w:p>
      <w:pPr>
        <w:pStyle w:val="TextBody"/>
        <w:spacing w:before="0" w:after="0"/>
        <w:jc w:val="both"/>
        <w:rPr>
          <w:sz w:val="28"/>
          <w:szCs w:val="28"/>
        </w:rPr>
      </w:pPr>
      <w:r>
        <w:rPr>
          <w:sz w:val="28"/>
          <w:szCs w:val="28"/>
        </w:rPr>
        <w:t>Nie widzę więcej chętnych do zadawania pytań.</w:t>
      </w:r>
    </w:p>
    <w:p>
      <w:pPr>
        <w:pStyle w:val="TextBody"/>
        <w:spacing w:before="0" w:after="0"/>
        <w:jc w:val="both"/>
        <w:rPr>
          <w:sz w:val="28"/>
          <w:szCs w:val="28"/>
        </w:rPr>
      </w:pPr>
      <w:r>
        <w:rPr>
          <w:sz w:val="28"/>
          <w:szCs w:val="28"/>
        </w:rPr>
        <w:t>Zamykam punkt zapytania.</w:t>
      </w:r>
    </w:p>
    <w:p>
      <w:pPr>
        <w:pStyle w:val="TextBody"/>
        <w:spacing w:before="0" w:after="0"/>
        <w:jc w:val="both"/>
        <w:rPr>
          <w:sz w:val="28"/>
          <w:szCs w:val="28"/>
          <w:u w:val="single"/>
        </w:rPr>
      </w:pPr>
      <w:r>
        <w:rPr>
          <w:sz w:val="28"/>
          <w:szCs w:val="28"/>
          <w:u w:val="single"/>
        </w:rPr>
      </w:r>
    </w:p>
    <w:p>
      <w:pPr>
        <w:pStyle w:val="TextBody"/>
        <w:spacing w:before="0" w:after="0"/>
        <w:jc w:val="both"/>
        <w:rPr>
          <w:sz w:val="28"/>
          <w:szCs w:val="28"/>
        </w:rPr>
      </w:pPr>
      <w:r>
        <w:rPr>
          <w:sz w:val="28"/>
          <w:szCs w:val="28"/>
        </w:rPr>
        <w:t>Otwieram dyskusję.</w:t>
      </w:r>
    </w:p>
    <w:p>
      <w:pPr>
        <w:pStyle w:val="TextBody"/>
        <w:spacing w:before="0" w:after="0"/>
        <w:jc w:val="both"/>
        <w:rPr>
          <w:sz w:val="28"/>
          <w:szCs w:val="28"/>
          <w:u w:val="single"/>
        </w:rPr>
      </w:pPr>
      <w:r>
        <w:rPr>
          <w:sz w:val="28"/>
          <w:szCs w:val="28"/>
          <w:u w:val="single"/>
        </w:rPr>
      </w:r>
    </w:p>
    <w:p>
      <w:pPr>
        <w:pStyle w:val="TextBody"/>
        <w:spacing w:before="0" w:after="0"/>
        <w:jc w:val="both"/>
        <w:rPr>
          <w:sz w:val="28"/>
          <w:szCs w:val="28"/>
          <w:u w:val="single"/>
        </w:rPr>
      </w:pPr>
      <w:r>
        <w:rPr>
          <w:sz w:val="28"/>
          <w:szCs w:val="28"/>
          <w:u w:val="single"/>
        </w:rPr>
        <w:t>Pan Andrzej Kieraj – radny RM</w:t>
      </w:r>
    </w:p>
    <w:p>
      <w:pPr>
        <w:pStyle w:val="TextBody"/>
        <w:spacing w:before="0" w:after="0"/>
        <w:jc w:val="both"/>
        <w:rPr>
          <w:sz w:val="28"/>
          <w:szCs w:val="28"/>
        </w:rPr>
      </w:pPr>
      <w:r>
        <w:rPr>
          <w:sz w:val="28"/>
          <w:szCs w:val="28"/>
        </w:rPr>
        <w:t xml:space="preserve">Zacznę od tego, że liczba obszarów rewitalizacji skurczyła się z czterech, </w:t>
        <w:br/>
        <w:t xml:space="preserve">w pierwszej wycofanej wersji, do obecnie trzech. „Aktywizacja społeczna, koszty społeczno-gospodarcze z wykorzystaniem walorów kulturowo-historycznych” – zniknęło to, jest teraz to w Obszarze II (str. 25 pkt 2): „Integracja zawodowa i społeczna mieszkańców Inowrocławia”. W Obszarze II – też istotna sprawa, ale to już podjęliśmy dzisiaj uchwałę, bowiem </w:t>
        <w:br/>
        <w:t>w poprzedniej wersji tego Programu było: „Przygotowanie mieszkań socjalnych w budynku przy ul. Św. Ducha, w budynku po byłym Urzędzie Pracy”. Obecna nazwa projektu, to: „Wspieranie osób niepełnosprawnych intelektualnie – utworzenie Środowiskowego Domu Samopomocy”. Uważam, że jedno i drugie zadanie jest bardzo ważne, ale chciałbym usłyszeć, co stanęło na przeszkodzie żeby nie robić tam mieszkań socjalnych, które są bardzo miastu potrzebne?</w:t>
      </w:r>
    </w:p>
    <w:p>
      <w:pPr>
        <w:pStyle w:val="TextBody"/>
        <w:spacing w:before="0" w:after="0"/>
        <w:jc w:val="both"/>
        <w:rPr/>
      </w:pPr>
      <w:r>
        <w:rPr>
          <w:sz w:val="28"/>
          <w:szCs w:val="28"/>
        </w:rPr>
        <w:t xml:space="preserve">Str. 85 pkt 4 – „(…) zbyt mała liczba instrumentów stymulujących rozwój przedsiębiorczości”. Podaje się, iż trudności są z pozyskaniem instytucji, które inwestują w mieście i brak inwestorów. Ale co się w tym zakresie do tej pory robiło i co zamierza się robić przy ograniczonych środkach finansowych </w:t>
        <w:br/>
        <w:t xml:space="preserve">w budżecie miasta, które utrudniają inwestowanie na obszarze Inowrocławia, utrudniają zaspokojenie potrzeb miasta? W tym jest oczywiście cały problem </w:t>
        <w:br/>
        <w:t xml:space="preserve">i środki, które obecnie się inwestuje, nie inwestuje się zawsze w to, co miastu </w:t>
        <w:br/>
        <w:t xml:space="preserve">i jego mieszkańcom jest potrzebne. W zderzeniu z tabelą nr 21 na str. 84 – też jest zapis, że jest mała ilość inwestorów zagranicznych.  Proszę powiedzieć, ile na dzień dzisiejszy ich w ogóle jest? Czy jest tyle, ile wymienionych akurat </w:t>
        <w:br/>
        <w:t>w tej tabeli nr 21? Mam wątpliwości, co do tego…</w:t>
      </w:r>
    </w:p>
    <w:p>
      <w:pPr>
        <w:pStyle w:val="TextBody"/>
        <w:spacing w:before="0" w:after="0"/>
        <w:jc w:val="both"/>
        <w:rPr>
          <w:sz w:val="28"/>
          <w:szCs w:val="28"/>
        </w:rPr>
      </w:pPr>
      <w:r>
        <w:rPr>
          <w:sz w:val="28"/>
          <w:szCs w:val="28"/>
        </w:rPr>
        <w:t>Str. 99 – „(…) W Inowrocławiu odnotowuje  się niewystarczającą liczbę mieszkań komunalnych i zły stan infrastruktury mieszkaniowej”… Wybudowanie jednego budynku, gdzie jest 77 mieszkań, też nie rozwiązuje istoty problem.</w:t>
      </w:r>
    </w:p>
    <w:p>
      <w:pPr>
        <w:pStyle w:val="Normal"/>
        <w:tabs>
          <w:tab w:val="clear" w:pos="708"/>
          <w:tab w:val="left" w:pos="360" w:leader="none"/>
          <w:tab w:val="left" w:pos="567" w:leader="none"/>
        </w:tabs>
        <w:suppressAutoHyphens w:val="true"/>
        <w:jc w:val="both"/>
        <w:rPr>
          <w:sz w:val="28"/>
          <w:szCs w:val="28"/>
        </w:rPr>
      </w:pPr>
      <w:r>
        <w:rPr>
          <w:sz w:val="28"/>
          <w:szCs w:val="28"/>
        </w:rPr>
        <w:t>Str. 120, tabela nr 26 – analiza SWOT miasta Inowrocławia. Tabela ta uwzględnia: mocne strony, słabe strony, szanse i zagrożenia.  W słabych stronach jest m.in. takie stwierdzenie: „</w:t>
      </w:r>
      <w:r>
        <w:rPr>
          <w:bCs/>
          <w:sz w:val="28"/>
          <w:szCs w:val="28"/>
        </w:rPr>
        <w:t>Niewystarczająca baza turystyczna (hotelowo – gastronomiczna)”, w szansach: „</w:t>
      </w:r>
      <w:r>
        <w:rPr>
          <w:sz w:val="28"/>
          <w:szCs w:val="28"/>
        </w:rPr>
        <w:t xml:space="preserve">Możliwość korzystania </w:t>
        <w:br/>
        <w:t>z zewnętrznego wsparcia finansowego, w tym z Unii Europejskiej w celu rozwoju miejscowości i poprawy sytuacji mieszkańców</w:t>
      </w:r>
      <w:r>
        <w:rPr>
          <w:bCs/>
          <w:sz w:val="28"/>
          <w:szCs w:val="28"/>
        </w:rPr>
        <w:t>”, w zagrożeniach: „</w:t>
      </w:r>
      <w:r>
        <w:rPr>
          <w:sz w:val="28"/>
          <w:szCs w:val="28"/>
        </w:rPr>
        <w:t>Niebezpieczeństwo niepełnego wykorzystania szans, jakie dają środki UE”. Czytając to można dojść do wniosku, że to są wzajemnie wykluczające się czynniki strategiczne. Dalej, w słabych stronach podano: „</w:t>
      </w:r>
      <w:r>
        <w:rPr>
          <w:bCs/>
          <w:sz w:val="28"/>
          <w:szCs w:val="28"/>
        </w:rPr>
        <w:t>Brak inwestorów</w:t>
      </w:r>
      <w:r>
        <w:rPr>
          <w:sz w:val="28"/>
          <w:szCs w:val="28"/>
        </w:rPr>
        <w:t xml:space="preserve">, </w:t>
      </w:r>
      <w:r>
        <w:rPr>
          <w:bCs/>
          <w:sz w:val="28"/>
          <w:szCs w:val="28"/>
        </w:rPr>
        <w:t>trudności z pozyskaniem instytucji, które inwestują w Mieście”, w szansach: „</w:t>
      </w:r>
      <w:r>
        <w:rPr>
          <w:sz w:val="28"/>
          <w:szCs w:val="28"/>
        </w:rPr>
        <w:t xml:space="preserve">Możliwość uzyskania środków finansowych, w tym z Unii Europejskiej-EFRR” i dalej: „Uzyskanie przez miasto praw powiatu grodzkiego”. Też się rodzą pytania, co to da, za ile  lat, czy za 30, tak jak mówił niedawno goszczący w Inowrocławiu były premier, szef PiS… Po co więc takie mamienie mieszkańców nierealnymi obietnicami, a wręcz prawie mrzonkami…  </w:t>
        <w:br/>
        <w:t xml:space="preserve">W zagrożeniach czytamy m.in: „Niebezpieczeństwo niepełnego wykorzystania szans jakie dają środki UE”. A więc cały czas jedno przeczy drugiemu </w:t>
        <w:br/>
        <w:t>i wzajemnie się wyklucza.</w:t>
      </w:r>
    </w:p>
    <w:p>
      <w:pPr>
        <w:pStyle w:val="Normal"/>
        <w:tabs>
          <w:tab w:val="clear" w:pos="708"/>
          <w:tab w:val="left" w:pos="360" w:leader="none"/>
          <w:tab w:val="left" w:pos="567" w:leader="none"/>
        </w:tabs>
        <w:suppressAutoHyphens w:val="true"/>
        <w:jc w:val="both"/>
        <w:rPr>
          <w:sz w:val="28"/>
          <w:szCs w:val="28"/>
        </w:rPr>
      </w:pPr>
      <w:r>
        <w:rPr>
          <w:sz w:val="28"/>
          <w:szCs w:val="28"/>
        </w:rPr>
        <w:t xml:space="preserve">Str. 183 – projekty zaplanowane na rewitalizowanym obszarze zakładają… </w:t>
        <w:br/>
        <w:t xml:space="preserve">i wymienione są poszczególne obszary. W Obszarze I czytamy m.in. „(…) Obszar przyjazny dzieciom - Projekt zakłada stworzenie placu zabaw dla dzieci przy ul. Zapadłe. Stworzy to nowe możliwości spędzania wolnego czasu a przez to ukształtuje ich sprawność fizyczną, właściwe postawy oraz obniży udział młodocianych w odsetku przestępstw na tym terenie”. Z tego, co wiem, to już to zrobiono… Dalej, Obszar II – „Wspieranie osób niepełnosprawnych intelektualnie – utworzenie Środowiskowego Domu Samopomocy. Projekt zakłada utworzenie Środowiskowego Domu Samopomocy w budynku przy ulicy Św. Ducha 90, w którym planuje się prowadzenie działań dla osób niepełnosprawnych umysłowo. Działania będą miały na celu pomoc </w:t>
        <w:br/>
        <w:t xml:space="preserve">w załatwianiu różnych spraw z życia codziennego oraz pozwolą spędzać aktywnie czas. W ramach terapii zajęciowej będą indywidualne techniki pomocy. Przebudowane zostaną ulice prowadzące do budynku przy ul. Św. Ducha”. </w:t>
        <w:br/>
        <w:t>W materiale mamy też  wyjaśnienie, jakie to ulice będą i wymienia się dwie ulice. Nie wiem, co ma „piernik do wiatraka”? No, ale być może coś ma…</w:t>
      </w:r>
    </w:p>
    <w:p>
      <w:pPr>
        <w:pStyle w:val="Normal"/>
        <w:tabs>
          <w:tab w:val="clear" w:pos="708"/>
          <w:tab w:val="left" w:pos="360" w:leader="none"/>
          <w:tab w:val="left" w:pos="567" w:leader="none"/>
        </w:tabs>
        <w:suppressAutoHyphens w:val="true"/>
        <w:jc w:val="both"/>
        <w:rPr/>
      </w:pPr>
      <w:r>
        <w:rPr>
          <w:sz w:val="28"/>
          <w:szCs w:val="28"/>
        </w:rPr>
        <w:t xml:space="preserve">Str. 143, tabela nr 28 – nazwa projektu: „Centrum Sztuk -  adaptacja kamienicy w centrum Miasta” i dalej podana jest wartość projektu, źródła finansowania </w:t>
        <w:br/>
        <w:t>i wskaźniki, na jakie projekt oddziałuje. A zatem to Centrum i adaptacja kamienicy w centrum miasta będzie oddziaływać na wysoki poziom przestępczości i naruszeń prawa? Czy to akurat coś zmieni? Czy ci przestępcy tam przyjdą żeby oglądać dzieła sztuki, obrazy, bądź czytać jakieś książki? Trudno mi powiedzieć…</w:t>
      </w:r>
    </w:p>
    <w:p>
      <w:pPr>
        <w:pStyle w:val="Normal"/>
        <w:jc w:val="both"/>
        <w:rPr>
          <w:sz w:val="28"/>
          <w:szCs w:val="28"/>
        </w:rPr>
      </w:pPr>
      <w:r>
        <w:rPr>
          <w:sz w:val="28"/>
          <w:szCs w:val="28"/>
        </w:rPr>
        <w:t>Str. 145, tabela nr 29 – działania rewitalizacyjne – społeczne. W Obszarze I mamy  m.in. taki zapis: „Centrum Sztuki – adaptacja kamienicy w centrum Miasta” i pod tym zapisem mamy punkt 1 – „Orgiami – sztuka bez tajemnic”…</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Ma być „Origami…”, to jest błąd litero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Tak ten materiał jest przygotowany… Może w tych stronach, co dostaliśmy przed sesją do wymiany jest  już dobrze napisane, ale nie miałem czasu tego wymienić. W pierwszej wersji jest tak napisane, jak odczytałem.  Tak to jest przygotowane… Gdyby ktoś wcześniej czytał ten materiał, to by wiedział, jak to jest.</w:t>
      </w:r>
    </w:p>
    <w:p>
      <w:pPr>
        <w:pStyle w:val="Normal"/>
        <w:jc w:val="both"/>
        <w:rPr>
          <w:sz w:val="28"/>
          <w:szCs w:val="28"/>
        </w:rPr>
      </w:pPr>
      <w:r>
        <w:rPr>
          <w:sz w:val="28"/>
          <w:szCs w:val="28"/>
        </w:rPr>
        <w:t>Str. 154, projekt 3 – poprawa atrakcyjności turystycznej i funkcjonalnej centrum miasta Inowrocławia. Czytamy m.in. „W 2007 roku wykonano remont ulicy Wałowej na odcinku 147,4 m”. Czy dostaliśmy obiecaną dotację z Urzędu Marszałkowskiego, jak pan Prezydent wówczas nas zapewniał, że „jeszcze dostaniemy, bo miasto zrobiło to, jeszcze na tym wyjdziemy bardzo dobrze, bo nastąpi zwrot pieniążków za tę inwestycję i miasto otrzyma część kosztów związanych z tym remontem”?</w:t>
      </w:r>
    </w:p>
    <w:p>
      <w:pPr>
        <w:pStyle w:val="Normal"/>
        <w:jc w:val="both"/>
        <w:rPr>
          <w:b/>
          <w:b/>
          <w:i/>
          <w:i/>
          <w:sz w:val="28"/>
          <w:szCs w:val="28"/>
        </w:rPr>
      </w:pPr>
      <w:r>
        <w:rPr>
          <w:sz w:val="28"/>
          <w:szCs w:val="28"/>
        </w:rPr>
        <w:t xml:space="preserve">Str. 164 – szacunkowy koszt realizacji projektu, a dotyczy to też projektu nr 6. Jest podana kwota 366.795 zł na 2008 r., a rzecz dotyczy budynku przy </w:t>
        <w:br/>
        <w:t>ul. Św. Ducha 90. Na co te pieniądze w 2008 r. zostały wydane i co za te pieniądze zrobiono?</w:t>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ekazuję prowadzenie obrad panu radnemu Jackowi Tarczewskiemu, Wiceprzewodniczącemu RM.</w:t>
      </w:r>
    </w:p>
    <w:p>
      <w:pPr>
        <w:pStyle w:val="Normal"/>
        <w:jc w:val="both"/>
        <w:rPr>
          <w:sz w:val="28"/>
          <w:szCs w:val="28"/>
        </w:rPr>
      </w:pPr>
      <w:r>
        <w:rPr>
          <w:sz w:val="28"/>
          <w:szCs w:val="28"/>
        </w:rPr>
        <w:t xml:space="preserve">Przewodniczący RM wyszedł z sali obrad.    </w:t>
      </w:r>
    </w:p>
    <w:p>
      <w:pPr>
        <w:pStyle w:val="Normal"/>
        <w:tabs>
          <w:tab w:val="clear" w:pos="708"/>
          <w:tab w:val="left" w:pos="360" w:leader="none"/>
          <w:tab w:val="left" w:pos="567" w:leader="none"/>
        </w:tabs>
        <w:suppressAutoHyphens w:val="true"/>
        <w:jc w:val="both"/>
        <w:rPr>
          <w:sz w:val="28"/>
          <w:szCs w:val="28"/>
        </w:rPr>
      </w:pPr>
      <w:r>
        <w:rPr>
          <w:sz w:val="28"/>
          <w:szCs w:val="28"/>
        </w:rPr>
      </w:r>
    </w:p>
    <w:p>
      <w:pPr>
        <w:pStyle w:val="Normal"/>
        <w:tabs>
          <w:tab w:val="clear" w:pos="708"/>
          <w:tab w:val="left" w:pos="360" w:leader="none"/>
          <w:tab w:val="left" w:pos="567" w:leader="none"/>
        </w:tabs>
        <w:suppressAutoHyphens w:val="true"/>
        <w:jc w:val="both"/>
        <w:rPr>
          <w:sz w:val="28"/>
          <w:szCs w:val="28"/>
          <w:u w:val="single"/>
        </w:rPr>
      </w:pPr>
      <w:r>
        <w:rPr>
          <w:sz w:val="28"/>
          <w:szCs w:val="28"/>
          <w:u w:val="single"/>
        </w:rPr>
        <w:t>Pan Jacek Tarczewski – Wiceprzewodniczący RM</w:t>
      </w:r>
    </w:p>
    <w:p>
      <w:pPr>
        <w:pStyle w:val="Normal"/>
        <w:tabs>
          <w:tab w:val="clear" w:pos="708"/>
          <w:tab w:val="left" w:pos="360" w:leader="none"/>
          <w:tab w:val="left" w:pos="567" w:leader="none"/>
        </w:tabs>
        <w:suppressAutoHyphens w:val="true"/>
        <w:jc w:val="both"/>
        <w:rPr>
          <w:sz w:val="28"/>
          <w:szCs w:val="28"/>
        </w:rPr>
      </w:pPr>
      <w:r>
        <w:rPr>
          <w:sz w:val="28"/>
          <w:szCs w:val="28"/>
        </w:rPr>
        <w:t>Przypomnę, że jesteśmy w punkcie: dyskusja. Pytania do projektu uchwały zadawać należało wcześniej, w związku z tym proszę nie oczekiwać na odpowiedzi, ewentualnie na to, że ktoś się włączy do dyskusji z panem.</w:t>
      </w:r>
    </w:p>
    <w:p>
      <w:pPr>
        <w:pStyle w:val="Normal"/>
        <w:tabs>
          <w:tab w:val="clear" w:pos="708"/>
          <w:tab w:val="left" w:pos="360" w:leader="none"/>
          <w:tab w:val="left" w:pos="567" w:leader="none"/>
        </w:tabs>
        <w:suppressAutoHyphens w:val="true"/>
        <w:jc w:val="both"/>
        <w:rPr>
          <w:sz w:val="28"/>
          <w:szCs w:val="28"/>
        </w:rPr>
      </w:pPr>
      <w:r>
        <w:rPr>
          <w:sz w:val="28"/>
          <w:szCs w:val="28"/>
        </w:rPr>
      </w:r>
    </w:p>
    <w:p>
      <w:pPr>
        <w:pStyle w:val="Normal"/>
        <w:tabs>
          <w:tab w:val="clear" w:pos="708"/>
          <w:tab w:val="left" w:pos="360" w:leader="none"/>
          <w:tab w:val="left" w:pos="567" w:leader="none"/>
        </w:tabs>
        <w:suppressAutoHyphens w:val="true"/>
        <w:jc w:val="both"/>
        <w:rPr>
          <w:sz w:val="28"/>
          <w:szCs w:val="28"/>
          <w:u w:val="single"/>
        </w:rPr>
      </w:pPr>
      <w:r>
        <w:rPr>
          <w:sz w:val="28"/>
          <w:szCs w:val="28"/>
          <w:u w:val="single"/>
        </w:rPr>
        <w:t>Pan Ryszard Rosiński - radny RM</w:t>
      </w:r>
    </w:p>
    <w:p>
      <w:pPr>
        <w:pStyle w:val="Normal"/>
        <w:tabs>
          <w:tab w:val="clear" w:pos="708"/>
          <w:tab w:val="left" w:pos="360" w:leader="none"/>
          <w:tab w:val="left" w:pos="567" w:leader="none"/>
        </w:tabs>
        <w:suppressAutoHyphens w:val="true"/>
        <w:jc w:val="both"/>
        <w:rPr>
          <w:sz w:val="28"/>
          <w:szCs w:val="28"/>
        </w:rPr>
      </w:pPr>
      <w:r>
        <w:rPr>
          <w:sz w:val="28"/>
          <w:szCs w:val="28"/>
        </w:rPr>
        <w:t xml:space="preserve">Dobrze, że ten dokument w jakiejkolwiek formie jest, powstał, bo jeżeli mamy ambicję, jako miasto ubiegać się o współfinansowanie naszych przedsięwzięć </w:t>
        <w:br/>
        <w:t xml:space="preserve">z Europejskiego Funduszu Rozwoju Regionalnego, to ten dokument jest po prostu niezbędny. Mam pewną wątpliwość. Ze strony władz wykonawczych miasta dowiedziałem się, że ten dokument powstał do 30 listopada 2008 r., </w:t>
        <w:br/>
        <w:t>a z późniejszej informacji podpisanej przez pana Prezydenta wynika, iż ten dokument powstał w lutym 2009 r. Proszę o wyjaśnienie konkretne, kiedy ten dokument powstał, bowiem to też rzutuje na dalsze prace związane z tym dokumentem i przygotowaniem dokumentacji niezbędnych do zamieszczonych projektów przewidzianych do realizacji?</w:t>
      </w:r>
    </w:p>
    <w:p>
      <w:pPr>
        <w:pStyle w:val="Normal"/>
        <w:tabs>
          <w:tab w:val="clear" w:pos="708"/>
          <w:tab w:val="left" w:pos="360" w:leader="none"/>
          <w:tab w:val="left" w:pos="567" w:leader="none"/>
        </w:tabs>
        <w:suppressAutoHyphens w:val="true"/>
        <w:jc w:val="both"/>
        <w:rPr/>
      </w:pPr>
      <w:r>
        <w:rPr>
          <w:sz w:val="28"/>
          <w:szCs w:val="28"/>
        </w:rPr>
        <w:t xml:space="preserve">Odnosząc się do LPR, niepokoją mnie sformułowania użyte m.in. na str. 7, które opisują poszczególne obszary przewidziane do rewitalizacji. I tak Obszar II został opisany następująco: „Obszar II obejmujący teren os. Toruńskiego </w:t>
        <w:br/>
        <w:t xml:space="preserve">i Piastowskiego posiada negatywny wizerunek, występuje tu silna degradacja społeczna, ubóstwo i patologia (…)”. W przypadku opisu Obszaru III, treść tego opisu jest następująca: „Obszar III obejmujący tereny ul. Pakoskiej </w:t>
        <w:br/>
        <w:t>i Magazynowej charakteryzuje się wysokim poziomem ubóstwa, przestępczości</w:t>
        <w:br/>
        <w:t xml:space="preserve">i naruszeń prawa oraz niskim poziomem aktywności gospodarczej. Leży </w:t>
        <w:br/>
        <w:t xml:space="preserve">w bezpośrednim sąsiedztwie Parku Solankowego, stanowi niebezpieczne miejsce dla mieszkańców i kuracjuszy. Wpływa niekorzystnie na wizerunek miasta, dlatego koniecznie należy poprawić stan bezpieczeństwa tej okolicy. Działania, które zamierzamy wdrożyć mają na celu poprawę bezpieczeństwa mieszkańców i turystów poprzez wykonanie odpowiedniego oświetlenia, montażu kamer i zorganizowaniu miejsc, w którym dzieci i młodzież będą mogły aktywnie spędzać czas”. Diagnoza słuszna, ale to co tutaj jest jako opis sformułowane, to gdyby zapytać o to mieszkańców każdego z tych obszarów, to nie wiem, czy byliby zadowoleni, że zostali tak ocenieni w tym dokumencie. Mam poważne obiekcje do tego typu sformułowań i oceny mieszkańców miasta. Zastanawiam się, w jaki sposób ten wizerunek w Obszarze III da się zmienić przy propozycji takiego, a nie innego projektu, dla rozstrzygnięcia spraw bezpieczeństwa i uaktywnienia mieszkańców. Proponuje się tam m.in. zainstalowanie kamery monitorującej, oświetlenie ul. Pakoskiej, łącznie </w:t>
        <w:br/>
        <w:t xml:space="preserve">z kładką i wybudowanie piaskownicy w połączeniu z elementami zabawowymi. Nie wiem, czy akurat ten projekt wpisuje się w opis tego obszaru dla 256 osób, czy on wypełni potrzeby, które tutaj sformułowane w zakresie podniesienia bezpieczeństwa dla mieszkańców i gości, którzy tam się pojawią? Uważam, że nie jest to najlepszy pomysł, żeby tego typu projekt realizować dla tak sformułowanego opisu i dla takiego negatywnie ocenionego Obszaru III </w:t>
        <w:br/>
        <w:t xml:space="preserve">w naszym mieście. Rewitalizacja Obszaru I – kamienica przy ul. Kasztelańskiej 22, przewidywana jest, jako „Centrum Sztuki”. LPR ma służyć rozwojowi społeczno-gospodarczemu, ale głównie społecznemu. Tymczasem  ta kamienica nie prezentuje się interesująco i nie ze względu na stan techniczny, tylko dlatego, że nie ma żadnej wartości artystycznej, architektonicznej </w:t>
        <w:br/>
        <w:t xml:space="preserve">i przewidywane pieniądze na ten cel nie przyniosą tego efektu, który by mógł być osiągnięty, gdyby inną bardzo atrakcyjną obiektowo i architektonicznie kamienicę w naszym mieście,  by znaleziona taki własny cel, być może </w:t>
        <w:br/>
        <w:t xml:space="preserve">i słuszny. To są tylko dwa drobne przykłady związane z tym, że w LPR, które są dysonansem do całości tego dokumentu. Już pomijam, że pewne wskaźniki, które zostały tu wykorzystane, a które były podstawą do przygotowania tego LPR, powiem „trącą myszką w czasie”, bo my mówimy o programie teraz, </w:t>
        <w:br/>
        <w:t xml:space="preserve">w maju 2009 r., a dane wskaźnikowe są np. za luty, albo wcześniej. Nie wzięto pod uwagę tego, że pewne wskaźniki powinny być uaktualniane, a to pani Naczelnik Wydziału powiedziała, iż dokument ma charakter „kroczący”, </w:t>
        <w:br/>
        <w:t xml:space="preserve">a zatem jest otwarty i można go uzupełniać. Dlaczego więc go w ten sposób nie uzupełniono? W tym dokumencie zapisano informację o przeprowadzonym badaniu socjologicznym, inaczej – ankiecie wśród mieszkańców. Inowrocław ma ponad 70 tysięcy mieszkańców, nie licząc dzieci i tak jest duży odsetek ludzi dorosłych. Tylko 320 osób wypowiadało się na tak ważny, istotny dokument, </w:t>
        <w:br/>
        <w:t>a poza tym ta zbiórka informacji ankietowych była wykonywana zupełnie niewczasie, bo na 2 tygodnie przed terminem, jeśli uznać, że termin 30 listopada 2008 r. był właściwym, przed terminem realizacji tego poważnego dokumentu. Więc jakość tych badań socjologicznych, ankietowych, też budzi poważne wątpliwości. Myślę więc, że poczyniono niewłaściwe kroki wcześniej, aby to właściwiej przygotować i tym samym być może przy pełniejszym, aktywniejszym udziale mieszkańców w tej sprawie, w sensie publicznych debat, dyskusji, czy konsultacji społecznych, to pewne projekty byłyby znacznie ciekawsze i bardziej trafiające do tego, co zostało sformułowane, jako obszary podlegające rewitalizacji w naszym mieście. Istnieje obawa, że niektóre projekty przewidziane, są najzwyczajniej w świecie uchybione i nie rozwiążą tych problemów, które zostały tutaj zapisane wcześniej, kiedy były prowadzone prace i przygotowywane zręby do tego dokumentu.</w:t>
      </w:r>
    </w:p>
    <w:p>
      <w:pPr>
        <w:pStyle w:val="Normal"/>
        <w:tabs>
          <w:tab w:val="clear" w:pos="708"/>
          <w:tab w:val="left" w:pos="360" w:leader="none"/>
          <w:tab w:val="left" w:pos="567" w:leader="none"/>
        </w:tabs>
        <w:suppressAutoHyphens w:val="true"/>
        <w:jc w:val="both"/>
        <w:rPr>
          <w:sz w:val="28"/>
          <w:szCs w:val="28"/>
        </w:rPr>
      </w:pPr>
      <w:r>
        <w:rPr>
          <w:sz w:val="28"/>
          <w:szCs w:val="28"/>
        </w:rPr>
      </w:r>
    </w:p>
    <w:p>
      <w:pPr>
        <w:pStyle w:val="Normal"/>
        <w:tabs>
          <w:tab w:val="clear" w:pos="708"/>
          <w:tab w:val="left" w:pos="360" w:leader="none"/>
          <w:tab w:val="left" w:pos="567" w:leader="none"/>
        </w:tabs>
        <w:suppressAutoHyphens w:val="true"/>
        <w:jc w:val="both"/>
        <w:rPr/>
      </w:pPr>
      <w:r>
        <w:rPr>
          <w:sz w:val="28"/>
          <w:szCs w:val="28"/>
          <w:u w:val="single"/>
        </w:rPr>
        <w:t>Pani Magdalena Waloch – radna RM</w:t>
      </w:r>
    </w:p>
    <w:p>
      <w:pPr>
        <w:pStyle w:val="Normal"/>
        <w:tabs>
          <w:tab w:val="clear" w:pos="708"/>
          <w:tab w:val="left" w:pos="360" w:leader="none"/>
          <w:tab w:val="left" w:pos="567" w:leader="none"/>
        </w:tabs>
        <w:suppressAutoHyphens w:val="true"/>
        <w:jc w:val="both"/>
        <w:rPr>
          <w:sz w:val="28"/>
          <w:szCs w:val="28"/>
        </w:rPr>
      </w:pPr>
      <w:r>
        <w:rPr>
          <w:sz w:val="28"/>
          <w:szCs w:val="28"/>
        </w:rPr>
        <w:t xml:space="preserve">Odnośnie   analizy SWOT, przytoczonej tutaj przez pana radnego Kieraja, chciałabym panu radnemu wyjaśnić, że w analizie SWOT, w szansach </w:t>
        <w:br/>
        <w:t xml:space="preserve">i zagrożeniach, możliwość wykorzystania funduszy unijnych, te dwa czynniki odnoszą się do otoczenia, czyli czynników zewnętrznych, które wpływają na rozwój miasta i realizację LPR. Nie ma tutaj sprzeczności, gdy wykazuje się </w:t>
        <w:br/>
        <w:t xml:space="preserve">w szansach możliwość wykorzystania, natomiast w zagrożeniach – brak efektywności realizacji tych środków, ponieważ nie wiemy, jaka będzie polityka regionów w zakresie ogłaszania danych konkursów na dane cele i w wielu przypadkach, kiedy projekty realizowane i przygotowywane, w których zawarta jest analiza SWOT, jeden czynnik występuje w szansach, a drugi </w:t>
        <w:br/>
        <w:t>w zagrożeniach.</w:t>
      </w:r>
    </w:p>
    <w:p>
      <w:pPr>
        <w:pStyle w:val="Normal"/>
        <w:tabs>
          <w:tab w:val="clear" w:pos="708"/>
          <w:tab w:val="left" w:pos="360" w:leader="none"/>
          <w:tab w:val="left" w:pos="567" w:leader="none"/>
        </w:tabs>
        <w:suppressAutoHyphens w:val="true"/>
        <w:jc w:val="both"/>
        <w:rPr>
          <w:sz w:val="28"/>
          <w:szCs w:val="28"/>
        </w:rPr>
      </w:pPr>
      <w:r>
        <w:rPr>
          <w:sz w:val="28"/>
          <w:szCs w:val="28"/>
        </w:rPr>
        <w:t xml:space="preserve">Sprawa druga – przede wszystkim cieszę się bardzo, że będziemy na dzisiejszej sesji uchwalać LPR. Jest to dokument po Strategii Miasta, planistycznie najważniejszy na najbliższe lata dla Inowrocławia. Oczywiście, że można mieć zastrzeżenia do interpretacji, wytycznych Marszałka, co do problemów wskazanych w analizie, co do obszarów, które objęte są wsparciem przez program rewitalizacji. Jednak najważniejsze jest to, że go dzisiaj uchwalimy i to jest zielone światło do tego, by wykorzystać fundusze unijne, z których będą realizowane inwestycje w mieście. Komisja Ładu Przestrzennego, Gospodarki Nieruchomościami i Spraw Mieszkaniowych, na ostatnim swoim posiedzeniu, miała okazję analizować LPR i wskazać pewne wnioski, które mogłyby być  uwzględnione w LPR. Po rozmowie z Prezydentem na ten temat i po wypowiedzi pani Naczelnik, jestem spokojna, jeśli chodzi o to, by można </w:t>
        <w:br/>
        <w:t>w dalszym czasie wpisywać nowe projekty, kiedy będą ogłaszane konkursy, by modyfikować pewne zapisy LPR.</w:t>
      </w:r>
    </w:p>
    <w:p>
      <w:pPr>
        <w:pStyle w:val="Normal"/>
        <w:tabs>
          <w:tab w:val="clear" w:pos="708"/>
          <w:tab w:val="left" w:pos="360" w:leader="none"/>
          <w:tab w:val="left" w:pos="567" w:leader="none"/>
        </w:tabs>
        <w:suppressAutoHyphens w:val="true"/>
        <w:jc w:val="both"/>
        <w:rPr>
          <w:sz w:val="28"/>
          <w:szCs w:val="28"/>
        </w:rPr>
      </w:pPr>
      <w:r>
        <w:rPr>
          <w:sz w:val="28"/>
          <w:szCs w:val="28"/>
        </w:rPr>
        <w:tab/>
        <w:t xml:space="preserve">Mam jedną sugestię, a odnosi się ona do sprawozdań. Warto byłoby, aby komisje Rady, co 2 lata otrzymywały sprawozdania z realizacji LPR, by można było sprawdzić, jak wpływa na społeczność lokalną dany projekt realizowany </w:t>
        <w:br/>
        <w:t xml:space="preserve">i jak zostały wykorzystane te środki. Jeszcze jedna sugestia – odnosi się ona do identyfikacji problemów, które są zawarte na str. 77 LPR. W dwóch punktach został wymieniony problem bezrobocia „długotrwałe bezrobocie, brak chęci podjęcia pracy i problem bezrobocia wśród ludzi młodych”. Jest to rzeczywiście bardzo ważny problem, który według zadań własnych powinien realizować powiat, jako struktura samorządowa. Zasadnym byłoby  w dalszej przyszłości wpisać, by minimalizować problem wskazany na listę projektów pn. „Budowa Inkubatora Przedsiębiorczości”, o którym wspomniałam w interpelacjach, </w:t>
        <w:br/>
        <w:t xml:space="preserve">w ramach partnerstwa z Powiatem Inowrocławskim. Myślę, że taki projekt, gdzie wskazane również w LPR, byłby znakomitą odpowiedzią na ten problem </w:t>
        <w:br/>
        <w:t>i w dalszym efekcie przyniósłby więcej korzyści niż strat finansowych, ponieważ zmniejszyłaby się liczba beneficjentów MOPS poprzez realizację tego typu twardego projektu. Moje wątpliwości wzbudziły projekty miękkie, które będą realizowane w „Centrum Sztuki”, projekty miękkie zaproponowane przez IDK, jak np. „Origami – sztuka bez tajemnic”, „Okiem obiektywu”, czy „Studio artystyczne”. O tym również rozmawiałam z organem wykonawczym, który zapewnił mnie, że IDK popracuje nad bardziej ambitną ofertą kulturalną dla mieszkańców Inowrocławia i jest szansa, by w LPR znalazły się jeszcze dodatkowo inne projekty w tym zakresie. Myślę więc, że na dzień dzisiejszy nie będziemy na szybko i na siłę wskazywać innych dodatkowych projektów. Cenną inicjatywą jest  „Muzeum archeologiczne”. Będzie to wielkie wydarzenie dla Inowrocławia i warte jest ono zaakcentowania w LPR.</w:t>
      </w:r>
    </w:p>
    <w:p>
      <w:pPr>
        <w:pStyle w:val="Normal"/>
        <w:tabs>
          <w:tab w:val="clear" w:pos="708"/>
          <w:tab w:val="left" w:pos="360" w:leader="none"/>
          <w:tab w:val="left" w:pos="567" w:leader="none"/>
        </w:tabs>
        <w:suppressAutoHyphens w:val="true"/>
        <w:jc w:val="both"/>
        <w:rPr>
          <w:sz w:val="28"/>
          <w:szCs w:val="28"/>
        </w:rPr>
      </w:pPr>
      <w:r>
        <w:rPr>
          <w:sz w:val="28"/>
          <w:szCs w:val="28"/>
        </w:rPr>
      </w:r>
    </w:p>
    <w:p>
      <w:pPr>
        <w:pStyle w:val="Normal"/>
        <w:tabs>
          <w:tab w:val="clear" w:pos="708"/>
          <w:tab w:val="left" w:pos="360" w:leader="none"/>
          <w:tab w:val="left" w:pos="567" w:leader="none"/>
        </w:tabs>
        <w:suppressAutoHyphens w:val="true"/>
        <w:jc w:val="both"/>
        <w:rPr/>
      </w:pPr>
      <w:r>
        <w:rPr>
          <w:sz w:val="28"/>
          <w:szCs w:val="28"/>
          <w:u w:val="single"/>
        </w:rPr>
        <w:t>Pan Ryszard Brejza – Prezydent Miasta</w:t>
      </w:r>
    </w:p>
    <w:p>
      <w:pPr>
        <w:pStyle w:val="Normal"/>
        <w:tabs>
          <w:tab w:val="clear" w:pos="708"/>
          <w:tab w:val="left" w:pos="360" w:leader="none"/>
          <w:tab w:val="left" w:pos="567" w:leader="none"/>
        </w:tabs>
        <w:suppressAutoHyphens w:val="true"/>
        <w:jc w:val="both"/>
        <w:rPr/>
      </w:pPr>
      <w:r>
        <w:rPr>
          <w:sz w:val="28"/>
          <w:szCs w:val="28"/>
        </w:rPr>
        <w:t xml:space="preserve">Rozumiem, że dyskusja zbliżyła się do końca… Jak zwrócił uwagę pan Przewodniczący, nie był to etap zadawania pytań i uzyskania odpowiedzi, tym niemniej, w formie pewnego podsumowania poprzez ustosunkowanie się do niektórych tu wątków wyrażonych przez państwa oraz pytań niektórych zadanych, chciałbym wyrazić również swoje opinie na temat LPR przygotowanego przez nas, i w tej wersji państwu przedstawionego wraz </w:t>
        <w:br/>
        <w:t xml:space="preserve">z poprawkami. LPR, chyba najpełniej to ujęła pani radna Waloch, jest dokumentem żywym, nie jest dokumentem zamkniętym, dokumentem bardzo istotnym dla miasta. Zgadzam się z tym stwierdzeniem, że po Strategii Rozwoju Miasta, jest to drugi, bardzo ważny dokument od strony planistycznej, który umożliwia nam finalizowanie pewnych zadań, do których jesteśmy nie tylko przygotowani w tej chwili do zrealizowania, ale również już niektóre z nich zrealizowaliśmy. I tu nawiązuję do wypowiedzi pana radnego Kieraja. </w:t>
        <w:br/>
        <w:t xml:space="preserve">W materiałach, które państwo otrzymaliście podkreśliliśmy, że zadanie już zostało zrealizowane, np. ul. Wałowa, o którą pytał pan radny Kieraj mniej więcej takimi słowami, że „Prezydent informował o tym, że uzyska zwrot pieniędzy za część tych kosztów poniesionych na remont ul. Wałowej”, i pytał, czy te pieniądze wpłynęły? Nie, te pieniądze nie wpłynęły jeszcze i te pieniądze nie mogły wpłynąć i nie wpłyną tak długo, jak nie uczynimy kilku następnych kroków. Jednym z tych kroków jest przyjęcie w dniu dzisiejszym tego dokumentu, który jest przedmiotem dyskusji. Gdyby pan zadał pytanie, dlaczego tak późno, byśmy powrócili tutaj do wątków dyskusji, która spowodowałaby tylko stratę czasu. Nie jesteśmy za późno z całą pewnością, jesteśmy pod tym względem jednymi z pierwszych, którzy kończą prace nad LPR </w:t>
        <w:br/>
        <w:t xml:space="preserve">w województwie kujawsko-pomorskim i nie tylko w naszym województwie. </w:t>
        <w:br/>
        <w:t xml:space="preserve">Te wszystkie utrudnienia przez które musimy przechodzić my wspólnie, jako samorządowcy, bez względu na to, czy to urzędnicy, czy radni pracujący </w:t>
        <w:br/>
        <w:t xml:space="preserve">w komisjach, czy wspomagający nas samorządowcy z różnych zarządów osiedli, dziennikarzy, którzy się tymi problemami interesują. Przyczyną sprawczą tych trudności, to nie jesteśmy my sami, tylko działalność instytucji, na które my wpływu bezpośredniego nie mamy, zmieniające się przepisy… Ulicę Wałową zrealizowaliśmy i zgodnie… Tu wątpliwości pan nie wyraził, tylko stwierdził „co wykonano w ramach ul. Łokietka i ul. Krzywoustego” – tak? Ulica Łokietka została wykonana, wykonana akonto. My zapłaciliśmy </w:t>
        <w:br/>
        <w:t xml:space="preserve">w stu procentach za remont tej ulicy, rozliczenia są, faktury, ulica wykonana zgodnie z projektem. Teraz mając ten dokument, faktury, jakie zapłaciliśmy </w:t>
        <w:br/>
        <w:t xml:space="preserve">za tę ulicę, przekażemy do Urzędu Marszałkowskiego i będziemy czynili starania, aby opierając się na zapis w LPR, jaki państwo dzisiaj mam nadzieję, że przyjmiecie, żeby uzyskać 70 procent kosztów z powrotem do budżetu, jakie ponieśliśmy. Ulica Krzywoustego, jest ulicą powiatową i nie możemy jej potraktować tak, jak ulicę miejską, ul. Władysława Łokietka. W związku z tym złożyliśmy obietnicę panu Staroście (tak, jak to jest w LPR stwierdzone), że jesteśmy gotowi również ze środków unijnych przekazać 70 procent kosztów budowy tej ulicy, ale nie więcej niż…, dokładnie nie pamiętam, jest to wpisane do LPR, ale ok. 900 tys. zł. Zachęcałem pana Starostę w trakcie różnych rozmów, spotkań, do realizacji, do remontu tej ulicy w 2009 r., tak jak w 2008 r. umawialiśmy się na tej samej zasadzie, na jakiej my ul. Władysława Łokietka wykonaliśmy. Mówiłem: „Panie Starosto, zróbcie tę ulicę tak, jak my zrobiliśmy, akonto, ludzie tego oczekują, a my gwarantujemy wam, bo jestem przekonany tutaj po rozmowach z członkami różnych komisji Rady, że na pewno radni nie będą mieć nic przeciwko temu, żeby tę ulicę umieścić w LPR </w:t>
        <w:br/>
        <w:t xml:space="preserve">i dostaniecie te obiecane pieniążki, zgodnie z zapisem, jakim tutaj dokonaliśmy, państwo dostaniecie. Na zwrot będziecie musieli poczekać kilkanaście miesięcy, albo kilka miesięcy”. Niestety. Powiat podjął decyzję, że prawdopodobnie dopóki nie znajdzie się to…  Pani Naczelnik Hopcia podpowiada mi, że nie więcej niż 700 tys. zł dla Powiatu mamy przewidziane, a zatem poprawiam się – 900 tys. zł, to całość inwestycji miałaby wynieść według pierwotnych wyliczeń. Czyli nie więcej niż 700 tys. zł jesteśmy gotowi przekazać z UE na remont </w:t>
        <w:br/>
        <w:t xml:space="preserve">ul. Bolesława Krzywoustego. Ale to już może mniej istotna jest ta kwota. Ważne jest to, że jest ulica zaplanowana w LPR, w jednym z tych obszarów, </w:t>
        <w:br/>
        <w:t>o których państwo dyskutujecie tutaj i ważne jest to, że jeżeli przyjmiemy LPR, to dajemy również sygnał do Starostwa o treści „ proszę państwa, zrobiliśmy już to wszystko, co do nas należało, do władzy samorządowej miasta Inowrocławia, możecie przystępować do pracy”, bo ze swojej strony, te obietnice, jakie złożyliśmy w ubiegłym roku, to my realizujemy. Na razie mówię, że staramy się zrealizować, bo to w projekcie się znajduje, a jak już będzie uchwała, to zrealizujemy.</w:t>
      </w:r>
    </w:p>
    <w:p>
      <w:pPr>
        <w:pStyle w:val="Normal"/>
        <w:tabs>
          <w:tab w:val="clear" w:pos="708"/>
          <w:tab w:val="left" w:pos="360" w:leader="none"/>
          <w:tab w:val="left" w:pos="567" w:leader="none"/>
        </w:tabs>
        <w:suppressAutoHyphens w:val="true"/>
        <w:jc w:val="both"/>
        <w:rPr>
          <w:sz w:val="28"/>
          <w:szCs w:val="28"/>
        </w:rPr>
      </w:pPr>
      <w:r>
        <w:rPr>
          <w:sz w:val="28"/>
          <w:szCs w:val="28"/>
        </w:rPr>
        <w:t xml:space="preserve">Mamy w LPR zapisane inwestycje już zrealizowane przez nas, ale za które odzyskamy pieniądze, liczymy na to oczywiście oraz takie inwestycje są wpisane, które będą dopiero realizowane na podstawie LPR. Ktoś zapyta, to dlaczego zrealizowaliście nie mając gwarancji, czy pieniądze będą wam zwrócone? Odpowiedziałbym na to tak – zrealizowaliśmy to świadomie po to, aby inwestycje drogowe, również w Inowrocławiu, były realizowane na bieżąco w tych miejscach, w których najbardziej mieszkańcy tego oczekują. Nawet gdybyśmy musieli w 100 procentach za te zrealizowane inwestycje zapłacić, to </w:t>
        <w:br/>
        <w:t>i tak nie są to pieniądze „wyrzucone w błoto”, a jeżeli coś możemy zyskać, to zyskać poprzez wyciągnięcie części opłaconych nakładów z budżetu unijnego.</w:t>
      </w:r>
    </w:p>
    <w:p>
      <w:pPr>
        <w:pStyle w:val="Normal"/>
        <w:tabs>
          <w:tab w:val="clear" w:pos="708"/>
          <w:tab w:val="left" w:pos="360" w:leader="none"/>
          <w:tab w:val="left" w:pos="567" w:leader="none"/>
        </w:tabs>
        <w:suppressAutoHyphens w:val="true"/>
        <w:jc w:val="both"/>
        <w:rPr>
          <w:sz w:val="28"/>
          <w:szCs w:val="28"/>
        </w:rPr>
      </w:pPr>
      <w:r>
        <w:rPr>
          <w:sz w:val="28"/>
          <w:szCs w:val="28"/>
        </w:rPr>
        <w:t xml:space="preserve">Kolejny wątek Komisji, to miasto grodzkie. Pan radny Kieraj użył sformułowania „mamienie mieszkańców obietnicami”.  Jest taki zapis na temat starań naszych, jako niezbędnych dla każdej władzy (zapewniam pana radnego), nawet gdyby był inny prezydent, to strategiczny interes miasta wymaga likwidacji tej bariery, jaką jest dla  zapewnienia dobrych, optymalnych warunków rozwoju miasta, posiadanie statusu miasta wydzielonego z Powiatu przez miasto Inowrocław.  Stąd też, z pełną uczciwością wykazujemy  to po stronie tej części materiału, która uwzględnia również sprawy nie załatwione, </w:t>
        <w:br/>
        <w:t xml:space="preserve">a które powinny być załatwione jeżeli ma nam się lepiej żyć w Inowrocławiu, ma być praca, więcej miejsc pracy, więcej mieszkań – to ma związek bezpośredni z tym, z formą realizowania zadań publicznych w Inowrocławiu, </w:t>
        <w:br/>
        <w:t>a mianowicie, czy władza jest podzielona pomiędzy dwie jednostki samorządu terytorialnego, to po pierwsze. Po drugie – czy pieniążki zbierane od mieszkańców Inowrocławia w postaci podatków są również podzielone na dwie jednostki, czy wpływają do jednej, tak jak w wielu miastach, które mają status powiatu. Łatwiej jest gospodarować budżetem, jeżeli ten budżet jest większy, są większe możliwości również kredytowe, są lepsze ustalenia strategii rozwoju takiego miasta. Zupełnie naturalne jest, że jeżeli mamy dwie jednostki samorządowe, to każda ma prawo do określenia własnej strategii, ma taką gwarancję ustawową, konstytucyjną. Jedna nie jest zależna od drugiej. Jeżeli jedna jednostka chce w internacie tworzyć siedzibę dla siebie, a druga chciałaby tam mieszkania chronione, to ma prawo do tego – jedna i druga. Jest to naturalna różnica zdań. Takich przykładów moglibyśmy o wiele więcej tutaj podawać, w których różnimy się, ale staramy się jednocześnie znaleźć nić takiego porozumienia, która nas tutaj zwiąże. Nie ulega to wątpliwości, że są to bardzo trudne rozmowy i rozwiązanie problemów nie jest wcale takie lekkie, jak by się to wydawało. Można by było tego uniknąć, gdyby tak jak w innych miastach podobnej wielkości lub mniejszej od Inowrocławia, była jedna władza. Choćby tu przez 30 lat miała by batalia się toczyć, to nie wolno nam ustępować. Nie wolno.</w:t>
      </w:r>
    </w:p>
    <w:p>
      <w:pPr>
        <w:pStyle w:val="Normal"/>
        <w:tabs>
          <w:tab w:val="clear" w:pos="708"/>
          <w:tab w:val="left" w:pos="360" w:leader="none"/>
          <w:tab w:val="left" w:pos="567" w:leader="none"/>
        </w:tabs>
        <w:suppressAutoHyphens w:val="true"/>
        <w:jc w:val="both"/>
        <w:rPr>
          <w:sz w:val="28"/>
          <w:szCs w:val="28"/>
        </w:rPr>
      </w:pPr>
      <w:r>
        <w:rPr>
          <w:sz w:val="28"/>
          <w:szCs w:val="28"/>
        </w:rPr>
        <w:t xml:space="preserve">Wspomniał pan też o placu zabaw, że projekt planu zakłada stworzenie placu zabaw dla dzieci przy ul. Zapadłe, a przecież ten plac zabaw już powstał… Tak samo, jak przy poprzednich ulicach, dlatego umieszczamy to w planie, ponieważ chcemy 70 procent kosztów, jakie ponieśliśmy na wybudowanie tego placu zabaw odzyskać, przedstawić faktury na 70 procent kosztów do pana Marszałka, pieniążki te odzyskać i do nas wprowadzić do budżetu. To będą pieniądze, które nam są potrzebne, gdyż oprócz pieniędzy z kredytu i obligacji, jakie na ten cel zaciągamy, będą to pieniądze potrzebne na pokrycie własnego wkładu dla następnych inwestycji, których jeszcze nie zrealizowaliśmy, bo zakres ich jest olbrzymi, za ponad 100 mln zł. W najbliższych 2 latach chcemy te inwestycje zrealizować. Tu potrzeba olbrzymich pieniędzy. Dlatego też staramy się odzyskać, jak tylko to możliwe część tych pieniędzy. Tu się zgadzam ze stwierdzeniem pani radnej Waloch, że można mieć różne uwagi do tego projektu. Zdaję sobie  sprawę, że gdybyście mieli państwo złą wolę, to każdy mógłby własne propozycje przedstawiać tutaj bez liku, dla swojej ulicy, dla swojego osiedla lub części miasta, korzystne dla swojej części zagadnień związanych z pracą  zawodową, jaką wykonujecie, z innymi problemami. Moglibyśmy się tutaj pokłócić, posprzeczać, rozejść i tak naprawdę byśmy niczego nie załatwili. To, co robimy w tej chwili, to robimy pod kątem głównych założeń, w oparciu o te obszary już od kilku lat. Przykład </w:t>
        <w:br/>
        <w:t xml:space="preserve">ul. Łokietka, ul. Wałowej z placem zabaw, itd. Mamy wiele więcej takich spraw. To są dowody na to, że my już realizujemy ten plan, który nie jest jeszcze uchwalony. Proszę źle mnie nie zrozumieć, nie uznać tego za dowód zarozumialstwa, czy działania bez zgody Rady, bo planu jeszcze nie ma.  </w:t>
        <w:br/>
        <w:t xml:space="preserve">Nie, my informowaliśmy wcześniej, że zamierzamy odzyskać, ale to przy przychylności Rady, która zechce przyjąć ten dokument. Co nam dało takie zachowanie? Dało to, że inwestycje w Inowrocławiu przyspieszyły w ubiegłym roku i mieszkańcy to widzą, kuracjusze również i inwestycje przyspieszyły </w:t>
        <w:br/>
        <w:t>w tym roku. Widzimy również coraz większą ilość miejsc, w których przeprowadza się remonty, buduje, powstają nowe obiekty i aby tak było dalej.</w:t>
      </w:r>
    </w:p>
    <w:p>
      <w:pPr>
        <w:pStyle w:val="Normal"/>
        <w:tabs>
          <w:tab w:val="clear" w:pos="708"/>
          <w:tab w:val="left" w:pos="360" w:leader="none"/>
          <w:tab w:val="left" w:pos="567" w:leader="none"/>
        </w:tabs>
        <w:suppressAutoHyphens w:val="true"/>
        <w:jc w:val="both"/>
        <w:rPr>
          <w:sz w:val="28"/>
          <w:szCs w:val="28"/>
        </w:rPr>
      </w:pPr>
      <w:r>
        <w:rPr>
          <w:sz w:val="28"/>
          <w:szCs w:val="28"/>
        </w:rPr>
        <w:tab/>
        <w:t>Co do zagrożenia – oczywiście zagrożenia są. My uczciwie przedstawiamy te zagrożenia. Ważne jest, aby każdy z nas zdawał sobie sprawę również ze słabych stron miasta, z zagrożeń. To jest cechą SWOT, tak jak pani radna zwróciła na to także uwagę. Żeby podejmować dobre decyzje, albo optymalnie jak najlepsze decyzje, w zależności  od warunków, w jakich działamy tu wspólnie, to musimy sobie zdawać sprawę ze wszystkich zagrożeń. Nie można ukrywać czegoś, co z punktu widzenia działalności miasta może stać się przyczyną wystąpienia czegoś bardzo niedobrego, złego dla miasta w procesie rozwojowym.</w:t>
      </w:r>
    </w:p>
    <w:p>
      <w:pPr>
        <w:pStyle w:val="Normal"/>
        <w:tabs>
          <w:tab w:val="clear" w:pos="708"/>
          <w:tab w:val="left" w:pos="360" w:leader="none"/>
          <w:tab w:val="left" w:pos="567" w:leader="none"/>
        </w:tabs>
        <w:suppressAutoHyphens w:val="true"/>
        <w:jc w:val="both"/>
        <w:rPr>
          <w:sz w:val="28"/>
          <w:szCs w:val="28"/>
        </w:rPr>
      </w:pPr>
      <w:r>
        <w:rPr>
          <w:sz w:val="28"/>
          <w:szCs w:val="28"/>
        </w:rPr>
        <w:tab/>
        <w:t xml:space="preserve">Zwróciliście uwagę również na kilka inwestycji, jako nowych inwestycji. Podkreślę to, co już padło w trakcie dyskusji – remont kamienicy przy </w:t>
        <w:br/>
        <w:t xml:space="preserve">ul. Wałowej. Zdradzę państwu, że my się długi czas zastanawialiśmy, jeszcze  </w:t>
        <w:br/>
        <w:t xml:space="preserve">w ostatnich miesiącach, czy nas będzie stać na przeprowadzenie remontu tej kamienicy. Tu mamy do czynienia, jak w podobnych inwestycjach, z wieloma niespodziankami. Niespodzianka tutaj polegała na tym, że określone koszty tej inwestycji w projekcie, tym pierwotnym, okazały się być nie do osiągnięcia. </w:t>
        <w:br/>
        <w:t xml:space="preserve">O 100 procent wzrosły po wykonaniu dokumentacji. W przetargu dopiero  się okazało, że jesteśmy w stanie mniej więcej zmieścić się w tych możliwościach finansowych, jakie mamy 70 procent wsparcia z Unii Europejskiej. Początkowo ta inwestycja miała kosztować nie 2,5 mln zł, tylko ponad 4 mln zł. Oczywiście w takiej sytuacji, gdyby ten wariant w przetargu okazał się… To było ryzykowne. My ogłosiliśmy przetarg pomimo tej świadomości, że to będzie </w:t>
        <w:br/>
        <w:t xml:space="preserve">4 mln zł kosztowało, ale poszukując wykonawcy takiego, który może akurat na tym rynku budowlanym, w tej chwili wykona te prace taniej. Udało się znaleźć. Dlatego jesteśmy w stanie tę kamienicę wyremontować, na co oczekują nie tylko potencjalni chętni do odwiedzenia jej, do udziału w zajęciach, jakie tam się będą odbywały, kuracjusze,  ale i mieszkańcy okolicznych domów </w:t>
        <w:br/>
        <w:t xml:space="preserve">i kamienic zaniepokojeni tym, że tyle lat ta kamienica stoi nie remontowana, jest własnością miasta. Nawet ze względów bezpieczeństwa, na co też zwracano dziś uwagę, my się musimy tym zająć. Dlatego cieszę się, że ta kamienica, jako jedna z nielicznych, będzie remontowana ze środków unijnych. Dlaczego, jako jedna z nielicznych? Bo Unia Europejska nie daje nam możliwości, to w taki prosty sposób jak byśmy to sobie kiedyś wyobrażali, remontu kamienic, nawet naszych miejskich. W zasadzie to my nie możemy z tych środków korzystać na remont mieszkań, kamienic, w których znajdują się mieszkania. Z tym problemem bardzo trudnym w Inowrocławiu, jakim jest remont starej substancji mieszkaniowej, musimy sobie radzić bez wsparcia z Unii Europejskiej. Mówię to z pełną świadomością. Zdaję sobie sprawę, że trudno jest to przyjąć wielu </w:t>
        <w:br/>
        <w:t>z państwa, albo też mieszkańcom Inowrocławia do świadomości, bo jeżeli słyszy się niemalże wszędzie, że Unia daje pieniądze: „patrzcie, tu daje, tam, tam kamienice wymalowane, a tutaj nie”, to trudno jest zaakceptować, dlaczego nie my. Niestety tak jest.</w:t>
      </w:r>
    </w:p>
    <w:p>
      <w:pPr>
        <w:pStyle w:val="Normal"/>
        <w:tabs>
          <w:tab w:val="clear" w:pos="708"/>
          <w:tab w:val="left" w:pos="360" w:leader="none"/>
          <w:tab w:val="left" w:pos="567" w:leader="none"/>
        </w:tabs>
        <w:suppressAutoHyphens w:val="true"/>
        <w:jc w:val="both"/>
        <w:rPr>
          <w:sz w:val="28"/>
          <w:szCs w:val="28"/>
        </w:rPr>
      </w:pPr>
      <w:r>
        <w:rPr>
          <w:sz w:val="28"/>
          <w:szCs w:val="28"/>
        </w:rPr>
        <w:tab/>
        <w:t xml:space="preserve">Pragniemy utworzyć muzeum archeologiczne w tej kamienicy, tam na Kasztelańskiej. Myślę, że to będzie bardzo oczekiwana przez nas dobra inwestycja, przez kuracjuszy. W mieście brakuje nadal miejsc takich, które byłyby miejscami atrakcyjnymi dla naszych gości z zewnątrz. My aspirujemy do ośrodka istotnego, kuracyjnego, uzdrowiskowego, ale również i turystycznego. Jesteśmy położeni na Szlaku Piastowskim. Mamy bardzo bogate zbiory, głównie dzięki pani prof. Aleksandrze Cofta-Broniewskiej, Honorowego Obywatela Miasta Inowrocławia, która kilkadziesiąt lat pracy poświęciła Kujawom </w:t>
        <w:br/>
        <w:t xml:space="preserve">i miastu. Mamy bogate zbiory, niewielki promil tych zbiorów jest w Muzeum im. Jana Kasprowicza, głównie najciekawsze zbiory znajdują się, po pierwsze – w piwnicy, od 20 lat w piwnicy, jednej z placówek naszych miejskich bibliotecznych i w drugim miejscu – zgromadzone są w pomieszczeniach gospodarczych w Poznaniu, na Uniwersytecie im. Adama Mickiewicza. Mam obietnicę pani prof. Aleksandry Cofta-Broniewskiej i jej współpracowników, poznańskich archeologów, że przekaże nam najciekawsze zbiory z Poznania do Inowrocławia, jeżeli tylko stworzymy odpowiednie warunki do ich  wyeksponowania. Będą to zbiory dotyczące m.in. warzelnictwa, czyli produkcji soli oraz zbiory, na podstawie których pani prof. Aleksandra Cofta-Broniewska udowodniła, że Inowrocław jest jedną z trzech miejscowości wymienionych przez Ptolemeusza, w najstarszym źródle, w którym wymienia trzy  faktorie na Szlaku Bursztynowym… To nic innego jak Krusza pod Inowrocławiem, na granicy wiejskiej Miasta Inowrocław. Są bogate zbiory  monet, wyrobów </w:t>
        <w:br/>
        <w:t xml:space="preserve">z bursztynu…Kilka takich miejsc zlokalizowała obróbki bursztynu i handlu bursztynem na terenie obecnego miasta. Trudno jest nie wykorzystać fragmentów uzbrojenia strażników Szlaku Bursztynowego, tych pozostałości po ich pobycie, dla celów reklamujących miasto. Tydzień temu przebywałem </w:t>
        <w:br/>
        <w:t xml:space="preserve">w Gdańsku, gdzie miałem przyjemność uczestniczyć w I Sympozjum Miast Szlaku Bursztynowego. Miałem przyjemność podpisania porozumienia </w:t>
        <w:br/>
        <w:t>z udziałem Prezydenta Gdańska, pod jego patronatem, prezydentów Kalisza, Konina, wielu burmistrzów, wójtów, porozumienia o charakterze deklaratywnym, o współpracy w zakresie wykorzystania Szlaku Bursztynowego dla celów reklamujących nasze miasta i nasze gminy. Muzeum archeologiczne doskonale wpisuje się w ten projekt.</w:t>
      </w:r>
    </w:p>
    <w:p>
      <w:pPr>
        <w:pStyle w:val="Normal"/>
        <w:tabs>
          <w:tab w:val="clear" w:pos="708"/>
          <w:tab w:val="left" w:pos="360" w:leader="none"/>
          <w:tab w:val="left" w:pos="567" w:leader="none"/>
        </w:tabs>
        <w:suppressAutoHyphens w:val="true"/>
        <w:jc w:val="both"/>
        <w:rPr>
          <w:sz w:val="28"/>
          <w:szCs w:val="28"/>
        </w:rPr>
      </w:pPr>
      <w:r>
        <w:rPr>
          <w:sz w:val="28"/>
          <w:szCs w:val="28"/>
        </w:rPr>
        <w:tab/>
        <w:t xml:space="preserve">Państwo nie wspomnieliście o kilku innych zamierzeniach bardzo istotnych </w:t>
        <w:br/>
        <w:t xml:space="preserve">z tego zakresu kultury, ale przecież my dokonujemy wielkiej rzeczy z punktu widzenia uatrakcyjnienia miasta Inowrocławia, epokowej wręcz. Tworzymy kolejne sale wystawiennicze i muzea, dla których warto będzie zajrzeć kuracjuszom i naszym gościom, w pomieszczeniach odzyskanych od Starostwa </w:t>
        <w:br/>
        <w:t xml:space="preserve">i od Muzeum im. Jana Kasprowicza przy Placu Klasztornym. Kończą się prace nad projektem przebudowy tych pomieszczeń. W pomieszczeniach piwnicznych spróbujemy stworzyć multimedialne muzeum poświęcone solnictwu kujawskiemu, z takimi bardzo interesującymi wątkami. Jeżeli uda się nam </w:t>
        <w:br/>
        <w:t xml:space="preserve">to zrealizować, to sądzę, że będziemy wszyscy zadowoleni z tego. Chcemy odtworzyć fragment Kopalni Soli, zniszczonej, zalanej, jak wielu z nas </w:t>
        <w:br/>
        <w:t xml:space="preserve">to ocenia, tak nieroztropnie, odtworzyć w pomieszczeniach piwnicznych… </w:t>
        <w:br/>
        <w:t xml:space="preserve">W centrum miasta jest odpowiednie pomieszczenie. Przyjmując ten dokument otwieramy drzwi do realizacji tego zamysłu. Chcemy stworzyć stałą salę wystawienniczą, z prawdziwego zdarzenia, malarską salę wystawienniczą, </w:t>
        <w:br/>
        <w:t>w pomieszczeniach na pierwszym piętrze. Myślę, że taka sala w Inowrocławiu jest potrzebna, być może, że byłaby to sala przez kilka lat (do 10 lat) poświęcona stałej wystawie malarskiej, jeżeli uda się nam ten zamysł zrealizować, a  jeżeli nie, to wystawy będą tam zmieniane kilka razy w roku. Mamy również w zamyśle wykorzystanie pomieszczeń pozostałych na pewne inne cele, rozmowy toczą się z potencjalnymi beneficjentami. Zapewniam państwa, że jeżeli coś chcemy tam zrobić, to chcemy zrobić to bardzo dobrze, aby to pozostawić dla potomnych również, jako dobre inwestycje, z dobrze zainwestowanymi środkami finansowymi.</w:t>
      </w:r>
    </w:p>
    <w:p>
      <w:pPr>
        <w:pStyle w:val="Normal"/>
        <w:tabs>
          <w:tab w:val="clear" w:pos="708"/>
          <w:tab w:val="left" w:pos="360" w:leader="none"/>
          <w:tab w:val="left" w:pos="567" w:leader="none"/>
        </w:tabs>
        <w:suppressAutoHyphens w:val="true"/>
        <w:jc w:val="both"/>
        <w:rPr>
          <w:sz w:val="28"/>
          <w:szCs w:val="28"/>
        </w:rPr>
      </w:pPr>
      <w:r>
        <w:rPr>
          <w:sz w:val="28"/>
          <w:szCs w:val="28"/>
        </w:rPr>
        <w:tab/>
        <w:t xml:space="preserve">Przy ul. Krzywoustego, przypuszczalnie dokonamy jeszcze zmian. Tak, jak już mówiłem, ten plan nie jest planem zamkniętym. Przyjmując go dzisiaj, my dajemy możliwość już odzyskania pewnych pieniędzy i wykonywania pewnych zadań, do których jesteśmy przygotowani, bo mamy projekty. Plan mógłby być zmieniony, bo np. tydzień temu z takim nowym pomysłem pozwoliliśmy sobie wystąpić do pana Starosty. Wiąże się to z rejonem Osiedla Piastowskiego </w:t>
        <w:br/>
        <w:t xml:space="preserve">i ul. B. Krzywoustego. Być może, że jeżeli ta propozycja zostanie przyjęta, to zwrócę się do państwa i wierzę głęboko, że Rada będzie miała podobne zdanie na ten temat, zwrócimy się do pana Starosty o to, aby rozważył Powiat możliwość przekazania nam budynku „Domu Dziecka” przy ul. Krzywoustego. Bardzo duży obiekt, w którym działa kilka ośrodków, jest stołówka doskonale wyposażona… Dotarły do mnie wcześniej wiadomości takie, że zgodnie </w:t>
        <w:br/>
        <w:t xml:space="preserve">z obowiązującymi wymogami, dzieci muszą przebywać w mniejszych ośrodkach i pan Starosta zwrócił się kilka tygodni temu do mnie z prośbą o to, aby nieodpłatnie przekazać Powiatowi dwie działki budowlane z naszych zasobów miejskich, aby wybudować tam takie mniejsze ośrodki dla tych dzieci. Pozwoliłem sobie zasugerować panu Staroście, znając państwa zapatrywania, że my jesteśmy gotowi do współpracy, do tej dobrej współpracy, jaką w tej kadencji mamy z Powiatem, ale w zamian prosiłem o zastanowienie się, czy nie mógłby pan Starosta tego budynku nam przekazać, bo my odnośnie tego budynku mielibyśmy plany, zgodne z charakterem tego budynku do zrealizowania prawie, że od razu. Możemy część środków z UE odzyskać, możemy zachować funkcje, jakie realizuje tam pani Irena Grankowska </w:t>
        <w:br/>
        <w:t xml:space="preserve">z Ośrodkiem Wsparcia Pomocy dla kobiet z dziećmi.  Te funkcje mogłyby być dalej realizowane w części tego budynku, a w drugiej części tego budynku, to przecież mamy bardzo wiele problemów, co zrobić z brakiem mieszkań chronionych, z których część powstanie w byłym budynku Powiatowego Urzędu Pracy i projekt to przewiduje. Ale mamy inny problem,  problem ze Schroniskiem dla Bezdomnych Mężczyzn przy ul. Jacewskiej. Co zrobić, jeżeli za rok to schronisko zostanie zamknięte? O różnych wariantach możemy wspólnie dyskutować i zastanawiać się, bo najczęściej dyskusje odbywają się na komisjach branżowych, nie tutaj na sesji Rady, ale uzyskanie prawa do tego budynku, w dobrym stanie, w dobrym miejscu, bo w pobliżu jest były budynek PUP z jednym ośrodkiem, z MOPS, z ośrodkiem, który będzie powstawał po dzisiejszej uchwale, jaką państwo wcześniej podjęliście. Proszę zobaczyć, my tworzymy podstawy pod rozwój takich funkcji opiekuńczo-społecznych, których mieszkańcy Inowrocławia od dawna oczekują i zrealizowanie ich na dobrym poziomie należy do naszych obowiązków miasta. Mówię to w tym kontekście, że nie wykluczone, że my podobnie niedługo się do państwa zwrócimy </w:t>
        <w:br/>
        <w:t xml:space="preserve">o znowelizowanie tego dokumentu i już pragnę uniknąć pytań. Dlaczego? Właśnie dlatego, że to ma być żywy dokument. Mam gorącą prośbę. Tak, jak jest przy Strategii Rozwoju Miasta, zmieniamy go kilka razy w roku, przepraszam chodziło mi o WPI, ale i w części Strategia i trzeba to uznać za normalne. Taki jest charakter tego dokumentu. My ten dokument przekażemy do Urzędu Marszałkowskiego. Ten dokument wstępnie konsultowaliśmy </w:t>
        <w:br/>
        <w:t>z pracownikami Urzędu, natomiast teraz ma odbyć się ocena dokonana przez komisję powołaną przez pana Marszałka, z udziałem nie tylko przedstawicieli Urzędu, ale również różnych środowisk społecznych. I tu mogą się pojawić uwagi, które będą przedmiotem dyskusji między komisją, a nami, przedstawicielami miasta i jeżeli zostaniemy przekonani, że pewne zmiany powinny być wprowadzone z punktu widzenia Urzędu Marszałkowskiego, to też rezerwujemy sobie taką prośbę do państwa, to też może być argument za powrotem do tego dokumentu na jednej z następnych sesji. Ale niewątpliwie dziękujemy wszystkim tutaj państwu za wyrażone opinie. Dziękuję wszystkim, nie tylko tym, którzy zabierali głos dzisiaj, ale również tym wszystkim, którzy zabierali  głos wcześniej, w trakcie powstawania tego dokumentu i zabierali głos kilkanaście dni wcześniej, kiedy otrzymaliście państwo ten projekt na sesję Rady. Dzięki tym dyskusjom mogliśmy wprowadzić już pewne poprawki, a to świadczy o dużym zaangażowaniu państwa i o tym, że ten dokument powstaje dzięki tym środowiskom, dla których problemy miasta nie są problemami obcymi i chcą się angażować, za to serdecznie dziękuję.</w:t>
      </w:r>
    </w:p>
    <w:p>
      <w:pPr>
        <w:pStyle w:val="Normal"/>
        <w:tabs>
          <w:tab w:val="clear" w:pos="708"/>
          <w:tab w:val="left" w:pos="360" w:leader="none"/>
          <w:tab w:val="left" w:pos="567" w:leader="none"/>
        </w:tabs>
        <w:suppressAutoHyphens w:val="true"/>
        <w:jc w:val="both"/>
        <w:rPr>
          <w:sz w:val="28"/>
          <w:szCs w:val="28"/>
        </w:rPr>
      </w:pPr>
      <w:r>
        <w:rPr>
          <w:sz w:val="28"/>
          <w:szCs w:val="28"/>
        </w:rPr>
      </w:r>
    </w:p>
    <w:p>
      <w:pPr>
        <w:pStyle w:val="Normal"/>
        <w:tabs>
          <w:tab w:val="clear" w:pos="708"/>
          <w:tab w:val="left" w:pos="360" w:leader="none"/>
          <w:tab w:val="left" w:pos="567" w:leader="none"/>
        </w:tabs>
        <w:suppressAutoHyphens w:val="true"/>
        <w:jc w:val="both"/>
        <w:rPr>
          <w:sz w:val="28"/>
          <w:szCs w:val="28"/>
          <w:u w:val="single"/>
        </w:rPr>
      </w:pPr>
      <w:r>
        <w:rPr>
          <w:sz w:val="28"/>
          <w:szCs w:val="28"/>
          <w:u w:val="single"/>
        </w:rPr>
        <w:t>Pan Tomasz Marcinkowski – Przewodniczący RM</w:t>
      </w:r>
    </w:p>
    <w:p>
      <w:pPr>
        <w:pStyle w:val="Normal"/>
        <w:tabs>
          <w:tab w:val="clear" w:pos="708"/>
          <w:tab w:val="left" w:pos="360" w:leader="none"/>
          <w:tab w:val="left" w:pos="567" w:leader="none"/>
        </w:tabs>
        <w:suppressAutoHyphens w:val="true"/>
        <w:jc w:val="both"/>
        <w:rPr>
          <w:sz w:val="28"/>
          <w:szCs w:val="28"/>
        </w:rPr>
      </w:pPr>
      <w:r>
        <w:rPr>
          <w:sz w:val="28"/>
          <w:szCs w:val="28"/>
        </w:rPr>
        <w:t>Dziękuję panu Prezydentowi za wystąpienie.</w:t>
      </w:r>
    </w:p>
    <w:p>
      <w:pPr>
        <w:pStyle w:val="Normal"/>
        <w:tabs>
          <w:tab w:val="clear" w:pos="708"/>
          <w:tab w:val="left" w:pos="360" w:leader="none"/>
          <w:tab w:val="left" w:pos="567" w:leader="none"/>
        </w:tabs>
        <w:suppressAutoHyphens w:val="true"/>
        <w:jc w:val="both"/>
        <w:rPr>
          <w:sz w:val="28"/>
          <w:szCs w:val="28"/>
        </w:rPr>
      </w:pPr>
      <w:r>
        <w:rPr>
          <w:sz w:val="28"/>
          <w:szCs w:val="28"/>
        </w:rPr>
        <w:t>Zamykam dyskusję.</w:t>
      </w:r>
    </w:p>
    <w:p>
      <w:pPr>
        <w:pStyle w:val="Normal"/>
        <w:tabs>
          <w:tab w:val="clear" w:pos="708"/>
          <w:tab w:val="left" w:pos="360" w:leader="none"/>
          <w:tab w:val="left" w:pos="567" w:leader="none"/>
        </w:tabs>
        <w:suppressAutoHyphens w:val="true"/>
        <w:jc w:val="both"/>
        <w:rPr>
          <w:sz w:val="28"/>
          <w:szCs w:val="28"/>
        </w:rPr>
      </w:pPr>
      <w:r>
        <w:rPr>
          <w:sz w:val="28"/>
          <w:szCs w:val="28"/>
        </w:rPr>
      </w:r>
    </w:p>
    <w:p>
      <w:pPr>
        <w:pStyle w:val="Normal"/>
        <w:tabs>
          <w:tab w:val="clear" w:pos="708"/>
          <w:tab w:val="left" w:pos="360" w:leader="none"/>
          <w:tab w:val="left" w:pos="567" w:leader="none"/>
        </w:tabs>
        <w:suppressAutoHyphens w:val="true"/>
        <w:jc w:val="both"/>
        <w:rPr>
          <w:sz w:val="28"/>
          <w:szCs w:val="28"/>
        </w:rPr>
      </w:pPr>
      <w:r>
        <w:rPr>
          <w:sz w:val="28"/>
          <w:szCs w:val="28"/>
        </w:rPr>
        <w:t>Przystępujemy do głosowania.</w:t>
      </w:r>
    </w:p>
    <w:p>
      <w:pPr>
        <w:pStyle w:val="Normal"/>
        <w:tabs>
          <w:tab w:val="clear" w:pos="708"/>
          <w:tab w:val="left" w:pos="360" w:leader="none"/>
          <w:tab w:val="left" w:pos="567" w:leader="none"/>
        </w:tabs>
        <w:suppressAutoHyphens w:val="true"/>
        <w:jc w:val="both"/>
        <w:rPr>
          <w:sz w:val="28"/>
          <w:szCs w:val="28"/>
        </w:rPr>
      </w:pPr>
      <w:r>
        <w:rPr>
          <w:sz w:val="28"/>
          <w:szCs w:val="28"/>
        </w:rPr>
      </w:r>
    </w:p>
    <w:p>
      <w:pPr>
        <w:pStyle w:val="Normal"/>
        <w:tabs>
          <w:tab w:val="clear" w:pos="708"/>
          <w:tab w:val="left" w:pos="360" w:leader="none"/>
          <w:tab w:val="left" w:pos="567" w:leader="none"/>
        </w:tabs>
        <w:suppressAutoHyphens w:val="true"/>
        <w:jc w:val="both"/>
        <w:rPr>
          <w:sz w:val="28"/>
          <w:szCs w:val="28"/>
        </w:rPr>
      </w:pPr>
      <w:r>
        <w:rPr>
          <w:sz w:val="28"/>
          <w:szCs w:val="28"/>
        </w:rPr>
      </w:r>
    </w:p>
    <w:p>
      <w:pPr>
        <w:pStyle w:val="Normal"/>
        <w:tabs>
          <w:tab w:val="clear" w:pos="708"/>
          <w:tab w:val="left" w:pos="360" w:leader="none"/>
          <w:tab w:val="left" w:pos="567" w:leader="none"/>
        </w:tabs>
        <w:suppressAutoHyphens w:val="true"/>
        <w:jc w:val="both"/>
        <w:rPr>
          <w:sz w:val="28"/>
          <w:szCs w:val="28"/>
        </w:rPr>
      </w:pPr>
      <w:r>
        <w:rPr>
          <w:sz w:val="28"/>
          <w:szCs w:val="28"/>
        </w:rPr>
        <w:tab/>
        <w:t xml:space="preserve">Kto jest za podjęciem uchwały w sprawie przyjęcia Lokalnego Programu Rewitalizacji Miasta Inowrocław na lata 2008 – 2015 wraz ze zmianami, </w:t>
        <w:br/>
        <w:t>o których wcześniej była mowa w wystąpieniu pani Aleksandry Dolińskiej-Hocia, Naczelnika Wydziału Inwestycji, Rozwoju Gospodarczego i Funduszy Europejskich, uwzględniającymi wnioskowane przez państwa uwagi?</w:t>
      </w:r>
    </w:p>
    <w:p>
      <w:pPr>
        <w:pStyle w:val="Normal"/>
        <w:tabs>
          <w:tab w:val="clear" w:pos="708"/>
          <w:tab w:val="left" w:pos="360" w:leader="none"/>
          <w:tab w:val="left" w:pos="567" w:leader="none"/>
        </w:tabs>
        <w:suppressAutoHyphens w:val="true"/>
        <w:jc w:val="both"/>
        <w:rPr>
          <w:sz w:val="28"/>
          <w:szCs w:val="28"/>
        </w:rPr>
      </w:pPr>
      <w:r>
        <w:rPr>
          <w:sz w:val="28"/>
          <w:szCs w:val="28"/>
        </w:rPr>
      </w:r>
    </w:p>
    <w:p>
      <w:pPr>
        <w:pStyle w:val="Normal"/>
        <w:tabs>
          <w:tab w:val="clear" w:pos="708"/>
          <w:tab w:val="left" w:pos="360" w:leader="none"/>
          <w:tab w:val="left" w:pos="567" w:leader="none"/>
        </w:tabs>
        <w:suppressAutoHyphens w:val="true"/>
        <w:jc w:val="center"/>
        <w:rPr>
          <w:b/>
          <w:b/>
          <w:sz w:val="28"/>
          <w:szCs w:val="28"/>
        </w:rPr>
      </w:pPr>
      <w:r>
        <w:rPr>
          <w:b/>
          <w:sz w:val="28"/>
          <w:szCs w:val="28"/>
        </w:rPr>
        <w:t>za – jednogłośnie (17)</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w:t>
      </w:r>
      <w:r>
        <w:rPr>
          <w:b/>
          <w:sz w:val="28"/>
          <w:szCs w:val="28"/>
        </w:rPr>
        <w:t xml:space="preserve">podjęła uchwałę  nr XXXII/464/2009 </w:t>
        <w:br/>
        <w:t>w sprawie przyjęcia Lokalnego Programu Rewitalizacji Miasta Inowrocław na lata 2008 – 2015.</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 sprawie wyrażenia zgody na udzielenie Kujawskiej Spółdzielni Mieszkaniowej w Inowrocławiu bonifikaty od opłaty za przekształcenie prawa użytkowania wieczystego w prawo własności nieruchomości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9 – za) </w:t>
      </w:r>
      <w:r>
        <w:rPr>
          <w:b/>
          <w:sz w:val="28"/>
          <w:szCs w:val="28"/>
        </w:rPr>
        <w:t>podjęła uchwałę nr XXXIII/465/2009</w:t>
      </w:r>
      <w:r>
        <w:rPr>
          <w:sz w:val="28"/>
          <w:szCs w:val="28"/>
        </w:rPr>
        <w:t xml:space="preserve"> </w:t>
        <w:br/>
      </w:r>
      <w:r>
        <w:rPr>
          <w:b/>
          <w:sz w:val="28"/>
          <w:szCs w:val="28"/>
        </w:rPr>
        <w:t xml:space="preserve">w sprawie wyrażenia zgody na udzielenie Kujawskiej Spółdzielni Mieszkaniowej w Inowrocławiu bonifikaty od opłaty za przekształcenie prawa użytkowania wieczystego w prawo własności nieruchomości.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7</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 sprawie wyrażenia zgody na zbycie nieruchomości oraz zwolnienie z obowiązku jej zbycia w drodze przetargu  wraz z uzasadnieniem /dot. nieruchomości przy ul. Osiedle Okręże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 – za) </w:t>
      </w:r>
      <w:r>
        <w:rPr>
          <w:b/>
          <w:sz w:val="28"/>
          <w:szCs w:val="28"/>
        </w:rPr>
        <w:t>podjęła uchwałę nr XXXIII/466/2009</w:t>
      </w:r>
      <w:r>
        <w:rPr>
          <w:sz w:val="28"/>
          <w:szCs w:val="28"/>
        </w:rPr>
        <w:t xml:space="preserve"> </w:t>
        <w:br/>
      </w:r>
      <w:r>
        <w:rPr>
          <w:b/>
          <w:sz w:val="28"/>
          <w:szCs w:val="28"/>
        </w:rPr>
        <w:t xml:space="preserve">w sprawie wyrażenia zgody na zbycie nieruchomości oraz zwolnienie </w:t>
        <w:br/>
        <w:t xml:space="preserve">z obowiązku jej zbycia w drodze przetargu.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 sprawie wyrażenia zgody na zbycie nieruchomości oraz zwolnienie z obowiązku jej zbycia w drodze przetargu  wraz z uzasadnieniem /dot. nieruchomości przy ul. Stanisława Kiełbasiewicz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 – za) </w:t>
      </w:r>
      <w:r>
        <w:rPr>
          <w:b/>
          <w:sz w:val="28"/>
          <w:szCs w:val="28"/>
        </w:rPr>
        <w:t>podjęła uchwałę nr XXXIII/467/2009</w:t>
      </w:r>
      <w:r>
        <w:rPr>
          <w:sz w:val="28"/>
          <w:szCs w:val="28"/>
        </w:rPr>
        <w:t xml:space="preserve"> </w:t>
        <w:br/>
      </w:r>
      <w:r>
        <w:rPr>
          <w:b/>
          <w:sz w:val="28"/>
          <w:szCs w:val="28"/>
        </w:rPr>
        <w:t xml:space="preserve">w sprawie wyrażenia zgody na zbycie nieruchomości oraz zwolnienie </w:t>
        <w:br/>
        <w:t xml:space="preserve">z obowiązku jej zbycia w drodze przetargu.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1</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2</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 sprawie przystąpienia do sporządzenia zmiany miejscowych planów zagospodarowania przestrzennego Miasta Inowrocław na czterech terenach, w rejonach ulic: Gen. Władysława Sikorskiego, placu Klasztornego, al. Niepodległości i Lipowej wraz </w:t>
        <w:br/>
        <w:t>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ekazuję prowadzenie obrad panu radnemu Jackowi Tarczewskiemu, Wiceprzewodniczącemu RM.</w:t>
      </w:r>
    </w:p>
    <w:p>
      <w:pPr>
        <w:pStyle w:val="Normal"/>
        <w:jc w:val="both"/>
        <w:rPr>
          <w:sz w:val="28"/>
          <w:szCs w:val="28"/>
        </w:rPr>
      </w:pPr>
      <w:r>
        <w:rPr>
          <w:sz w:val="28"/>
          <w:szCs w:val="28"/>
        </w:rPr>
        <w:t xml:space="preserve">Przewodniczący RM wyszedł z sali obrad.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Rzecz dotyczy terenu zapisanego w § 2 pkt 2. Pan Naczelnik przedstawiając uzasadnienie do uchwały zauważył, że obszar przy al. Niepodległości, określony, jako załącznik nr 3, obecnie zajmuje teren parkingu. Stwierdził pan, że celem jest uatrakcyjnienie terenu, nie określając bliżej, co pan rozumie pod tym pojęciem. Wzdłuż al. Niepodległości (po stronie lewej), są tereny niezabudowane kubaturowo, w związku z tym nawet nie został zrealizowany projekt realizacji obiektu kubaturowego, czyli Urzędu Skarbowego, na który to miasto zgodziło się przeznaczyć spory odcinek własnego obszaru, zasobów gmi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Teren przy ul. Sikorskiego, jest to teren tzw. „Żyrafy”. Od dawna tam były planowane usługi zdrowia. Proszę o przybliżenie, jak są powody żeby zmienić ten plan zagospodarowania i bliższe określenie, co to znaczy „reprezentacyjnego obiektu handlowo – usługowego o wysokim standardzie architektonicznym”? Proszę o bliższe wyjaśnienie, bo to jest taki slogan, a nie wiemy, co tam ma być.</w:t>
      </w:r>
    </w:p>
    <w:p>
      <w:pPr>
        <w:pStyle w:val="Normal"/>
        <w:jc w:val="both"/>
        <w:rPr>
          <w:sz w:val="28"/>
          <w:szCs w:val="28"/>
        </w:rPr>
      </w:pPr>
      <w:r>
        <w:rPr>
          <w:sz w:val="28"/>
          <w:szCs w:val="28"/>
        </w:rPr>
      </w:r>
    </w:p>
    <w:p>
      <w:pPr>
        <w:pStyle w:val="Normal"/>
        <w:jc w:val="both"/>
        <w:rPr>
          <w:sz w:val="28"/>
          <w:szCs w:val="28"/>
        </w:rPr>
      </w:pPr>
      <w:r>
        <w:rPr>
          <w:sz w:val="28"/>
          <w:szCs w:val="28"/>
          <w:u w:val="single"/>
        </w:rPr>
        <w:t>Pan Romuald Kaiser – Naczelnik Wydziału</w:t>
      </w:r>
    </w:p>
    <w:p>
      <w:pPr>
        <w:pStyle w:val="Normal"/>
        <w:jc w:val="both"/>
        <w:rPr/>
      </w:pPr>
      <w:r>
        <w:rPr>
          <w:sz w:val="28"/>
          <w:szCs w:val="28"/>
        </w:rPr>
        <w:t xml:space="preserve">Teren pod budowę Urzędu Skarbowego miasto zbyło i uzyskało z tego spore środki. Paradoksalnie  zbyło to łącznie z podatkiem VAT, chociaż zbyło to pod Urząd Skarbowy… Ta zmiana również ten teren obejmuje, chociaż akurat, </w:t>
        <w:br/>
        <w:t xml:space="preserve">w odniesieniu do tego terenu nie chcemy zmieniać przeznaczenia. Mamy nadzieję, że te problemy, być może związane z problemami szerszymi, po prostu kryzys, nie będą przeciągały niemożność wybudowania takiego obiektu </w:t>
        <w:br/>
        <w:t xml:space="preserve">w naszym mieście. Być może zostanie to przełamane i ten teren znajdzie swoje przeznaczenie. Odnosząc się do terenu parkingu, chcielibyśmy szeroko rozumiane usługi, nie ograniczające się do tych usług komunikacyjnych ze wskazaniem np. salonu samochodowego, chociaż nie wykluczając także takiego przeznaczenia. Powiem teraz państwu, tak z życia wzięte… Odwiedził nas jeden z właścicieli sklepów meblarskich, bodajże największej w Polsce sieci, tak nas przynajmniej poinformował. Było to około pół roku temu i zainteresował się tym terenem. Powiedziałem mu: „tutaj mógłby postawić obiekt, o jakiś walorach architektonicznych, które na pewno nie kłóciłby się z otoczeniem i także bliskością Urzędu Miasta. Niestety, musieliśmy mu odpowiedzieć, że tego rodzaju usług, w tym miejscu się nie przewiduje”. Ten pan odjechał. To takie doświadczenie, które nam podpowiada, że trzeba być planistycznie przygotowanym na np. tego rodzaju sytuacje, żeby nie gubić inwestorów. Tamtego inwestora zainteresowaliśmy innymi lokalizacjami, więc być może tego rodzaju obiekt zaistnieje, ale już nie w tym miejscu, bo na zmianę planu on czekać nie będzie. Być może będzie kolejna tego typu rodzaju okazja. Jeżeli tu miałaby nastąpić zmiana planu, to na szeroko rozumiane usługi, nie wykluczając w tym sklepów meblarskich, czy też innego rodzaju funkcji.  Zresztą tę propozycję będziecie zatwierdzać tą ostateczną decyzję zawsze przy takiej okazji podejmuje Wysoka Rada zatwierdzając plan. Niewątpliwie, </w:t>
        <w:br/>
        <w:t>i to  potwierdza obowiązujący plan, nie chcielibyśmy tutaj stacji paliw – to fakt, i to obowiązujący plan potwierdza i zapewne ten przyszły powieli w tym zakresie. Uatrakcyjnienie, czyli rozszerzenie możliwości zagospodarowania…</w:t>
      </w:r>
    </w:p>
    <w:p>
      <w:pPr>
        <w:pStyle w:val="Normal"/>
        <w:jc w:val="both"/>
        <w:rPr>
          <w:sz w:val="28"/>
          <w:szCs w:val="28"/>
        </w:rPr>
      </w:pPr>
      <w:r>
        <w:rPr>
          <w:sz w:val="28"/>
          <w:szCs w:val="28"/>
        </w:rPr>
        <w:t xml:space="preserve">Kolejne pytanie dotyczyło terenu przy ul. Gen. Władysława Sikorskiego. </w:t>
        <w:br/>
        <w:t xml:space="preserve">Ten teren, o ile dobrze pamiętam, został zbyty w 2001 r., to był teren miasta. Tak się składa, że ten zapis „usługi zdrowia” powoduje, że z tego co wiem, tam się zmieniają kolejni właściciele, a teren jak stał pusty, tak stoi pusty. Nowy właściciel, kolejny, chce w końcu zrealizować zamierzenie, ale nie chce inwestować, bo nie widzi takiej przyszłości dla obiektu usług zdrowia i stąd jego wniosek, aby planistycznie jemu to dopuścić, po 8 latach takiego trwania. Jest to teren znany, tzw. „Żyrafa”.  Jedynym obiektem, który tam pozostał, to właśnie tylko ta „Żyrafa”, ale i ona niszczała, acz na terenie prywatnym. </w:t>
        <w:br/>
        <w:t>To do tego sprowadza się zmiana. „O wysokich walorach architektonicznych” – to oczywiście poprzez szczegółowe zapisy planu… Spodziewam się nie lokalizowania w tym miejscu jakiegoś obiektu stylizowanego, raczej bryły nowoczesnej na osiedlu bloków mieszkalnych, bryły mieszkalnej, duże powierzchnie, przeszklenia, tego rodzaju detale, ale są to już szczegóły zapisów planu, z którymi też państwo będziecie mogli się zapoznać, bowiem ten projekt planu, już w postaci projektu uchwały na sesję wróci, o ile państwo wyrazicie zgodę na przystąpienie do takiej zmiany plan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rzekazuję dalsze przewodzenie sesji panu Tomaszowi Marcinkowskiemu, Przewodniczącemu Rady Miejskiej Inowrocław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Nie widzę więcej chętnych do zabrania głosu.</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przy 15 głosach – za, przeciw – 0, wstrzym. się - 2) </w:t>
      </w:r>
      <w:r>
        <w:rPr>
          <w:b/>
          <w:sz w:val="28"/>
          <w:szCs w:val="28"/>
        </w:rPr>
        <w:t>podjęła uchwałę nr XXXIII/468/2009</w:t>
      </w:r>
      <w:r>
        <w:rPr>
          <w:sz w:val="28"/>
          <w:szCs w:val="28"/>
        </w:rPr>
        <w:t xml:space="preserve"> </w:t>
      </w:r>
      <w:r>
        <w:rPr>
          <w:b/>
          <w:sz w:val="28"/>
          <w:szCs w:val="28"/>
        </w:rPr>
        <w:t xml:space="preserve">w sprawie przystąpienia </w:t>
        <w:br/>
        <w:t xml:space="preserve">do sporządzenia zmiany miejscowych planów zagospodarowania przestrzennego Miasta Inowrocław na czterech terenach, w rejonach ulic: Gen. Władysława Sikorskiego, placu Klasztornego, al. Niepodległości i Lipowej.  </w:t>
        <w:br/>
      </w:r>
    </w:p>
    <w:p>
      <w:pPr>
        <w:pStyle w:val="Normal"/>
        <w:jc w:val="both"/>
        <w:rPr/>
      </w:pPr>
      <w:r>
        <w:rPr>
          <w:sz w:val="28"/>
          <w:szCs w:val="28"/>
        </w:rPr>
        <w:t xml:space="preserve">Uchwała stanowi </w:t>
      </w:r>
      <w:r>
        <w:rPr>
          <w:b/>
          <w:sz w:val="28"/>
          <w:szCs w:val="28"/>
          <w:u w:val="single"/>
        </w:rPr>
        <w:t>załącznik nr 2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pPr>
      <w:r>
        <w:rPr>
          <w:sz w:val="28"/>
          <w:szCs w:val="28"/>
        </w:rPr>
        <w:t>Pani Naczelnik przedstawiła projekt uchwały w sprawie zawarcia porozumienia międzygminnego dotyczącego realizacji zadania z zakresu komunikacji miejskiej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pPr>
      <w:r>
        <w:rPr>
          <w:sz w:val="28"/>
          <w:szCs w:val="28"/>
        </w:rPr>
        <w:t>Komisja Strategii i Promocji Miast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zedstawion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Zapis § 1 uchwały – proszę o wyjaśnienie, co to jest „Stacja Chemia”? O jaki to obiekt chodz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Jest to obiekt, gdzie znajduje się spółka „Trans-Soda”. Tak jest ona nazwana – „Stacja Chem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le lokalizac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 xml:space="preserve">600m od Zakładu Utylizacji Odpadów Komunalnych, przedłużenie </w:t>
        <w:br/>
        <w:t>ul. Bagiennej, z tym że granica miasta kończy się na ZUOK, pozostała część leży już na terenie gminy. Stąd też musimy zawrzeć porozumienie z wójt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zy były prowadzone na ten temat rozmowy z Gminą Inowrocław i czy uzgodniono jakieś bliższe szczegóły w tym zakres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W uzasadnieniu do uchwały o tym mówiłam. Wystąpiliśmy w tej sprawie do wójta i jest akceptacja wójta, stąd też jest przygotowany projekt uchwały, którą przedstawiam Wysokiej Radzie i proszę o akceptację. Drugim krokiem będzie zawarcie porozumienia z wójt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zy konkretnie jakieś szczegóły uzgodniono? Ile będzie partycypowała Gmina Inowrocław w tym przedsięwzięciu? Jakie to koszty będ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pPr>
      <w:r>
        <w:rPr>
          <w:sz w:val="28"/>
          <w:szCs w:val="28"/>
        </w:rPr>
        <w:t>Komunikacja ta jest dla pracowników „Trans-Soda”. Dowozi pracowników do zakładu. Mieszkańców Gminy Inowrocław ta komunikacja nie dotyczy. Dotyczy ona pracowników i mieszkańców Inowrocławia. Tam nie ma miejsca zamieszkania, tam są tylko zakłady. Specjalnie ta linia jest do zakładu „Trans-Soda”, dla pracowników. Z formalnego punktu widzenia, ponieważ jest to już poza granicą miasta, musimy mieć takie porozumi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jeszcze radni mają jakieś pytania?</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rPr>
      </w:pPr>
      <w:r>
        <w:rPr>
          <w:rFonts w:cs="Tahoma"/>
          <w:color w:val="000000"/>
          <w:sz w:val="28"/>
          <w:szCs w:val="28"/>
        </w:rPr>
        <w:t>Przystępujemy do głosowania.</w:t>
      </w:r>
    </w:p>
    <w:p>
      <w:pPr>
        <w:pStyle w:val="Normal"/>
        <w:jc w:val="both"/>
        <w:rPr>
          <w:rFonts w:cs="Tahoma"/>
          <w:color w:val="000000"/>
          <w:sz w:val="28"/>
          <w:szCs w:val="28"/>
        </w:rPr>
      </w:pPr>
      <w:r>
        <w:rPr>
          <w:rFonts w:cs="Tahoma"/>
          <w:color w:val="000000"/>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8 – za) </w:t>
      </w:r>
      <w:r>
        <w:rPr>
          <w:b/>
          <w:sz w:val="28"/>
          <w:szCs w:val="28"/>
        </w:rPr>
        <w:t>podjęła uchwałę nr XXXIII/469/2009 w sprawie zawarcia porozumienia międzygminnego dotyczącego realizacji zadania z zakresu komunikacji miejskiej.</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 xml:space="preserve"> załącznik nr 25 </w:t>
      </w:r>
      <w:r>
        <w:rPr>
          <w:sz w:val="28"/>
          <w:szCs w:val="28"/>
        </w:rPr>
        <w:t>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unkt wolne wnioski i informacje bieżące. Proszę, pan radny Grzegorz Kaczmar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Chciałbym poruszyć stary problem, temat, a chodzi o rozwiązanie umowy wieczystego użytkowania nieruchomości, położonej przy ul. Chociszewskiego, karta mapy nr 64 dz. Nr 227/25 o pow. 0,1633 ha. Jest to droga, z której korzystają nie tylko członkowie Kujawskiej Spółdzielni Mieszkaniowej, ale również okoliczne wspólnoty, domki jednorodzinne, przyjeżdżające tam na basen osoby, energetyka, wywożone są tą  drogą śmieci… </w:t>
      </w:r>
    </w:p>
    <w:p>
      <w:pPr>
        <w:pStyle w:val="Normal"/>
        <w:jc w:val="both"/>
        <w:rPr>
          <w:sz w:val="28"/>
          <w:szCs w:val="28"/>
        </w:rPr>
      </w:pPr>
      <w:r>
        <w:rPr>
          <w:sz w:val="28"/>
          <w:szCs w:val="28"/>
        </w:rPr>
        <w:t xml:space="preserve">Urząd Miasta nie chce przejąć tej drogi, argumentując to wszystko swoimi sprawami, a zdaniem KSM winien to zrobić, ponieważ wspólnoty nie mają bezpośredniego dostępu do drogi publicznej. Droga ta w godzinach szczytu jest zawsze zatłoczona, nie idzie przejechać i mieszkańcy się skarżą, że w przypadku jakiegokolwiek zagrożenia życia, nie będzie mogła dojechać, ani karetka pogotowia, ani straż pożarna, bo droga jest tak zatłoczona. </w:t>
      </w:r>
    </w:p>
    <w:p>
      <w:pPr>
        <w:pStyle w:val="Normal"/>
        <w:jc w:val="both"/>
        <w:rPr>
          <w:sz w:val="28"/>
          <w:szCs w:val="28"/>
        </w:rPr>
      </w:pPr>
      <w:r>
        <w:rPr>
          <w:sz w:val="28"/>
          <w:szCs w:val="28"/>
        </w:rPr>
        <w:t>Spółdzielnia jest skłonna tę drogę oddać wyremontowaną, z wykonanymi parkingami, po prawej stronie, jak się wyjeżdża. Dobrą, wyremontowaną drogę chciałaby przekazać i tę umowę rozwiąz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hciałbym przypomnieć państwu radnym i bardzo proszę, abyśmy się wszyscy trzymali formuły, wolne wnioski i informacje bieżące dotyczą tylko spraw terminów, uroczystości i proszę, aby nie wykraczać poza te sprawy.</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Pragnę przedstawić komunikat, który myślę, że będzie mieścił się w ramach tego właśnie punktu. W związku z informacjami pochodzącymi głównie </w:t>
        <w:br/>
        <w:t xml:space="preserve">z „Gazety Pomorskiej” na temat działania Komitetu „Mieszkania za 5%” i tym, że po raz kolejny nie udało im się zaistnieć na sesji Rady Miejskiej </w:t>
        <w:br/>
        <w:t xml:space="preserve">z przyczyn formalnych, chciałbym poinformować państwa radnych, że </w:t>
        <w:br/>
        <w:t>w terminie około dwóch tygodni, przygotuję taki projekt i złożę u pana Przewodniczącego, jako projekt radnych. Gdyby ktoś z radnych zechciał wyrazić swój akces, to bardzo proszę o złożenie tam swojego podpisu. Myślę, że nie warto dalej bawić się w „kotka i myszkę” w tej sprawie i trzeba żeby ta sprawa albo stanęła na sesji, albo odłożyć ją całkowicie ad acta , a jeśli stanie, to każdy będzie mógł tam wyrazić swój punkt żeby, no… nie wyrażać tego typu uników w tej spra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ontynuując wątek pana radnego Olecha, chcę również w nawiązaniu do artykułów prasowych, które się ukazały, chcę państwa radnych zapewnić, że ja również nie uprawiam tutaj żadnej polityki „chowania do szuflady”, ani stosowania sztuczek prawnych, o czym, jak wynika z prasy niektórzy zapominają. Po prostu nie chcę tutaj państwa poddawać śmieszności, ujmując </w:t>
        <w:br/>
        <w:t>w porządku obrad projekt uchwały, który jest zaopiniowany dwukrotnie negatywnie. Nie będziemy debatować nad materiałem, który z góry jest skazany na być może uchylenie nadzoru wojewody. Jeżeli uchwała będzie pozbawiona wad prawnych, to oczywiście taki materiał państwu przedłożę.</w:t>
      </w:r>
    </w:p>
    <w:p>
      <w:pPr>
        <w:pStyle w:val="Normal"/>
        <w:jc w:val="both"/>
        <w:rPr/>
      </w:pPr>
      <w:r>
        <w:rPr>
          <w:sz w:val="28"/>
          <w:szCs w:val="28"/>
        </w:rPr>
        <w:t>Przekażę teraz państwu dalsze informacje.</w:t>
      </w:r>
    </w:p>
    <w:p>
      <w:pPr>
        <w:pStyle w:val="Normal"/>
        <w:jc w:val="both"/>
        <w:rPr>
          <w:sz w:val="28"/>
          <w:szCs w:val="28"/>
        </w:rPr>
      </w:pPr>
      <w:r>
        <w:rPr>
          <w:sz w:val="28"/>
          <w:szCs w:val="28"/>
        </w:rPr>
        <w:t>Kolejną sesję przewiduję na dzień 18 czerwca 2009 r. Zgodnie ze statutem, na co najmniej 5 dni przed tym terminem, możecie państwo odebrać materiały ze skrzynek na korespondencję.</w:t>
      </w:r>
    </w:p>
    <w:p>
      <w:pPr>
        <w:pStyle w:val="Normal"/>
        <w:jc w:val="both"/>
        <w:rPr>
          <w:sz w:val="28"/>
          <w:szCs w:val="28"/>
        </w:rPr>
      </w:pPr>
      <w:r>
        <w:rPr>
          <w:sz w:val="28"/>
          <w:szCs w:val="28"/>
        </w:rPr>
        <w:tab/>
        <w:t xml:space="preserve">Jeszcze jedna informacja. Przed rozpoczęciem dzisiejszej sesji Rady, był państwu wręczony  „Apel Rady Miejskiej Inowrocławia o udział mieszkańców miasta w wyborach do Europarlamentu w dniu 7 czerwca </w:t>
        <w:br/>
        <w:t>2009 r.”. Proszę państwa o rozważenie możliwości przyjęcia takiego stanowiska, bo Rada  może podejmować nie tylko uchwały,  ale  również wyrażać opinie i stanowiska. Proszę państwa o akceptację, o zabieranie głosu</w:t>
        <w:br/>
        <w:t>w tej sprawie.</w:t>
      </w:r>
    </w:p>
    <w:p>
      <w:pPr>
        <w:pStyle w:val="Normal"/>
        <w:jc w:val="both"/>
        <w:rPr>
          <w:sz w:val="28"/>
          <w:szCs w:val="28"/>
        </w:rPr>
      </w:pPr>
      <w:r>
        <w:rPr>
          <w:sz w:val="28"/>
          <w:szCs w:val="28"/>
        </w:rPr>
      </w:r>
    </w:p>
    <w:p>
      <w:pPr>
        <w:pStyle w:val="Normal"/>
        <w:jc w:val="both"/>
        <w:rPr/>
      </w:pPr>
      <w:r>
        <w:rPr>
          <w:sz w:val="28"/>
          <w:szCs w:val="28"/>
        </w:rPr>
        <w:t xml:space="preserve">Apel – stanowi </w:t>
      </w:r>
      <w:r>
        <w:rPr>
          <w:b/>
          <w:sz w:val="28"/>
          <w:szCs w:val="28"/>
          <w:u w:val="single"/>
        </w:rPr>
        <w:t>załącznik nr 2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Chciałbym odnieść się do tekstu przedstawionego nam apelu. Mam propozycję zmiany dwóch wyrazów. W pierwszym akapicie, ostatni wyraz to: „Europarlament”. Proponowałbym ujednolicić to… Wiem, że to jest wolny apel, ale jest to jednak dokument, nad którym mamy głosować. Proponuję o wpisanie wszędzie „Parlament Europejski” . Tak samo, zamiast „eurowybory” – powinno być „wybory do Parlamentu Europejskiego”. Nie ma takiej instytucji w Unii Europejskiej, jak „Europarlamen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gadza się. Jest to sformułowanie potoczne, ale proszę zwrócić uwagę, że </w:t>
        <w:br/>
        <w:t>w tym zdaniu już raz użyliśmy słowa „Parlament Europejski”. Może jakaś inna koncepc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Chodzi  mi o to, by nie wprowadzać instytucji, których nie ma. Powinno być to ujednolicone. Może będzie miało to gorsze brzmienie, ale będzie prawidłow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radny RM</w:t>
      </w:r>
    </w:p>
    <w:p>
      <w:pPr>
        <w:pStyle w:val="Normal"/>
        <w:jc w:val="both"/>
        <w:rPr>
          <w:sz w:val="28"/>
          <w:szCs w:val="28"/>
        </w:rPr>
      </w:pPr>
      <w:r>
        <w:rPr>
          <w:sz w:val="28"/>
          <w:szCs w:val="28"/>
        </w:rPr>
        <w:t>Może „organ”…</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rzeba dokładnie przeanalizować cały tekst, czy nie mamy użytego już słowa „organ”.</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Proponuję użyć następującego sformułowania: „do tego organu przedstawicielskiego”. I tyl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Może po prostu wystarczy wyciąć  końcówkę… Zdanie kończyłoby się tak: „(…)  przedstawicieli naszego regionu”, bez „do Europarlamen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Ale mowa o Parlamencie Europejskim w wierszu pierwszym, nie koniecznie skutkuje końcówką, że to do tego organu akurat. Słuszniejsza byłaby chyba uwaga, żeby zostawić  to: „do tego organu”. Czy są państwo  skłonni przyjąć taką poprawkę, zamiast  „Europarlamentu”?  Byłoby tak: „(…) przedstawicieli regionu do tego organu”…   Poproszę o pomoc w poprawnym sformułowaniu tego zdania naszego regionalisty, pana Piotra Stachanowskiego, Sekretarza Miasta. Chodzi o to, czy możemy zastąpić słowa „do Europarlamentu”, sformułowaniem „do tego organu”.</w:t>
      </w:r>
    </w:p>
    <w:p>
      <w:pPr>
        <w:pStyle w:val="Normal"/>
        <w:jc w:val="both"/>
        <w:rPr/>
      </w:pPr>
      <w:r>
        <w:rPr>
          <w:sz w:val="28"/>
          <w:szCs w:val="28"/>
        </w:rPr>
        <w:t xml:space="preserve">Pan Sekretarz odpowiada, że tak…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Chciałbym skorzystać w tym punkcie i zabrać głos, w ramach wolnego głosu. Pierwszy komunikat – Ogólnopolski Festiwal Młodzieżowych Orkiestr Dętych. Gorąco zapraszam wszystkich. Kilka tradycyjnych, jak co roku imprez, imprez głośnych, z młodzieńczą werwą, organizowanych na terenie miasta, w dniach </w:t>
        <w:br/>
        <w:t>29 maja – 31 maja. Szczególnie zapraszam 30 maja pod Tężnię Solankową, gdzie o 20.30 odbędzie się „Koncert Nocny” z udziałem Mieczysława Szcześniaka, a 30 maja o godz. 11.00 impreza  przez Muszlą Koncertową.</w:t>
      </w:r>
    </w:p>
    <w:p>
      <w:pPr>
        <w:pStyle w:val="Normal"/>
        <w:jc w:val="both"/>
        <w:rPr>
          <w:sz w:val="28"/>
          <w:szCs w:val="28"/>
        </w:rPr>
      </w:pPr>
      <w:r>
        <w:rPr>
          <w:sz w:val="28"/>
          <w:szCs w:val="28"/>
        </w:rPr>
        <w:tab/>
        <w:t xml:space="preserve">Druga sprawa – chciałbym zapewnić pana radnego Jacka Olecha, że my się nie  bawimy w „kotka i myszkę”, tak jak z innymi sprawami, którymi się zajmujemy i Rada wypowiedziała się w ub. kadencji na temat sprzedaży mieszkań za 5%. Stanowisko samorządu jest w tej sprawie znane. Oczywiście każdy z państwa ma prawo do własnego stanowiska, również i pan radny, ale nie ukrywam, że nie możemy tu mówić o jakiejkolwiek zabawie. Każdy, kto zbierze odpowiednią ilość głosów popierających  może, w ramach obywatelskiej inicjatywy zgłosić projekt uchwały, pod warunkiem, że jest to oczywiście zgodnie z obowiązującymi w tym Zakresie normami prawnymi. Jeżeli są spełnione, to Rada tą sprawa się zajmie. Natomiast zaskoczyło mnie co innego, czyli to, że pan radny chce pomóc tej inicjatywie i napisać tego typu uchwałę, którą chce zgłosić do Rady – nie ukrywam tego i pan radny wie dlaczego… </w:t>
        <w:br/>
        <w:t xml:space="preserve">Nie wie?  Ja nie oczekuję odpowiedzi, ale jeżeli pan wie dlaczego, no to nie będę tego mówił, to poczekam może na inny moment… Myślę, że tyle </w:t>
        <w:br/>
        <w:t>o mieszkaniach przy okazji różnych innych debat, jakie toczyły się w tej kadencji na sesji Rady. Mówiliśmy i powiedzieliśmy, że poza pewien próg niedobrze byłoby wykraczać, rzeczywiście, ale to jest stanowisko wyłącznie moje, własne. Mamy tyle problemów do załatwi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Kilka głosów się przyd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W dniu dzisiejszym, w ramach trzeciej sprawy, chciałbym  podziękować państwu za tak jednoznaczne wsparcie Lokalnego Programu Rewitalizacji, </w:t>
        <w:br/>
        <w:t>bo  to jest rzeczywiście problem natury strategicznej do załatwienia dla na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Chciałem wskazać, że odbiór społeczny tej sprawy, po informacjach prasowych, zresztą pan Przewodniczący również to potwierdził, jest niekorzystny, że Rada unika rozstrzygnięcia. Myślę, że ta sprawa zasługuje na to żeby ją w taki lub inny sposób, w tym składzie, w tej Radzie uciąć, oddalić i każdy powinien mieć tę szansę i cywilną odwagę, żeby taką, a nie inną decyzje podjąć. Chciałbym również wskazać, że pomimo iż czasami mam zapalenie ucha środkowego, </w:t>
        <w:br/>
        <w:t xml:space="preserve">to jednak słuch jeszcze mam dobry i tego typu insynuacje, że może mi się </w:t>
        <w:br/>
        <w:t>to przydać w zdobyciu kilku głosów - panie radny Tarczewski, jako temu, który zasiada pod godłem tego miasta, pod herbem, są nie na miejsc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roponowałbym, abyście tak panowie sięgnęli do swoich programów wyborczych, które przedstawiliście przed wyborami, i w każdemu z nich są zapisy dotyczące działań, które będą podejmowane w zakresie sprzedaży mieszkań. Nie ma określenia oczywiście tam, że za 5%, ale działania będą podejmowane. A więc nadchodzi czas, no może to jeszcze za wcześnie jest, ale to w przyszłym roku będzie lepszy termin.</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ewniam pana radnego Kieraja, że jeżeli jakiekolwiek ugrupowania, czy komitety wyborcze miały w swoim programie hasło w postaci sprzedaży mieszkań  za cenę niższą niż obowiązująca do tej pory, to na pewno nie było to „Porozumienie Samorządowe”.  My czegoś takiego w swoim program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A,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em, jaki pan miał materiał. Niech mi pan pokaże panie radny nasz program z takim hasł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okażę na pewn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Bardzo dobrze, a więc będę czekał.</w:t>
      </w:r>
    </w:p>
    <w:p>
      <w:pPr>
        <w:pStyle w:val="Normal"/>
        <w:jc w:val="both"/>
        <w:rPr>
          <w:sz w:val="28"/>
          <w:szCs w:val="28"/>
        </w:rPr>
      </w:pPr>
      <w:r>
        <w:rPr>
          <w:sz w:val="28"/>
          <w:szCs w:val="28"/>
        </w:rPr>
        <w:t>Chcę jeszcze przekazać Wysokiej Radzie, że debata w tej kadencji Rady na temat sprzedaży mieszkań za 5% wartości, toczy się praktycznie od końca ubiegłego roku kalendarzowego i proszę mi uwierzyć, że każdorazowo kiedy temat ten pojawia się w lokalnej prasie, to rozdzwania się duża liczba telefonów na moich dyżurach i również na telefon służbowy i muszę powiedzieć, że od grudnia, po każdorazowej takiej informacji w prasie, nie było ani jednego telefonu, że mamy zrobić to szybko, że mamy, jako Rada tutaj nie ociągać się, nie robić uników prawnych. Wszystkie telefony, które odbierałem, a było ich co najmniej kilkaset od grudnia, wszystkie były w tonie takim, że nie mamy dopuścić do głosowania, ponieważ niektórzy z mieszkańców wydali na wykup mieszkania kilkadziesiąt tysięcy  złotych, i z jakiej racji inni mieszkańcy mają kupić to za wartość mniejszą. Były też takie sygnały, są to oczywiście tylko dywagacje naszych mieszkańców niektórych, ale były także groźby, że jeżeli Rada Miejska uchwali taką zniżkę, to posypią się pozwy do sądu, bo to jest nierówne traktowanie podmiotu, jakim jest mieszkaniec.</w:t>
      </w:r>
    </w:p>
    <w:p>
      <w:pPr>
        <w:pStyle w:val="Normal"/>
        <w:jc w:val="both"/>
        <w:rPr/>
      </w:pPr>
      <w:r>
        <w:rPr>
          <w:sz w:val="28"/>
          <w:szCs w:val="28"/>
        </w:rPr>
        <w:tab/>
        <w:t>Proponuję wrócić do naszego apelu. Czy taki apel, za zgodą Rady możemy wystosować, publikując to w mediach? Czy jest zgoda państwa radnych?  Proszę o akceptację poprzez symboliczne podniesienie ręki.</w:t>
      </w:r>
    </w:p>
    <w:p>
      <w:pPr>
        <w:pStyle w:val="Normal"/>
        <w:jc w:val="both"/>
        <w:rPr>
          <w:sz w:val="28"/>
          <w:szCs w:val="28"/>
        </w:rPr>
      </w:pPr>
      <w:r>
        <w:rPr>
          <w:sz w:val="28"/>
          <w:szCs w:val="28"/>
        </w:rPr>
      </w:r>
    </w:p>
    <w:p>
      <w:pPr>
        <w:pStyle w:val="Normal"/>
        <w:jc w:val="both"/>
        <w:rPr>
          <w:sz w:val="28"/>
          <w:szCs w:val="28"/>
        </w:rPr>
      </w:pPr>
      <w:r>
        <w:rPr>
          <w:sz w:val="28"/>
          <w:szCs w:val="28"/>
        </w:rPr>
        <w:tab/>
        <w:t xml:space="preserve">Stwierdzam, że „Apel Rady Miejskiej Inowrocławia o udział mieszkańców miasta w wyborach do Europarlamentu w dniu 7 czerwca </w:t>
        <w:br/>
        <w:t>2009 r.” został przyjęty, z poprawką w zapisie: „do tego organu”. Apel zostanie przekazany do prasy.</w:t>
      </w:r>
    </w:p>
    <w:p>
      <w:pPr>
        <w:pStyle w:val="Normal"/>
        <w:jc w:val="both"/>
        <w:rPr>
          <w:sz w:val="28"/>
          <w:szCs w:val="28"/>
        </w:rPr>
      </w:pPr>
      <w:r>
        <w:rPr>
          <w:sz w:val="28"/>
          <w:szCs w:val="28"/>
        </w:rPr>
      </w:r>
    </w:p>
    <w:p>
      <w:pPr>
        <w:pStyle w:val="Normal"/>
        <w:jc w:val="both"/>
        <w:rPr>
          <w:sz w:val="28"/>
          <w:szCs w:val="28"/>
        </w:rPr>
      </w:pPr>
      <w:r>
        <w:rPr>
          <w:sz w:val="28"/>
          <w:szCs w:val="28"/>
        </w:rPr>
        <w:t xml:space="preserve">Stanowi on </w:t>
      </w:r>
      <w:r>
        <w:rPr>
          <w:b/>
          <w:sz w:val="28"/>
          <w:szCs w:val="28"/>
          <w:u w:val="single"/>
        </w:rPr>
        <w:t>załącznik nr 2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Przy okazji wymiany zdań na temat sprzedaży mieszkań w Inowrocławiu, też chcę lojalnie poinformować, że pojawiła się inicjatywa, o której zostałem poinformowany, inicjatywa zmiany uchwały w celu umożliwienia sprzedaży mieszkań za 100% wartości. Inicjatorzy powołują się na przykład jednego </w:t>
        <w:br/>
        <w:t xml:space="preserve">z miast większych w Polsce, bodajże Poznania, w którym od 1 stycznia 2009 r. mieszkania nabywa się podobno za 100%. Ja tego nie sprawdzałem, ale tak podobno jest, po wcześniejszym wezwaniu i okresie określonym dwa lata temu w uchwale Rady dającej możliwość nabywania mieszkań po cenach ulgowych. Ten, kto nie wykupił po cenach ulgowych, dzisiaj ma podobno możliwość nabywania tylko za 100%. Są różne oczywiście możliwości zachowania się </w:t>
        <w:br/>
        <w:t xml:space="preserve">i postępowania w takiej sytuacji, wydawało się nam do tej pory, do momentu zabrania głosu przez szanownego kolegę radnego Jacka Olecha, że jeżeli chodzi o tę sprawę, to problemu nie ma i nie powinniśmy tego problemu wywoływać, a to że będą zainteresowani innym rozwiązaniem u nas w mieście, ze swojego punktu siedzenia, telefonujący gdzieś do gazet lub zbierający podpisy, to jest zupełnie naturalne i normalne. To mówię ja, jako osoba, która uczestniczyła </w:t>
        <w:br/>
        <w:t xml:space="preserve">w tych wyborach ostatnich pod hasłem  „Nie - dla mieszkań za 5%”.  Jeżeli te 70% głosujących oddało na mnie swój głos, to m.in. rozumiem, że brało pod uwagę i ten wariant. </w:t>
      </w:r>
    </w:p>
    <w:p>
      <w:pPr>
        <w:pStyle w:val="Normal"/>
        <w:jc w:val="both"/>
        <w:rPr>
          <w:sz w:val="28"/>
          <w:szCs w:val="28"/>
        </w:rPr>
      </w:pPr>
      <w:r>
        <w:rPr>
          <w:sz w:val="28"/>
          <w:szCs w:val="28"/>
        </w:rPr>
        <w:t xml:space="preserve">Nie uchylam się przed publicznym przypomnieniem tego, bo większość naszych mieszkańców, koleżanek, kolegów, sąsiadów, to są ludzie rozumni, którzy wiedzą doskonale, że to jest coś za coś. Tu nie będzie tych kilkudziesięciu mieszkań uzyskiwanych w roku, 66 do zawarcia umowy najmu dla tych, którzy gnieżdżą się gdzieś w tych urągających warunkach, tylko będzie  np. 20, albo 10. Jeśli ktoś powie – możecie wybudować, to powiemy – dajcie pieniądze, a jest to 3 tys. zł – 3,5 tys. zł za m² i możemy budować kilka kolejnych. </w:t>
      </w:r>
    </w:p>
    <w:p>
      <w:pPr>
        <w:pStyle w:val="Normal"/>
        <w:jc w:val="both"/>
        <w:rPr>
          <w:sz w:val="28"/>
          <w:szCs w:val="28"/>
        </w:rPr>
      </w:pPr>
      <w:r>
        <w:rPr>
          <w:sz w:val="28"/>
          <w:szCs w:val="28"/>
        </w:rPr>
        <w:t>To są twarde realia. Jeżeli ten wątek został tu już poruszony, to jest to kwestia pewnej również i odwagi wypowiedzenia się publicznie i obrony własnego stanowisk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zcze jedna uwaga mi się nasuwa – też od mieszkańców, nie sprawdzałem tego, ale często  też w mediach powołują się tutaj, wypowiedzi niektóre sugerują, że w innych miastach, tak jest np. w Bydgoszczy, że funkcjonują uchwały, które pozwalają na sprzedaż lokali nawet za mniej niż 5%. Jest to ponoć prawda, ale dotyczy to nie całej substancji mieszkaniowej, tylko starej. Uchwała, która dotyczy Bydgoszczy nie jest uchwałą obejmującą wszystkie lokale mieszkalne, tylko ich część. Na to warto  zwrócić uwagę.</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8</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związku z wyczerpaniem porządku obrad, zamykam posiedzenie </w:t>
      </w:r>
      <w:r>
        <w:rPr>
          <w:b/>
          <w:sz w:val="28"/>
          <w:szCs w:val="28"/>
        </w:rPr>
        <w:t xml:space="preserve">XXXIII </w:t>
      </w:r>
      <w:r>
        <w:rPr>
          <w:sz w:val="28"/>
          <w:szCs w:val="28"/>
        </w:rPr>
        <w:t>sesji Rady Miejskiej Inowrocławia.</w:t>
      </w:r>
    </w:p>
    <w:p>
      <w:pPr>
        <w:pStyle w:val="Normal"/>
        <w:jc w:val="both"/>
        <w:rPr>
          <w:sz w:val="28"/>
          <w:szCs w:val="28"/>
        </w:rPr>
      </w:pPr>
      <w:r>
        <w:rPr>
          <w:sz w:val="28"/>
          <w:szCs w:val="28"/>
        </w:rPr>
      </w:r>
    </w:p>
    <w:p>
      <w:pPr>
        <w:pStyle w:val="Normal"/>
        <w:jc w:val="both"/>
        <w:rPr>
          <w:sz w:val="28"/>
          <w:szCs w:val="28"/>
        </w:rPr>
      </w:pPr>
      <w:r>
        <w:rPr>
          <w:sz w:val="28"/>
          <w:szCs w:val="28"/>
        </w:rPr>
        <w:t>Sesja trwała od godz. 9</w:t>
      </w:r>
      <w:r>
        <w:rPr>
          <w:sz w:val="28"/>
          <w:szCs w:val="28"/>
          <w:vertAlign w:val="superscript"/>
        </w:rPr>
        <w:t>30</w:t>
      </w:r>
      <w:r>
        <w:rPr>
          <w:sz w:val="28"/>
          <w:szCs w:val="28"/>
        </w:rPr>
        <w:t xml:space="preserve"> do godz. 14</w:t>
      </w:r>
      <w:r>
        <w:rPr>
          <w:sz w:val="28"/>
          <w:szCs w:val="28"/>
          <w:vertAlign w:val="superscript"/>
        </w:rPr>
        <w:t xml:space="preserve">45 </w:t>
      </w:r>
      <w:r>
        <w:rPr>
          <w:sz w:val="28"/>
          <w:szCs w:val="28"/>
        </w:rPr>
        <w:t>.</w:t>
      </w:r>
    </w:p>
    <w:p>
      <w:pPr>
        <w:pStyle w:val="Normal"/>
        <w:jc w:val="both"/>
        <w:rPr>
          <w:b/>
          <w:b/>
          <w:sz w:val="28"/>
          <w:szCs w:val="28"/>
          <w:u w:val="single"/>
        </w:rPr>
      </w:pPr>
      <w:r>
        <w:rPr>
          <w:b/>
          <w:sz w:val="28"/>
          <w:szCs w:val="28"/>
          <w:u w:val="single"/>
        </w:rPr>
      </w:r>
    </w:p>
    <w:p>
      <w:pPr>
        <w:pStyle w:val="Normal"/>
        <w:ind w:left="4956" w:hanging="0"/>
        <w:jc w:val="center"/>
        <w:rPr>
          <w:b/>
          <w:b/>
          <w:sz w:val="28"/>
          <w:szCs w:val="28"/>
          <w:u w:val="single"/>
        </w:rPr>
      </w:pPr>
      <w:r>
        <w:rPr>
          <w:b/>
          <w:sz w:val="28"/>
          <w:szCs w:val="28"/>
          <w:u w:val="single"/>
        </w:rPr>
      </w:r>
    </w:p>
    <w:p>
      <w:pPr>
        <w:pStyle w:val="Normal"/>
        <w:ind w:left="4956" w:hanging="0"/>
        <w:jc w:val="center"/>
        <w:rPr>
          <w:sz w:val="28"/>
          <w:szCs w:val="28"/>
        </w:rPr>
      </w:pPr>
      <w:r>
        <w:rPr>
          <w:sz w:val="28"/>
          <w:szCs w:val="28"/>
        </w:rPr>
        <w:t>Przewodniczący</w:t>
      </w:r>
    </w:p>
    <w:p>
      <w:pPr>
        <w:pStyle w:val="Normal"/>
        <w:ind w:left="4956" w:hanging="0"/>
        <w:jc w:val="center"/>
        <w:rPr>
          <w:sz w:val="28"/>
          <w:szCs w:val="28"/>
        </w:rPr>
      </w:pPr>
      <w:r>
        <w:rPr>
          <w:sz w:val="28"/>
          <w:szCs w:val="28"/>
        </w:rPr>
        <w:t>Rady Miejskiej Inowrocławia</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Tomasz Marcinkowski</w:t>
      </w:r>
    </w:p>
    <w:p>
      <w:pPr>
        <w:pStyle w:val="Normal"/>
        <w:jc w:val="both"/>
        <w:rPr>
          <w:sz w:val="28"/>
          <w:szCs w:val="28"/>
        </w:rPr>
      </w:pPr>
      <w:r>
        <w:rPr>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Halina Pe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rPr>
          <w:sz w:val="28"/>
          <w:szCs w:val="28"/>
        </w:rPr>
      </w:pPr>
      <w:r>
        <w:rPr>
          <w:sz w:val="28"/>
          <w:szCs w:val="28"/>
        </w:rPr>
      </w:r>
    </w:p>
    <w:p>
      <w:pPr>
        <w:pStyle w:val="Normal"/>
        <w:rPr/>
      </w:pPr>
      <w:r>
        <w:rPr/>
      </w:r>
    </w:p>
    <w:p>
      <w:pPr>
        <w:pStyle w:val="Normal"/>
        <w:rPr/>
      </w:pPr>
      <w:r>
        <w:rPr/>
      </w:r>
    </w:p>
    <w:p>
      <w:pPr>
        <w:pStyle w:val="Normal"/>
        <w:rPr/>
      </w:pPr>
      <w:r>
        <w:rPr/>
        <w:t>Do protokółu dołącza się również nagranie sesji RMI na płycie CD.</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TextBodyIndent">
    <w:name w:val="Body Text Indent"/>
    <w:basedOn w:val="Normal"/>
    <w:pPr>
      <w:ind w:right="-3" w:firstLine="708"/>
    </w:pPr>
    <w:rPr>
      <w:sz w:val="28"/>
      <w:szCs w:val="20"/>
    </w:rPr>
  </w:style>
  <w:style w:type="paragraph" w:styleId="Tekstpodstawowywcity2">
    <w:name w:val="Tekst podstawowy wcięty 2"/>
    <w:basedOn w:val="Normal"/>
    <w:qFormat/>
    <w:pPr>
      <w:ind w:right="-2" w:firstLine="360"/>
    </w:pPr>
    <w:rPr>
      <w:sz w:val="28"/>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11:00Z</dcterms:created>
  <dc:creator>dtrojanowska</dc:creator>
  <dc:description/>
  <cp:keywords/>
  <dc:language>en-US</dc:language>
  <cp:lastModifiedBy>dtrojanowska</cp:lastModifiedBy>
  <cp:lastPrinted>2009-06-18T12:12:00Z</cp:lastPrinted>
  <dcterms:modified xsi:type="dcterms:W3CDTF">2009-06-18T10:18:00Z</dcterms:modified>
  <cp:revision>707</cp:revision>
  <dc:subject/>
  <dc:title/>
</cp:coreProperties>
</file>