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2008</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odbytej w dniu 25 czerwca  2008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ab/>
        <w:t>Przewodniczący Rady Miejskiej, Pan Tomasz Marcinkowski o godz. 9</w:t>
      </w:r>
      <w:r>
        <w:rPr>
          <w:sz w:val="28"/>
          <w:u w:val="single"/>
          <w:vertAlign w:val="superscript"/>
        </w:rPr>
        <w:t>30</w:t>
      </w:r>
      <w:r>
        <w:rPr>
          <w:sz w:val="28"/>
        </w:rPr>
        <w:t xml:space="preserve"> otworzył sesję  i  po  powitaniu  radnych  oraz  zaproszonych  gości  stwierdził, iż zgodnie z listą obecności, w sesji uczestniczy 21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do protokół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u w:val="single"/>
        </w:rPr>
      </w:pPr>
      <w:r>
        <w:rPr>
          <w:sz w:val="28"/>
          <w:u w:val="single"/>
        </w:rPr>
        <w:t>Na sesję spóźnili  się radni:</w:t>
      </w:r>
    </w:p>
    <w:p>
      <w:pPr>
        <w:pStyle w:val="Header"/>
        <w:tabs>
          <w:tab w:val="left" w:pos="708" w:leader="none"/>
          <w:tab w:val="center" w:pos="4536" w:leader="none"/>
          <w:tab w:val="right" w:pos="9072" w:leader="none"/>
        </w:tabs>
        <w:rPr>
          <w:sz w:val="28"/>
        </w:rPr>
      </w:pPr>
      <w:r>
        <w:rPr>
          <w:sz w:val="28"/>
        </w:rPr>
        <w:t>- Ryszard Oczachowski (przybył na sesję o godz. 10</w:t>
      </w:r>
      <w:r>
        <w:rPr>
          <w:sz w:val="28"/>
          <w:u w:val="single"/>
          <w:vertAlign w:val="superscript"/>
        </w:rPr>
        <w:t>25</w:t>
      </w:r>
      <w:r>
        <w:rPr>
          <w:sz w:val="28"/>
        </w:rPr>
        <w:t>)</w:t>
      </w:r>
    </w:p>
    <w:p>
      <w:pPr>
        <w:pStyle w:val="Header"/>
        <w:tabs>
          <w:tab w:val="left" w:pos="708" w:leader="none"/>
          <w:tab w:val="center" w:pos="4536" w:leader="none"/>
          <w:tab w:val="right" w:pos="9072" w:leader="none"/>
        </w:tabs>
        <w:rPr>
          <w:sz w:val="28"/>
        </w:rPr>
      </w:pPr>
      <w:r>
        <w:rPr>
          <w:sz w:val="28"/>
        </w:rPr>
        <w:t>- Janusz Kiszka (przybył na sesję o godz. 10</w:t>
      </w:r>
      <w:r>
        <w:rPr>
          <w:sz w:val="28"/>
          <w:u w:val="single"/>
          <w:vertAlign w:val="superscript"/>
        </w:rPr>
        <w:t>50</w:t>
      </w:r>
      <w:r>
        <w:rPr>
          <w:sz w:val="28"/>
        </w:rPr>
        <w:t>)</w:t>
      </w:r>
    </w:p>
    <w:p>
      <w:pPr>
        <w:pStyle w:val="Header"/>
        <w:tabs>
          <w:tab w:val="left" w:pos="708" w:leader="none"/>
          <w:tab w:val="center" w:pos="4536" w:leader="none"/>
          <w:tab w:val="right" w:pos="9072" w:leader="none"/>
        </w:tabs>
        <w:rPr>
          <w:sz w:val="28"/>
        </w:rPr>
      </w:pPr>
      <w:r>
        <w:rPr>
          <w:sz w:val="28"/>
        </w:rPr>
        <w:tab/>
        <w:t xml:space="preserve">                                  </w:t>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Marek Bartkowicz</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an Przewodniczący poprosił, aby w punkcie 37 porządku obrad, dopisać po myślniku: „jak w punkcie 36”.</w:t>
      </w:r>
    </w:p>
    <w:p>
      <w:pPr>
        <w:pStyle w:val="Normal"/>
        <w:jc w:val="both"/>
        <w:rPr>
          <w:sz w:val="28"/>
        </w:rPr>
      </w:pPr>
      <w:r>
        <w:rPr>
          <w:sz w:val="28"/>
        </w:rPr>
      </w:r>
    </w:p>
    <w:p>
      <w:pPr>
        <w:pStyle w:val="Normal"/>
        <w:jc w:val="both"/>
        <w:rPr>
          <w:sz w:val="28"/>
        </w:rPr>
      </w:pPr>
      <w:r>
        <w:rPr>
          <w:sz w:val="28"/>
        </w:rPr>
        <w:t>Innych propozycji zmian do przekazanego porządku obrad nie wniesiono.</w:t>
      </w:r>
    </w:p>
    <w:p>
      <w:pPr>
        <w:pStyle w:val="Normal"/>
        <w:rPr>
          <w:sz w:val="28"/>
          <w:szCs w:val="28"/>
        </w:rPr>
      </w:pPr>
      <w:r>
        <w:rPr>
          <w:sz w:val="28"/>
          <w:szCs w:val="28"/>
        </w:rPr>
      </w:r>
    </w:p>
    <w:p>
      <w:pPr>
        <w:pStyle w:val="Header"/>
        <w:tabs>
          <w:tab w:val="left" w:pos="708" w:leader="none"/>
          <w:tab w:val="center" w:pos="4536" w:leader="none"/>
          <w:tab w:val="right" w:pos="9072" w:leader="none"/>
        </w:tabs>
        <w:jc w:val="both"/>
        <w:rPr>
          <w:b/>
          <w:b/>
          <w:bCs/>
          <w:sz w:val="28"/>
          <w:szCs w:val="28"/>
          <w:u w:val="single"/>
        </w:rPr>
      </w:pPr>
      <w:r>
        <w:rPr>
          <w:b/>
          <w:bCs/>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IX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roszę panią radną Magdalenę Waloch, sekretarza obrad XIX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i Magdalena Waloch - radna RM</w:t>
      </w:r>
    </w:p>
    <w:p>
      <w:pPr>
        <w:pStyle w:val="Header"/>
        <w:tabs>
          <w:tab w:val="left" w:pos="708" w:leader="none"/>
          <w:tab w:val="center" w:pos="4536" w:leader="none"/>
          <w:tab w:val="right" w:pos="9072" w:leader="none"/>
        </w:tabs>
        <w:jc w:val="both"/>
        <w:rPr>
          <w:sz w:val="28"/>
        </w:rPr>
      </w:pPr>
      <w:r>
        <w:rPr>
          <w:sz w:val="28"/>
        </w:rPr>
        <w:t>Po zapoznaniu się z treścią protokółu z XIX sesji stwierdzam, że odzwierciedla on  przebieg posiedzenia. 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sz w:val="28"/>
          <w:szCs w:val="28"/>
        </w:rPr>
      </w:pPr>
      <w:r>
        <w:rPr>
          <w:sz w:val="28"/>
          <w:szCs w:val="28"/>
        </w:rPr>
        <w:t xml:space="preserve">Kto z radnych jest za przyjęciem protokółu z XIX sesji Rady Miejskiej? </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Marka Bartkowicz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ek Bartkowicz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pPr>
      <w:r>
        <w:rPr>
          <w:b/>
          <w:sz w:val="28"/>
        </w:rPr>
        <w:t>za – jednogłośnie (20)</w:t>
      </w:r>
    </w:p>
    <w:p>
      <w:pPr>
        <w:pStyle w:val="Normal"/>
        <w:jc w:val="both"/>
        <w:rPr>
          <w:b/>
          <w:b/>
          <w:sz w:val="28"/>
        </w:rPr>
      </w:pPr>
      <w:r>
        <w:rPr>
          <w:b/>
          <w:sz w:val="28"/>
        </w:rPr>
      </w:r>
    </w:p>
    <w:p>
      <w:pPr>
        <w:pStyle w:val="Header"/>
        <w:tabs>
          <w:tab w:val="left" w:pos="0" w:leader="none"/>
          <w:tab w:val="center" w:pos="4536" w:leader="none"/>
          <w:tab w:val="right" w:pos="9072" w:leader="none"/>
        </w:tabs>
        <w:jc w:val="both"/>
        <w:rPr>
          <w:sz w:val="28"/>
        </w:rPr>
      </w:pPr>
      <w:r>
        <w:rPr>
          <w:sz w:val="28"/>
        </w:rPr>
        <w:t xml:space="preserve">Stwierdzam, że sekretarzem dzisiejszych obrad został pan radny Marek Bartkowicz.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szę  pana sekretarza o zajęcie miejsca i pomoc w prowadzeniu sesj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5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ab/>
        <w:t xml:space="preserve">Wykaz zapytań i wniosków Przewodniczących Zarządów Osiedli stanowi </w:t>
      </w:r>
      <w:r>
        <w:rPr>
          <w:b/>
          <w:sz w:val="28"/>
          <w:u w:val="single"/>
        </w:rPr>
        <w:t>załącznik nr 6</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kolejno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 Zdzisław Feit – Komendant Straży Miejskiej,</w:t>
      </w:r>
    </w:p>
    <w:p>
      <w:pPr>
        <w:pStyle w:val="Normal"/>
        <w:jc w:val="both"/>
        <w:rPr/>
      </w:pPr>
      <w:r>
        <w:rPr>
          <w:sz w:val="28"/>
        </w:rPr>
        <w:t>- Pani Aleksandra Dolińska-Hopcia – Naczelnik Wydziału Inwestycji, Rozwoju Gospodarczego i Funduszy Europejskich.</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jc w:val="both"/>
        <w:rPr>
          <w:sz w:val="28"/>
        </w:rPr>
      </w:pPr>
      <w:r>
        <w:rPr>
          <w:sz w:val="28"/>
        </w:rPr>
      </w:r>
    </w:p>
    <w:p>
      <w:pPr>
        <w:pStyle w:val="Normal"/>
        <w:ind w:right="-1134" w:hanging="0"/>
        <w:rPr/>
      </w:pPr>
      <w:r>
        <w:rPr>
          <w:sz w:val="28"/>
          <w:u w:val="single"/>
        </w:rPr>
        <w:t>Pan Tomasz Marcinkowski – Przewodniczący RM</w:t>
      </w:r>
    </w:p>
    <w:p>
      <w:pPr>
        <w:pStyle w:val="Normal"/>
        <w:ind w:right="-108" w:hanging="0"/>
        <w:jc w:val="both"/>
        <w:rPr/>
      </w:pPr>
      <w:r>
        <w:rPr>
          <w:sz w:val="28"/>
        </w:rPr>
        <w:t>Zanim przejdziemy do omawiania kolejnego punktu porządku obrad, chciałbym zwrócić się do pana radnego Kieraja i odnieść się do jego wystąpienia w punkcie: interpelacje i zapytania /zał. nr 5 poz. 2/. „To bezczelność i chamstwo! Tak panie radny, to chamstwo, żeby wykorzystywać moją niedyspozycję zdrowotną, bo taka to była niedyspozycja, jako narzędzie do uderzenia w moją osobę i próby przedstawienia mnie lub mojego wizerunku, jako osoby, która tutaj spóźnia się notorycznie na sesję, albo nie uczestniczy w większych jej częściach. Na ostatniej sesji  byłem dosyć długo, dużo wcześniej niż pan to zauważył. Słuchałem jej z uwagą w Biurze Rady Miejskiej. Muszę panu powiedzieć, że również uważnie wsłuchiwałem się w pana m.in. śmieszne porównania – latarni i pieska. Jak tak pan kocha zwierzęta…, bo to nie pierwsza sesja, na której pan tak porównuje radnych – może powinien pan pracować w zoo…</w:t>
      </w:r>
    </w:p>
    <w:p>
      <w:pPr>
        <w:pStyle w:val="Normal"/>
        <w:ind w:right="-108" w:hanging="0"/>
        <w:jc w:val="both"/>
        <w:rPr>
          <w:sz w:val="28"/>
        </w:rPr>
      </w:pPr>
      <w:r>
        <w:rPr>
          <w:sz w:val="28"/>
        </w:rPr>
        <w:t xml:space="preserve">Jeszcze jedna uwaga – właśnie ta niedyspozycja moja zdrowotna nie pozwalała mi siedzieć na tej sali, dlatego byłem w Biurze Rady. </w:t>
      </w:r>
    </w:p>
    <w:p>
      <w:pPr>
        <w:pStyle w:val="Normal"/>
        <w:ind w:right="-108" w:hanging="0"/>
        <w:jc w:val="both"/>
        <w:rPr>
          <w:sz w:val="28"/>
        </w:rPr>
      </w:pPr>
      <w:r>
        <w:rPr>
          <w:sz w:val="28"/>
        </w:rPr>
        <w:t xml:space="preserve">I jeszcze jedno. Jest pan osobą niereformowalną, bo to co pan złożył zatytułował pan interpelacją. Wielokrotnie zwracałem uwagę panu, pana koledze, że adresatem interpelacji jest Prezydent Miasta, nie Przewodniczący Rady, a więc trochę inaczej się to formułuje. Niech się pan nauczy, niech pan sięgnie do Statutu Miasta Inowrocławia, niech go pan poczyta i może zacznie pan porządnie składać interpelacje i zapytania. </w:t>
      </w:r>
    </w:p>
    <w:p>
      <w:pPr>
        <w:pStyle w:val="Normal"/>
        <w:ind w:right="-1134" w:hanging="0"/>
        <w:rPr>
          <w:b/>
          <w:b/>
          <w:sz w:val="28"/>
          <w:u w:val="single"/>
        </w:rPr>
      </w:pPr>
      <w:r>
        <w:rPr>
          <w:b/>
          <w:sz w:val="28"/>
          <w:u w:val="single"/>
        </w:rPr>
      </w:r>
    </w:p>
    <w:p>
      <w:pPr>
        <w:pStyle w:val="Normal"/>
        <w:ind w:right="-1134" w:hanging="0"/>
        <w:rPr>
          <w:b/>
          <w:b/>
          <w:sz w:val="28"/>
          <w:u w:val="single"/>
        </w:rPr>
      </w:pPr>
      <w:r>
        <w:rPr>
          <w:b/>
          <w:sz w:val="28"/>
          <w:u w:val="single"/>
        </w:rPr>
      </w:r>
    </w:p>
    <w:p>
      <w:pPr>
        <w:pStyle w:val="Normal"/>
        <w:ind w:right="-1134" w:hanging="0"/>
        <w:rPr>
          <w:b/>
          <w:b/>
          <w:sz w:val="28"/>
          <w:u w:val="single"/>
        </w:rPr>
      </w:pPr>
      <w:r>
        <w:rPr>
          <w:b/>
          <w:sz w:val="28"/>
          <w:u w:val="single"/>
        </w:rPr>
        <w:t>Ad. 7</w:t>
      </w:r>
    </w:p>
    <w:p>
      <w:pPr>
        <w:pStyle w:val="Normal"/>
        <w:ind w:right="-1134" w:hanging="0"/>
        <w:rPr>
          <w:b/>
          <w:b/>
          <w:sz w:val="28"/>
          <w:u w:val="single"/>
        </w:rPr>
      </w:pPr>
      <w:r>
        <w:rPr>
          <w:b/>
          <w:sz w:val="28"/>
          <w:u w:val="single"/>
        </w:rPr>
      </w:r>
    </w:p>
    <w:p>
      <w:pPr>
        <w:pStyle w:val="Normal"/>
        <w:ind w:right="23" w:hanging="0"/>
        <w:jc w:val="both"/>
        <w:rPr/>
      </w:pPr>
      <w:r>
        <w:rPr>
          <w:b/>
          <w:sz w:val="28"/>
        </w:rPr>
        <w:tab/>
      </w:r>
      <w:r>
        <w:rPr>
          <w:sz w:val="28"/>
        </w:rPr>
        <w:t>Informację z realizacji zadań ujętych w Miejskiej Strategii Rozwoju Transportu za rok 2007 radni otrzymali.</w:t>
      </w:r>
    </w:p>
    <w:p>
      <w:pPr>
        <w:pStyle w:val="Normal"/>
        <w:ind w:right="-1134" w:hanging="0"/>
        <w:rPr>
          <w:sz w:val="28"/>
        </w:rPr>
      </w:pPr>
      <w:r>
        <w:rPr>
          <w:sz w:val="28"/>
        </w:rPr>
        <w:t xml:space="preserve">Stanowi ona </w:t>
      </w:r>
      <w:r>
        <w:rPr>
          <w:b/>
          <w:sz w:val="28"/>
          <w:u w:val="single"/>
        </w:rPr>
        <w:t>załącznik nr 7</w:t>
      </w:r>
      <w:r>
        <w:rPr>
          <w:sz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rPr>
      </w:pPr>
      <w:r>
        <w:rPr>
          <w:sz w:val="28"/>
          <w:szCs w:val="28"/>
        </w:rPr>
        <w:t>Pani Naczelnik przedstawiła i</w:t>
      </w:r>
      <w:r>
        <w:rPr>
          <w:sz w:val="28"/>
        </w:rPr>
        <w:t>nformację z realizacji zadań ujętych w Miejskiej Strategii Rozwoju Transportu za rok 2007.</w:t>
      </w:r>
    </w:p>
    <w:p>
      <w:pPr>
        <w:pStyle w:val="Normal"/>
        <w:jc w:val="both"/>
        <w:rPr/>
      </w:pPr>
      <w:r>
        <w:rPr>
          <w:sz w:val="28"/>
          <w:szCs w:val="28"/>
        </w:rPr>
        <w:t>Ponadto dodała, że: „Strategia została opracowana w 2005 r. i zostały wyznaczone zadania na okres 2005-2007. Przez kolejne lata przedstawiałam informację Wysokiej Radzie za każdy rok. W tym roku oprócz zadań zrealizowanych w 2007 r., przedstawiłam podsumowanie w zakresie finansowania zrealizowanych  zadań przez poszczególne podmioty w okresie 2005-2007.</w:t>
      </w:r>
    </w:p>
    <w:p>
      <w:pPr>
        <w:pStyle w:val="Normal"/>
        <w:jc w:val="both"/>
        <w:rPr/>
      </w:pPr>
      <w:r>
        <w:rPr>
          <w:sz w:val="28"/>
          <w:szCs w:val="28"/>
        </w:rPr>
        <w:t>Za realizację zadań ważnych dla rozwoju systemu transportowego odpowiadają takie  podmioty, jak GDDKiA, ZDW, Starostwo Inowrocławskie, natomiast zadania miasta to głównie obsługa komunikacji miejskiej. W informacji na stronie 24, w ujęciu graficznym przedstawiam planowane  i zrealizowane zadania w ujęciu  finansowym.</w:t>
      </w:r>
    </w:p>
    <w:p>
      <w:pPr>
        <w:pStyle w:val="Normal"/>
        <w:jc w:val="both"/>
        <w:rPr/>
      </w:pPr>
      <w:r>
        <w:rPr>
          <w:sz w:val="28"/>
          <w:szCs w:val="28"/>
        </w:rPr>
        <w:t xml:space="preserve">Najważniejsze zadania dla układu podstawowego dróg znajdują się na drogach krajowych. W 2007 r. wykonano przebudowę skrzyżowania ulic Toruńska-NMP-Jacewska-Orłowska-Laubitza w postaci ronda. Natomiast zadanie „Budowa obwodnicy Inowrocławia” zgodnie z zapewnieniem Pana Marka Kowalczyka, Dyrektora Generalnej Dyrekcji Dróg Krajowych </w:t>
        <w:br/>
        <w:t>i Autostrad w Bydgoszczy, rozpocznie się w przyszłym roku. Należy w tym miejscu zaznaczyć, iż Miasto w 2004 r. rozpoczęło prace projektowe nad koncepcją obwodnicy na terenie miasta, która w pierwszej wersji miała 6 km następnie 12 km, w tej chwili opracowane studium projektowe przewiduje budowę obwodnicy dla Inowrocławia o długości ponad 20 km.</w:t>
      </w:r>
    </w:p>
    <w:p>
      <w:pPr>
        <w:pStyle w:val="Normal"/>
        <w:jc w:val="both"/>
        <w:rPr/>
      </w:pPr>
      <w:r>
        <w:rPr>
          <w:sz w:val="28"/>
          <w:szCs w:val="28"/>
        </w:rPr>
        <w:t xml:space="preserve">Drugim również ważnym dla sprawnej obsługi komunikacyjnej miasta jest przebudowa skrzyżowania ulic Poznańska-Górnicza-Staszica. W tym roku GDDKiA zleciła opracowanie projektu technicznego, w przyszłym roku realizacja. W celu polepszenia warunków ruchowych na terenie największego osiedla mieszkaniowego „Rąbin”,  miasto opracowało projekt budowlany łącznika ulic Wojska Polskiego - Górniczą i planuje jego połączenie </w:t>
        <w:br/>
        <w:t>z planowaną przebudową skrzyżowania.</w:t>
      </w:r>
    </w:p>
    <w:p>
      <w:pPr>
        <w:pStyle w:val="Normal"/>
        <w:jc w:val="both"/>
        <w:rPr>
          <w:sz w:val="28"/>
          <w:szCs w:val="28"/>
        </w:rPr>
      </w:pPr>
      <w:r>
        <w:rPr>
          <w:sz w:val="28"/>
          <w:szCs w:val="28"/>
        </w:rPr>
        <w:t>Zadania na drogach wojewódzkich zostały wykonane w 80%. Przebudowano ulice: Pakoską, Kruśliwiecką, odcinek Jacewskiej, Działową. Pozostała do przebudowy ulica Św. Ducha. Miasto zgodnie z wcześniejszym porozumieniem w tym roku buduje w tej ulicy kanalizację sanitarną oraz deszczową. W przyszłym roku zaplanowano przebudowę ulicy od ulicy Działowej poza granice miasta.</w:t>
      </w:r>
    </w:p>
    <w:p>
      <w:pPr>
        <w:pStyle w:val="Normal"/>
        <w:jc w:val="both"/>
        <w:rPr>
          <w:sz w:val="28"/>
          <w:szCs w:val="28"/>
        </w:rPr>
      </w:pPr>
      <w:r>
        <w:rPr>
          <w:sz w:val="28"/>
          <w:szCs w:val="28"/>
        </w:rPr>
        <w:t>Z powyższego wynika, iż na 2009 r. przesunięto  realizacje zadań, które w dużym stopniu mają wpływ na sprawność układu transportowego miasta.</w:t>
      </w:r>
    </w:p>
    <w:p>
      <w:pPr>
        <w:pStyle w:val="Normal"/>
        <w:jc w:val="both"/>
        <w:rPr/>
      </w:pPr>
      <w:r>
        <w:rPr>
          <w:sz w:val="28"/>
          <w:szCs w:val="28"/>
        </w:rPr>
        <w:t xml:space="preserve">Natomiast zadania na drogach powiatowych zostały zrealizowane </w:t>
        <w:br/>
        <w:t>w niewielkim stopniu. W 2007 r. wspólnie z Miastem został wyremontowany odcinek ulicy Cegielnej wraz z przebudową zatok autobusowych, tak oczekiwanych przez kierowców autobusów, jak również pasażerów. Powiat wspólnie z Miastem planuje na lata następne przebudowę takich ulic jak: Świętokrzyska, Krzywoustego, Jacewska, Narutowicza, Wierzbińskiego, Przybyszewskiego i Wielkopolska.</w:t>
      </w:r>
    </w:p>
    <w:p>
      <w:pPr>
        <w:pStyle w:val="Normal"/>
        <w:jc w:val="both"/>
        <w:rPr/>
      </w:pPr>
      <w:r>
        <w:rPr>
          <w:sz w:val="28"/>
          <w:szCs w:val="28"/>
        </w:rPr>
        <w:t xml:space="preserve">Zadania Miasta głównie były realizowane w zakresie komunikacji miejskiej poprzez modernizację MPK, zakupy autobusów oraz wprowadzenie biletu elektronicznego. W zakresie drogownictwa Miasto przebudowało </w:t>
        <w:br/>
        <w:t>i wybudowało ulice o długości ok. 2 km. W najbliższym czasie Miasto zamierza w ramach rewitalizacji przebudować ulice w centrum miasta dostosowując ich nawierzchnie do zabytkowej strefy miasta. Nową nawierzchnie zyskałyby takie ulice jak Kr. Jadwigi, czy deptak w ulicy Św. Ducha oraz Rynek. W zadaniu tym w ramach środków unijnych pozyskanych na „Rewitalizację”  uczestniczyć będzie również Powiat.</w:t>
      </w:r>
    </w:p>
    <w:p>
      <w:pPr>
        <w:pStyle w:val="Normal"/>
        <w:jc w:val="both"/>
        <w:rPr/>
      </w:pPr>
      <w:r>
        <w:rPr>
          <w:sz w:val="28"/>
          <w:szCs w:val="28"/>
        </w:rPr>
        <w:t xml:space="preserve">W Strategii zapisane jest również zadanie związane z budową ścieżek rowerowych. W ubiegłym roku dzięki staraniom Miasta,  GDDKiA wybudowała odcinek od ulicy Solnej do Szpitala. W tym roku wybudowano odcinek w ulicy Staropoznańskiej i planujemy wspólnie z Powiatem budowę chodnika i ścieżki w ulicy Szymborskiej od ul. Chrobrego do Os. Bajka. Mamy również opracowane projekty na budowę ścieżek na terenie osiedla Rąbin. W tym roku zostaną zakończone prace nad aktualizacją koncepcji ścieżek rowerowych na terenie miasta. W chwili obecnej projektant inwentaryzuje już istniejące ścieżki, również te, które w najbliższym czasie zostaną wybudowane oraz zaprojektuje ich połączenie tak, aby Miasto posiadało spójną trasę rowerową w pierwszej kolejności północ – południe,  </w:t>
        <w:br/>
        <w:t>a następnie połączenie poszczególnych osiedli.</w:t>
      </w:r>
    </w:p>
    <w:p>
      <w:pPr>
        <w:pStyle w:val="Normal"/>
        <w:jc w:val="both"/>
        <w:rPr/>
      </w:pPr>
      <w:r>
        <w:rPr>
          <w:sz w:val="28"/>
          <w:szCs w:val="28"/>
        </w:rPr>
        <w:tab/>
        <w:t xml:space="preserve"> Wysoka Rado, to tyle w sprawie przybliżenia zadań określonych w MSRT i ich realizacja. Dziękuję za uwagę i proszę Pana Przewodniczącego </w:t>
        <w:br/>
        <w:t xml:space="preserve">o udzielenie głosu w dyskusji również zaproszony gościom, którzy współtworzą Strategię Transport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Wiceprzewodniczącemu RM.</w:t>
      </w:r>
    </w:p>
    <w:p>
      <w:pPr>
        <w:pStyle w:val="Normal"/>
        <w:jc w:val="both"/>
        <w:rPr>
          <w:sz w:val="28"/>
          <w:szCs w:val="28"/>
        </w:rPr>
      </w:pPr>
      <w:r>
        <w:rPr>
          <w:sz w:val="28"/>
          <w:szCs w:val="28"/>
        </w:rPr>
        <w:t xml:space="preserve">Przewodniczący RM wyszedł z sali obrad.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na swoim posiedzeniu przyjęła przedmiotową informację.</w:t>
      </w:r>
    </w:p>
    <w:p>
      <w:pPr>
        <w:pStyle w:val="Normal"/>
        <w:jc w:val="both"/>
        <w:rPr>
          <w:sz w:val="28"/>
          <w:szCs w:val="28"/>
        </w:rPr>
      </w:pPr>
      <w:r>
        <w:rPr>
          <w:sz w:val="28"/>
          <w:szCs w:val="28"/>
        </w:rPr>
      </w:r>
    </w:p>
    <w:p>
      <w:pPr>
        <w:pStyle w:val="Normal"/>
        <w:jc w:val="both"/>
        <w:rPr/>
      </w:pPr>
      <w:r>
        <w:rPr>
          <w:sz w:val="28"/>
          <w:szCs w:val="28"/>
          <w:u w:val="single"/>
        </w:rPr>
        <w:t>Pan Jacek Tarczewski – Wiceprzewodniczący RM</w:t>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Uważam, że niektóre zapisy nie powinny się w tym materiale znaleźć, m.in. informacja o osobach uprawnionych do bezpłatnych przejazdów, czy uprawnionych ustawowo do ulg i zwolnień.  Moim zdaniem wystarczyłoby napisać, że stosuje się podjęte uchwałami, przepisami ustawowymi ulgi.</w:t>
      </w:r>
    </w:p>
    <w:p>
      <w:pPr>
        <w:pStyle w:val="Normal"/>
        <w:jc w:val="both"/>
        <w:rPr>
          <w:sz w:val="28"/>
          <w:szCs w:val="28"/>
        </w:rPr>
      </w:pPr>
      <w:r>
        <w:rPr>
          <w:sz w:val="28"/>
          <w:szCs w:val="28"/>
        </w:rPr>
        <w:t>Str. 13 – w rozdz. II pkt 1.3.2 – jest zdanie, którego nie rozumiem: „zwiększenie ilości wejść dostępnych dla niepełnosprawnych zakup autobusów niskopodłogowych”. Co autor miał na myśli?</w:t>
      </w:r>
    </w:p>
    <w:p>
      <w:pPr>
        <w:pStyle w:val="Normal"/>
        <w:jc w:val="both"/>
        <w:rPr/>
      </w:pPr>
      <w:r>
        <w:rPr>
          <w:sz w:val="28"/>
          <w:szCs w:val="28"/>
        </w:rPr>
        <w:t>Str. 14, czwarta linijka od dołu. Mam wątpliwość co do poprawności nazwy ulicy. Jest zapisane „ul. Kruszyńska”, a wydaje mi się, że powinna być „ul. Kruszań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Z całą pewnością powinna być: „ul. Kruszańska”. Zapewne powstał błąd literowy.</w:t>
      </w:r>
    </w:p>
    <w:p>
      <w:pPr>
        <w:pStyle w:val="Normal"/>
        <w:jc w:val="both"/>
        <w:rPr>
          <w:sz w:val="28"/>
          <w:szCs w:val="28"/>
        </w:rPr>
      </w:pPr>
      <w:r>
        <w:rPr>
          <w:sz w:val="28"/>
          <w:szCs w:val="28"/>
        </w:rPr>
        <w:t>Co do zapisu na str. 13, proszę o wyjaśnienie przez panią Naczelnik Mikołajczak. Sądzę, że brakuje w tym zdaniu jakiś znaków interpunkcyj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Brakuje po prostu myślnika, bo są to zadania w zakresie ilości wejść dostępnych dla niepełnosprawnych i chodzi tutaj o wejścia do autobusu. To zadanie było w ten sposób ujęte w Miejskiej Strategii, stąd też zostało powielone  w tej informacji. Jest to błąd redakcyjny.  Proszę, aby przed zapisem „zakup autobusów niskopodłogowych” wstawić myśl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Proszę o dokonanie poprawek korekcyjnych i tak na str. 13 wpisujemy myślnik i na str. 14 powinna być ul. Kruszańsk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r. 5 – mamy podaną informację na temat zmiany na linii nr 2 „zmiany na linii nr 2 polegały na zwiększeniu o jeden kurs w dni od poniedziałku do soboty, a zmniejszeniu o 1 kurs w niedzielę i święta”. Jest to już fakt. Zmiana na tej linii poszła jeszcze dalej, ponieważ autobusy mają nie dojeżdżać na pętlę pod lotnisko…</w:t>
      </w:r>
    </w:p>
    <w:p>
      <w:pPr>
        <w:pStyle w:val="Normal"/>
        <w:jc w:val="both"/>
        <w:rPr>
          <w:sz w:val="28"/>
          <w:szCs w:val="28"/>
        </w:rPr>
      </w:pPr>
      <w:r>
        <w:rPr>
          <w:sz w:val="28"/>
          <w:szCs w:val="28"/>
        </w:rPr>
        <w:t>Str. 11 – stan i tendencje zmian czystości powietrza atmosferycznego. Podane są najwyższe stężenia opadu pyłu w rejonie Inowrocławia. Najwyższe opady odnotowano na ul. Poznańskiej (Mątwy). Czy były robione takie badania w obrębie skrzyżowania ulic: Dworcowa – al. Kopernika, Dworcowa – Kasprowicza i   Dworcowa – Laubitza? Przy tak wysokim natężeniu ruchu, jaki tam się odbywa, to stężenie opadu pyłu i natężenie hałasu, moim zdaniem przekracza wszelkie obowiązujące normy w tym zakresie.</w:t>
      </w:r>
    </w:p>
    <w:p>
      <w:pPr>
        <w:pStyle w:val="Normal"/>
        <w:jc w:val="both"/>
        <w:rPr/>
      </w:pPr>
      <w:r>
        <w:rPr>
          <w:sz w:val="28"/>
          <w:szCs w:val="28"/>
        </w:rPr>
        <w:t>Str. 16 – cele strategii rozwoju transportu. Mam nadzieję, że zaproszeni goście odniosą się do sprawy budowy obwodnicy, bo jest to temat bardzo istotny, a te dane, które otrzymaliśmy w tym opracowaniu wskazują na to, że z pracami nad budową obwodnicy jesteśmy daleko do tyłu…</w:t>
      </w:r>
    </w:p>
    <w:p>
      <w:pPr>
        <w:pStyle w:val="Normal"/>
        <w:jc w:val="both"/>
        <w:rPr/>
      </w:pPr>
      <w:r>
        <w:rPr>
          <w:sz w:val="28"/>
          <w:szCs w:val="28"/>
        </w:rPr>
        <w:t xml:space="preserve">Str. 20 pkt 9 – przebudowa łącznika między ul. K. Marcinkowskiego i ul. Orłowską i rezultaty: „podniesienie standardu i jakości drogi”.  Jeżeli ten standard i jakość drogi się poprawiła, to ja gratuluję dobrego samopoczucia, bowiem przy obecnych upałach wystarczy tym odcinkiem łącznika przejechać żeby mieć cały samochód spryskany smołą. Tak to na dzień dzisiejszy wygląda. </w:t>
      </w:r>
    </w:p>
    <w:p>
      <w:pPr>
        <w:pStyle w:val="Normal"/>
        <w:jc w:val="both"/>
        <w:rPr>
          <w:sz w:val="28"/>
          <w:szCs w:val="28"/>
        </w:rPr>
      </w:pPr>
      <w:r>
        <w:rPr>
          <w:sz w:val="28"/>
          <w:szCs w:val="28"/>
        </w:rPr>
        <w:t>Na str. 25 czytamy: „Podsumowując zadania inwestycyjne na lata 2005 – 2007 w zakresie infrastruktury drogowej zostały wykonane w 49,18% (na 61 zadań – wykonano 30)”. Do sukcesów raczej tego nie można zali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Str. 14 pkt 6 – w 2007 r. zostało oddane do eksploatacji skrzyżowanie ulic: Toruńska – Jacewska – NMP - Bpa Laubitza – Orłowska, czyli tzw. Rondo Solidarności. W grudniu 2007 r. składałem interpelację w sprawie skorygowania niewłaściwych rozwiązań budowlanych tego ronda. Mamy tam obecnie rozjechane krawężniki, pobocza (załączyłem do interpelacji zdjęcia). Otrzymałem odpowiedź, że zostanie to skorygowane, ale do tej pory nie zrobiono tego. Zgłosiłem też interpelację na temat poprawy bezpieczeństwa na ul. Toruńskiej, na wysokości ul. Młyńskiej. Zgodnie z informacją, jaką otrzymałem od pana Zdzisława Glonka, Zastępcy Dyrektora Oddziału, wynikało, że azyle dla pieszych zostaną zastosowane, ogrodzenia wzdłuż drogi krajowej nr 15 w celu ochrony pieszych i oddzielenia ich od jezdni, uniemożliwienia im przekroczenia jezdni w miejscach niedozwolonych.  Do dzisiaj takich azyli nie zamontowano. Pytałem także, czy nie byłoby wskazane, ażeby na wysokości kościoła (do skrzyżowania między </w:t>
        <w:br/>
        <w:t xml:space="preserve">ul. Plebanka), zamontować płotki ograniczające przejścia w niedozwolonych miejscach. Otrzymałem odpowiedź, że nie było tego w planie. Proszę powiedzieć, dlaczego te płotki nie zostaną założone? Ich zamontowanie, </w:t>
        <w:br/>
        <w:t>a chodzi tutaj tylko o cztery płotki, ograniczyłyby przejście w niedozwolonych miejscach, a przez to usprawniłoby to przejazdy samochodów oraz zwiększyło bezpieczeństwo przechodzących tam lu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Małe sprostowanie wypowiedzi pana radnego – „nie tak zwane” Rondo Solidarności, tylko Rondo Solidarności, nazwa przyjęta uchwałą Rady Miejskiej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Przeprasz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Str. 20 pkt 9 – przebudowa łącznika między ul. K. Marcinkowskiego </w:t>
        <w:br/>
        <w:t xml:space="preserve">i ul. Orłowską. W tym temacie zabierał już głos pan radny Kieraj. Chciałbym zwrócić uwagę, że ten łącznik jest ulicą, która ma nazwę, jest to </w:t>
        <w:br/>
        <w:t xml:space="preserve">ul. Cmentarna. I tak powinno to być wpisane.  Dodam tylko, że oczywiście, tragedia, to co mówił pan radny Kieraj. Nowoczesna nawierzchnia grysowa… Grys się zmył, jest tak, jak przed przebudową. Mamy pogodę odpowiednią, więc dlaczego nie robi się naprawy tego, co zniknęło, ponieważ robione to było w listopadzie, w październiku… Pogoda nieodpowiednia. Za chwilę skończy się ciepło i naprawa w ramach gwarancji będzie robiona w grudniu </w:t>
        <w:br/>
        <w:t xml:space="preserve">i znów będziemy mieli efekt taki, jaki mamy. </w:t>
      </w:r>
    </w:p>
    <w:p>
      <w:pPr>
        <w:pStyle w:val="Normal"/>
        <w:jc w:val="both"/>
        <w:rPr/>
      </w:pPr>
      <w:r>
        <w:rPr>
          <w:sz w:val="28"/>
          <w:szCs w:val="28"/>
        </w:rPr>
        <w:t xml:space="preserve">Następna sprawa, to budowa myjni autobusowej w MPK. Ten plac MPK otrzymało już dawno od Miasta, bodajże w połowie poprzedniej kadencji Rady Miejskiej. Rada wyraziła zgodę, żeby przekazać to MPK  </w:t>
        <w:br/>
        <w:t>Sp. z o.o. w Inowrocławiu.  (Pan radny odczytał zapis na str. 23 pkt 3 – oczekiwane produkty i rezultaty). Aby nie było niekorzystnego oddziaływania środowiska,  są technologie, odpływy kanalizacyjne, filtry, itp. Urządzenia, które nie pozwalają przenikać tym wszystkim nieczystościom z autobusów, poza kurzem i brudem, jak również olejami i smarami. Z ubolewaniem trzeba patrzeć na nasze autobusy, bo jak nie palą się, to cieknie z nich coś… Po co druga myjnia, bo jedna już jest, choć z zapisu wynika, że nie  jest ekologiczna, dużo wody zużywa, itd. Jest myjnia, a autobusy jeżdżą brudne, aż płakać się chce. Ludzie przyjezdni  już na dworcu PKP widzą takie „poszarpane” autobusy, reklamy pozdzierane, itp. O czym my tu mówimy? Po co druga myjnia, jak my i tak nie myjemy autobu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Str. 13 pkt 1.3.3 – monitoring autobusów oraz przystanków autobusowych. </w:t>
        <w:br/>
        <w:t>Ile MPK wydaje rocznie na naprawę przystanków autobusowych, zniszczonych przez wandali, skoro mamy monitoring na przystankach? Tak tu jest przynajmniej napisane.</w:t>
      </w:r>
    </w:p>
    <w:p>
      <w:pPr>
        <w:pStyle w:val="Normal"/>
        <w:jc w:val="both"/>
        <w:rPr>
          <w:sz w:val="28"/>
          <w:szCs w:val="28"/>
        </w:rPr>
      </w:pPr>
      <w:r>
        <w:rPr>
          <w:sz w:val="28"/>
          <w:szCs w:val="28"/>
        </w:rPr>
        <w:t xml:space="preserve">Str. 13 pkt 2.7.1 – zgadzam się z tym zapisem, jednakże,   jak mam rozumieć stwierdzenie, jakie zostało zapisane odnośnie obwodnicy Inowrocławia, </w:t>
        <w:br/>
        <w:t xml:space="preserve">a mianowicie, że „ostateczna decyzja w sprawie lokalizacji obwodnicy nie została podjęta”. Przepraszam bardzo, ale już nie wiem, jak jest naprawdę, bo gdzie indziej się podaje, że decyzja jest podjęta, bo została zaakceptowana </w:t>
        <w:br/>
        <w:t xml:space="preserve">w wariancie społecznym, przedstawionym przez mieszkańców naszej gminy </w:t>
        <w:br/>
        <w:t>i gminy wiejskiej. Gdzie jest prawda?</w:t>
      </w:r>
    </w:p>
    <w:p>
      <w:pPr>
        <w:pStyle w:val="Normal"/>
        <w:jc w:val="both"/>
        <w:rPr/>
      </w:pPr>
      <w:r>
        <w:rPr>
          <w:sz w:val="28"/>
          <w:szCs w:val="28"/>
        </w:rPr>
        <w:t>Sprawa kolejna, to skrzyżowanie ulic: Toruńska – Jacewska – NMP – Bpa A. Laubitza – Orłowska. To rondo nie nadaje się do tego, do czego zostało stworzone, bo jest za ciasne! Wszyscy o tym wiedzą, tylko nikt nie chce tego zrozumieć. Poza tym wydaje mi się, że GDDKiA zrobiła nam dużą przyjemność i satysfakcję i powinniśmy być z tego niby zadowoleni, ale intensywny ruch drogowy, a szczególnie tzw. „ciężkie pociągi towarowe”, po prostu niszczą te urządzenia drogowe. To rondo wygląda tak – pozajeżdżane krawędzie, powyrywane są  tzw. burtniki (elementy ograniczające pas ruchu). To powinno służyć przez lata całe, a tymczasem służyło niespełna rok i już są zniszczenia. Kolejne pytanie kieruję  do GDDKiA. Kiedy, zgodnie z zapisami porozumienia między Miastem, a GDDKiA, podjęta zostanie „praca sprawcza”, aby ul. Laubitza była zrealizowana w zadaniach inwestycyjnych? Czas mija, a w tym zakresie się nic nie dzieje, mówimy tylko o tym, że trzeba to zrobić i nic poza tym, a sprawa ciągnie się już od 4 lat...</w:t>
      </w:r>
    </w:p>
    <w:p>
      <w:pPr>
        <w:pStyle w:val="Normal"/>
        <w:jc w:val="both"/>
        <w:rPr/>
      </w:pPr>
      <w:r>
        <w:rPr>
          <w:sz w:val="28"/>
          <w:szCs w:val="28"/>
        </w:rPr>
        <w:t>Str. 24 – tabela (źródła finansowania na lata 2005 - 2007). Z podanych zapisów  wynika, że GDDKiA  O/Bydgoszcz, poniosła nakłady w wysokości 2,45% … Rzeczywiście sukces ogromny, jak na tak poważną instytucję! Analogicznie w tym samym czasie, Miasto Inowrocław 183,90%...</w:t>
      </w:r>
    </w:p>
    <w:p>
      <w:pPr>
        <w:pStyle w:val="Normal"/>
        <w:jc w:val="both"/>
        <w:rPr>
          <w:sz w:val="28"/>
          <w:szCs w:val="28"/>
        </w:rPr>
      </w:pPr>
      <w:r>
        <w:rPr>
          <w:sz w:val="28"/>
          <w:szCs w:val="28"/>
        </w:rPr>
        <w:t xml:space="preserve">Chciałbym się też odnieść do interpelacji, którą zgłosiła dzisiaj pani radna Magdalena Waloch.  Chodzi o to, że  rzeczywiście „zakłóca się </w:t>
        <w:br/>
        <w:t xml:space="preserve">w wykonawczym sensie” realizację inwestycji drogowych w naszym mieście.  Nie wiem, czy robi się to świadomie, czy bez wiedzy tych, którzy się tym powinni zajmować, bowiem formułowanie zakresów inwestycyjnych dotyczących dróg miejskich, które są formułowane tylko po to, aby obsłużyć jeden fragment miasta… To nie jest realizacja zadań, o których mówi się </w:t>
        <w:br/>
        <w:t xml:space="preserve">w innych dokumentach, o zrównoważonym rozwoju Miasta Inowrocławia, </w:t>
        <w:br/>
        <w:t xml:space="preserve">a taki dokument przyjmowaliśmy i on obowiązuje. Dlatego uważam, że jakkolwiek ten materiał interesujący jest, to w pewnych fragmentach </w:t>
        <w:br/>
        <w:t xml:space="preserve">są niedomówienia, brakuje pełnej informacji, a w innych fragmentach są zupełnie rzeczy nieprzydatne, o czym wspomnieli inni wypowiadający się na ten tema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Z całym szacunkiem dla pana radnego Rosińskiego, ale wolałbym usłyszeć opinię na temat wybudowanego ronda z ust fachowców. Moja wiedza na temat pana znajomości tego przedmiotu, chyba nie upoważnia do wygłaszania takich tez, czy wręcz wniosków i takich uszczypliwych uwag do GDDKiA, że pobudowała nam nie wiadomo co.</w:t>
      </w:r>
    </w:p>
    <w:p>
      <w:pPr>
        <w:pStyle w:val="Normal"/>
        <w:jc w:val="both"/>
        <w:rPr>
          <w:sz w:val="28"/>
          <w:szCs w:val="28"/>
        </w:rPr>
      </w:pPr>
      <w:r>
        <w:rPr>
          <w:sz w:val="28"/>
          <w:szCs w:val="28"/>
        </w:rPr>
        <w:t>Chciałbym prosić pana radnego Rosińskiego o wyjaśnienie stwierdzenia „zakłóca się w wykonawczym sensie”. Nie rozumiem tego. Może po sesji sobie to wyjaśn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 xml:space="preserve">Przedstawione państwu materiały dotyczą zadań, które były zrealizowane w 2007 r. Informacje na temat realizacji tych zadań otrzymaliśmy od poszczególnych zarządców dróg w marcu, natomiast w kwietniu Wydział Dróg i Transportu przystąpił do opracowania tych materiałów. W swoim wystąpieniu przed dyskusją, informowałam o tym, co aktualnie dzieje się na poszczególnych sieciach dróg, jaki jest stan zaawansowania poszczególnych zadań w stosunku do tych, które były wykonane w 2007 r. Tak należałoby tę informację czytać. Chciałam jeszcze zwrócić uwagę, że zapisy wytłuszczone, są to zadania realizowane w 2007 r. </w:t>
      </w:r>
    </w:p>
    <w:p>
      <w:pPr>
        <w:pStyle w:val="Normal"/>
        <w:jc w:val="both"/>
        <w:rPr>
          <w:sz w:val="28"/>
          <w:szCs w:val="28"/>
        </w:rPr>
      </w:pPr>
      <w:r>
        <w:rPr>
          <w:sz w:val="28"/>
          <w:szCs w:val="28"/>
        </w:rPr>
        <w:t xml:space="preserve">Odnośnie linii autobusowej nr 2 – aktualnie zmieniliśmy trasę tej linii. </w:t>
        <w:br/>
        <w:t>19 maja br., trasa była skrócona i nie  obejmowała terenu w rejonie lotniska, ale od 6 czerwca br., zostało to poprawione. Zatem na bieżąco sytuacja się zmienia, a ta informacja jest przygotowana na koniec roku 2007, co trzeba uwzględnić.</w:t>
      </w:r>
    </w:p>
    <w:p>
      <w:pPr>
        <w:pStyle w:val="Normal"/>
        <w:jc w:val="both"/>
        <w:rPr>
          <w:sz w:val="28"/>
          <w:szCs w:val="28"/>
        </w:rPr>
      </w:pPr>
      <w:r>
        <w:rPr>
          <w:sz w:val="28"/>
          <w:szCs w:val="28"/>
        </w:rPr>
        <w:t>Kolejne pytanie dotyczyło badania stężenia opadu pyłu. Było to badanie przeprowadzone na ul. Poznańskiej. Tylko takim badaniem dysponowaliśmy, stąd też w tej informacji przedstawiono tylko to badanie.</w:t>
      </w:r>
    </w:p>
    <w:p>
      <w:pPr>
        <w:pStyle w:val="Normal"/>
        <w:jc w:val="both"/>
        <w:rPr/>
      </w:pPr>
      <w:r>
        <w:rPr>
          <w:sz w:val="28"/>
          <w:szCs w:val="28"/>
        </w:rPr>
        <w:t xml:space="preserve">Monitoring na przystankach. Przystanki są remontowane ze środków budżetu. W bieżącym roku na remonty wiat przystankowych przeznaczyliśmy kwotę 70.000 zł. Dzięki monitoringowi, nie tylko w autobusach, ale również na terenie miasta (oczywiście nie na wszystkich przystankach), istnieje możliwość sprawdzenia, kto jest tym wandalem i niszczy nam wiaty. </w:t>
        <w:br/>
        <w:t>W ubiegłym roku Policja złapała kilkunastu przestępców, którzy dokonali tych aktów wandalizmu. Mamy 5 wyroków skazujących. Są to głównie osoby w wieku 17 – 19 lat. Oprócz kar dodatkowych w postaci odszkodowania, również w niektórych wypadkach, sąd kieruje na roboty publiczne.</w:t>
      </w:r>
    </w:p>
    <w:p>
      <w:pPr>
        <w:pStyle w:val="Normal"/>
        <w:jc w:val="both"/>
        <w:rPr>
          <w:sz w:val="28"/>
          <w:szCs w:val="28"/>
        </w:rPr>
      </w:pPr>
      <w:r>
        <w:rPr>
          <w:sz w:val="28"/>
          <w:szCs w:val="28"/>
        </w:rPr>
        <w:t>W sprawie obwodnicy - już  odniosłam się do tego tematu, że jest to stan na 31 grudnia 2007 r. Mówiłam też, że w 2009 r. będzie realizacja budowy obwodnicy.</w:t>
      </w:r>
    </w:p>
    <w:p>
      <w:pPr>
        <w:pStyle w:val="Normal"/>
        <w:jc w:val="both"/>
        <w:rPr>
          <w:sz w:val="28"/>
          <w:szCs w:val="28"/>
        </w:rPr>
      </w:pPr>
      <w:r>
        <w:rPr>
          <w:sz w:val="28"/>
          <w:szCs w:val="28"/>
        </w:rPr>
        <w:t xml:space="preserve">Jeżeli chodzi o wpisanie do Miejskiej Strategii ul. Cmentarnej – proszę zauważyć, że w tej Strategii w roku 2005 było zapisane to zadanie następująco: „przebudowa  łącznika pomiędzy ul. Marcinkowskiego </w:t>
        <w:br/>
        <w:t xml:space="preserve">i ul. Orłowską” i tak to zadanie zostało powtórzone. Wiemy na dzień dzisiejszy, że jest to ul. Cmentarna. Co do spraw związanych z gwarancją – </w:t>
        <w:br/>
        <w:t>w ramach gwarancji firma dokonała naprawy tej nawierzchni. Gwarancja jest 3 letnia, więc jeżeli będzie tylko taka potrzeba, wykonawca ma obowiązek dokonania naprawy w ramach gwarancji.</w:t>
      </w:r>
    </w:p>
    <w:p>
      <w:pPr>
        <w:pStyle w:val="Normal"/>
        <w:jc w:val="both"/>
        <w:rPr>
          <w:sz w:val="28"/>
          <w:szCs w:val="28"/>
        </w:rPr>
      </w:pPr>
      <w:r>
        <w:rPr>
          <w:sz w:val="28"/>
          <w:szCs w:val="28"/>
        </w:rPr>
        <w:t>Budowa myjni autobusowej w MPK – w realizacji zadań 2007 wpisano, że nie wykonano tych poszczególnych etapów, na pewno szerzej na ten temat wypowie się pan Dyrektor MP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 Naczelnik! Z ubolewaniem słuchałem pewnych wypowiedzi. Kiedy pani ostatni raz była na ul. Cmentarnej, bądź, jak mamy podane w Strategii „łącznik między ul. Marcinkowskiego i ul. Orłowską”? Pani mówi, że już dokonano naprawy… To jest nieprawda. W tym momencie skłamała pani całą Radę, gości, gości z samorządu. Nie jest naprawione to, co zostało źle zrobione. Nie było naprawy, bo jeszcze niedawno jechałem tam (w zeszłym tygodniu), mój kolega klubowy jechał w poniedziałek (w tym tygodniu). Dlaczego pani mówi, że już w ramach gwarancji zostało to zrobione? To jest kłamstwo!</w:t>
      </w:r>
    </w:p>
    <w:p>
      <w:pPr>
        <w:pStyle w:val="Normal"/>
        <w:jc w:val="both"/>
        <w:rPr/>
      </w:pPr>
      <w:r>
        <w:rPr>
          <w:sz w:val="28"/>
          <w:szCs w:val="28"/>
        </w:rPr>
        <w:t xml:space="preserve">Kwestia myjni autobusowej w MPK. Nie realizuje się tego zadania z braku środków, czy z nieudolności? Jedna myjnia jest, może wystarczyłoby tą która jest zmodernizować, bo jak już powiedziałem, autobusy i tak brudne  jeżdżą (mówię o zewnętrznym wyglądzie). </w:t>
      </w:r>
    </w:p>
    <w:p>
      <w:pPr>
        <w:pStyle w:val="Normal"/>
        <w:jc w:val="both"/>
        <w:rPr>
          <w:sz w:val="28"/>
          <w:szCs w:val="28"/>
        </w:rPr>
      </w:pPr>
      <w:r>
        <w:rPr>
          <w:sz w:val="28"/>
          <w:szCs w:val="28"/>
        </w:rPr>
        <w:t>Proszę więc pani Naczelnik najpierw sprawdzić… A może tak, jak już kiedyś się wypowiadałem, to wszystko robi się zza biurka i nie wie, co się rob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Nie zgadzam się z panem radnym. Nawierzchnia została naprawiona. Natomiast jeżeli chodzi o myjnię, to powodem niezrealizowania tego zadania jest brak środków.  Szerzej na ten temat wypowie się Dyrektor MP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Trzeba to wyjaśnić. Tak mocno postawione zarzuty… Teraz mamy, co prawda słowo przeciw słowu… Nie chciałbym żeby tak pozostało. Pani Naczelnik twierdzi po raz drugi, że zostało naprawione, pan radny mówi, że pani Naczelnik kłamie. To jest poważny zarzut postawiony tutaj Naczelnikowi Wydziału. Proszę, jeżeli pan radny chce, niech się czuje pan usprawiedliwiony nieobecnością podczas sesji i może pan sprawdzi, jaki jest stan obecny. Nie chciałbym, aby taki zarzut, jaki  tutaj na sali powstał został niewyjaśniony, bo jesteśmy do tego nieuprawnie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Ad vocem. „Szanuję pańską funkcję, jaką pan pełni w Radzie Miejskiej, pan </w:t>
        <w:br/>
        <w:t xml:space="preserve">o tym doskonale wie, natomiast nie mogę zgodzić się z takimi insynuacjami, które pod moim adresem, nie w formie dyskusji, czy w formie ewentualnej riposty w dyskusji pan podnosi. Chcę panu przypomnieć, co jest zapisane w regulaminie Rady Miejskiej i Statucie Miasta, że pan może czynić, jako przewodniczący prowadzący obrady, radnemu uwagi dotyczące tematu, formy i czasu trwania wypowiedzi. Nic poza tym. W związku z tym, uprzejmie proszę, żeby pan był łaskaw stosować również tak, jak żądane jest to od radnych – zapisów regulaminu tejże Rady Miejskiej. </w:t>
      </w:r>
    </w:p>
    <w:p>
      <w:pPr>
        <w:pStyle w:val="Normal"/>
        <w:jc w:val="both"/>
        <w:rPr>
          <w:sz w:val="28"/>
          <w:szCs w:val="28"/>
        </w:rPr>
      </w:pPr>
      <w:r>
        <w:rPr>
          <w:sz w:val="28"/>
          <w:szCs w:val="28"/>
        </w:rPr>
        <w:t xml:space="preserve">Odnośnie wypowiedzi pani Naczelnik, chciałbym uzupełniająco rzecz następującą zauważyć. Ja rozumiem, że są „oczywiste kłopoty z  różnych kłopotów wynikające”, łącznie z finansowymi, jakie ma budżet Miasta, </w:t>
        <w:br/>
        <w:t xml:space="preserve">o czym wiemy, ponieważ budżet Miasta jest „napiętym budżetem, jak to zawsze bywa w naszym mieście”, niemniej jednak stwierdzenia, które znajdują się w tym materiale mówiące o monitoringu przystanków, są niezgodne z rzeczywistością. I to trzeba przyznać publicznie, że to jest nieprawda, bo gdyby tak było, to rzeczywiście tych spraw, o których pani wspomniała, że kilkanaście spraw jest wyłapywanych przez Policję </w:t>
        <w:br/>
        <w:t xml:space="preserve">i ocenionych negatywnie, wandale zostali w jakiś sposób ukarani. Proszę zobaczyć przystanek przy szkole Św. Wojciecha – są wybite cztery duże płyty z tworzywa… Tak jest od kilku dni i nic się nie dzieje w tym zakresie. Zatem pytam, o jakim  monitoringu my mówimy?  My możemy mówić </w:t>
        <w:br/>
        <w:t>o monitoringu w sześciu autobusach MPK w Inowrocławiu i nic poza tym, bo monitoring miejski, który jest zainstalowany w naszym mieście jest tylko fragmentarycznym w zakresie całego miasta. Taka jest rzeczywistość. Wracam  jeszcze do kwestii ronda pod nazwą Rondo Solidarność. Ja nie mam pretensji do tego, że to rondo jest, ja się bardzo cieszę, bo został spowolniony przez to ruch w tym fragmencie miasta…   Cieszę, się, że to rondo powstało, tylko żeby ono było normalnie zbudowane, na miarę XXI wieku, a te „ostrogi”, które tam są niszczone ewidentnie i wprost, o tym też musimy mówić, ale skoro uważamy, że jest wszystko „OK” i wszyscy będziemy zadowole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widowControl w:val="false"/>
        <w:autoSpaceDE w:val="false"/>
        <w:jc w:val="both"/>
        <w:rPr/>
      </w:pPr>
      <w:r>
        <w:rPr>
          <w:sz w:val="28"/>
          <w:szCs w:val="28"/>
        </w:rPr>
        <w:t xml:space="preserve">Zwracam się do pana radnego Rosińskiego. Proszę wziąć ten materiał do ręki, otworzyć na str. 13…  Bo tutaj znowu padł zarzut, że to jest nieprawda. Proszę dokładnie  przeczytać, co jest napisane w materiale – „W niektórych autobusach kamery zamontowane skierowane są również na drzwi autobusu, </w:t>
        <w:br/>
        <w:t xml:space="preserve">a w sytuacji postoju na przystanku  –  rejestrują sytuacje zastałą na przystankach”. To tylko w tym momencie jest monitoring na przystankach </w:t>
        <w:br/>
        <w:t xml:space="preserve">i tak ten materiał trzeba czytać i rozumieć. Tutaj nikt nie mówił, że jest monitoring miejski na przystankach, a pan podnosi problem, zarzuca nieprawdę i mijamy się z tym nad czym dyskutujemy. Proszę to czytać </w:t>
        <w:br/>
        <w:t xml:space="preserve">z rozwagą i spokojem i dopiero potem podnosić tę kwestię. Niepotrzebnie robimy taką atmosferę na sali.             </w:t>
      </w:r>
      <w:r>
        <w:rPr>
          <w:b/>
          <w:sz w:val="28"/>
          <w:szCs w:val="28"/>
        </w:rPr>
        <w:t xml:space="preserve">   </w:t>
      </w:r>
    </w:p>
    <w:p>
      <w:pPr>
        <w:pStyle w:val="Normal"/>
        <w:widowControl w:val="false"/>
        <w:autoSpaceDE w:val="false"/>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W mieście  mamy 130 przystanków. Na 70  przystankach są  wiaty. Monitoringu na każdym przystanku, gdzie jest zlokalizowana wiata nie mamy i to powiedziałam jeszcze przed wystąpieniem pana radnego. Nie ma monitoringu na wszystkich przystankach. Jest monitoring dotyczący całego miasta i niektóre przystanki są objęte tylko tym monitoringiem, co pozwoliło na ujęcie sprawców. Nie można mi zarzucać kłamstwa, że powiedziałam, że na wszystkich przystankach. Nie powiedziałam tak. Powiedziałam, że na niektórych, co dało określone efekty w postaci złapania sprawców, w postaci wyroków kar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Przysłuchuję się zarzutowi, że ul. Cmentarna nie została naprawiona. Dojeżdżam do pracy tą ulicą codziennie i pamiętam, jak były upały powyżej 30 stopni i jak tam się zaczęło coś dziać – nie tylko na tej ulicy, ale też na drodze powiatowej, w kierunku Kłopotu i muszę powiedzieć, że sprawnie zarówno jedną, jak i drugą drogę, w ciągu tygodnia poprawiono. Nie chcę natomiast dyskutować, co do zastosowanej technologii, jaką ta nawierzchnia została wykonana. Tak samo, jak autostrady w Polsce… Te prace zostały wykonane, to mogę potwier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an radny Błaszak nie opuścił sali… Po drodze są kwiaciarnie, dżentelmen przeprasza kwiatami. Jeszcze pan zdąż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 xml:space="preserve">Zwracam się do przedstawicieli Zarządu Dróg Powiatowych w Inowrocławiu. Str. 19 poz. 3 i 4 – mamy podaną informację o przebudowie </w:t>
        <w:br/>
        <w:t>ul. Świętokrzyskiej (od ul. Poznańskiej do ul. Staszica i od ul. Poznańskiej do ul. Andrzeja). Zrealizowano tylko projekt przebudowy tej ulicy. Jakie są perspektywy przebudowy tej ulicy? Stan  techniczny obecny jest tragiczny! Kiedy Powiat będzie to zadanie realiz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szel – Dyrektor Miejskiego Przedsiębiorstwa Komunikacyjnego Sp. z o.o.</w:t>
      </w:r>
    </w:p>
    <w:p>
      <w:pPr>
        <w:pStyle w:val="Normal"/>
        <w:jc w:val="both"/>
        <w:rPr/>
      </w:pPr>
      <w:r>
        <w:rPr>
          <w:sz w:val="28"/>
          <w:szCs w:val="28"/>
        </w:rPr>
        <w:t xml:space="preserve">Na pytanie odnośnie linii nr 2, to już pani Naczelnik powiedziała. Uzupełnię tylko, że od 6 czerwca br., linia nr 2 została przywrócona do działek przy </w:t>
        <w:br/>
        <w:t>ul. Toruńskiej.</w:t>
      </w:r>
    </w:p>
    <w:p>
      <w:pPr>
        <w:pStyle w:val="Normal"/>
        <w:jc w:val="both"/>
        <w:rPr/>
      </w:pPr>
      <w:r>
        <w:rPr>
          <w:sz w:val="28"/>
          <w:szCs w:val="28"/>
        </w:rPr>
        <w:t>Sprawa monitoringu – to również zostało tutaj szeroko wyjaśnione. Było pytanie, jakie nakłady poniosło MPK na utrzymanie przystanków. My nie  administrujemy przystankami więc również nie ponosimy kosztów na ich utrzymanie. Przystankami administruje Miasto.</w:t>
      </w:r>
    </w:p>
    <w:p>
      <w:pPr>
        <w:pStyle w:val="Normal"/>
        <w:jc w:val="both"/>
        <w:rPr>
          <w:sz w:val="28"/>
          <w:szCs w:val="28"/>
        </w:rPr>
      </w:pPr>
      <w:r>
        <w:rPr>
          <w:sz w:val="28"/>
          <w:szCs w:val="28"/>
        </w:rPr>
        <w:t xml:space="preserve">Jeżeli chodzi o myjnię autobusową – nie zostały te zadania zrealizowane </w:t>
        <w:br/>
        <w:t xml:space="preserve">z uwagi na brak środków, natomiast moje jest akurat takie zdanie, że tutaj pan radny ma rację, że myjnia wystarczy jedna i wydaje mi się, że pójdziemy </w:t>
        <w:br/>
        <w:t>w tym kierunku, aby istniejącą myjnię modernizować, a nie budować nową.</w:t>
      </w:r>
    </w:p>
    <w:p>
      <w:pPr>
        <w:pStyle w:val="Normal"/>
        <w:jc w:val="both"/>
        <w:rPr>
          <w:sz w:val="28"/>
          <w:szCs w:val="28"/>
        </w:rPr>
      </w:pPr>
      <w:r>
        <w:rPr>
          <w:sz w:val="28"/>
          <w:szCs w:val="28"/>
        </w:rPr>
        <w:t xml:space="preserve">Jeżeli chodzi o stwierdzenie, że „autobusy jeżdżą brudne” – z tym bym się nie zgodził. Mogą się zdarzyć sytuacje, są np. trudne warunki atmosferyczne, opady, a autobus jeździ 16 godzin dziennie i nie jest w stanie w trakcie służby zjechać na plac myjni. Zatem może się zdarzyć, że w pewnych przedziałach czasowych może być brudny, ale generalnie autobusy są na bieżąco myte </w:t>
        <w:br/>
        <w:t>i ogólne takie stwierdzenie, że autobusy jeżdżą brudne, według mnie jest nieuprawnione.</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Mieczysław Wołczek – Kierownik Generalna Dyrekcja Dróg Krajowych </w:t>
        <w:br/>
        <w:t>i Autostrad, Rejon Dróg Krajowych w Inowrocławiu</w:t>
      </w:r>
      <w:r>
        <w:rPr>
          <w:sz w:val="28"/>
          <w:szCs w:val="28"/>
        </w:rPr>
        <w:t xml:space="preserve"> </w:t>
      </w:r>
    </w:p>
    <w:p>
      <w:pPr>
        <w:pStyle w:val="Normal"/>
        <w:jc w:val="both"/>
        <w:rPr>
          <w:sz w:val="28"/>
          <w:szCs w:val="28"/>
        </w:rPr>
      </w:pPr>
      <w:r>
        <w:rPr>
          <w:sz w:val="28"/>
          <w:szCs w:val="28"/>
        </w:rPr>
        <w:t>Odpowiem na pytanie dotyczące obwodnicy. Na dzień dzisiejszy został wybrany wariant społeczny. Pan Wojewoda wydał decyzję uwarunkowań środowiskowych dla tego wariantu. Jednakże zrobił się problem – zapis decyzji. Decyzja ta wymusza na nas przeprojektowanie odcinka obwodnicy, ponieważ przebiega w wariancie społecznym przez tereny ścisłej ochrony, czyli ujęcia wody w Trzaskach. Jest to w tej chwili problem i musimy się skupić na projektowaniu tego odcinka, co znowuż  spowoduje spowolnienie dalszego cyklu realizacji obwodnicy. W planie było, że w grudniu miała być wydana decyzja lokalizacyjna i rozpoczęcie projektu budowlanego, który miał być zrobiony do czerwca 2009 r., z pozwoleniem na budowę w lipcu 2009 r. Podpisanie umowy było przewidziane na grudzień 2009 r., a realizacja od stycznia 2010 r. do listopada 2011 r. Czy te terminy zostaną zachowane, trudno mi w tej chwili powiedzieć, w związku z koniecznymi pracami przeprojektowania obwodnicy.</w:t>
      </w:r>
    </w:p>
    <w:p>
      <w:pPr>
        <w:pStyle w:val="Normal"/>
        <w:jc w:val="both"/>
        <w:rPr>
          <w:sz w:val="28"/>
          <w:szCs w:val="28"/>
        </w:rPr>
      </w:pPr>
      <w:r>
        <w:rPr>
          <w:sz w:val="28"/>
          <w:szCs w:val="28"/>
        </w:rPr>
        <w:t xml:space="preserve">Sprawa dotycząca ronda – to rondo (skrzyżowanie ulic NPM, Toruńskiej, Bpa Laubitza i Jacewskiej) zostało zaprojektowane tak, jak wszystkie ronda małe w Polsce. Po prostu, to jest nieumiejętność jazdy, nie każdy kierowca </w:t>
        <w:br/>
        <w:t xml:space="preserve">w Polsce jest Kubicą, więc zostały najechane krawężniki, ale to odbywa się </w:t>
        <w:br/>
        <w:t xml:space="preserve">z reguły w porach nocnych, gdzie są większe prędkości tirów, które na tych wąskich przejazdach nie wyrabiają na łukach. To, co zostało rozjechane, postanowiliśmy  przebudować, mamy wykonawcę, oferta została wybrana. </w:t>
        <w:br/>
        <w:t>W ciągu tygodnia będzie podpisana  umowa i w lipcu rozpoczną się prace korekcyjne na Rondzie Solidarności.</w:t>
      </w:r>
    </w:p>
    <w:p>
      <w:pPr>
        <w:pStyle w:val="Normal"/>
        <w:jc w:val="both"/>
        <w:rPr>
          <w:sz w:val="28"/>
          <w:szCs w:val="28"/>
        </w:rPr>
      </w:pPr>
      <w:r>
        <w:rPr>
          <w:sz w:val="28"/>
          <w:szCs w:val="28"/>
        </w:rPr>
        <w:t xml:space="preserve">Sprawa kolejna – ul. Toruńska. Owszem, były planowane i są nadal azyle, czyli przejścia dla pieszych… Po prostu zmieniliśmy koncepcję oznakowania poziomego ul. Toruńskiej. Do ul. Młyńskiej jest już praktycznie zrobiona, zatwierdzona i zaczynamy ją realizować. Na dniach firma wchodzi z malowaniem i odcinek do ul. Młyńskiej będzie zrobiony już po nowemu. Myślą przewodnią było to, że likwidujemy środkowy pas, który ma być wykorzystany na lewoskrętny w obu kierunkach. W związku z tym powstaną miejsca żeby móc zrobić azyle. Jest opracowana również dalsza część od </w:t>
        <w:br/>
        <w:t>ul. Młyńskiej do Aeroklubu, z tym,  że to jeszcze podlega zatwierdzeniu przez zarządzającego ruchem w Inowrocławiu, czyli przez Starostwo Powiatowe.</w:t>
      </w:r>
    </w:p>
    <w:p>
      <w:pPr>
        <w:pStyle w:val="Normal"/>
        <w:jc w:val="both"/>
        <w:rPr/>
      </w:pPr>
      <w:r>
        <w:rPr>
          <w:sz w:val="28"/>
          <w:szCs w:val="28"/>
        </w:rPr>
        <w:t>Skrzyżowanie przy „BP”. Z tego, co wiem, w planie jest wyłonienie w tym roku wykonawcy projektu technicznego na przebudowę tego skrzyżowania, natomiast, co do planu, nie ma jeszcze podjętej decyz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Wnosiłem o zamontowanie sygnalizacji świetlnej na skrzyżowaniu  </w:t>
        <w:br/>
        <w:t xml:space="preserve">ul. Młyńska – ul. Toruńska. Tam chodzą dzieci do szkoły, mieszkańcy korzystają ze sklepów po drugiej stronie. Jest to ważne dla bezpieczeństwa </w:t>
        <w:br/>
        <w:t>i stąd ten wniosek, by ograniczyć tam ruch poprzez zamontowanie świateł. Ważne jest zrobienie na przejściach tych azyli. Taki postulat mieszkańcy zgłaszają mi prawie na każdym dyżurze. Co można zrobić?</w:t>
      </w:r>
    </w:p>
    <w:p>
      <w:pPr>
        <w:pStyle w:val="Normal"/>
        <w:jc w:val="both"/>
        <w:rPr>
          <w:sz w:val="28"/>
          <w:szCs w:val="28"/>
        </w:rPr>
      </w:pPr>
      <w:r>
        <w:rPr>
          <w:sz w:val="28"/>
          <w:szCs w:val="28"/>
        </w:rPr>
      </w:r>
    </w:p>
    <w:p>
      <w:pPr>
        <w:pStyle w:val="Normal"/>
        <w:jc w:val="both"/>
        <w:rPr>
          <w:sz w:val="28"/>
          <w:szCs w:val="28"/>
        </w:rPr>
      </w:pPr>
      <w:r>
        <w:rPr>
          <w:sz w:val="28"/>
          <w:szCs w:val="28"/>
          <w:u w:val="single"/>
        </w:rPr>
        <w:t>Pan Mieczysław Wołczek – Kierownik, Generalna Dyrekcja Dróg Krajowych i Autostrad, Rejon Dróg Krajowych w Inowrocławiu</w:t>
      </w:r>
      <w:r>
        <w:rPr>
          <w:sz w:val="28"/>
          <w:szCs w:val="28"/>
        </w:rPr>
        <w:t xml:space="preserve"> </w:t>
      </w:r>
    </w:p>
    <w:p>
      <w:pPr>
        <w:pStyle w:val="Normal"/>
        <w:jc w:val="both"/>
        <w:rPr>
          <w:sz w:val="28"/>
          <w:szCs w:val="28"/>
        </w:rPr>
      </w:pPr>
      <w:r>
        <w:rPr>
          <w:sz w:val="28"/>
          <w:szCs w:val="28"/>
        </w:rPr>
        <w:t>Też czytałem odpowiedź Oddziału w Bydgoszczy, że na dzień dzisiejszy świateł nie przewidują. Pismo podpisał pan Dyrektor. Będą zrobione azyle, będą dodatkowe przejścia, natomiast świateł się nie przewiduje.</w:t>
      </w:r>
    </w:p>
    <w:p>
      <w:pPr>
        <w:pStyle w:val="Normal"/>
        <w:jc w:val="both"/>
        <w:rPr>
          <w:sz w:val="28"/>
          <w:szCs w:val="28"/>
        </w:rPr>
      </w:pPr>
      <w:r>
        <w:rPr>
          <w:sz w:val="28"/>
          <w:szCs w:val="28"/>
        </w:rPr>
      </w:r>
    </w:p>
    <w:p>
      <w:pPr>
        <w:pStyle w:val="Normal"/>
        <w:jc w:val="both"/>
        <w:rPr/>
      </w:pPr>
      <w:r>
        <w:rPr>
          <w:sz w:val="28"/>
          <w:szCs w:val="28"/>
          <w:u w:val="single"/>
        </w:rPr>
        <w:t xml:space="preserve">Pan Wojciech Latecki – Zastępca Dyrektora Zarządu Dróg Wojewódzkich </w:t>
        <w:br/>
        <w:t>w Bydgoszczy</w:t>
      </w:r>
    </w:p>
    <w:p>
      <w:pPr>
        <w:pStyle w:val="Normal"/>
        <w:jc w:val="both"/>
        <w:rPr>
          <w:sz w:val="28"/>
          <w:szCs w:val="28"/>
        </w:rPr>
      </w:pPr>
      <w:r>
        <w:rPr>
          <w:sz w:val="28"/>
          <w:szCs w:val="28"/>
        </w:rPr>
        <w:t xml:space="preserve">Chciałbym się odnieść do materiału związanego z planowanymi nakładami </w:t>
        <w:br/>
        <w:t xml:space="preserve">i poniesionymi na drogach wojewódzkich. Administrujemy dokładnie 3 km 861m na terenie miasta siecią dróg wojewódzkich. Został nam odcinek </w:t>
        <w:br/>
        <w:t>1200 m do generalnej przebudowy i kwota 7,5 mln zł jest już w tym zakresie  zainwestowana sporo wcześniej. Państwo podaliście 1.100 mln zł… Nie wiem… Wiem natomiast, że zostało nam ok. 3 mln zł na zrealizowanie ostatniego odcinka, a zatem nie ma problemów, że ten wskaźnik tutaj określony realizacji potrzeb przebudowy dróg wojewódzkich jest tak nisko zaawansowany, on jest praktycznie 2009 r. i 2010 r. … W związku z tym, że ten ciąg jest wpisany do projektów kluczowych Regionalnego Programu Operacyjnego z realizacją na lata 2008 – 2011 od Żnina przez Pakość – Inowrocław – Zakrzewo – Włocławek. Jesteśmy aktualnie na etapie przygotowania przetargów, rozstrzygnięcia w tym roku i rozpoczęcie realizacji przewidziane jest od tego roku od strony Żnina, a planowany odcinek od Inowrocławia do Zakrzewa 2009 – 2010. Pozostałe elementy są realizowane na bieżąco. Myślę, że tutaj z naszych zobowiązań i programów, które zostały określone, wywiązujemy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2 – 3 lata temu wybudowano nowy odcinek ul. Pakoskiej, która jest drogą wojewódzką i zostały stare odcinki tej drogi, takie uliczki w kierunku kładki Pakoskiej. Zgodnie z ustawą, w zasadzie powinniście chyba państwo przekazać je na rzecz Miasta. Kiedy to nastąpi, ponieważ czas płynie, potem to już się zapomni i będzie problem i nie będzie znowu kogo…  Czy państwo zarządzacie, czy Miasto zarządza tymi odcinkami?</w:t>
      </w:r>
    </w:p>
    <w:p>
      <w:pPr>
        <w:pStyle w:val="Normal"/>
        <w:jc w:val="both"/>
        <w:rPr>
          <w:sz w:val="28"/>
          <w:szCs w:val="28"/>
        </w:rPr>
      </w:pPr>
      <w:r>
        <w:rPr>
          <w:sz w:val="28"/>
          <w:szCs w:val="28"/>
        </w:rPr>
      </w:r>
    </w:p>
    <w:p>
      <w:pPr>
        <w:pStyle w:val="Normal"/>
        <w:jc w:val="both"/>
        <w:rPr/>
      </w:pPr>
      <w:r>
        <w:rPr>
          <w:sz w:val="28"/>
          <w:szCs w:val="28"/>
          <w:u w:val="single"/>
        </w:rPr>
        <w:t xml:space="preserve">Pan Wojciech Latecki – Zastępca Dyrektora Zarządu Dróg Wojewódzkich </w:t>
        <w:br/>
        <w:t>w Bydgoszczy</w:t>
      </w:r>
    </w:p>
    <w:p>
      <w:pPr>
        <w:pStyle w:val="Normal"/>
        <w:jc w:val="both"/>
        <w:rPr>
          <w:sz w:val="28"/>
          <w:szCs w:val="28"/>
        </w:rPr>
      </w:pPr>
      <w:r>
        <w:rPr>
          <w:sz w:val="28"/>
          <w:szCs w:val="28"/>
        </w:rPr>
        <w:t>Zarząd Dróg Wojewódzkich O/Bydgoszcz. Stary przebieg trasy jest wyremontowany i jest przygotowywany do przekazania. Natomiast dojście do kładki Pakoskiej nie jest w ciągu dróg wojewódzkich.</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an Mieczysław Wołczek – Kierownik, Generalna Dyrekcja Dróg Krajowych i Autostrad, Rejon Dróg Krajowych w Inowrocławiu</w:t>
      </w:r>
      <w:r>
        <w:rPr>
          <w:sz w:val="28"/>
          <w:szCs w:val="28"/>
        </w:rPr>
        <w:t xml:space="preserve"> </w:t>
      </w:r>
    </w:p>
    <w:p>
      <w:pPr>
        <w:pStyle w:val="Normal"/>
        <w:jc w:val="both"/>
        <w:rPr>
          <w:sz w:val="28"/>
          <w:szCs w:val="28"/>
        </w:rPr>
      </w:pPr>
      <w:r>
        <w:rPr>
          <w:sz w:val="28"/>
          <w:szCs w:val="28"/>
        </w:rPr>
        <w:t>Chciałbym się wypowiedzieć w temacie ul. Bpa A. Laubitza. Z tego co wiem, Rada Miejska Inowrocławia podjęła decyzję w lutym, dotyczącą przekazania ul. Laubitza. Oddział dokonał opinii i wszystkie dokumenty dotyczące przekwalifikowania ul. Laubitza są w Warszawie. Szkopuł jest w tym, że  zrobione pod koniec roku, więc modernizacja bądź przebudowa ul. Laubitza, na którą już posiadamy dokumentację, będzie wykonana zaraz w pierwszych miesiącach wiosennych, bo do planu jest już wstawiona na rok 2009.</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ktoś z radnych jeszcze chciałby zabrać głos w dyskusji?</w:t>
      </w:r>
    </w:p>
    <w:p>
      <w:pPr>
        <w:pStyle w:val="Normal"/>
        <w:jc w:val="both"/>
        <w:rPr/>
      </w:pPr>
      <w:r>
        <w:rPr>
          <w:sz w:val="28"/>
          <w:szCs w:val="28"/>
        </w:rPr>
        <w:t>Nie widzę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ab/>
        <w:t>Kto jest za przyjęciem informacji z realizacji zadań ujętych w Miejskiej Strategii Rozwoju Transportu za rok 2007?</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6</w:t>
      </w:r>
    </w:p>
    <w:p>
      <w:pPr>
        <w:pStyle w:val="Normal"/>
        <w:ind w:left="2832" w:hanging="0"/>
        <w:jc w:val="both"/>
        <w:rPr>
          <w:b/>
          <w:b/>
          <w:sz w:val="28"/>
          <w:szCs w:val="28"/>
        </w:rPr>
      </w:pPr>
      <w:r>
        <w:rPr>
          <w:b/>
          <w:sz w:val="28"/>
          <w:szCs w:val="28"/>
        </w:rPr>
        <w:t>przeciw – 4</w:t>
      </w:r>
    </w:p>
    <w:p>
      <w:pPr>
        <w:pStyle w:val="Normal"/>
        <w:ind w:left="2832" w:hanging="0"/>
        <w:jc w:val="both"/>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t>Informacja została przyję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ani Skarbnik przedstawiła projekt uchwały wraz z załącznikami </w:t>
        <w:br/>
        <w:t>i szczegółowym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Co jest przyczyną przesunięcia w budżecie na 2009 r. dużej kwoty (str. 23-24), związanej z realizacją projektów, które znajdują się na liście indykatywnej?  Pani Skarbnik poinformowała nas, że nie zostały podpisane porozumienia z Urzędem Marszałkowskim. Dlaczego tak się nie stało </w:t>
        <w:br/>
        <w:t>i dlaczego tak ważne inwestycje, kluczowe, przesuną się w realizacji na kolejny ro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tr. 1-  zmiany w planie wydatków inwestycyjnych (tabela) i § 6050 budowa chodnika od ul. Marcinkowskiego do al. Niepodległości.  Takie połączenie moim zdaniem jest niemożliwe i uznaję ten zapis za oczywistą pomyłkę drukarską. Proszę o wprowadzenie poprawnego zapisu zwłaszcza, że na str. 25 pkt 12 czytamy: „zabezpieczenie środków na realizację inwestycji – budowa chodnika od ul. Mickiewicza do al. Niepodleg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Zanim naniesiemy poprawkę, poprosimy autorów tego projektu uchwały, aby odnieśli się do tego zapis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Str. 23, I.2 – zmniejszenie dofinansowania zajęć pozalekcyjnych w ramach programu „Kapitał Ludzki” (798.627 zł). Dlaczego taka sytuacja nastąpiła?</w:t>
      </w:r>
    </w:p>
    <w:p>
      <w:pPr>
        <w:pStyle w:val="Normal"/>
        <w:jc w:val="both"/>
        <w:rPr/>
      </w:pPr>
      <w:r>
        <w:rPr>
          <w:sz w:val="28"/>
          <w:szCs w:val="28"/>
        </w:rPr>
        <w:t xml:space="preserve">Dlaczego wycofujemy się z pozyskiwania środków finansowych </w:t>
        <w:br/>
        <w:t>z Regionalnego Programu Operacyjnego /RPO/, jakie są tego przyczyny, zwłaszcza, że nie dotyczy to tylko kwestii tzw. wniosków indykatywnych, ale również realizacji zadań, które mają być podjęte w programie rewitalizacji obszarów miejskich i wiejskich w naszym mieście. Jakie są przyczyny przesunięcia w czasie pozyskiwania tych kwot?</w:t>
      </w:r>
    </w:p>
    <w:p>
      <w:pPr>
        <w:pStyle w:val="Normal"/>
        <w:jc w:val="both"/>
        <w:rPr/>
      </w:pPr>
      <w:r>
        <w:rPr>
          <w:sz w:val="28"/>
          <w:szCs w:val="28"/>
        </w:rPr>
        <w:t xml:space="preserve">Str. 24 pkt 16 – przejęcie niewykorzystanych środków niewygasających </w:t>
        <w:br/>
        <w:t xml:space="preserve">z 2007 r. (216.457 zł). Proszę podać przyczynę, dla których te zadania nie zostały zrealizowane mimo przeniesienia ich z budżetu 2007 r. do 2008 r., </w:t>
        <w:br/>
        <w:t>a tym samym znacznego wydłużenia czasu realizacji zaprojektowanych zada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Str. 23, I.1h – budowa ujęcia wód mineralnych (720.000 zł). To zadanie wiąże się z następną uchwałą (kolejny punkt porządku obrad), gdzie mówi się o tym, żeby przekazać kwotę ponad 400 tys. zł dla PWiK, które otrzymało koncesję na poszukiwanie i rozpoznanie złóż wód leczniczych dla Inowrocławia. Jest to ważne dla uzyskania statusu uzdrowiska. Proszę o wyjaśnienie, jak daleko ta sprawa jest załatwiona, jak wygląda kwestia operatu uzdrowiskowego? Mija już 3 lata od momentu, kiedy miasta uzdrowiskowe były zobowiązane do opracowania takich operatów i znów niebawem staniemy przed tym problemem.</w:t>
      </w:r>
    </w:p>
    <w:p>
      <w:pPr>
        <w:pStyle w:val="Normal"/>
        <w:jc w:val="both"/>
        <w:rPr/>
      </w:pPr>
      <w:r>
        <w:rPr>
          <w:sz w:val="28"/>
          <w:szCs w:val="28"/>
        </w:rPr>
        <w:t>Str. 27 pkt 14 – przesunięto 10.000 zł, na uzupełnienie dwóch sztuk lamp ozdobnych na Rynku w Inowrocławiu. Czy to chodzi o te dwie lampy, które – jedna została przez kogoś przewrócona, a druga chyba odkręcona, a w miejscu tego powstał kosz, który co prawda nie świeci, ale udaje lampę (co jest można było się przekonać ewenementem).</w:t>
      </w:r>
    </w:p>
    <w:p>
      <w:pPr>
        <w:pStyle w:val="Normal"/>
        <w:jc w:val="both"/>
        <w:rPr/>
      </w:pPr>
      <w:r>
        <w:rPr>
          <w:sz w:val="28"/>
          <w:szCs w:val="28"/>
        </w:rPr>
        <w:t>Str. 27, IV – przesunięto 5000 zł, cel –  zabezpieczenie środków na zakup fontanny do wyposażenia stawu w Szymborzu. Tak się zastanawiam….  A na „Kozłówkę” się nie przeznaczy jakiejś kwoty? Skoro budujemy niemal na każdym stawku fontannę, to należałoby wziąć pod uwagę i „Kozłów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Z tego, co mi wiadomo, akwen „Kozłówki” jest na terenie gminy wiejskiej Inowrocław. Tam specjalnie inwestować nie możemy. Już pan radny Radzikowski się cieszy, chciałby…  Czy brak tych lamp na Rynku, to nie jest efekt szkodliwej działalności tych piesków, o których tu często pan radny Kieraj mówi? Tak mi przyszło do gł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Zapis na str. 10 – to oczywista pomyłka w zapisie nazwy ulicy. Pan radny ma rację. W uzasadnieniu jest zapis prawidłowy. Dlatego też proszę dokonać poprawki  na str. 10 i zastąpić ul. Marcinkowskiego – ul. Mickiewicza.</w:t>
      </w:r>
    </w:p>
    <w:p>
      <w:pPr>
        <w:pStyle w:val="Normal"/>
        <w:jc w:val="both"/>
        <w:rPr/>
      </w:pPr>
      <w:r>
        <w:rPr>
          <w:sz w:val="28"/>
          <w:szCs w:val="28"/>
        </w:rPr>
        <w:t>Odpowiadając na zapytanie pani radnej Waloch informuję, że  środki unijne są przyznane do wykorzystania w okresie do 2013 r. Tutaj jesteśmy uzależnieni od Urzędu Marszałkowskiego. Kiedy zostaną przygotowane umowy? Na dzień dzisiejszy mamy jedną zawartą. Realnie w tym roku pieniądze nie wpłyną do budżetu, stąd musimy dokonać tej korekty. Szczegółowe uzasadnienie tej sprawy przedstawi pani Naczelnik Hopcia.</w:t>
      </w:r>
    </w:p>
    <w:p>
      <w:pPr>
        <w:pStyle w:val="Normal"/>
        <w:jc w:val="both"/>
        <w:rPr>
          <w:sz w:val="28"/>
          <w:szCs w:val="28"/>
        </w:rPr>
      </w:pPr>
      <w:r>
        <w:rPr>
          <w:sz w:val="28"/>
          <w:szCs w:val="28"/>
        </w:rPr>
        <w:t xml:space="preserve">Jeżeli chodzi o zapytanie pana radnego Rosińskiego – zapisaliśmy w budżecie na 2008 r., że wpłynie w tym roku kwota 1.200.000 zł.  Urząd Marszałkowski przygotował porozumienie, że będzie to zadanie rozłożone w czasie, realizowane w okresie 2-letnim i nie otrzymamy 1.200.000 zł tylko </w:t>
        <w:br/>
        <w:t>800.000 zł, z tego w tym roku 400.000 zł. Stąd musimy urealnić zapisy budżetu do zawartych porozumień.</w:t>
      </w:r>
    </w:p>
    <w:p>
      <w:pPr>
        <w:pStyle w:val="Normal"/>
        <w:jc w:val="both"/>
        <w:rPr/>
      </w:pPr>
      <w:r>
        <w:rPr>
          <w:sz w:val="28"/>
          <w:szCs w:val="28"/>
        </w:rPr>
        <w:t>Co do zapytania radnego Kieraja – szczegółowe wyjaśnienie przedstawi pani Naczelnik Hop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Wycofanie dotacji unijnych z budżetu Miasta nie oznacza rezygnacji Inowrocławia z realizacji projektów, na które zdobyliśmy nie mało środków. Fizycznie, pieniądze te nie wpłyną do tegorocznego budżetu, wobec powyższego należy te zapisy uporządkować.</w:t>
      </w:r>
    </w:p>
    <w:p>
      <w:pPr>
        <w:pStyle w:val="Normal"/>
        <w:jc w:val="both"/>
        <w:rPr>
          <w:sz w:val="28"/>
          <w:szCs w:val="28"/>
        </w:rPr>
      </w:pPr>
      <w:r>
        <w:rPr>
          <w:sz w:val="28"/>
          <w:szCs w:val="28"/>
        </w:rPr>
        <w:t xml:space="preserve">Jeżeli chodzi o sprawę wód mineralnych – od poniedziałku rozpoczęliśmy pompowanie wody ze studni przy Szpitalu. </w:t>
      </w:r>
    </w:p>
    <w:p>
      <w:pPr>
        <w:pStyle w:val="Normal"/>
        <w:jc w:val="both"/>
        <w:rPr>
          <w:sz w:val="28"/>
          <w:szCs w:val="28"/>
        </w:rPr>
      </w:pPr>
      <w:r>
        <w:rPr>
          <w:sz w:val="28"/>
          <w:szCs w:val="28"/>
        </w:rPr>
        <w:t>Próbki zostały wstępnie przebadane przez PWiK w laboratorium, natomiast jutro będą próbki wody jechały do Państwowego Zakładu Higieny do Poznania, do dalszych badań już szczegół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Jeśli chodzi o przeznaczenie środków na wymianę dwóch słupów oświetleniowych na Rynku  i na fontannę na stawku w Szymborzu – wiadomo, że oświetlenie musi być sprawne. Na terenie płyty Rynku jedna lampa została uszkodzona, sprawca ustalony przez Policję, praktycznie złapany na gorącym uczynku. Nie czekając  na odszkodowanie z PZU, jest potrzeba, aby jak najszybciej to oświetlenie wkomponować w całość.</w:t>
      </w:r>
    </w:p>
    <w:p>
      <w:pPr>
        <w:pStyle w:val="Normal"/>
        <w:jc w:val="both"/>
        <w:rPr/>
      </w:pPr>
      <w:r>
        <w:rPr>
          <w:sz w:val="28"/>
          <w:szCs w:val="28"/>
        </w:rPr>
        <w:t>Jeżeli chodzi o fontannę, dlaczego w Szymborzu, a nie na „Kozłówce”? Montaż fontann ma swoje uzasadnienie na mniejszych akwenach, a takim jest staw w Szymborzu. Rozlewiska, stawy na tzw. „Kozłówce”, mają znaczną powierzchnię i są sprzężone z terenami gruntów wiejskich gminy sąsiedniej. Po zadaniach rekultywacyjnych, jest zupełna zasadność montażu fontanny za te 500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 Jacek Tarczewski – Wice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Chciałabym wyjaśnić, z czym wiążą się moje obawy dotyczące przesunięcia </w:t>
        <w:br/>
        <w:t>w budżecie kwoty na realizację tak ważnych i dużych inwestycji dla Miasta. Może to oznaczać, że w 2009 r., biorąc pod uwagę wskaźnik inflacji, ale i podwyżki cen, za taką kwotę, jaką otrzymamy z dotacji, wykonamy mniej pozycji w budżecie. Tu jest to największe zagrożenie, które za sobą niesie to przesunięcie w budżecie o 1 rok tak dużej kwoty wydat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 2007 r. przez długi okres i wielokrotnie, pan Prezydent Miasta Inowrocławia mówił o tym, jakie nasze miasto, przyszłe uzdrowisko, odniosło sukces i uzyskało zapewnienie, a nie tak, jak pani Naczelnik Hopcia mówi – przyznanie kwot finansowania z RPO w dwóch wersjach. I wersja dotyczy projektów, które są na liście indykatywnej wniosków kluczowych dla województwa, gdzie nie potrzeba startować w tzw. konkursach otwartych albo zamkniętych, a II wersja dotyczy projektowanej modernizacji i rewitalizacji obszarów miejskich i wiejskich, gdzie mamy przyznane też, a nie na pewno otrzymane środki na ten cel. I wszystko było wspaniale, wszyscy się zachwyciliśmy taką informacją. Nikt jednak nie zdawał sobie sprawy z tego, że ta informacja dotyczy okresu finansowania 2007 – 2013, a więc lat 5, a nie 1 roku, bo o tym już nikt nie pofatygował się poinformować społeczeństwa, łącznie z panem Prezydentem, który o tym mówił. Nikt też nie zauważył tego faktu, że aby te środki, które zostały naznaczone dla Inowrocławia są środkami tylko na razie wirtualnymi, ponieważ trzeba wnieść własny udział poważny,    równoważny wysokościowo, czyli 50% żeby można było te środki uzyskać, a żeby tak się stało trzeba mnóstwo pracy i wysiłku włożyć w to, żeby tak się stało. Teraz mamy połowę 2008 r., a informacje zawarte w tym projekcie uchwały po prostu zatrważają nie tylko mnie, ale i inne osoby </w:t>
        <w:br/>
        <w:t xml:space="preserve">z grona Rady Miejskiej Inowrocławia. Moim zdaniem jest to rzecz naturalna bowiem to, że się przenosi z roku na rok i nawet jeżeli przyjmie regułę unijną, która mówi o tym, że jest n+3, czyli finansowanie do 2015 r., to wcale nie znaczy, że uda się nam to zrealizować to w takim założonym czasie. Jeżeli to dalej będzie się odsuwać w czasie, to większość z tych pieniędzy nie otrzymamy i z tego nic nie będzie. Pamiętamy, bo mówił to także pan Prezydent Miasta w ubiegłej kadencji Rady Miejskiej, kiedy też był Prezydentem Miasta, a mówił o tym, że przeszkadzał mu Marszałek Województwa w okresie poprzedniego finansowania w latach 2004-2006, że Wojewoda Kujawsko-Pomorski mu przeszkadzał i nie otrzymuje Miasto Inowrocław oczekiwanych pieniędzy, które by były bardzo potrzebne dla rozwoju Inowrocławia. Dzisiaj mamy właściwego Marszałka, właściwego Wojewodę, nawet właściwego Wicewojewodę i też się okazuje, że są problemy, których nie można przeskoczyć.  </w:t>
      </w:r>
    </w:p>
    <w:p>
      <w:pPr>
        <w:pStyle w:val="Normal"/>
        <w:jc w:val="both"/>
        <w:rPr>
          <w:sz w:val="28"/>
          <w:szCs w:val="28"/>
        </w:rPr>
      </w:pPr>
      <w:r>
        <w:rPr>
          <w:sz w:val="28"/>
          <w:szCs w:val="28"/>
        </w:rPr>
        <w:t>Więc jak to właściwie jest - staramy się coś robić w tym zakresie, czy tylko o tym mówimy? Jak odpowiemy sobie na to pytanie, to wtedy dopiero będziemy mogli mówić i rozmawiać z mieszkańcami Inowrocławia, o co właściwie w grze tej ch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Moja prośba i uwaga jest taka. Na sali nie ma pana Prezydenta Miasta Inowrocławia, w związku z tym, jeżeli chcemy wypowiedzieć się, to przełóżmy to  na następną sesję, chociażby z tego względu, żeby osoba, </w:t>
        <w:br/>
        <w:t>o której mówimy mogła się odnieść do postawionych tutaj wnios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Nie będę zabierał głosu w dyskusji, tylko chciałem panu przypomnieć to, co wcześniej kolega Rosiński panu powiedział, żeby pan przestrzegał Statutu Miasta i regulaminu. Pana rola, to moderator tej sesji, a nie mentor. Do mentora, to u u 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Dziękuję i cieszę się, że wziął pan do serca uwagi pana Przewodniczącego RM i zaczął pan czytać Statut. To jest już chociaż jakiś plus.</w:t>
      </w:r>
    </w:p>
    <w:p>
      <w:pPr>
        <w:pStyle w:val="Normal"/>
        <w:jc w:val="both"/>
        <w:rPr>
          <w:sz w:val="28"/>
          <w:szCs w:val="28"/>
        </w:rPr>
      </w:pPr>
      <w:r>
        <w:rPr>
          <w:sz w:val="28"/>
          <w:szCs w:val="28"/>
        </w:rPr>
      </w:r>
    </w:p>
    <w:p>
      <w:pPr>
        <w:pStyle w:val="Normal"/>
        <w:jc w:val="both"/>
        <w:rPr>
          <w:sz w:val="28"/>
          <w:szCs w:val="28"/>
        </w:rPr>
      </w:pPr>
      <w:r>
        <w:rPr>
          <w:sz w:val="28"/>
          <w:szCs w:val="28"/>
        </w:rPr>
        <w:t>Nie widzę więcej chętnych do zabrania głosu.</w:t>
      </w:r>
    </w:p>
    <w:p>
      <w:pPr>
        <w:pStyle w:val="Normal"/>
        <w:jc w:val="both"/>
        <w:rPr/>
      </w:pPr>
      <w:r>
        <w:rPr>
          <w:sz w:val="28"/>
          <w:szCs w:val="28"/>
        </w:rPr>
        <w:t xml:space="preserve">Zamykam dyskusję i 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5, wstrzym. się – 0) </w:t>
      </w:r>
      <w:r>
        <w:rPr>
          <w:b/>
          <w:sz w:val="28"/>
          <w:szCs w:val="28"/>
        </w:rPr>
        <w:t>podjęła uchwałę nr XX/288/08 w sprawie zmian w budżecie Miasta Inowrocławia na 2008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ekazuję dalsze przewodzenie sesji panu Tomaszowi Marcinkowskiemu, Przewodniczącemu Rady Miejskiej Inowrocław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t>Poprosiła o dokonanie poprawek:</w:t>
      </w:r>
    </w:p>
    <w:p>
      <w:pPr>
        <w:pStyle w:val="Normal"/>
        <w:jc w:val="both"/>
        <w:rPr>
          <w:sz w:val="28"/>
          <w:szCs w:val="28"/>
        </w:rPr>
      </w:pPr>
      <w:r>
        <w:rPr>
          <w:sz w:val="28"/>
          <w:szCs w:val="28"/>
        </w:rPr>
        <w:t>- w § 1 pkt 3 – kwotę 840.000 zł zmienić na 1.540.000 zł,</w:t>
      </w:r>
    </w:p>
    <w:p>
      <w:pPr>
        <w:pStyle w:val="Normal"/>
        <w:jc w:val="both"/>
        <w:rPr>
          <w:sz w:val="28"/>
          <w:szCs w:val="28"/>
        </w:rPr>
      </w:pPr>
      <w:r>
        <w:rPr>
          <w:sz w:val="28"/>
          <w:szCs w:val="28"/>
        </w:rPr>
        <w:t>- wykreślić z § 1 punkt 6 „wykup mieszkań – 70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na swoi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szę o podanie powodów, dla których zostaje zwiększona kwota na rewitalizację Parku Solankowego? Zadanie to znajduje się na liście wniosków indykatywnych, kluczowych dla województwa, jako zadanie współfinansowane przez RPO bezkonkursowo.</w:t>
      </w:r>
    </w:p>
    <w:p>
      <w:pPr>
        <w:pStyle w:val="Normal"/>
        <w:jc w:val="both"/>
        <w:rPr/>
      </w:pPr>
      <w:r>
        <w:rPr>
          <w:sz w:val="28"/>
          <w:szCs w:val="28"/>
        </w:rPr>
        <w:t>Co należy rozumieć pod zapisem „modernizacja teatru za kwotę 390.000 zł”. Czy nie zostały zapłacone rachunki z ubiegłego ro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1 pkt 8 – budowa placu zabaw „Miś” (500.000 zł). Podczas ubiegłej sesji, przy zmianie budżetu, dyskutowaliśmy o tym i wiemy, że kwota 500.000 zł już została zapłacona po zakończeniu budowy tego placu zabaw. Pani Naczelnik Hopcia wyjaśniała, że oszczędności powstały z tego tytułu, że zrezygnowano z budowy pawilonu. Czy ten pawilon będzie tam budowany, czy nie bę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1 pkt 13 – budowa oświetlenia oraz oświetlenia obiektów. Co pod tym hasłem się kryje? Czy obejmuje to też opłatę za eksploat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Zwiększenie środków na Park Solankowy – jest podyktowane faktem, że bank, który nam udziela kredytu, nie chce kredytować wykupu mieszkań, </w:t>
        <w:br/>
        <w:t>a prace zaawansowane na rewitalizacji Parku Solankowego są znaczne i tutaj prosimy o zwiększenie środków finansowych na to zadanie.</w:t>
      </w:r>
    </w:p>
    <w:p>
      <w:pPr>
        <w:pStyle w:val="Normal"/>
        <w:jc w:val="both"/>
        <w:rPr>
          <w:sz w:val="28"/>
          <w:szCs w:val="28"/>
        </w:rPr>
      </w:pPr>
      <w:r>
        <w:rPr>
          <w:sz w:val="28"/>
          <w:szCs w:val="28"/>
        </w:rPr>
        <w:t>Budowa placu zabaw „Miś” – te 500.000 zł dotyczy nakładów, które jeszcze będą  ponoszone na tym zadaniu. Szczegółowo wyjaśni to pani Naczelnik Hop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Na poprzedniej sesji wyjaśniała, skąd się wzięły oszczędności na tym placu zabaw. Mówiłam, że zrezygnowaliśmy z zajęć terapeutycznych na tym zadaniu, dlatego że Mechanizm Norweski wymagał oprócz elementów inwestycyjnych, również element miękki, czyli prowadzenie zajęć terapeutycznych. Natomiast tu zabezpieczamy środki na  budowę pawilonu ogrodowego na terenie placu.</w:t>
      </w:r>
    </w:p>
    <w:p>
      <w:pPr>
        <w:pStyle w:val="Normal"/>
        <w:jc w:val="both"/>
        <w:rPr>
          <w:sz w:val="28"/>
          <w:szCs w:val="28"/>
        </w:rPr>
      </w:pPr>
      <w:r>
        <w:rPr>
          <w:sz w:val="28"/>
          <w:szCs w:val="28"/>
        </w:rPr>
        <w:t>Jeżeli chodzi o budowę oświetlenia oraz oświetlenie obiektów, to są typowo zadania inwestycyjne, nie opłaty z tytułu zużycia prąd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a pytałem, jakie to konkretne obiek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Chcemy oświetlić Tężnię Solanko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Pytałem dla porządku, kto chce zabrać głos w punkcie zapytania. Zabierał pan radny już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N</w:t>
      </w:r>
    </w:p>
    <w:p>
      <w:pPr>
        <w:pStyle w:val="Normal"/>
        <w:jc w:val="both"/>
        <w:rPr>
          <w:sz w:val="28"/>
          <w:szCs w:val="28"/>
        </w:rPr>
      </w:pPr>
      <w:r>
        <w:rPr>
          <w:sz w:val="28"/>
          <w:szCs w:val="28"/>
        </w:rPr>
        <w:t>Ale odpowiedź mnie nie zadowal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proszę. Niech pan wyartykułuje  do protokółu, że jest pan niezadowol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idzę, że pan coś nerwowy dzisiaj jest. Łyżeczka cukru, 30 kropelek nerwosolu i człowiek jest spokojny, aż hej…</w:t>
      </w:r>
    </w:p>
    <w:p>
      <w:pPr>
        <w:pStyle w:val="Normal"/>
        <w:jc w:val="both"/>
        <w:rPr>
          <w:sz w:val="28"/>
          <w:szCs w:val="28"/>
        </w:rPr>
      </w:pPr>
      <w:r>
        <w:rPr>
          <w:sz w:val="28"/>
          <w:szCs w:val="28"/>
        </w:rPr>
        <w:t>Mam poważne wątpliwości. Jak w zadaniu inwestycyjnym można planować inne zadanie, jakimi są zajęcia terapeutyczne? To jest zupełnie  coś innego niż zadanie inwestycyjne. Więc robi się tutaj, jak kolega Błaszak mówi „próbuje się robić wodę z mózgu”, ale akurat nie pod tym adres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pominam, że jest to punkt zapytania. A gdzie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zadaniem inwestycyjnym jest prowadzenie zajęć terapeutycz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Plac zabaw „Miś” – został zgłoszony z Funduszy Norweskich i zasadą aplikowania  do tego funduszu jest taki podział inwestycji, że oprócz tej części twardej, czyli to co jest sprzętem, inwestycją rzeczywistą, musi być proporcjonalnie 30% wartości miękkiej. Ta miękka część, to są zajęcia terapeutyczne, rozrywkowe, integracyjne, rodzinne, festyny. I taki parytet musi być zachowany. Przyjmijmy, że wartość inwestycji całej wyniosła 1.000.000 zł, to w tym 1.000.000 zł – 700.000 zł to jest ta część inwestycyjna, a 300.000 zł, to jest ta część: zajęcia rozrywkowe, integracyjne, wychowawcze i inne. Fundusz Norweski nie dał tych pieniędzy, w związku z tym te 300.000 zł spadło, jako oszczędność, bo my już nie musimy być związani tym, żeby teraz na tym placu zabaw „Miś” za te 300.000 zł robić festyny. I to jest ta oszczędn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te, ale nie dla wszystkich… Poza tym, panie radny Kieraj, jeżeli ja bym był zmuszony do brania łyżeczki cukru z kroplami nerwosolu  z powodu mizerii pańskich wypowiedzi, to zapewniam pana, że po drugiej sesji złożyłbym mandat.</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Niestety nie otrzymałem odpowiedzi na swoje pytanie, a pan uniemożliwia zadawanie dodatkowych pytań w tej części, więc powtórzę to pytanie </w:t>
        <w:br/>
        <w:t xml:space="preserve">w dyskusji. Dlaczego próbuje się zaciągnąć kwotę 390.000 zł na zrealizowaną modernizację Teatru Miejskiego? To zadanie zostało już zrealizowane! Czy znowu są jakieś niezapłacone faktury, czy może ktoś się spóźniał </w:t>
        <w:br/>
        <w:t>z rozliczeniami i teraz trzeba dodatkowo zaciągnąć kredyt żeby spłacić odset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Umowa z bankiem dopuszcza refundację ponoszonych wydatków. Miasto miało te pieniądze, zapłaciło za faktury, a w ramach tego kredytu możemy sobie zrefundować… Nie ma obawy żadnych odsetek karnych. Miasto nie będzie ich płac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b/>
          <w:b/>
          <w:sz w:val="28"/>
          <w:szCs w:val="28"/>
        </w:rPr>
      </w:pPr>
      <w:r>
        <w:rPr>
          <w:sz w:val="28"/>
          <w:szCs w:val="28"/>
        </w:rPr>
        <w:t xml:space="preserve">Rada Miejska (17 głosami – za, przeciw – 0, wstrzym. się – 4) </w:t>
      </w:r>
      <w:r>
        <w:rPr>
          <w:b/>
          <w:sz w:val="28"/>
          <w:szCs w:val="28"/>
        </w:rPr>
        <w:t>podjęła uchwałę  nr XX/289/08 zmieniająca uchwałę w sprawie zaciągnięcia kredytu długoterminowego.</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 xml:space="preserve">Rada Miejska jednogłośnie (20 – za) </w:t>
      </w:r>
      <w:r>
        <w:rPr>
          <w:b/>
          <w:sz w:val="28"/>
          <w:szCs w:val="28"/>
        </w:rPr>
        <w:t xml:space="preserve">podjęła uchwałę nr XX/290/08 </w:t>
        <w:br/>
        <w:t>w sprawie zaciągnięcia długoterminowej pożyczk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b/>
          <w:b/>
          <w:sz w:val="28"/>
          <w:szCs w:val="28"/>
        </w:rPr>
      </w:pPr>
      <w:r>
        <w:rPr>
          <w:sz w:val="28"/>
          <w:szCs w:val="28"/>
        </w:rPr>
        <w:t xml:space="preserve">Rada Miejska (19 głosami – za, przeciw – 0, wstrzym. się 1) </w:t>
      </w:r>
      <w:r>
        <w:rPr>
          <w:b/>
          <w:sz w:val="28"/>
          <w:szCs w:val="28"/>
        </w:rPr>
        <w:t>podjęła uchwałę nr XX/291/08 w sprawie udzielenia pomocy finansowej Powiatowi Inowrocławskiem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 xml:space="preserve">Rada Miejska jednogłośnie (21 – za) </w:t>
      </w:r>
      <w:r>
        <w:rPr>
          <w:b/>
          <w:sz w:val="28"/>
          <w:szCs w:val="28"/>
        </w:rPr>
        <w:t>podjęła uchwałę nr XX/292/08 w sprawie zaciągnięcia zobowiązania wekslow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Barbara Pawelczyk – Miejski Konserwator Zabytków</w:t>
      </w:r>
    </w:p>
    <w:p>
      <w:pPr>
        <w:pStyle w:val="Normal"/>
        <w:jc w:val="both"/>
        <w:rPr>
          <w:sz w:val="28"/>
          <w:szCs w:val="28"/>
        </w:rPr>
      </w:pPr>
      <w:r>
        <w:rPr>
          <w:sz w:val="28"/>
          <w:szCs w:val="28"/>
        </w:rPr>
        <w:t>Pani Konserwator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Parafia pw. Świętego Krzyża, zmienia zakres prac na prace restauratorskie przy organach. Czy organy w kościele są wpisane do rejestru zabytków? Mamy środki na zabytki, a nie na wyposażenie… Wydaje mi się, że budowla może być finansowana, a nie wyposaż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Zabytki ruchome i nieruchome są wpisywane do rejestru zabytków i każdy zabytek ma prawo być dofinansowany, zgodnie również z uchwałą przyjętą przez Radę Miejską Inowrocławia o przyznawaniu dotacji. W uchwale zmieniającej uchwałę jest zapisane – w tabeli, liczba druga, w kolumnie trzeciej, jako obiekt   - szafa organowa instrument,  i w kolumnie czwartej – jest wpisany na te organy numer rejestru. Odpowiadam panu radnemu, te organy są wpisane do rejestru zabyt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0, wstrzym. się – 2) </w:t>
      </w:r>
      <w:r>
        <w:rPr>
          <w:b/>
          <w:sz w:val="28"/>
          <w:szCs w:val="28"/>
        </w:rPr>
        <w:t>podjęła uchwałę nr XX/293/08 zmieniająca uchwałę w sprawie przyznania w roku 2008 dotacji na prace konserwatorskie, restauratorskie i roboty budowlane przy zabytkach wpisanych do rejestru zabytkó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załącznik nr 1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 xml:space="preserve">- Opinia Zarządu Regionu Toruńsko-Włocławskiego NSZZ „Solidarność”, Oddział Inowrocław wraz z odpowiedzią Prezydenta Miasta Inowrocławi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t xml:space="preserve">- Opinia Zarządu  Powiatowego Forum Związków Zawodowych w Inowrocławiu,  stanowi </w:t>
      </w:r>
      <w:r>
        <w:rPr>
          <w:b/>
          <w:sz w:val="28"/>
          <w:szCs w:val="28"/>
          <w:u w:val="single"/>
        </w:rPr>
        <w:t xml:space="preserve"> załącznik nr 22</w:t>
      </w:r>
      <w:r>
        <w:rPr>
          <w:sz w:val="28"/>
          <w:szCs w:val="28"/>
        </w:rPr>
        <w:t xml:space="preserve"> do protokółu.</w:t>
      </w:r>
    </w:p>
    <w:p>
      <w:pPr>
        <w:pStyle w:val="Normal"/>
        <w:jc w:val="both"/>
        <w:rPr/>
      </w:pPr>
      <w:r>
        <w:rPr>
          <w:sz w:val="28"/>
          <w:szCs w:val="28"/>
        </w:rPr>
        <w:t xml:space="preserve">- Opinia Ogólnopolskiego Porozumienia Związków Zawodowych, Rada Powiatu w Inowrocławiu wraz z odpowiedzią Prezydenta Miasta Inowrocławi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pPr>
      <w:r>
        <w:rPr>
          <w:sz w:val="28"/>
          <w:szCs w:val="28"/>
        </w:rPr>
        <w:t xml:space="preserve">W imieniu Klubu Radnych „Platformy Obywatelskiej”, która generalnie jest za wnioskiem pana Prezesa MPK, chciałbym spytać, czy istnieje  możliwość zniesienia opłaty manipulacyjnej i zrównania cen biletów dziennych </w:t>
        <w:br/>
        <w:t>z nocnymi. Byłaby to znaczna ulga dla korzystających z przewozów publicznych.</w:t>
      </w:r>
    </w:p>
    <w:p>
      <w:pPr>
        <w:pStyle w:val="Normal"/>
        <w:jc w:val="both"/>
        <w:rPr>
          <w:sz w:val="28"/>
          <w:szCs w:val="28"/>
        </w:rPr>
      </w:pPr>
      <w:r>
        <w:rPr>
          <w:sz w:val="28"/>
          <w:szCs w:val="28"/>
        </w:rPr>
        <w:t>W związku z powyższym, jeżeli taka możliwość by była, wnoszę, jako wniosek formalny, o umieszczenie tej poprawki w projek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szel – Prezes Zarządu MPK Sp. z o.o. w Inowrocławiu</w:t>
      </w:r>
    </w:p>
    <w:p>
      <w:pPr>
        <w:pStyle w:val="Normal"/>
        <w:jc w:val="both"/>
        <w:rPr>
          <w:sz w:val="28"/>
          <w:szCs w:val="28"/>
        </w:rPr>
      </w:pPr>
      <w:r>
        <w:rPr>
          <w:sz w:val="28"/>
          <w:szCs w:val="28"/>
        </w:rPr>
        <w:t>W związku z wnioskiem Klubu Radnych „PO” o zniesienie opłaty manipulacyjnej za korzystanie z dwóch biletów ulgowych i zmiany cen biletu nocnego w kwocie takiej, jak przejazdy dzienne – uważam, że do tej propozycji można się przychyl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pan radny Kiszka podtrzymuje swój wniosek po odpowiedzi pana Prezesa MP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przegłosowania wniosku pana radego Janusza Kiszki o to, ażeby w projekcie uchwały, którą państwo otrzymali, dokonać zmian zapisów odnośnie zrównania cen biletów nocnych z dziennymi oraz zniesienia opłaty manipulacyj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Wniosek pana radnego Kiszki jest związany ze zmianą projektu uchwały i tak:</w:t>
      </w:r>
    </w:p>
    <w:p>
      <w:pPr>
        <w:pStyle w:val="Normal"/>
        <w:jc w:val="both"/>
        <w:rPr>
          <w:sz w:val="28"/>
          <w:szCs w:val="28"/>
        </w:rPr>
      </w:pPr>
      <w:r>
        <w:rPr>
          <w:sz w:val="28"/>
          <w:szCs w:val="28"/>
        </w:rPr>
        <w:t>- § 2 pkt 2 otrzymałby treść: „wprowadza się kaucję za wydanie karty miejskiej – zgodnie z załącznikiem nr 2 do uchwały”,</w:t>
      </w:r>
    </w:p>
    <w:p>
      <w:pPr>
        <w:pStyle w:val="Normal"/>
        <w:jc w:val="both"/>
        <w:rPr>
          <w:sz w:val="28"/>
          <w:szCs w:val="28"/>
        </w:rPr>
      </w:pPr>
      <w:r>
        <w:rPr>
          <w:sz w:val="28"/>
          <w:szCs w:val="28"/>
        </w:rPr>
        <w:t xml:space="preserve">- następnie w załączniku nr 1, w cenniku, w wierszu trzecim (bilet nocny), zamiast 4,00 zł byłoby 2,00 zł (bilet normalny) i bilet ulgowy z 2,00 zł na </w:t>
        <w:br/>
        <w:t>1,00 zł,</w:t>
      </w:r>
    </w:p>
    <w:p>
      <w:pPr>
        <w:pStyle w:val="Normal"/>
        <w:jc w:val="both"/>
        <w:rPr>
          <w:sz w:val="28"/>
          <w:szCs w:val="28"/>
        </w:rPr>
      </w:pPr>
      <w:r>
        <w:rPr>
          <w:sz w:val="28"/>
          <w:szCs w:val="28"/>
        </w:rPr>
        <w:t>- należy również wykreślić w całości tabelkę w zał. nr 1: „Pozostałe opłaty”, w związku ze zmianą § 2.</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daję wniosek pana radnego Janusza Kiszki pod głosowanie.</w:t>
      </w:r>
    </w:p>
    <w:p>
      <w:pPr>
        <w:pStyle w:val="Normal"/>
        <w:jc w:val="both"/>
        <w:rPr>
          <w:sz w:val="28"/>
          <w:szCs w:val="28"/>
        </w:rPr>
      </w:pPr>
      <w:r>
        <w:rPr>
          <w:sz w:val="28"/>
          <w:szCs w:val="28"/>
        </w:rPr>
      </w:r>
    </w:p>
    <w:p>
      <w:pPr>
        <w:pStyle w:val="Normal"/>
        <w:jc w:val="both"/>
        <w:rPr>
          <w:sz w:val="28"/>
          <w:szCs w:val="28"/>
        </w:rPr>
      </w:pPr>
      <w:r>
        <w:rPr>
          <w:sz w:val="28"/>
          <w:szCs w:val="28"/>
        </w:rPr>
        <w:tab/>
        <w:t>Kto z radnych jest za przyjęciem zaproponowanej poprawki, czyli:</w:t>
      </w:r>
    </w:p>
    <w:p>
      <w:pPr>
        <w:pStyle w:val="Normal"/>
        <w:jc w:val="both"/>
        <w:rPr>
          <w:sz w:val="28"/>
          <w:szCs w:val="28"/>
        </w:rPr>
      </w:pPr>
      <w:r>
        <w:rPr>
          <w:sz w:val="28"/>
          <w:szCs w:val="28"/>
        </w:rPr>
        <w:t>- § 2 pkt 2 otrzymałby treść: „wprowadza się kaucję za wydanie karty miejskiej – zgodnie z załącznikiem nr 2 do uchwały”,</w:t>
      </w:r>
    </w:p>
    <w:p>
      <w:pPr>
        <w:pStyle w:val="Normal"/>
        <w:jc w:val="both"/>
        <w:rPr>
          <w:sz w:val="28"/>
          <w:szCs w:val="28"/>
        </w:rPr>
      </w:pPr>
      <w:r>
        <w:rPr>
          <w:sz w:val="28"/>
          <w:szCs w:val="28"/>
        </w:rPr>
        <w:t xml:space="preserve">- w załączniku nr 1, w cenniku, w wierszu trzecim (bilet nocny), zamiast 4,00 zł byłoby 2,00 zł (bilet normalny) i bilet ulgowy z 2,00 zł na </w:t>
        <w:br/>
        <w:t>1,00 zł,</w:t>
      </w:r>
    </w:p>
    <w:p>
      <w:pPr>
        <w:pStyle w:val="Normal"/>
        <w:jc w:val="both"/>
        <w:rPr>
          <w:sz w:val="28"/>
          <w:szCs w:val="28"/>
        </w:rPr>
      </w:pPr>
      <w:r>
        <w:rPr>
          <w:sz w:val="28"/>
          <w:szCs w:val="28"/>
        </w:rPr>
        <w:t>- wykreślić w całości tabelkę w zał. nr 1: „Pozostałe opłaty”, w związku ze zmianą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t>za – jednogłośnie (21)</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uzyskał akceptację Rady.</w:t>
      </w:r>
    </w:p>
    <w:p>
      <w:pPr>
        <w:pStyle w:val="Normal"/>
        <w:jc w:val="both"/>
        <w:rPr>
          <w:sz w:val="28"/>
          <w:szCs w:val="28"/>
        </w:rPr>
      </w:pPr>
      <w:r>
        <w:rPr>
          <w:sz w:val="28"/>
          <w:szCs w:val="28"/>
        </w:rPr>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związku z tym,, że nie pozwolił mi pan zadać pytania, pozwolę sobie zadać to pytanie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Proszę mi powiedzieć, w którym punkcie nie pozwoliłem panu zadać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zed chwilą, we wcześniejsz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ie radny – pytałem i oczekiwałem kilkanaście sekund na to, kto chce zadać pytanie. Nie zgłosił się pan. W dalszej części tego punktu zapytania, sekretarz nie zgłaszał mi tego, że pan chc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Bo sekretarz nie prowadzi listy zgłoszeń, a zgodnie z regulamin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skąd pan wie, że nie prowadzi? Prowa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Nie prowadzi, bo nie ma po pros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raźnie i czytelnie pytałem, kto chce zadać pytania i pan się nie zgłosił.</w:t>
      </w:r>
    </w:p>
    <w:p>
      <w:pPr>
        <w:pStyle w:val="Normal"/>
        <w:jc w:val="both"/>
        <w:rPr>
          <w:sz w:val="28"/>
          <w:szCs w:val="28"/>
          <w:u w:val="single"/>
        </w:rPr>
      </w:pPr>
      <w:r>
        <w:rPr>
          <w:sz w:val="28"/>
          <w:szCs w:val="28"/>
          <w:u w:val="single"/>
        </w:rPr>
      </w:r>
    </w:p>
    <w:p>
      <w:pPr>
        <w:pStyle w:val="Normal"/>
        <w:jc w:val="both"/>
        <w:rPr/>
      </w:pPr>
      <w:r>
        <w:rPr>
          <w:sz w:val="28"/>
          <w:szCs w:val="28"/>
          <w:u w:val="single"/>
        </w:rPr>
        <w:t>Pan Ryszard Rosiński – radny RM</w:t>
      </w:r>
    </w:p>
    <w:p>
      <w:pPr>
        <w:pStyle w:val="Normal"/>
        <w:jc w:val="both"/>
        <w:rPr>
          <w:sz w:val="28"/>
          <w:szCs w:val="28"/>
        </w:rPr>
      </w:pPr>
      <w:r>
        <w:rPr>
          <w:sz w:val="28"/>
          <w:szCs w:val="28"/>
        </w:rPr>
        <w:t xml:space="preserve">Jeszcze raz panu powtarzam, że „nie jest pan udzielnym książęciem </w:t>
        <w:br/>
        <w:t xml:space="preserve">w Księstwie Inowrocławiu, tylko jest pan Przewodniczącym Rady Miejskiej </w:t>
        <w:br/>
        <w:t xml:space="preserve">w demokratycznym mieście Inowrocław”. Uprzejmie na to zwracam uwagę </w:t>
        <w:br/>
        <w:t>i chciałbym żeby pan był uprzejmy pilnować zapisów regulami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O tym, że jesteśmy w demokratycznym mieście, to ja o tym doskonale wiem, natomiast notorycznie nie zgłaszacie się w momencie, kiedy ja pytam, tylko zgłaszacie się w momencie, kiedy ja zamykam punkty. To nie jest pierwsza sesja i nie pierwszy punkt, który w ten sposób próbujecie  wychodzić </w:t>
        <w:br/>
        <w:t>z założenia, że nie dopuszczam was do głosu i nie daję możliwości złożenia zapytania, bądź udziału w dyskusji.</w:t>
      </w:r>
    </w:p>
    <w:p>
      <w:pPr>
        <w:pStyle w:val="Normal"/>
        <w:jc w:val="both"/>
        <w:rPr/>
      </w:pPr>
      <w:r>
        <w:rPr>
          <w:sz w:val="28"/>
          <w:szCs w:val="28"/>
        </w:rPr>
        <w:t>Chciał pan radny zabrać głos w dyskusji, to prosz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Bardzo dziękuję, bo nie zamierzam się z panem przekrzyki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bardzo.</w:t>
      </w:r>
    </w:p>
    <w:p>
      <w:pPr>
        <w:pStyle w:val="Normal"/>
        <w:jc w:val="both"/>
        <w:rPr>
          <w:sz w:val="28"/>
          <w:szCs w:val="28"/>
        </w:rPr>
      </w:pPr>
      <w:r>
        <w:rPr>
          <w:sz w:val="28"/>
          <w:szCs w:val="28"/>
        </w:rPr>
        <w:t>Czy ktoś z radnych jeszcze chciałby zabrać głos w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r>
    </w:p>
    <w:p>
      <w:pPr>
        <w:pStyle w:val="Normal"/>
        <w:jc w:val="both"/>
        <w:rPr>
          <w:sz w:val="28"/>
          <w:szCs w:val="28"/>
        </w:rPr>
      </w:pPr>
      <w:r>
        <w:rPr>
          <w:sz w:val="28"/>
          <w:szCs w:val="28"/>
        </w:rPr>
        <w:t>Zamykam dyskusję i przystępujemy go głosowania.</w:t>
      </w:r>
    </w:p>
    <w:p>
      <w:pPr>
        <w:pStyle w:val="Normal"/>
        <w:jc w:val="both"/>
        <w:rPr>
          <w:sz w:val="28"/>
          <w:szCs w:val="28"/>
        </w:rPr>
      </w:pPr>
      <w:r>
        <w:rPr>
          <w:sz w:val="28"/>
          <w:szCs w:val="28"/>
        </w:rPr>
      </w:r>
    </w:p>
    <w:p>
      <w:pPr>
        <w:pStyle w:val="Normal"/>
        <w:jc w:val="both"/>
        <w:rPr>
          <w:sz w:val="28"/>
          <w:szCs w:val="28"/>
        </w:rPr>
      </w:pPr>
      <w:r>
        <w:rPr>
          <w:sz w:val="28"/>
          <w:szCs w:val="28"/>
        </w:rPr>
        <w:t>Kto jest za podjęciem uchwały wraz z przegłosowaną wcześniej zmia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1 głosami – za, przeciw – 8,  wstrzym. się – 2) </w:t>
      </w:r>
      <w:r>
        <w:rPr>
          <w:b/>
          <w:sz w:val="28"/>
          <w:szCs w:val="28"/>
        </w:rPr>
        <w:t>podjęła uchwałę nr XX/294/08 w sprawie ustalenia cen za usługi z zakresu komunikacji miejskiej świadczone przez Miejskie Przedsiębiorstwo Komunikacyjne Sp. z o.o. w Inowrocławi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Pan Pełnomoc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pPr>
      <w:r>
        <w:rPr>
          <w:sz w:val="28"/>
          <w:szCs w:val="28"/>
        </w:rPr>
        <w:t>Komisja Oświaty, Kultury i Sportu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b/>
          <w:b/>
          <w:sz w:val="28"/>
          <w:szCs w:val="28"/>
        </w:rPr>
      </w:pPr>
      <w:r>
        <w:rPr>
          <w:sz w:val="28"/>
          <w:szCs w:val="28"/>
        </w:rPr>
        <w:t xml:space="preserve">Rada Miejska jednogłośnie (14 – za) </w:t>
      </w:r>
      <w:r>
        <w:rPr>
          <w:b/>
          <w:sz w:val="28"/>
          <w:szCs w:val="28"/>
        </w:rPr>
        <w:t>podjęła uchwałę nr XX/295/08 zmieniającą uchwałę w sprawie zasad udzielania stypendium dla studentów rozpoczynających naukę w szkołach wyższych.</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Feit – Komendant Straży Miejskiej</w:t>
      </w:r>
    </w:p>
    <w:p>
      <w:pPr>
        <w:pStyle w:val="Normal"/>
        <w:jc w:val="both"/>
        <w:rPr>
          <w:sz w:val="28"/>
          <w:szCs w:val="28"/>
        </w:rPr>
      </w:pPr>
      <w:r>
        <w:rPr>
          <w:sz w:val="28"/>
          <w:szCs w:val="28"/>
        </w:rPr>
        <w:t>Pan Komendant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t>
      </w:r>
      <w:r>
        <w:rPr>
          <w:sz w:val="28"/>
          <w:szCs w:val="28"/>
        </w:rPr>
        <w:t xml:space="preserve">Chciałbym w tym punkcie zgłosić to, co nie przeszło na Komisji Statutowej </w:t>
        <w:br/>
        <w:t>i Nazewnictwa i tak:</w:t>
      </w:r>
    </w:p>
    <w:p>
      <w:pPr>
        <w:pStyle w:val="Normal"/>
        <w:jc w:val="both"/>
        <w:rPr/>
      </w:pPr>
      <w:r>
        <w:rPr>
          <w:sz w:val="28"/>
          <w:szCs w:val="28"/>
        </w:rPr>
        <w:t xml:space="preserve">- str. 2,  13 ust 1 pkt 4 jest zapis: „(…) mieszkańców Miasta”. Nie wiem, </w:t>
        <w:br/>
        <w:t>z jakiej racji  „Miasta” napisano z dużej litery, ponieważ kiedy piszemy Miasto Inowrocław, Miasto Bydgoszcz – wtedy używamy dużej litery, bo jest to nazwa jednostki samorządu terytorialnego, w innych przypadkach piszemy to z małej litery.</w:t>
      </w:r>
    </w:p>
    <w:p>
      <w:pPr>
        <w:pStyle w:val="Normal"/>
        <w:jc w:val="both"/>
        <w:rPr>
          <w:sz w:val="28"/>
          <w:szCs w:val="28"/>
        </w:rPr>
      </w:pPr>
      <w:r>
        <w:rPr>
          <w:sz w:val="28"/>
          <w:szCs w:val="28"/>
        </w:rPr>
        <w:t>Oprócz tego, w  uzasadnieniu do uchwały, przedostatni akapit, zapis powinien być następujący: „ (…) liczba stanowisk”, bo ilość, jest to rzecz niemierzalna, a stanowiska, to liczba mierzalna.</w:t>
      </w:r>
    </w:p>
    <w:p>
      <w:pPr>
        <w:pStyle w:val="Normal"/>
        <w:jc w:val="both"/>
        <w:rPr>
          <w:sz w:val="28"/>
          <w:szCs w:val="28"/>
        </w:rPr>
      </w:pPr>
      <w:r>
        <w:rPr>
          <w:sz w:val="28"/>
          <w:szCs w:val="28"/>
        </w:rPr>
        <w:t xml:space="preserve">Ta uchwała jest zgodna z przepisami prawa, jednak sądzę, że organ wykonawczy powinien się zwrócić do Ministra Spraw Wewnętrznych </w:t>
        <w:br/>
        <w:t xml:space="preserve">i Administracji, który prosi, aby organy samorządu terytorialnego wskazywały na pewne niedorzeczności w ustawodawstwie. U nas jest tak – Straż Miejska wchodzi organizacyjnie w skład Urzędu Miasta. Regulamin  Urzędowi nadaje pan Prezydent Miasta zarządzeniem, zresztą we wszystkich innych regulacjach, regulaminy organizacyjne oprócz statutów są nadawane przez organy wykonawcze i dziwię się, że tutaj akurat…  Apeluję do pana Prezydenta, aby wystąpić do MSWiA, aby poczynić ustawodawcze zmiany, by w takich sprawach dać możliwość nadawania regulaminu organom wykonawczym, a nie Radz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nad tymi poprawkami, które wyartykułował pan radny Świątkowski, odnośnie interpunkcji i ortografii być może – nie będziemy głosować, tylko prosiłbym o ich poprawienie i uwzględnienie.</w:t>
      </w:r>
    </w:p>
    <w:p>
      <w:pPr>
        <w:pStyle w:val="Normal"/>
        <w:jc w:val="both"/>
        <w:rPr>
          <w:sz w:val="28"/>
          <w:szCs w:val="28"/>
        </w:rPr>
      </w:pPr>
      <w:r>
        <w:rPr>
          <w:sz w:val="28"/>
          <w:szCs w:val="28"/>
        </w:rPr>
      </w:r>
    </w:p>
    <w:p>
      <w:pPr>
        <w:pStyle w:val="Normal"/>
        <w:jc w:val="both"/>
        <w:rPr>
          <w:sz w:val="28"/>
          <w:szCs w:val="28"/>
        </w:rPr>
      </w:pPr>
      <w:r>
        <w:rPr>
          <w:sz w:val="28"/>
          <w:szCs w:val="28"/>
        </w:rPr>
        <w:t>Czy ktoś z radnych jeszcze chciałby zabrać głos w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t xml:space="preserve">Zamykam dyskusję i 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5 głosami – za, przeciw – 0, wstrzym. się – 2) </w:t>
      </w:r>
      <w:r>
        <w:rPr>
          <w:b/>
          <w:sz w:val="28"/>
          <w:szCs w:val="28"/>
        </w:rPr>
        <w:t>podjęła uchwałę nr XX/296/08 zmieniającą uchwałę w sprawie nadania Regulaminu Straży Miejskiej Inowrocławi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9</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roszę o wystąpienie Pani Naczelnik Wydziału Gospodarki Lokalowej.  </w:t>
        <w:br/>
        <w:t>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achanowski – Sekretarz Miasta</w:t>
      </w:r>
    </w:p>
    <w:p>
      <w:pPr>
        <w:pStyle w:val="Normal"/>
        <w:jc w:val="both"/>
        <w:rPr>
          <w:sz w:val="28"/>
          <w:szCs w:val="28"/>
        </w:rPr>
      </w:pPr>
      <w:r>
        <w:rPr>
          <w:sz w:val="28"/>
          <w:szCs w:val="28"/>
        </w:rPr>
        <w:t>Przepraszam, ale pani Naczelnik Sobczak się oddaliła w sposób karygodny. Już została wez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 Naczelnik Sobczak przybyła na salę. Pani Naczelnik mam pytanie retoryczne. Czy pani jest bardziej uprzywilejowana niż pozostali Naczelnicy </w:t>
        <w:br/>
        <w:t>i urzędnicy, i w momencie, kiedy zbliżają się punkty, które ma pani referować, to pani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Przepraszam za spóźnienie. Prosiłam, że jak będą trzy punkty wcześniej, żeby mnie powiadomiono. Jeszcze… Może to będzie troszeczkę humorystyczne, ale jeszcze mnie Policja na przejściu zatrzymała i musiałam się tłuma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do meritu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Bardzo pana Przewodniczącego i Wysoką Radę przepraszam. Nie powtórzy się to już nigdy, a na pewno nie jestem bardziej uprzywilejowana, jak inni Naczelni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się odnieść do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Chodzi mi o kwestię rewizji czynszów w budynkach socjalnych, ponieważ część lokatorów płaci niższe stawki, a część wyższe. Ta sprawa miała być uregulowana, a do dnia dzisiejszego nie jest. Kiedy to będzie zrealizowane </w:t>
        <w:br/>
        <w:t xml:space="preserve">i wszyscy mieszkający w lokalach socjalnych, mam tu na myśli też </w:t>
        <w:br/>
        <w:t>ul. Mątewską, Błonie i Os. Okrężek, żeby nie było takich różnic w stawce czynszu, ponieważ warunki są jednakowe, a czynsze różne.</w:t>
      </w:r>
    </w:p>
    <w:p>
      <w:pPr>
        <w:pStyle w:val="Normal"/>
        <w:jc w:val="both"/>
        <w:rPr>
          <w:sz w:val="28"/>
          <w:szCs w:val="28"/>
        </w:rPr>
      </w:pPr>
      <w:r>
        <w:rPr>
          <w:sz w:val="28"/>
          <w:szCs w:val="28"/>
        </w:rPr>
        <w:t xml:space="preserve">W uzasadnieniu do uchwały czytamy m.in.: „nie wykonano planowanych remontów budynków, niektóre przerzucono na 2008 r. …”. Jak wydatki na remonty wyglądają wszyscy wiemy, bo wystarczy popatrzeć na budżet. Czy zadania, które zostały przyjęte, łącznie z tą częścią remontów, która była </w:t>
        <w:br/>
        <w:t xml:space="preserve">w planie na 2007 r., a nie została zrealizowana w tym roku, będą zrealizowane, czy też nie? Zawsze jest jakieś wytłumaczenie, jak w tym uzasadnieniu do uchwały. Zawsze jest możliwość znalezienia usprawiedliwienia, jak np. wcześniejsza konieczność wykwaterowania rodzin. Nie winię tutaj pani Naczelnik, bo może wykwaterować z takich domów tylu lokatorów, ile wolnych mieszkań ma. Ile tych wolnych mieszkań w mieście jest? W każdy wtorek można zobaczyć, ilu interesantów do pani Naczelnik czeka. </w:t>
      </w:r>
    </w:p>
    <w:p>
      <w:pPr>
        <w:pStyle w:val="Normal"/>
        <w:jc w:val="both"/>
        <w:rPr>
          <w:sz w:val="28"/>
          <w:szCs w:val="28"/>
        </w:rPr>
      </w:pPr>
      <w:r>
        <w:rPr>
          <w:sz w:val="28"/>
          <w:szCs w:val="28"/>
        </w:rPr>
        <w:t>Czy podejmowane są działania, ażeby pozyskać mieszkania od właścicieli prywatnych nieruchomości?  Idea była bardzo dobra, ale z wykonaniem jest troszeczkę gorzej. Proszę o informację, co się w tym zakresie rob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w:t>
      </w:r>
    </w:p>
    <w:p>
      <w:pPr>
        <w:pStyle w:val="Normal"/>
        <w:jc w:val="both"/>
        <w:rPr>
          <w:sz w:val="28"/>
          <w:szCs w:val="28"/>
        </w:rPr>
      </w:pPr>
      <w:r>
        <w:rPr>
          <w:sz w:val="28"/>
          <w:szCs w:val="28"/>
        </w:rPr>
        <w:t xml:space="preserve">Jeżeli chodzi o najemców, którzy mieszkają w budynkach, w których są lokale przeznaczone na lokale socjalne, możemy tylko wówczas, zgodnie z uchwałą Rady Miejskiej Inowrocławia podjętą w 2002 r. i w 2004 r. - tylko przy nowych zasiedleniach mogą być zawarte umowy na lokal socjalny. Natomiast osoby, które miały wcześniej przed tym terminem zawartą umowę na mieszkanie komunalne, nie możemy zmienić tej umowy. My to cały czas realizujemy. Odbywa się to na takiej zasadzie, że jeżeli ktoś chce zamienić mieszkanie, podwyższyć sobie standard, wówczas realizujemy wyrok eksmisyjny i osoba z wyroku przechodzi do budynku, gdzie można z nim zawrzeć umowę na lokal socjalny, natomiast ta osoba przechodzi na lokal komunalny. Oprócz tego bierzemy jeszcze pod uwagę kryteria dochodowe. Bywa tak, że rodziny, które mieszkają w tych budynkach mają wyższe kryteria dochodowe niż są zawarte w uchwale o przyznawaniu lokali socjalnych. Idzie to małymi kroczkami, ale realizujemy to, tych lokatorów jest coraz mniej. Sytuacja poprawi się, kiedy zostanie oddany budynek na </w:t>
        <w:br/>
        <w:t>ul. Wojska Polskiego. Chcemy przynajmniej dwadzieścia takich zamian zrealizować. Chodzi nam o to, że w tym momencie zostaną zrealizowane również wyroki eksmisyjne. Te osoby zostaną przeniesione na inne mieszkania o wyższym standardzie, natomiast tam zrealizujemy wyroki eksmisyjne dla tych osób, które nie płacą, niszczą obecnie zajmowane mieszkania.</w:t>
      </w:r>
    </w:p>
    <w:p>
      <w:pPr>
        <w:pStyle w:val="Normal"/>
        <w:jc w:val="both"/>
        <w:rPr>
          <w:sz w:val="28"/>
          <w:szCs w:val="28"/>
        </w:rPr>
      </w:pPr>
      <w:r>
        <w:rPr>
          <w:sz w:val="28"/>
          <w:szCs w:val="28"/>
        </w:rPr>
        <w:t>Jeżeli chodzi o realizację remontów – my mieliśmy na 2007 r. przewidziane środki w wysokości 4,6 mln zł, jednak z budżetu otrzymaliśmy tylko 1,7 mln zł, natomiast pozostała kwota miała być ze środków unijnych. Trudno mi jest dzisiaj odpowiedzieć, dlaczego tych środków nie mogliśmy otrzymać. Program nie został zrealizowany przez ustawodawcę i z tego względu musieliśmy remonty na budynkach wymienionych w uzasadnieniu przełożyć na rok 2008.</w:t>
      </w:r>
    </w:p>
    <w:p>
      <w:pPr>
        <w:pStyle w:val="Normal"/>
        <w:jc w:val="both"/>
        <w:rPr>
          <w:sz w:val="28"/>
          <w:szCs w:val="28"/>
        </w:rPr>
      </w:pPr>
      <w:r>
        <w:rPr>
          <w:sz w:val="28"/>
          <w:szCs w:val="28"/>
        </w:rPr>
        <w:t>Rozbiórki – ul. Cegielna 7, Wałowa 24, częściowo rodziny zostały wykwaterowane, kilka rodzin jeszcze zost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oim zdaniem uchwała ta może wywołać skutki finansowe, dlatego powinna zawierać, zgodnie z naszym Statutem Miasta (§ 27) również opinię Skarbnika Miasta.</w:t>
      </w:r>
    </w:p>
    <w:p>
      <w:pPr>
        <w:pStyle w:val="Normal"/>
        <w:jc w:val="both"/>
        <w:rPr/>
      </w:pPr>
      <w:r>
        <w:rPr>
          <w:sz w:val="28"/>
          <w:szCs w:val="28"/>
        </w:rPr>
        <w:t>Mamy czerwiec, a my zmieniamy plan remontów. Moim zdaniem teraz to już jest w zasadzie „musztarda po obiedzie”, bo zmieniamy plan, który był w roku ubiegłym. Moim zdaniem zmiana w takich planach powinna być na początku 2007 r. wprowadzona, a nie w połowie 2008 r. Jest to prośba do pani Naczelnik, aby to robić wyprzedzając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i Naczelnik stwierdziła, że w ubiegłym roku nie było możliwe wykonanie założonych prac remontowych, dlatego że w budżecie nie zostały zapewnione odpowiednie środki (z 5 mln zł otrzymała tylko 1,7 mln zł, a jednocześnie miały być użyte środki z funduszy unijnych).  Na jakich regułach i na jakich zasadach te środki unijne miały być uzyskane, skoro nie pamiętam abyśmy </w:t>
        <w:br/>
        <w:t>w ubiegłym roku dyskutowali, czy jeszcze wcześniej, na temat dokumentów, które mają służyć pozyskiwaniu takich środków.</w:t>
      </w:r>
    </w:p>
    <w:p>
      <w:pPr>
        <w:pStyle w:val="Normal"/>
        <w:jc w:val="both"/>
        <w:rPr>
          <w:sz w:val="28"/>
          <w:szCs w:val="28"/>
        </w:rPr>
      </w:pPr>
      <w:r>
        <w:rPr>
          <w:sz w:val="28"/>
          <w:szCs w:val="28"/>
        </w:rPr>
        <w:t>Poza tym program finansowania, zgodnie z przepisami UE – jeden się kończy, dotyczył okresu 2004-2006, a drugi się dopiero zaczyna i już mamy z nim kłopoty, bo nie można ani centa z tych środków uzyskać dla Inowrocławia. Ten program jest na lata 2007-2013, a więc obowiązuje.</w:t>
      </w:r>
    </w:p>
    <w:p>
      <w:pPr>
        <w:pStyle w:val="Normal"/>
        <w:jc w:val="both"/>
        <w:rPr>
          <w:sz w:val="28"/>
          <w:szCs w:val="28"/>
        </w:rPr>
      </w:pPr>
      <w:r>
        <w:rPr>
          <w:sz w:val="28"/>
          <w:szCs w:val="28"/>
        </w:rPr>
        <w:t xml:space="preserve">Pani Naczelnik zauważyła, że właśnie z tych powodów przeze mnie wskazanych, nie wykonane zostały również plany rozbiórek. </w:t>
      </w:r>
    </w:p>
    <w:p>
      <w:pPr>
        <w:pStyle w:val="Normal"/>
        <w:jc w:val="both"/>
        <w:rPr/>
      </w:pPr>
      <w:r>
        <w:rPr>
          <w:sz w:val="28"/>
          <w:szCs w:val="28"/>
        </w:rPr>
        <w:t>Zastanawiam się więc, dlaczego ogłasza się wszem i wobec, że w budżecie Miasta Inowrocławia uzyskano nadwyżkę budżetową, jak nie  wykonano podstawowych rzeczy. Dlaczego w budżecie 2007 r. uzyskuje się kwoty, które się następnie przenosi, jako wydatki niewygasające do 2008 r., określa się przepisy i normy terminowe ich wykonania, a potem się okazuje, że te środki wchodzą w skład budżetu bieżącego roku budżetowego, ponieważ terminy minęły i nie można ich zrealizować.</w:t>
      </w:r>
    </w:p>
    <w:p>
      <w:pPr>
        <w:pStyle w:val="Normal"/>
        <w:jc w:val="both"/>
        <w:rPr>
          <w:sz w:val="28"/>
          <w:szCs w:val="28"/>
        </w:rPr>
      </w:pPr>
      <w:r>
        <w:rPr>
          <w:sz w:val="28"/>
          <w:szCs w:val="28"/>
        </w:rPr>
        <w:t>Należy się nam wyjaśnienie wobec informacji, którą przedstawiła pani Naczelnik, że koniecznym jest jej zdaniem, ażebyśmy my, jako organ stanowiący lokalne prawo w Mieście Inowrocław zastanowili się i niebawem podjęli działania zmierzające do sformułowania programu na kolejne 5 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w:t>
      </w:r>
      <w:r>
        <w:rPr>
          <w:sz w:val="28"/>
          <w:szCs w:val="28"/>
        </w:rPr>
        <w:t xml:space="preserve">Chciałbym podnieść problem pozyskania mieszkań. Chciałbym zaproponować takie rozwiązanie, bo sądzę, że warto pochylić się nad tym, uzyskanie nowych mieszkań nie tylko przez budowanie bloków socjalnych, czy zakup lokali na rynku wtórnym, ale można zaproponować mieszkańcom, którzy od lat wynajmują mieszkania, a chcieliby np. zbudować sobie dom </w:t>
        <w:br/>
        <w:t>w Inowrocławiu – zaproponować działkę za 30  - 50 tys. zł. W momencie, kiedy ten dom powstanie, lokator się zamelduje, to oddaje lokal miastu.  My otrzymujemy lokal nie za 100 tys. zł, a za 30 – 40 tys. zł, a mieszkaniec wybuduje sobie dom z ogródkiem, przy okazji da zarobić przedsiębiorcom budowlanym. Jeżeli chodzi o kwestie prawne, trzeba się nad tym zastanowić, ale sądzę, że jest to jeden z pomysłów, nad którym warto się pochylić.</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pPr>
      <w:r>
        <w:rPr>
          <w:sz w:val="28"/>
          <w:szCs w:val="28"/>
        </w:rPr>
        <w:t>Ogłaszam przerwę w obradach sesji do godz. 14</w:t>
      </w:r>
      <w:r>
        <w:rPr>
          <w:sz w:val="28"/>
          <w:szCs w:val="28"/>
          <w:u w:val="single"/>
          <w:vertAlign w:val="superscript"/>
        </w:rPr>
        <w:t>3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dyskusję i 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4 głosami – za, przeciw – 0, wstrzym. się – 2) </w:t>
      </w:r>
      <w:r>
        <w:rPr>
          <w:b/>
          <w:sz w:val="28"/>
          <w:szCs w:val="28"/>
        </w:rPr>
        <w:t>podjęła uchwałę nr XX/297/08 zmieniającą uchwałę w sprawie wieloletniego programu gospodarowania mieszkaniowym zasobem gminy Miasto Inowrocław na lata 2007-2011.</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1</w:t>
      </w:r>
      <w:r>
        <w:rPr>
          <w:sz w:val="28"/>
          <w:szCs w:val="28"/>
          <w:u w:val="single"/>
        </w:rPr>
        <w:t xml:space="preserve">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na posiedzeniu w dniu 10 czerwca br., bardzo dokładnie przeanalizowała projekt uchwały i wniosła o zmianę niektórych  zapisów </w:t>
        <w:br/>
        <w:t>w projekcie uchwały. W sumie Komisja zgłosiła 9 wniosków, z czego 6 nie zostało uwzględnionych, ponieważ są niezgodne z zapisami ustawy o ochronie praw lokatorów.</w:t>
      </w:r>
    </w:p>
    <w:p>
      <w:pPr>
        <w:pStyle w:val="Normal"/>
        <w:jc w:val="both"/>
        <w:rPr>
          <w:sz w:val="28"/>
          <w:szCs w:val="28"/>
        </w:rPr>
      </w:pPr>
      <w:r>
        <w:rPr>
          <w:sz w:val="28"/>
          <w:szCs w:val="28"/>
        </w:rPr>
        <w:t>W związku  z powyższym wn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wnioski sprecyzowane przez Komisję są uwzględnione w tym projek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w:t>
      </w:r>
    </w:p>
    <w:p>
      <w:pPr>
        <w:pStyle w:val="Normal"/>
        <w:jc w:val="both"/>
        <w:rPr>
          <w:sz w:val="28"/>
          <w:szCs w:val="28"/>
        </w:rPr>
      </w:pPr>
      <w:r>
        <w:rPr>
          <w:sz w:val="28"/>
          <w:szCs w:val="28"/>
        </w:rPr>
        <w:t>Wniosków było 9.</w:t>
      </w:r>
    </w:p>
    <w:p>
      <w:pPr>
        <w:pStyle w:val="Normal"/>
        <w:jc w:val="both"/>
        <w:rPr>
          <w:bCs/>
          <w:sz w:val="28"/>
          <w:szCs w:val="28"/>
        </w:rPr>
      </w:pPr>
      <w:r>
        <w:rPr>
          <w:bCs/>
          <w:sz w:val="28"/>
          <w:szCs w:val="28"/>
        </w:rPr>
        <w:t>Komisja wniosła o zmianę następujących zapisów:</w:t>
      </w:r>
    </w:p>
    <w:p>
      <w:pPr>
        <w:pStyle w:val="Normal"/>
        <w:ind w:left="708" w:firstLine="708"/>
        <w:jc w:val="both"/>
        <w:rPr>
          <w:bCs/>
          <w:sz w:val="28"/>
          <w:szCs w:val="28"/>
        </w:rPr>
      </w:pPr>
      <w:r>
        <w:rPr>
          <w:bCs/>
          <w:sz w:val="28"/>
          <w:szCs w:val="28"/>
        </w:rPr>
      </w:r>
    </w:p>
    <w:p>
      <w:pPr>
        <w:pStyle w:val="Normal"/>
        <w:jc w:val="both"/>
        <w:rPr>
          <w:bCs/>
          <w:sz w:val="28"/>
          <w:szCs w:val="28"/>
        </w:rPr>
      </w:pPr>
      <w:r>
        <w:rPr>
          <w:bCs/>
          <w:sz w:val="28"/>
          <w:szCs w:val="28"/>
        </w:rPr>
        <w:t>1. zmiana treści § 4 ust. 1:</w:t>
      </w:r>
    </w:p>
    <w:p>
      <w:pPr>
        <w:pStyle w:val="Normal"/>
        <w:ind w:left="708" w:hanging="0"/>
        <w:jc w:val="both"/>
        <w:rPr>
          <w:bCs/>
          <w:sz w:val="28"/>
          <w:szCs w:val="28"/>
        </w:rPr>
      </w:pPr>
      <w:r>
        <w:rPr>
          <w:b/>
          <w:bCs/>
          <w:sz w:val="28"/>
          <w:szCs w:val="28"/>
        </w:rPr>
        <w:t xml:space="preserve">  </w:t>
      </w:r>
      <w:r>
        <w:rPr>
          <w:bCs/>
          <w:sz w:val="28"/>
          <w:szCs w:val="28"/>
        </w:rPr>
        <w:t>„</w:t>
      </w:r>
      <w:r>
        <w:rPr>
          <w:bCs/>
          <w:sz w:val="28"/>
          <w:szCs w:val="28"/>
        </w:rPr>
        <w:t>Określa się wysokość dochodu  gospodarstwa domowego uzasadniającą oddanie w najem lub podnajmu lokalu na czas nieoznaczony w przypadku gdy mieszkania wynajmowane są przez Miasto od innego podmiotu”;</w:t>
      </w:r>
    </w:p>
    <w:p>
      <w:pPr>
        <w:pStyle w:val="Normal"/>
        <w:jc w:val="both"/>
        <w:rPr>
          <w:bCs/>
          <w:sz w:val="28"/>
          <w:szCs w:val="28"/>
        </w:rPr>
      </w:pPr>
      <w:r>
        <w:rPr>
          <w:bCs/>
          <w:sz w:val="28"/>
          <w:szCs w:val="28"/>
        </w:rPr>
        <w:t>2. zmiana stawek procentowych w § 4 ust. 2 pkt 1 i 2:</w:t>
      </w:r>
    </w:p>
    <w:p>
      <w:pPr>
        <w:pStyle w:val="Normal"/>
        <w:ind w:left="708" w:hanging="0"/>
        <w:jc w:val="both"/>
        <w:rPr>
          <w:bCs/>
          <w:sz w:val="28"/>
          <w:szCs w:val="28"/>
        </w:rPr>
      </w:pPr>
      <w:r>
        <w:rPr>
          <w:bCs/>
          <w:sz w:val="28"/>
          <w:szCs w:val="28"/>
        </w:rPr>
        <w:t>- 100% najniższej emerytury w gospodarstwie jednoosobowym,</w:t>
      </w:r>
    </w:p>
    <w:p>
      <w:pPr>
        <w:pStyle w:val="Normal"/>
        <w:ind w:left="708" w:hanging="0"/>
        <w:jc w:val="both"/>
        <w:rPr>
          <w:bCs/>
          <w:sz w:val="28"/>
          <w:szCs w:val="28"/>
        </w:rPr>
      </w:pPr>
      <w:r>
        <w:rPr>
          <w:bCs/>
          <w:sz w:val="28"/>
          <w:szCs w:val="28"/>
        </w:rPr>
        <w:t>- 75% najniższej emerytury w gospodarstwie wieloosobowym;</w:t>
      </w:r>
    </w:p>
    <w:p>
      <w:pPr>
        <w:pStyle w:val="Normal"/>
        <w:jc w:val="both"/>
        <w:rPr>
          <w:bCs/>
          <w:sz w:val="28"/>
          <w:szCs w:val="28"/>
        </w:rPr>
      </w:pPr>
      <w:r>
        <w:rPr>
          <w:bCs/>
          <w:sz w:val="28"/>
          <w:szCs w:val="28"/>
        </w:rPr>
        <w:t>3. zmiana treści w § 6 ust.1 pkt  5:</w:t>
      </w:r>
    </w:p>
    <w:p>
      <w:pPr>
        <w:pStyle w:val="Normal"/>
        <w:ind w:left="708" w:hanging="0"/>
        <w:jc w:val="both"/>
        <w:rPr>
          <w:bCs/>
          <w:sz w:val="28"/>
          <w:szCs w:val="28"/>
        </w:rPr>
      </w:pPr>
      <w:r>
        <w:rPr>
          <w:b/>
          <w:bCs/>
          <w:sz w:val="28"/>
          <w:szCs w:val="28"/>
        </w:rPr>
        <w:t>„</w:t>
      </w:r>
      <w:r>
        <w:rPr>
          <w:bCs/>
          <w:sz w:val="28"/>
          <w:szCs w:val="28"/>
        </w:rPr>
        <w:t>posiadającym znaczny stopień niepełnosprawności orzeczony na stałe przez właściwy zespół orzekający do spraw orzekania o niepełnosprawności”;</w:t>
      </w:r>
    </w:p>
    <w:p>
      <w:pPr>
        <w:pStyle w:val="Normal"/>
        <w:jc w:val="both"/>
        <w:rPr/>
      </w:pPr>
      <w:r>
        <w:rPr>
          <w:bCs/>
          <w:sz w:val="28"/>
          <w:szCs w:val="28"/>
        </w:rPr>
        <w:t>4. wykreślić w całości  zapis § 6 ust. 1 pkt 7:</w:t>
      </w:r>
    </w:p>
    <w:p>
      <w:pPr>
        <w:pStyle w:val="Normal"/>
        <w:ind w:left="708" w:hanging="0"/>
        <w:jc w:val="both"/>
        <w:rPr>
          <w:bCs/>
          <w:sz w:val="28"/>
          <w:szCs w:val="28"/>
        </w:rPr>
      </w:pPr>
      <w:r>
        <w:rPr>
          <w:bCs/>
          <w:sz w:val="28"/>
          <w:szCs w:val="28"/>
        </w:rPr>
        <w:t>„</w:t>
      </w:r>
      <w:r>
        <w:rPr>
          <w:bCs/>
          <w:sz w:val="28"/>
          <w:szCs w:val="28"/>
        </w:rPr>
        <w:t>pozostałym osobom mającym niezaspokojone potrzeby mieszkaniowe”;</w:t>
      </w:r>
    </w:p>
    <w:p>
      <w:pPr>
        <w:pStyle w:val="Normal"/>
        <w:jc w:val="both"/>
        <w:rPr>
          <w:bCs/>
          <w:sz w:val="28"/>
          <w:szCs w:val="28"/>
        </w:rPr>
      </w:pPr>
      <w:r>
        <w:rPr>
          <w:bCs/>
          <w:sz w:val="28"/>
          <w:szCs w:val="28"/>
        </w:rPr>
        <w:t>5. zmiana treści § 10 ust. 1:</w:t>
      </w:r>
    </w:p>
    <w:p>
      <w:pPr>
        <w:pStyle w:val="Normal"/>
        <w:ind w:left="708" w:hanging="0"/>
        <w:jc w:val="both"/>
        <w:rPr>
          <w:bCs/>
          <w:sz w:val="28"/>
          <w:szCs w:val="28"/>
        </w:rPr>
      </w:pPr>
      <w:r>
        <w:rPr>
          <w:b/>
          <w:bCs/>
          <w:sz w:val="28"/>
          <w:szCs w:val="28"/>
        </w:rPr>
        <w:tab/>
      </w:r>
      <w:r>
        <w:rPr>
          <w:bCs/>
          <w:sz w:val="28"/>
          <w:szCs w:val="28"/>
        </w:rPr>
        <w:t>„Określa się wysokość dochodu gospodarstwa domowego uzasadniającą oddanie w najem lub podnajmu lokalu socjalnego w przypadku, gdy mieszkania wynajmowane są przez Miasto od innego podmiotu”;</w:t>
      </w:r>
    </w:p>
    <w:p>
      <w:pPr>
        <w:pStyle w:val="Normal"/>
        <w:jc w:val="both"/>
        <w:rPr>
          <w:bCs/>
          <w:sz w:val="28"/>
          <w:szCs w:val="28"/>
        </w:rPr>
      </w:pPr>
      <w:r>
        <w:rPr>
          <w:bCs/>
          <w:sz w:val="28"/>
          <w:szCs w:val="28"/>
        </w:rPr>
        <w:t>6. zmiana stawki procentowej w § 10 ust. 3 pkt 1:</w:t>
      </w:r>
    </w:p>
    <w:p>
      <w:pPr>
        <w:pStyle w:val="Normal"/>
        <w:ind w:left="708" w:hanging="0"/>
        <w:jc w:val="both"/>
        <w:rPr>
          <w:bCs/>
          <w:sz w:val="28"/>
          <w:szCs w:val="28"/>
        </w:rPr>
      </w:pPr>
      <w:r>
        <w:rPr>
          <w:bCs/>
          <w:sz w:val="28"/>
          <w:szCs w:val="28"/>
        </w:rPr>
        <w:t>- 150% najniższej emerytury w gospodarstwie jednoosobowym;</w:t>
      </w:r>
    </w:p>
    <w:p>
      <w:pPr>
        <w:pStyle w:val="Normal"/>
        <w:jc w:val="both"/>
        <w:rPr>
          <w:bCs/>
          <w:sz w:val="28"/>
          <w:szCs w:val="28"/>
        </w:rPr>
      </w:pPr>
      <w:r>
        <w:rPr>
          <w:bCs/>
          <w:sz w:val="28"/>
          <w:szCs w:val="28"/>
        </w:rPr>
        <w:t>7. zmiana treści  § 11 ust. 1 pkt 2:</w:t>
      </w:r>
    </w:p>
    <w:p>
      <w:pPr>
        <w:pStyle w:val="Normal"/>
        <w:ind w:left="708" w:hanging="0"/>
        <w:jc w:val="both"/>
        <w:rPr>
          <w:bCs/>
          <w:sz w:val="28"/>
          <w:szCs w:val="28"/>
        </w:rPr>
      </w:pPr>
      <w:r>
        <w:rPr>
          <w:bCs/>
          <w:sz w:val="28"/>
          <w:szCs w:val="28"/>
        </w:rPr>
        <w:t>„</w:t>
      </w:r>
      <w:r>
        <w:rPr>
          <w:bCs/>
          <w:sz w:val="28"/>
          <w:szCs w:val="28"/>
        </w:rPr>
        <w:t>posiadającym znaczny stopień niepełnosprawności orzeczony na stałe przez właściwy zespół orzekający do spraw orzekania o niepełnosprawności”;</w:t>
      </w:r>
    </w:p>
    <w:p>
      <w:pPr>
        <w:pStyle w:val="Normal"/>
        <w:jc w:val="both"/>
        <w:rPr>
          <w:bCs/>
          <w:sz w:val="28"/>
          <w:szCs w:val="28"/>
        </w:rPr>
      </w:pPr>
      <w:r>
        <w:rPr>
          <w:bCs/>
          <w:sz w:val="28"/>
          <w:szCs w:val="28"/>
        </w:rPr>
        <w:t>8.  wykreślić w całości  zapis § 11 ust. 1 pkt 5:</w:t>
      </w:r>
    </w:p>
    <w:p>
      <w:pPr>
        <w:pStyle w:val="Normal"/>
        <w:ind w:left="705" w:hanging="0"/>
        <w:jc w:val="both"/>
        <w:rPr>
          <w:bCs/>
          <w:sz w:val="28"/>
          <w:szCs w:val="28"/>
        </w:rPr>
      </w:pPr>
      <w:r>
        <w:rPr>
          <w:bCs/>
          <w:sz w:val="28"/>
          <w:szCs w:val="28"/>
        </w:rPr>
        <w:t>„</w:t>
      </w:r>
      <w:r>
        <w:rPr>
          <w:bCs/>
          <w:sz w:val="28"/>
          <w:szCs w:val="28"/>
        </w:rPr>
        <w:t>pozostałym osobom mającym niezaspokojone potrzeby mieszkaniowe”;</w:t>
      </w:r>
    </w:p>
    <w:p>
      <w:pPr>
        <w:pStyle w:val="Normal"/>
        <w:jc w:val="both"/>
        <w:rPr>
          <w:bCs/>
          <w:sz w:val="28"/>
          <w:szCs w:val="28"/>
        </w:rPr>
      </w:pPr>
      <w:r>
        <w:rPr>
          <w:bCs/>
          <w:sz w:val="28"/>
          <w:szCs w:val="28"/>
        </w:rPr>
        <w:t>9. zmiana treści § 12:</w:t>
      </w:r>
    </w:p>
    <w:p>
      <w:pPr>
        <w:pStyle w:val="Normal"/>
        <w:ind w:left="708" w:hanging="0"/>
        <w:jc w:val="both"/>
        <w:rPr>
          <w:bCs/>
          <w:sz w:val="28"/>
          <w:szCs w:val="28"/>
        </w:rPr>
      </w:pPr>
      <w:r>
        <w:rPr>
          <w:bCs/>
          <w:sz w:val="28"/>
          <w:szCs w:val="28"/>
        </w:rPr>
        <w:t>„</w:t>
      </w:r>
      <w:r>
        <w:rPr>
          <w:bCs/>
          <w:sz w:val="28"/>
          <w:szCs w:val="28"/>
        </w:rPr>
        <w:t xml:space="preserve">Osoba będąca najemcą lokalu socjalnego, której dochody przekroczyły wysokość określoną w § 10, a nie przekroczyły wysokości określonej </w:t>
        <w:br/>
        <w:t>w § 4, może ubiegać się o zawarcie umowy najmu lokalu, o którym mowa w § 4 ust. 1,  w przypadku realizacji prawomocnych wyroków eksmisyjnych”.</w:t>
      </w:r>
    </w:p>
    <w:p>
      <w:pPr>
        <w:pStyle w:val="Normal"/>
        <w:jc w:val="both"/>
        <w:rPr>
          <w:bCs/>
          <w:sz w:val="28"/>
          <w:szCs w:val="28"/>
        </w:rPr>
      </w:pPr>
      <w:r>
        <w:rPr>
          <w:bCs/>
          <w:sz w:val="28"/>
          <w:szCs w:val="28"/>
        </w:rPr>
        <w:t>Z powyższych wniosków uwzględniono trzy, tj. wniosek nr 3, 6 i 7.</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Czy są zapytania do projektu uchwał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Magdalena Waloch – radna RM</w:t>
      </w:r>
    </w:p>
    <w:p>
      <w:pPr>
        <w:pStyle w:val="Normal"/>
        <w:jc w:val="both"/>
        <w:rPr>
          <w:bCs/>
          <w:sz w:val="28"/>
          <w:szCs w:val="28"/>
        </w:rPr>
      </w:pPr>
      <w:r>
        <w:rPr>
          <w:bCs/>
          <w:sz w:val="28"/>
          <w:szCs w:val="28"/>
        </w:rPr>
        <w:t xml:space="preserve">W § 6 ust. 1 pkt 7 oraz w § 11 ust. 1 pkt 5 projektu uchwały, znajduje się zapis, który dopuszcza możliwość wynajmowania lokali mieszkalnych osobom „o niezaspokojonych potrzebach mieszkaniowych”. Jest to również kryterium przyznania mieszkania komunalnego, bądź socjalnego. Komisja Ładu Przestrzennego na swoim posiedzeniu złożyła wniosek o wykreślenie tego punktu z projektu uchwały. Z otrzymanej odpowiedzi dowiedzieliśmy się, że jest to zapis niezgodny z ustawą. Przeanalizowałam ustawę z 2002 r. </w:t>
        <w:br/>
        <w:t xml:space="preserve">o ochronie praw lokatorów i mieszkaniowym zasobie gminy dość szczegółowo i nie zauważyłam, by ustawodawca w tej ustawie naniósł obowiązek na samorząd, by w projekcie uchwały był uwzględniony taki zapis (pani radna odczytała art. 4 pkt 1 i 2 ustawy o ochronie praw lokatorów). Moim zdaniem umieszczenie w projekcie uchwały obok kryteriów dochodowych i zdrowotnych kryterium „niezaspokojonych potrzeb mieszkaniowych”, jest ewidentnym wypaczeniem zapisu ustawowego, dzięki któremu osoby chronione przez ustawę, czyli przede wszystkim osoby </w:t>
        <w:br/>
        <w:t xml:space="preserve">o niskich dochodach, mogą być traktowane gorzej, bądź na równi z osobami </w:t>
        <w:br/>
        <w:t xml:space="preserve">o niezaspokojonych potrzebach mieszkaniowych, których przypuszczam </w:t>
        <w:br/>
        <w:t>w Inowrocławiu i w innych miastach jest dużo.</w:t>
      </w:r>
    </w:p>
    <w:p>
      <w:pPr>
        <w:pStyle w:val="Normal"/>
        <w:jc w:val="both"/>
        <w:rPr>
          <w:bCs/>
          <w:sz w:val="28"/>
          <w:szCs w:val="28"/>
        </w:rPr>
      </w:pPr>
      <w:r>
        <w:rPr>
          <w:bCs/>
          <w:sz w:val="28"/>
          <w:szCs w:val="28"/>
        </w:rPr>
        <w:t>Pytam więc, na podstawie, jakiego artykułu zapis o niezaspokojonych potrzebach mieszkaniowych ma obowiązek być zawarty w projekcie uchwał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Naczelnik Biura Prawnego</w:t>
      </w:r>
    </w:p>
    <w:p>
      <w:pPr>
        <w:pStyle w:val="Normal"/>
        <w:jc w:val="both"/>
        <w:rPr>
          <w:bCs/>
          <w:sz w:val="28"/>
          <w:szCs w:val="28"/>
        </w:rPr>
      </w:pPr>
      <w:r>
        <w:rPr>
          <w:bCs/>
          <w:sz w:val="28"/>
          <w:szCs w:val="28"/>
        </w:rPr>
        <w:t xml:space="preserve">Właśnie odczytany przez panią radną art. 4 ustawy, który podlegał zresztą wykładni przez sąd w wielu orzeczeniach i jest przytaczany, jako ten, który ustanawia kryteria dla osób, które mogą pozyskać lokal z mieszkaniowego zasobu gminy. Te kryteria, to przede wszystkim właśnie niezaspokojone potrzeby mieszkaniowe i kryteria dochodowe, uchwalone przez radę gminy. Natomiast art. 21 ustawy mówi o tym, co powinno się znaleźć w uchwale </w:t>
        <w:br/>
        <w:t>o zasadach wynajmowania. Stanowi, że należy ustanowić kryteria, na podstawie których będzie ustalone pierwszeństwo. Ponieważ mamy w tej uchwale ustalone, kto po kolei dostaje, to zostały jeszcze inne nieprzewidziane osoby, które mają niezaspokojone potrzeby mieszkaniowe, czyli te pozostałe osoby, które nie spełniają tych kryteriów w przypadku chyba § 6, czyli nie spełniają tych kryteriów określonych wyżej, a jednak mają niezaspokojone potrzeby mieszkaniowe i mają dochody określone przez radę gminy, tzn. nie osiągają tych dochodów wyższych. Dlatego, aby nie pominąć nikogo, ustalono ten punkt „pozostałe osoby mające niezaspokojone potrzeby”, bo w ten sposób moglibyśmy je pominą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Magdalena Waloch – radna RM</w:t>
      </w:r>
    </w:p>
    <w:p>
      <w:pPr>
        <w:pStyle w:val="Normal"/>
        <w:jc w:val="both"/>
        <w:rPr>
          <w:bCs/>
          <w:sz w:val="28"/>
          <w:szCs w:val="28"/>
        </w:rPr>
      </w:pPr>
      <w:r>
        <w:rPr>
          <w:bCs/>
          <w:sz w:val="28"/>
          <w:szCs w:val="28"/>
        </w:rPr>
        <w:t>Zatem, jeżeli ustawodawca według pani mecenas nałożył obowiązek dokonania takiego zapisu w projekcie uchwały, to czy osoba z dochodem 5000 zł netto miesięcznie może starać się w ramach punktu 7 o lokal socjal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Naczelnik Biura Prawnego</w:t>
      </w:r>
    </w:p>
    <w:p>
      <w:pPr>
        <w:pStyle w:val="Normal"/>
        <w:jc w:val="both"/>
        <w:rPr>
          <w:bCs/>
          <w:sz w:val="28"/>
          <w:szCs w:val="28"/>
        </w:rPr>
      </w:pPr>
      <w:r>
        <w:rPr>
          <w:bCs/>
          <w:sz w:val="28"/>
          <w:szCs w:val="28"/>
        </w:rPr>
        <w:t xml:space="preserve">Już mówiłam, jakie muszą być spełnione kryteria. Ustawodawca określił to </w:t>
        <w:br/>
        <w:t xml:space="preserve">w ten sposób, że są to niezaspokojone potrzeby mieszkaniowe i drugie kryterium – jest to kryterium dochodowe, ustalone w naszej uchwale. </w:t>
        <w:br/>
        <w:t xml:space="preserve">W naszej uchwale mamy wyraźny zapis w tej kwestii, więc tylko ta osoba, która osiąga dochód nie przekraczający tego kryterium jeśli chodzi </w:t>
        <w:br/>
        <w:t>o mieszkania oddawane na czas nieoznaczony, to tylko ta osoba jeśli jednocześnie ma niezaspokojone potrzeby mieszkaniowe, a nie spełnia tych kryteriów określonych w § 6 punktach od 1 – 6, ma prawo ubiegać się o taki lokal. Te kryteria muszą być spełnione łączn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ek Bartkowicz – radny RM</w:t>
      </w:r>
    </w:p>
    <w:p>
      <w:pPr>
        <w:pStyle w:val="Normal"/>
        <w:jc w:val="both"/>
        <w:rPr>
          <w:bCs/>
          <w:sz w:val="28"/>
          <w:szCs w:val="28"/>
        </w:rPr>
      </w:pPr>
      <w:r>
        <w:rPr>
          <w:bCs/>
          <w:sz w:val="28"/>
          <w:szCs w:val="28"/>
        </w:rPr>
        <w:t>Idąc w ślad za pytaniem pani radnej Waloch – osoba, która ma 5000 zł netto, jej dom ulega zniszczeniu, czy ona może uzyskać takie mieszkan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Naczelnik Biura Prawnego</w:t>
      </w:r>
    </w:p>
    <w:p>
      <w:pPr>
        <w:pStyle w:val="Normal"/>
        <w:jc w:val="both"/>
        <w:rPr>
          <w:bCs/>
          <w:sz w:val="28"/>
          <w:szCs w:val="28"/>
        </w:rPr>
      </w:pPr>
      <w:r>
        <w:rPr>
          <w:bCs/>
          <w:sz w:val="28"/>
          <w:szCs w:val="28"/>
        </w:rPr>
        <w:t>Nie moż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ek Bartkowicz – radny RM</w:t>
      </w:r>
    </w:p>
    <w:p>
      <w:pPr>
        <w:pStyle w:val="Normal"/>
        <w:jc w:val="both"/>
        <w:rPr/>
      </w:pPr>
      <w:r>
        <w:rPr>
          <w:bCs/>
          <w:sz w:val="28"/>
          <w:szCs w:val="28"/>
        </w:rPr>
        <w:t>Jest wypadek, ta osoba traci dochod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Naczelnik Biura Prawnego</w:t>
      </w:r>
    </w:p>
    <w:p>
      <w:pPr>
        <w:pStyle w:val="Normal"/>
        <w:jc w:val="both"/>
        <w:rPr>
          <w:bCs/>
          <w:sz w:val="28"/>
          <w:szCs w:val="28"/>
        </w:rPr>
      </w:pPr>
      <w:r>
        <w:rPr>
          <w:bCs/>
          <w:sz w:val="28"/>
          <w:szCs w:val="28"/>
        </w:rPr>
        <w:t>Nie może.</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Marek Bartkowicz – radny RM</w:t>
      </w:r>
    </w:p>
    <w:p>
      <w:pPr>
        <w:pStyle w:val="Normal"/>
        <w:jc w:val="both"/>
        <w:rPr>
          <w:bCs/>
          <w:sz w:val="28"/>
          <w:szCs w:val="28"/>
        </w:rPr>
      </w:pPr>
      <w:r>
        <w:rPr>
          <w:bCs/>
          <w:sz w:val="28"/>
          <w:szCs w:val="28"/>
        </w:rPr>
        <w:t>Nawet zapadnięcie się ziemi i wciągnięcie domu… W naszym mieście zdarzają się takie przypadk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i Teresa Górka – Naczelnik Biura Prawnego</w:t>
      </w:r>
    </w:p>
    <w:p>
      <w:pPr>
        <w:pStyle w:val="Normal"/>
        <w:jc w:val="both"/>
        <w:rPr>
          <w:bCs/>
          <w:sz w:val="28"/>
          <w:szCs w:val="28"/>
        </w:rPr>
      </w:pPr>
      <w:r>
        <w:rPr>
          <w:bCs/>
          <w:sz w:val="28"/>
          <w:szCs w:val="28"/>
        </w:rPr>
        <w:t>Nie może.</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Dlaczego nie uwzględniono propozycję poprawki i wniosku Komisji dotyczącego § 4 ust. 2 pkt 1 i 2, gdzie Komisja zaproponowała 100% najniższej emerytury w gospodarstwie jednoosobowym i 75% najniższej emerytury w gospodarstwie wieloosobow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w:t>
      </w:r>
    </w:p>
    <w:p>
      <w:pPr>
        <w:pStyle w:val="Normal"/>
        <w:jc w:val="both"/>
        <w:rPr>
          <w:sz w:val="28"/>
          <w:szCs w:val="28"/>
        </w:rPr>
      </w:pPr>
      <w:r>
        <w:rPr>
          <w:sz w:val="28"/>
          <w:szCs w:val="28"/>
        </w:rPr>
        <w:t xml:space="preserve">100% emerytury w gospodarstwie jednoosobowym i 75% emerytury </w:t>
        <w:br/>
        <w:t>w gospodarstwie wieloosobowym, było w tej uchwale obecnie obowiązującej My po prostu chcieliśmy to zwiększyć do tego pułapu, tak jak są przyznawane dodatki mieszkaniowe. Inne gminy się też do tego przymierzają, bo dlaczego przy dodatkach mieszkaniowych jest tak  wysokie kryterium, a tu przy przydzielaniu mieszkania, te kryteria są  tak niskie. I tylko z tego względu to zaproponowaliśmy i nie uwzględniliśmy wniosku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9 głosami – za, przeciw – 0, wstrzym. się – 2) </w:t>
      </w:r>
      <w:r>
        <w:rPr>
          <w:b/>
          <w:sz w:val="28"/>
          <w:szCs w:val="28"/>
        </w:rPr>
        <w:t>podjęła uchwałę nr XX/298/08 zmieniająca uchwałę w sprawie zasad wynajmowania lokali mieszkalnych wchodzących w skład mieszkaniowego zasobu Gminy Miasto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ewne wątpliwości.  Gdyby Rada Miejska w tej uchwale wyrażała ogólne zasady zezwalające panu Prezydentowi na wydzierżawianie, wynajmowanie powyżej 3 lat, to rozumiem sens wywołania tej uchwały, natomiast my mamy tutaj określamy konkretne garaże, itd. </w:t>
      </w:r>
    </w:p>
    <w:p>
      <w:pPr>
        <w:pStyle w:val="Normal"/>
        <w:jc w:val="both"/>
        <w:rPr>
          <w:sz w:val="28"/>
          <w:szCs w:val="28"/>
        </w:rPr>
      </w:pPr>
      <w:r>
        <w:rPr>
          <w:sz w:val="28"/>
          <w:szCs w:val="28"/>
        </w:rPr>
        <w:t>Przecież my i tak wyrażamy zgodę na każdy garaż, na każdą działeczkę, natomiast jeśli ktoś złoży wniosek, to i tak Rada będzie musiała się zebrać i wyrażać zgodę. To nie Rada zawiera umowę, tylko Prezydent wyraża zgodę. Za bardzo nie widzę tutaj sen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Uchwała, którą państwo podjęli (chyba 2 miesiące wcześniej), o zasadach wydzierżawiania nieruchomości gruntowych, w jej treści były ujęte tylko nieruchomości gruntowe, natomiast tutaj są to nieruchomości już zabudowane, które są, albo garażami, albo lokalami. Ponieważ już skończyły się umowy najmu, ponieważ nie ma zasad na tego typu nieruchomości, to musi być ta uchwała o zgodzie, dlatego że uchwała o zasadach musi być publikowana </w:t>
        <w:br/>
        <w:t>w Dzienniku Urzędowym i jak wiadomo, ten okres jest o wiele dłuższy, ale na pewno na wrzesień br., będzie przygotowana zmiana tej wcześniejszej uchwały i nie będzie już potrzeby podejmować uchwały  za każdym razem na jakiś tam garaż, czy lokal. Wtedy już Prezydent będzie na podstawie tej uchwały, w sytuacjach określonych w tej uchwale, wyrażał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W kwestii formalnej.  Prosiłbym, abyśmy byli konsekwentni w zapisach uchwał i ujednolicili pewne zapisy. Proponuję, aby § 1 projektu uchwały zmienił zapis na następujący: „Wyraża się zgodę na oddanie w najem przez Prezydenta Miasta Inowrocławia na okres 3 lat…”. Chodzi o to, aby wszystkie uchwały miały podobne zapisy. </w:t>
      </w:r>
    </w:p>
    <w:p>
      <w:pPr>
        <w:pStyle w:val="Normal"/>
        <w:jc w:val="both"/>
        <w:rPr>
          <w:sz w:val="28"/>
          <w:szCs w:val="28"/>
        </w:rPr>
      </w:pPr>
      <w:r>
        <w:rPr>
          <w:sz w:val="28"/>
          <w:szCs w:val="28"/>
        </w:rPr>
        <w:t xml:space="preserve">Proszę potraktować to, jako wniosek formal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wracam się do pani mecenas Górki, czy zmiana tego szyku zdania zmienia </w:t>
        <w:br/>
        <w:t>w jakiś sposób tę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N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o na to Sekretarz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 xml:space="preserve">Znaczenia uchwały i sensu się nie zmienia, chodzi mi o konsekwencję </w:t>
        <w:br/>
        <w:t>w zapisie. Są jakieś zasady techniki prawodawczej i ustawy się pisze jednako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Nie ma wątpliwości, co do tego, że nie zmienia to sensu uchwały, w związku </w:t>
        <w:br/>
        <w:t xml:space="preserve">z tym, kto jest za przyjęciem wniosku pana radnego Kamila Tarczewskiego </w:t>
        <w:br/>
        <w:t>i dokonanie stosownych zmian w zapisie § 1.1:</w:t>
      </w:r>
    </w:p>
    <w:p>
      <w:pPr>
        <w:pStyle w:val="Normal"/>
        <w:jc w:val="both"/>
        <w:rPr>
          <w:sz w:val="28"/>
          <w:szCs w:val="28"/>
        </w:rPr>
      </w:pPr>
      <w:r>
        <w:rPr>
          <w:sz w:val="28"/>
          <w:szCs w:val="28"/>
        </w:rPr>
        <w:t>„</w:t>
      </w:r>
      <w:r>
        <w:rPr>
          <w:sz w:val="28"/>
          <w:szCs w:val="28"/>
        </w:rPr>
        <w:t>Wyraża się zgodę na oddanie w najem przez Prezydenta Miasta Inowrocławia na okres 3 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za głosowało – 18</w:t>
      </w:r>
    </w:p>
    <w:p>
      <w:pPr>
        <w:pStyle w:val="Normal"/>
        <w:ind w:left="3540" w:hanging="0"/>
        <w:jc w:val="both"/>
        <w:rPr>
          <w:b/>
          <w:b/>
          <w:sz w:val="28"/>
          <w:szCs w:val="28"/>
        </w:rPr>
      </w:pPr>
      <w:r>
        <w:rPr>
          <w:b/>
          <w:sz w:val="28"/>
          <w:szCs w:val="28"/>
        </w:rPr>
        <w:t>przeciw – 1</w:t>
      </w:r>
    </w:p>
    <w:p>
      <w:pPr>
        <w:pStyle w:val="Normal"/>
        <w:ind w:left="3540" w:hanging="0"/>
        <w:jc w:val="both"/>
        <w:rPr/>
      </w:pPr>
      <w:r>
        <w:rPr>
          <w:b/>
          <w:sz w:val="28"/>
          <w:szCs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t>Wniosek uzyskał akceptację Rady.</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1 –za) </w:t>
      </w:r>
      <w:r>
        <w:rPr>
          <w:b/>
          <w:sz w:val="28"/>
          <w:szCs w:val="28"/>
        </w:rPr>
        <w:t>podjęła uchwałę nr XX/299/08 w sprawie wyrażenia zgody na oddanie w najem na czas oznaczony lokali (garaże, lokal użytkowy) stanowiących nieruchomośc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szę o wyjaśnienie zapisu w uzasadnieniu do uchwały: „Dwa wnioski dotyczą zmiany planu miejscowego polegającego na zmniejszeniu procentowego wskaźnika zieleni oraz miejsc postojowych”.</w:t>
      </w:r>
    </w:p>
    <w:p>
      <w:pPr>
        <w:pStyle w:val="Normal"/>
        <w:jc w:val="both"/>
        <w:rPr>
          <w:sz w:val="28"/>
          <w:szCs w:val="28"/>
        </w:rPr>
      </w:pPr>
      <w:r>
        <w:rPr>
          <w:sz w:val="28"/>
          <w:szCs w:val="28"/>
        </w:rPr>
        <w:t>Jakie to są tereny?</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Pan Romuald Kaiser – Naczelnik Wydziału</w:t>
      </w:r>
    </w:p>
    <w:p>
      <w:pPr>
        <w:pStyle w:val="Normal"/>
        <w:jc w:val="both"/>
        <w:rPr/>
      </w:pPr>
      <w:r>
        <w:rPr>
          <w:sz w:val="28"/>
          <w:szCs w:val="28"/>
        </w:rPr>
        <w:t xml:space="preserve">Teren przy ul. 3 Maja (skrzyżowanie ul. 3 Maja i ul. Św. Ducha) – jest to pierwszy teren, kolejny teren – pusty na dzień dzisiejszy przy ul. Solankowej, bezpośrednio sąsiadujący z Bankiem Spółdzielczym, zlokalizowany od </w:t>
        <w:br/>
        <w:t>ul. Staszic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Kiedy mamy omawiać uchwały w sprawie przystąpienia do zmiany miejscowych planów, mam trochę mieszane uczucia. Ciągle nie mamy wizji całości Miasta, tylko robimy to tak wybiórczo, kto ma jakieś żądania, to wtedy tam plan zmieniamy. Wydaje mi się, że nawet na te rzeczy, które już mamy </w:t>
        <w:br/>
        <w:t xml:space="preserve">w planie zagospodarowania przestrzennego, a już wiemy, że nie będą wchodziły w skład osiedla uzdrowiskowego, to już wtedy powinniśmy zapisać, że już nie potrzeba tych 30% zieleni, tego biologicznego czynnika, żeby mieli wszyscy inwestorzy w tym kwartale miasta równe szanse, a tak to wyłączmy tylko jedną działeczkę. Jako organ stanowiący, a na wniosek planistów powinniśmy mieć wizję, co chcemy w tym mieście robić, jakie są wymagania. Od paru lat ulice: Warsztatowa i Rąbińska, dopominają się </w:t>
        <w:br/>
        <w:t>o zmianę planu i tam nie można zrobić, a tu inwestor chce, to szybciutko trzeba to zrobić.</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stotnie, ma pan radny trochę racji, ale trochę, bo na pewno przy takim szerszym spojrzeniu na te zmiany planów, mogłoby dojść do sytuacji, gdzie na siłę uszczęśliwialibyśmy  potencjalnych inwestorów, bo być może zmieniając zapis np. o zieleni, ktoś mając taki teren w środku miasta zielony, może by sobie nie życzył tej zmiany, wolałby żeby to tak pozostało. Myślę, że to taka intencja jest, nie in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Opracowanie planów, to są również koszty. Każda z tych propozycji, która jest tu przedstawiana  na sesji, dotyczy konkretnych wniosków i konkretnych zamysłów potencjalnych inwestorów. Trudno obejmować te tereny, gdzie już są zagospodarowane i żaden plan tego faktu nie zmieni, nie działa to wstecz,  np. cała strefa śródmiejska… Są takie wybrane nieruchomości, gdzie jesteśmy przed, są one puste na dzień dzisiejszy, chociażby ta prezentowana przy </w:t>
        <w:br/>
        <w:t>ul. Św. Ducha.</w:t>
      </w:r>
    </w:p>
    <w:p>
      <w:pPr>
        <w:pStyle w:val="Normal"/>
        <w:jc w:val="both"/>
        <w:rPr>
          <w:sz w:val="28"/>
          <w:szCs w:val="28"/>
        </w:rPr>
      </w:pPr>
      <w:r>
        <w:rPr>
          <w:sz w:val="28"/>
          <w:szCs w:val="28"/>
        </w:rPr>
        <w:t>Kolejna sprawa, to ograniczenie strefy uzdrowiskowej. To jest świeża sprawa. Wniosków było kilka, ale pozostańmy przy odzewie na konkretne zamierzenia inwestycyjne i bądźmy bardziej przyjaźni inwestorom. Takie są inten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Chciałbym zwrócić uwagę na teren przy ul. Wierzbińskiego, zaproponowany również do zmiany planu, gdzie wnioskodawca chciałby wprowadzenia zabudowy mieszkaniowej. Jest to grunt pomiędzy obiektami sportowymi. Chcę również zwrócić na to uwagę, dodając jeszcze Solanki, gdyż niedługo spodziewamy się, że będziemy musieli zadecydować o tym, czy na terenie obok, należącym do pana Barańskiego powstanie blok mieszkalny. Powinniśmy z większą troską spojrzeć na Solanki, żeby to było miejsce dla osób z całego miasta, a nie tylko dla otoczenia, które zbuduje się blokami </w:t>
        <w:br/>
        <w:t>i będzie tam coraz więcej samochodów, psów…  W tym kontekście powinno się przeanalizować ten tere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Teren położony przy ul. Solankowej, określony w załączniku nr 2 do uchwały, teren niezabudowany, a zaraz obok towarzyszy jemu obiekt Banku Spółdzielczego i część niezagospodarowana przez bank. Czy ta zmiana również zadośćuczyni wnioskowi, który kiedyś składał Bank Spółdzielczy </w:t>
        <w:br/>
        <w:t>o rozbudowę swojego obiektu, a przeszkodą był wskaźnik ziele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Jeżeli chodzi o nieruchomość przy ul. Solankowej, to chciałbym przypomnieć, że dla nieruchomości, dla której jest zlokalizowany Bank Spółdzielczy, to taka decyzja była już podjęta wcześniej. Ona została wkomponowana w jedną </w:t>
        <w:br/>
        <w:t xml:space="preserve">z wcześniejszych uchwał i tam prace nad zmianą planu trwają. Prace są zaawansowane, plan jest wyłożony do publicznego wglądu i na razie nie ma żadnych uwag. Sądzę, że we wrześniu będzie mógł być przez Radę rozpatrzony. Nie ukrywam, że w tej strefie śródmiejskiej trudno było spełnić rygorystyczne warunki, jakie swego czasu dyktowało Ministerstwo Zdrowia, </w:t>
        <w:br/>
        <w:t>a ten wymóg sięgał 60% terenów zieleni dla tego obszaru. Ta nieruchomość obok, jest to sprawa już zaawansowana i mam nadzieję przesądzona.</w:t>
      </w:r>
    </w:p>
    <w:p>
      <w:pPr>
        <w:pStyle w:val="Normal"/>
        <w:jc w:val="both"/>
        <w:rPr>
          <w:sz w:val="28"/>
          <w:szCs w:val="28"/>
        </w:rPr>
      </w:pPr>
      <w:r>
        <w:rPr>
          <w:sz w:val="28"/>
          <w:szCs w:val="28"/>
        </w:rPr>
        <w:t>Odnośnie terenu przy ul. Wierzbińskiego – wnioskodawca zaprezentował pewną propozycję, wizualizację zagospodarowania tego terenu. Była to propozycja prezentowana nie tylko Prezydentowi Miasta, ale i na posiedzeniu Komisji Ładu Przestrzennego, Gospodarki Terenami i Spraw Mieszkaniowych. Przedstawiono ładne obiekty, wzbogacające każdą lokalizację, każdy teren, o ile pamiętam, Komisja nie miała żadnych zastrzeżeń i przegłosowała chyba jednogłośnie. O ile pamiętam, będą to dwa bloki mieszkalne już z zagospodarowanym otoczeniem, placem zabaw dla dzieci. Tak się teraz bud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gadzam się z uwagą, która została zaprezentowana przez pana radnego Bartkowicza i też mam wątpliwości, co do ewentualnej zabudowy obiektami mieszkaniowymi tego prezentowanego obszaru. Rzecz polega na tym, że chyba ktoś próbuje załatwić swoje prywatne interesy i na tym jeszcze zarobić dodatkowo. Twierdzę tak dlatego, bo jeszcze w ubiegłej kadencji Rady, kiedy dyskutowaliśmy nad funkcją Miasta Inowrocławia i połączeniu tej funkcji, zgodnie z zapisem Statutu Miasta, a więc funkcji uzdrowiskowej </w:t>
        <w:br/>
        <w:t xml:space="preserve">i przemysłowej, zaproponowałem w 2004 r., ażeby Park Solankowy </w:t>
        <w:br/>
        <w:t xml:space="preserve">w Inowrocławiu powiększyć o 100% dotychczasowej powierzchni, czyli </w:t>
        <w:br/>
        <w:t xml:space="preserve">o 53,6 ha. Jak dotąd niewiele się stało, poza jednym, poza tym, że Prezydent Miasta Inowrocławia uznał, że to jest jego wniosek i wszystko będzie robił żeby tak się stało, ale w ograniczonym bardzo zakresie powierzchniowym. Teraz mówimy o tym, że trzeba powołać dzielnicę, bądź osiedle uzdrowiskowe dla podniesienia funkcji uzdrowiskowej Miasta Inowrocławia, a jednocześnie dzisiaj na sesji mówimy o tym, że musimy zdecydować o tym, aby w pakietowej uchwale załatwić sprawę budynków mieszkalnych w strefie, która jest objęta ochroną, a zatem jedno się kłóci z drugim zupełnie. </w:t>
        <w:br/>
        <w:t>W związku z tym uważam, że albo powinien być ten fragment uchwały wyjęty i skasowany, odniesiony na późniejszy czas lub w ogóle zmieniona koncepcja tego obszaru w zakresie miejscowego planu zagospodarowania przestrzennego, albo w ogóle zmieńmy zapisy Statutu Miasta, o które tyle czasu się walczyło po to, żeby można było budować, ile się chce, gdzie się chce, bez patrzenia na reguły gry, które w tym mieście obowiązują od 1996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Rozumiem, że głos pana radnego Rosińskiego, to głos troski, ale pragnę zwrócić uwagę, że akurat ta lokalizacja nigdy nie była i nie jest przewidywana, nigdy nie była w strefie uzdrowiskowej „A”, a więc tej strefie, gdzie są te zamysły rozbudowy Parku Solankowego. Odnośnie  zamysłów rozbudowy Parku Solankowego, one sukcesywnie się realizują, już niedługo zapoznacie się państwo z koncepcją, propozycją rozbudowy i myślę, że spotka się ona z pełną aprobatą. </w:t>
      </w:r>
    </w:p>
    <w:p>
      <w:pPr>
        <w:pStyle w:val="Normal"/>
        <w:jc w:val="both"/>
        <w:rPr>
          <w:sz w:val="28"/>
          <w:szCs w:val="28"/>
        </w:rPr>
      </w:pPr>
      <w:r>
        <w:rPr>
          <w:sz w:val="28"/>
          <w:szCs w:val="28"/>
        </w:rPr>
        <w:t xml:space="preserve">Podkreślam – ten teren nie był, nie jest i nie przewiduje się, aby go włączyć w obszar strefy uzdrowiskowej „A”, a to z racji tego, że tam nie ma żadnych obiektów uzdrowiskowych. Natomiast w strefie uzdrowiskowej „B” – nie ma żadnych rygorów, ani ustawowych, ani innych, aby można było w tej strefie „B” lokalizować zabudowę mieszkaniową. </w:t>
      </w:r>
    </w:p>
    <w:p>
      <w:pPr>
        <w:pStyle w:val="Normal"/>
        <w:jc w:val="both"/>
        <w:rPr>
          <w:sz w:val="28"/>
          <w:szCs w:val="28"/>
        </w:rPr>
      </w:pPr>
      <w:r>
        <w:rPr>
          <w:sz w:val="28"/>
          <w:szCs w:val="28"/>
        </w:rPr>
        <w:t>Proponując ograniczenie tych pierwotnych granic strefy uzdrowiskowej „A”, aby wykluczyć także z jej obszaru już istniejącą zabudowę mieszkaniową, także zlokalizowaną wzdłuż np. ul. Solankowej. Ta zabudowa nie jest już przewidziana do włączenia. I nie tylko w tym obszarze. To taka uwaga do tej wyrażonej przez pana radnego tro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W kwestii formalnej. Proponuję wykreślić w § 3, w drugiej linijce uchwały słów: „w zakresie terenu położonego”, bo to trochę byle jak brzmi. Jeszcze </w:t>
        <w:br/>
        <w:t xml:space="preserve">w uzasadnieniu – w czwartym akapicie powinno być: „zamierza uzupełnić”, </w:t>
        <w:br/>
        <w:t>a nie „zmierza uzupełnić”. Są to uwagi techniczne, żeby było „po polskiemu” napis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li w § 3, po słowie: „położonego” wykreślić: „w zakresie terenu położonego”  oraz w uzasadnieniu poprawić słowo „zmierza”  na „zamierza”.</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0, wstrzym. się – 5) </w:t>
      </w:r>
      <w:r>
        <w:rPr>
          <w:b/>
          <w:sz w:val="28"/>
          <w:szCs w:val="28"/>
        </w:rPr>
        <w:t>podjęła uchwałę nr XX/300/08 w sprawie przystąpienia do sporządzenia zmiany miejscowych planów zagospodarowania przestrzennego Miasta Inowrocław obejmujących tereny w rejonie ulic: 3 Maja, Solankowa, Macieja Wierzbińskiego i al. 800-lecia Inowrocławi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 w sprawie wyrażenia zgody na sprzedaż nieruchomości położonej w Inowrocławiu przy ul. Małego Andrzeja.  Wn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Jak właściwie się ta ulica  nazywa, bo pani Przewodnicząca Komisja mówi „Małego Andrzeja”, tu jest napisane „Małej Andrzeja”, a mnie się wydaje, że to jest ulica „Mała Andrze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Przepraszam. Faktycznie… Odmieniłam sobie i Małego i Andrzej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oże nie toczmy tej dyskusji. Prawidłowa nazwa tej ulicy, to „Mała Andrzeja”. Proszę państwa radnych o dokonanie tej kosmetycznej korekty, aby wszędzie  była prawidłowa nazwa tej ulicy, czyli  „Mała Andrzej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1 – za) </w:t>
      </w:r>
      <w:r>
        <w:rPr>
          <w:b/>
          <w:sz w:val="28"/>
          <w:szCs w:val="28"/>
        </w:rPr>
        <w:t>podjęła uchwałę nr XX/301/08 w sprawie wyrażenia zgody na sprzedaż nieruchomości położonej w Inowrocławiu przy ul. Mała Andrzej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 załącznik nr 3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pozytywnie zaopiniowała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 xml:space="preserve">Rada Miejska jednogłośnie (21 – za) </w:t>
      </w:r>
      <w:r>
        <w:rPr>
          <w:b/>
          <w:sz w:val="28"/>
          <w:szCs w:val="28"/>
        </w:rPr>
        <w:t xml:space="preserve">podjęła uchwałę nr XX/302/08 </w:t>
        <w:br/>
        <w:t>w sprawie wyrażenia zgody na sprzedaż nieruchomości położonej w Inowrocławiu przy ul. Stanisława Łuczak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t>Poprosił o dokonanie korekty zapisu w § 2. Prawidłowy zapis powinien brzmieć: „Bonifikaty, o której mowa…”. Proszę o dopisanie „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rzez dwa kolejne miesiące zajmowała się tym tematem. Chciałam przedstawić Radzie opinię Komisji. „W imieniu Komisji chciałam podziękować panu Prezydentowi, że uwzględnił propozycję naszej Komisji, która wnioskowała o udzielenie 90% bonifikaty w miejsce proponowanej przez pana Prezydenta 50%, od  opłaty za przekształcenie prawa użytkowania wieczystego w prawo własności nieruchomości zabudowanych garażami. Podjęcie tej uchwały pozwoli na ostateczne uregulowanie stanu władania nieruchomościami będących w wieczystym użytkowaniu osób, które wybudowały na nich swoje garaże. Wysokość bonifikaty jest zgodna </w:t>
        <w:br/>
        <w:t>z oczekiwaniami tej grupy mieszkańców Kujawskiej Spółdzielni Mieszkaniowej”.</w:t>
      </w:r>
    </w:p>
    <w:p>
      <w:pPr>
        <w:pStyle w:val="Normal"/>
        <w:jc w:val="both"/>
        <w:rPr/>
      </w:pPr>
      <w:r>
        <w:rPr>
          <w:sz w:val="28"/>
          <w:szCs w:val="28"/>
        </w:rPr>
        <w:t xml:space="preserve">Wnoszę do Wysokiej Rady o przyjęcie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Proponuję, aby w uzasadnieniu do uchwały, w drugim akapicie, poprawić zapis na: „Nowelizacja ustawy z dnia…”, bo zapisano „Nowelizacja ustawa z dnia…”.</w:t>
      </w:r>
    </w:p>
    <w:p>
      <w:pPr>
        <w:pStyle w:val="Normal"/>
        <w:jc w:val="both"/>
        <w:rPr>
          <w:sz w:val="28"/>
          <w:szCs w:val="28"/>
        </w:rPr>
      </w:pPr>
      <w:r>
        <w:rPr>
          <w:sz w:val="28"/>
          <w:szCs w:val="28"/>
        </w:rPr>
      </w:r>
    </w:p>
    <w:p>
      <w:pPr>
        <w:pStyle w:val="Normal"/>
        <w:jc w:val="both"/>
        <w:rPr>
          <w:sz w:val="28"/>
          <w:szCs w:val="28"/>
        </w:rPr>
      </w:pPr>
      <w:r>
        <w:rPr>
          <w:sz w:val="28"/>
          <w:szCs w:val="28"/>
        </w:rPr>
        <w:t>Chciałbym teraz oznajmić komunikat, że musimy z panem radnym Andrzejem Kierajem opuścić salę obrad, ponieważ my nie możemy głosować we własnym interesie prawnym, bo mamy akurat na tych terenach garaże. Aby nie powstał konflikt, żeby czasami uchwała nie była uchylona.</w:t>
      </w:r>
    </w:p>
    <w:p>
      <w:pPr>
        <w:pStyle w:val="Normal"/>
        <w:jc w:val="both"/>
        <w:rPr>
          <w:sz w:val="28"/>
          <w:szCs w:val="28"/>
        </w:rPr>
      </w:pPr>
      <w:r>
        <w:rPr>
          <w:sz w:val="28"/>
          <w:szCs w:val="28"/>
        </w:rPr>
      </w:r>
    </w:p>
    <w:p>
      <w:pPr>
        <w:pStyle w:val="Normal"/>
        <w:jc w:val="both"/>
        <w:rPr>
          <w:sz w:val="28"/>
          <w:szCs w:val="28"/>
        </w:rPr>
      </w:pPr>
      <w:r>
        <w:rPr>
          <w:sz w:val="28"/>
          <w:szCs w:val="28"/>
        </w:rPr>
        <w:t>Pan radny Marian Świątkowski i pan radny Andrzej Kieraj opuścili salę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W dyskusji nikt głosu nie zabiera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7 głosami – za, przeciw – 2, wstrzym. się – 2) </w:t>
      </w:r>
      <w:r>
        <w:rPr>
          <w:b/>
          <w:sz w:val="28"/>
          <w:szCs w:val="28"/>
        </w:rPr>
        <w:t xml:space="preserve">podjęła uchwałę nr XX/303/08 w sprawie wyrażenia zgody na udzielenie bonifikaty od opłaty za przekształcenie prawa użytkowania wieczystego </w:t>
        <w:br/>
        <w:t>w prawo własności nieruchomości zabudowanych garażam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42</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zystępujemy do omawiania punktu 24. Projekt uchwały w sprawie przystąpienia do sporządzenia zmiany miejscowych planów zagospodarowania przestrzennego w obszarze gminy Miasto Inowrocław </w:t>
        <w:br/>
        <w:t xml:space="preserve">w rejonie ulic Toruńskiej i Rzemieślniczej radni otrzymali. Stanowi on </w:t>
      </w:r>
      <w:r>
        <w:rPr>
          <w:b/>
          <w:sz w:val="28"/>
          <w:szCs w:val="28"/>
          <w:u w:val="single"/>
        </w:rPr>
        <w:t>załącznik nr 42a</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rPr>
        <w:t>Do zabrania głosu zgłasza się pan radny Janusz Radzikowski – prosz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w:t>
      </w:r>
      <w:r>
        <w:rPr>
          <w:sz w:val="28"/>
          <w:szCs w:val="28"/>
        </w:rPr>
        <w:t xml:space="preserve">Składam następujący wniosek formalny, o wykreślenie z porządku obrad punktu 24 i przeniesienie go na jedną z najbliższych sesji. Wniosek swój argumentuję i tu będę wymieniał…  Po pierwsze  - wnioskiem Komisji Ładu Przestrzennego, Gospodarki Nieruchomościami i Spraw Mieszkaniowych. Komisja wnioskowała, aby do czasu uchwalenia nowego studium nie podejmować żadnych uchwał, które na dzień dzisiejszy są niezgodne </w:t>
        <w:br/>
        <w:t>z obowiązującym stanem prawnym  studium już obowiązującego.</w:t>
      </w:r>
    </w:p>
    <w:p>
      <w:pPr>
        <w:pStyle w:val="Normal"/>
        <w:jc w:val="both"/>
        <w:rPr/>
      </w:pPr>
      <w:r>
        <w:rPr>
          <w:sz w:val="28"/>
          <w:szCs w:val="28"/>
        </w:rPr>
        <w:t xml:space="preserve">Kolejna rzecz – chodzi o to, aby zlikwidować wszystkie wątpliwości, które wcześniej, na poprzednich sesjach przedstawiła m.in. pani radna Stępniowska i inni ludzie. Domniemywam, że tzw. afera związana z aferą schroniskową, czyli ginięciem zwierząt, padłych, itd., była jednym z elementów gry, która miała w zamiarach likwidację schroniska dla zwierząt w celu posadowienia </w:t>
        <w:br/>
        <w:t>w tym miejscu galerii handlowej.  Domniemywam, zakładam…  Kolejna rzecz – na dzień dzisiejszy  nie inwestor, a właściciel gruntu, nie przedstawił bynajmniej zgody Urzędu Lotnictwa Cywilnego, co do granicznej wysokości obiektu, które tam mogą być posadowione.</w:t>
      </w:r>
    </w:p>
    <w:p>
      <w:pPr>
        <w:pStyle w:val="Normal"/>
        <w:jc w:val="both"/>
        <w:rPr>
          <w:sz w:val="28"/>
          <w:szCs w:val="28"/>
        </w:rPr>
      </w:pPr>
      <w:r>
        <w:rPr>
          <w:sz w:val="28"/>
          <w:szCs w:val="28"/>
        </w:rPr>
        <w:t>Kolejna rzecz – brak wskazania w planach aktualnie obowiązujących nowej lokalizacji schroniska, a  schronisko to nic innego, jak obiekt budowlany, którego pobudowanie musi być zgodne z planem miejscowym, który na to pozwala. Na dzień dzisiejszy liczyłem na to, że w poprzedzających punktach tę uchwałę, będzie uchwała wskazująca na taki punkt.</w:t>
      </w:r>
    </w:p>
    <w:p>
      <w:pPr>
        <w:pStyle w:val="Normal"/>
        <w:jc w:val="both"/>
        <w:rPr/>
      </w:pPr>
      <w:r>
        <w:rPr>
          <w:sz w:val="28"/>
          <w:szCs w:val="28"/>
        </w:rPr>
        <w:t xml:space="preserve">Kolejna rzecz – to brak konkretnego inwestora. Obecnie firma, to tylko deweloper, bynajmniej tak zapoznałem się z nazwą tej firmy, który po pierwsze – kupuje grunty, następnie doprowadza do jego przekształcenia </w:t>
        <w:br/>
        <w:t>i odsprzedaje, ale tu warunek…  I znów domniemywam, że jest to pewne ominięcie pobierania opłaty planistycznej i adiacenckiej, związany z tym, że zakłada się spółkę celową, która następnie zostaje odsprzedana w celu ominięcia takiej opłaty, ale jest to moja tylko i wyłącznie sugestia.</w:t>
      </w:r>
    </w:p>
    <w:p>
      <w:pPr>
        <w:pStyle w:val="Normal"/>
        <w:jc w:val="both"/>
        <w:rPr>
          <w:sz w:val="28"/>
          <w:szCs w:val="28"/>
        </w:rPr>
      </w:pPr>
      <w:r>
        <w:rPr>
          <w:sz w:val="28"/>
          <w:szCs w:val="28"/>
        </w:rPr>
        <w:t xml:space="preserve">Kolejna rzecz – ja osobiście, jako Radzikowski Janusz, radny Rady Miejskiej Inowrocławia… Pamiętacie państwo, że w swojej kampanii wyborczej zapisałem sobie, że jestem za tym, żeby powstała galeria handlowa na Rąbinie. Co niektórzy uważali mnie za lobbystę, takie były głosy padające tu na tej sali i powiem dzisiaj w ten sposób – nie pozwolę i tu wymienię </w:t>
        <w:br/>
        <w:t xml:space="preserve">z nazwiska, żeby na Rąbinie pan Brzuskiewicz, na tzw. „żabiej łączce” pan Bednarko (wymieniam te osoby z nazwiska, bo te osoby uczestniczyły </w:t>
        <w:br/>
        <w:t xml:space="preserve">w posiedzeniu Komisji), jak również obecnie pan Jacuński, nie szafował tak zwaną własnością gruntu i do czasu przedstawienia wiarygodnych porozumień z konkretnym inwestorem, ja osobiście nad żadnym planem miejscowym nie zagłosuję za, czy to będzie Rąbin, czy „żabia łączka”, czy to będzie cokolwiek innego, bo my musimy znać tak naprawdę konkretnego inwestora, a nie deweloperów, bo deweloperzy na dzień dzisiejszy nie gwarantują nam nic poza pewnymi obietnicami. Co proponuję żeby w tym tzw. „martwym czasie”…  Nie chciałbym żeby on był traktowany, jako „martwy” </w:t>
        <w:br/>
        <w:t xml:space="preserve">i wstrzymywał komukolwiek działania, ażeby tzw. przyszły inwestor, uzgodnił wszystkie kwestie kontrowersyjne związane, czy z lotnictwem, </w:t>
        <w:br/>
        <w:t xml:space="preserve">czy z dzisiejszym artykułem, nie wiem, czy do końca prawdziwym, związanym z tzw. zlikwidowaniem ewentualnie lotniska, itd. Te wszystkie kwestie powinny być wyjaśnione, powinna być również wyjaśniona kwestia ewentualnej lokalizacji schroniska w innej lokalizacji i następnie, moim zdaniem, jeżeli dzisiaj miałbym głosować nad uchwałą, to zagłosuję za, ale pod jednym warunkiem, że to będą tylko i wyłącznie grunty miejskie, to jest </w:t>
        <w:br/>
        <w:t xml:space="preserve">7 ha w całości należące do PGKiM. Ale żeby nie było tak, że Rada Miejska (moim zdaniem) działa stronniczo w stosunku do własnych gruntów, własnych ziem, a jest negacją dla ewentualnych inwestorów, to w związku </w:t>
        <w:br/>
        <w:t xml:space="preserve">z powyższym proponuję jedno chyba z największych bezpieczników tej sytuacji, mianowicie podjęcie jak najszybciej nie jednej uchwały, a dwóch uchwał. Jednej związanej z gruntem miejskim, drugiej uchwały związanej </w:t>
        <w:br/>
        <w:t xml:space="preserve">z gruntami prywatnymi. Daje nam to jedno bezpieczeństwo, że w przypadku ewentualnego zablokowania gruntu prywatnego związanego </w:t>
        <w:br/>
        <w:t xml:space="preserve">np. ze schroniskiem, czy z lotnictwem, mamy szansę przyjęcia planu miejscowego dla gruntów miejskich i sprzedaży za bardzo wysoką cenę, gdzie pieniądze można bardzo dobrze wykorzystać na ewentualną rozbudowę Zakładu Utylizacji Odpadów Komunalnych, na przeniesienie istniejących obiektów, które znajdują się w aktualnym miejscu tych gruntów przy </w:t>
        <w:br/>
        <w:t xml:space="preserve">ul. Toruńskiej i wtedy to spokojnie, z pełnym sumieniem możemy głosować. Dzisiaj proszę mnie nie traktować, jak jakiegokolwiek lobbystę… </w:t>
      </w:r>
    </w:p>
    <w:p>
      <w:pPr>
        <w:pStyle w:val="Normal"/>
        <w:jc w:val="both"/>
        <w:rPr>
          <w:sz w:val="28"/>
          <w:szCs w:val="28"/>
        </w:rPr>
      </w:pPr>
      <w:r>
        <w:rPr>
          <w:sz w:val="28"/>
          <w:szCs w:val="28"/>
        </w:rPr>
        <w:t>Powiem jeszcze raz – nie zagłosuję za żadnym planem, jak nie będą wszystkie kwestie wyjaśn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jaki jest wniosek, bo było kilk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O zdjęcie z porządku obrad i przeniesienie na najbliższą sesję po wyjaśnieniu wszystkich kwestii spor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Składam wniosek przeciwny. Chcę, aby ten punkt był rozpatrywany. Nie będę tu używał sformułowań „domniemam”, czy „przypuszczam”, tylko jeżeli będziemy rozpatrywali ten projekt uchwały, to na  100%  i na pewno będziemy równo traktowali wszystkie podmioty, które chcą budować </w:t>
        <w:br/>
        <w:t>w mieście galerię, tak jak na Rąbinie i na „żabiej łączce”. Równo traktujmy  również tego inwestora, który chce budować na ul. Toruń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ył wniosek formalny, był jeden głos przeciw…</w:t>
      </w:r>
    </w:p>
    <w:p>
      <w:pPr>
        <w:pStyle w:val="Normal"/>
        <w:jc w:val="both"/>
        <w:rPr>
          <w:sz w:val="28"/>
          <w:szCs w:val="28"/>
        </w:rPr>
      </w:pPr>
      <w:r>
        <w:rPr>
          <w:sz w:val="28"/>
          <w:szCs w:val="28"/>
        </w:rPr>
        <w:t>Pan Prezydent Piniewski chce zabrać głos. Prosz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pPr>
      <w:r>
        <w:rPr>
          <w:sz w:val="28"/>
          <w:szCs w:val="28"/>
        </w:rPr>
        <w:t>Chciałem ten sam wniosek zgłosić, o którym mówił pan radny Bartkowicz. Argumentacja może być podobna. Po pierwsze, traktujmy podmioty w sposób jednakowy, i tu kieruję słowa do obok siedzącego pana radnego Radzikowskiego. Pan radny głosował, mimo obowiązującego studium nie dopuszczającego na razie żadnych obiektów wielkopowierzchniowych, za przystąpieniem do zmiany planu na Rąbinie. Tak?</w:t>
      </w:r>
    </w:p>
    <w:p>
      <w:pPr>
        <w:pStyle w:val="Normal"/>
        <w:jc w:val="both"/>
        <w:rPr/>
      </w:pPr>
      <w:r>
        <w:rPr>
          <w:sz w:val="28"/>
          <w:szCs w:val="28"/>
        </w:rPr>
        <w:t xml:space="preserve">My przedłożyliśmy projekt planu o przystąpieniu do prac. Całkowicie się zgadzam z panem radnym, że nie można głosować za żadnym planem, bo takich planów po prostu nie ma. Uchwała mówi o przystąpieniu do zmiany planu, tak samo, jak wywołane wcześniej, w poprzedniej kadencji uchwały </w:t>
        <w:br/>
        <w:t>o przystąpieniu do zmiany planu na Rąbinie, na „żabiej łączce”… Czy to jest na pewno jednakowe traktowanie wszystkich inwestorów? Mam poważne wątpliwości. To nie jest domniemanie, to jest naprawdę wątpliw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wniosku złożonego przez pana radnego Janusza Radzikowskiego.</w:t>
      </w:r>
    </w:p>
    <w:p>
      <w:pPr>
        <w:pStyle w:val="Normal"/>
        <w:jc w:val="both"/>
        <w:rPr>
          <w:sz w:val="28"/>
          <w:szCs w:val="28"/>
        </w:rPr>
      </w:pPr>
      <w:r>
        <w:rPr>
          <w:sz w:val="28"/>
          <w:szCs w:val="28"/>
        </w:rPr>
      </w:r>
    </w:p>
    <w:p>
      <w:pPr>
        <w:pStyle w:val="Normal"/>
        <w:jc w:val="both"/>
        <w:rPr>
          <w:sz w:val="28"/>
          <w:szCs w:val="28"/>
        </w:rPr>
      </w:pPr>
      <w:r>
        <w:rPr>
          <w:sz w:val="28"/>
          <w:szCs w:val="28"/>
        </w:rPr>
        <w:tab/>
        <w:t>Kto jest za jego przyjęciem, czyli zdjęciem z porządku obrad przedmiotowego projektu uchwały?</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3</w:t>
      </w:r>
    </w:p>
    <w:p>
      <w:pPr>
        <w:pStyle w:val="Normal"/>
        <w:ind w:left="2832" w:hanging="0"/>
        <w:jc w:val="both"/>
        <w:rPr>
          <w:b/>
          <w:b/>
          <w:sz w:val="28"/>
          <w:szCs w:val="28"/>
        </w:rPr>
      </w:pPr>
      <w:r>
        <w:rPr>
          <w:b/>
          <w:sz w:val="28"/>
          <w:szCs w:val="28"/>
        </w:rPr>
        <w:t>przeciw – 6</w:t>
      </w:r>
    </w:p>
    <w:p>
      <w:pPr>
        <w:pStyle w:val="Normal"/>
        <w:ind w:left="2832" w:hanging="0"/>
        <w:jc w:val="both"/>
        <w:rPr>
          <w:b/>
          <w:b/>
          <w:sz w:val="28"/>
          <w:szCs w:val="28"/>
        </w:rPr>
      </w:pPr>
      <w:r>
        <w:rPr>
          <w:b/>
          <w:sz w:val="28"/>
          <w:szCs w:val="28"/>
        </w:rPr>
        <w:t>wstrzym. się - 3</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Stwierdzam, że wniosek został przyjęty, w związku z tym omawianie projektu uchwały w sprawie przystąpienia do sporządzenia zmiany miejscowych planów zagospodarowania przestrzennego w obszarze gminy Miasto Inowrocław w rejonie ulic Toruńskiej i Rzemieślniczej, zostanie przeniesione, zgodnie z wnioskiem pana radnego, na jedną z najbliższych sesji Rady Miejskiej, po wyjaśnieniu wątpliwości.</w:t>
      </w:r>
    </w:p>
    <w:p>
      <w:pPr>
        <w:pStyle w:val="Normal"/>
        <w:jc w:val="both"/>
        <w:rPr>
          <w:sz w:val="28"/>
          <w:szCs w:val="28"/>
        </w:rPr>
      </w:pPr>
      <w:r>
        <w:rPr>
          <w:sz w:val="28"/>
          <w:szCs w:val="28"/>
        </w:rPr>
      </w:r>
    </w:p>
    <w:p>
      <w:pPr>
        <w:pStyle w:val="Normal"/>
        <w:jc w:val="both"/>
        <w:rPr>
          <w:sz w:val="28"/>
          <w:szCs w:val="28"/>
        </w:rPr>
      </w:pPr>
      <w:r>
        <w:rPr>
          <w:sz w:val="28"/>
          <w:szCs w:val="28"/>
        </w:rPr>
        <w:t>Zgłasza się pan radny Jacek Olech… Ale w przedmiocie czego, bo tego punktu już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hciałem zgłosić jeszcze jeden wniosek form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do czego, do którego punkt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Do obrad ses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stępujemy do omawiania kolejnego  punktu. Pan radny Olech w takiej formie, jak pan radny Radzik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W związku z docierającymi sygnałami ze strony tego Urzędu o tym, że </w:t>
        <w:br/>
        <w:t>w kwestii galerii, która jeszcze nie powstała, a która wzbudziła tyle kontrowersji, zamiast pracy Komisji Ładu Przestrzennego, Gospodarki Nieruchomościami i Spraw Mieszkaniowych, to ewentualni przyszli inwestorzy spotykali się w różnych konfiguracjach, wnoszę ażeby tym tematem w sposób poważny zajmowała się Komisja, a nie pojedynczy rad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c mi na ten temat nie wiadomo żeby Komisja zajmowała się, czy nie zajmowała się… Natomiast nawet nie wiem, w jaki sposób przegłosować ten wniosek, bo punktu nie ma panie radny, nie wiemy, do którego punktu jest ten wniosek…</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 xml:space="preserve">załącznik nr 43 </w:t>
      </w:r>
      <w:r>
        <w:rPr>
          <w:sz w:val="28"/>
          <w:szCs w:val="28"/>
        </w:rPr>
        <w:t xml:space="preserve">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stępujemy do omawiania projektu uchwały… Zgłasza się pan radny Rosiński… Czy wniosek formalny chciał pan radny zgłos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Tak. Zgłaszam prośbę o ogłoszenie 15 min. przerwy, właśnie w tej chwi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chylam się do wniosku. Ogłaszam 15 min. przerwy.</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t xml:space="preserve">Przedstawiła również autopoprawki do projektu uchwały. </w:t>
      </w:r>
    </w:p>
    <w:p>
      <w:pPr>
        <w:pStyle w:val="Normal"/>
        <w:jc w:val="both"/>
        <w:rPr/>
      </w:pPr>
      <w:r>
        <w:rPr>
          <w:sz w:val="28"/>
          <w:szCs w:val="28"/>
        </w:rPr>
        <w:t xml:space="preserve">Autopoprawki stanowią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Str. 17 pkt 1 – zwiększenie dostępu do internetu i informacji dla mieszkańców dzielnic Inowrocławia i kuracjuszy. Nie wiem, jak to teraz jest z tymi dzielnicami, bo miała być jedna dzielnica, ale to zostało zmienione na osiedle… Chodzi o to, żeby jednak to nazewnictwo było uporządkowane. Nie wprowadzajmy dzielnic, jak mamy osiedl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Str. 23 pkt 12 – „Moje boisko Orlik-2012”. Wiem, że Miasto uzyskało kwotę oczekiwaną, o którą wnioskowało z samorządu województwa na budowę tego obiektu sportowego. Kiedy i gdzie ten obiekt będzie realizowany, skoro jest tutaj zapis, że w 2008 r. będzie takie boisko realiz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Str. 6 pkt 1 – Miejski system komunikacyjny – zakup autobusów dla MPK. Wartość zadania to 12.750.000 zł, a na 2008 r. jest to 2.625.000 zł. Ile za tę kwotę będzie kupionych nowych autobusów? Jakie duże te autobusy będą? Jak duże te autobusy będą? Na ile osób? Czy będą to autobusy nowe, czy używane? Jaki koszt jednego autobusu bę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Na pytanie pana radnego Świątkowskiego odpowiem tak, że przy następnym porządkowaniu WPI, oczywiście tę uwagę uwzględnimy.</w:t>
      </w:r>
    </w:p>
    <w:p>
      <w:pPr>
        <w:pStyle w:val="Normal"/>
        <w:jc w:val="both"/>
        <w:rPr>
          <w:sz w:val="28"/>
          <w:szCs w:val="28"/>
        </w:rPr>
      </w:pPr>
      <w:r>
        <w:rPr>
          <w:sz w:val="28"/>
          <w:szCs w:val="28"/>
        </w:rPr>
        <w:t>W sprawie budowy „orlików” wyjaśniam, że w tej chwili opracowywana jest dokumentacja projektowa na pierwsze z boisk, będzie to boisko zlokalizowane na terenie SP nr 4 przy ul. Szarych Szeregów 1. Jeżeli chodzi o następne boiska, również będą zlokalizowane na terenie szkół i objęte tym jest osiedle Piastowskie, osiedle Nowe i osiedle Rąbin (SP nr 11, Gimnazjum nr 3, Gimnazjum nr 2, Gimnazjum nr 4 i SP nr 6). Takie plany mamy.</w:t>
      </w:r>
    </w:p>
    <w:p>
      <w:pPr>
        <w:pStyle w:val="Normal"/>
        <w:jc w:val="both"/>
        <w:rPr>
          <w:sz w:val="28"/>
          <w:szCs w:val="28"/>
        </w:rPr>
      </w:pPr>
      <w:r>
        <w:rPr>
          <w:sz w:val="28"/>
          <w:szCs w:val="28"/>
        </w:rPr>
        <w:t>Jeżeli chodzi o pytanie w zakresie zakupu autobusów – w tej chwili zleciliśmy opracowanie biegłemu z zakresu prawa, opracowanie interpretacji w zakresie pomocy publicznej, bo nasze wymiany środków między Miastem, a Spółką MPK mogą, nie muszą, być traktowane, jako pomoc publiczna. W zależności od tego, jak zinterpretuje to rzeczoznawca, będziemy kupowali autobusy, albo my, jako Miasto i wtedy kupimy ich trochę mniej, bo nie jesteśmy podatnikiem VAT, albo przekażemy środki zaplanowane Spółce i wówczas będzie ona mogła kupić autobusów więcej dlatego, że odzyska podatek VAT. Jeżeli chodzi o ilość autobusów, tak naprawdę nie powiem. Patrząc na te autobusy, które kupowaliśmy poprzednio w ramach projektu unijnego, to będziemy mogli w przypadku zakupu przez Miasto kupić ok. 5 autobusów, gdyby to były porównywalne, ale z tego co wiem, MPK dokonuje analizy, czy potrzebne są duże autobusy, czy mniejsze i od tego będzie uzależniona ilość, bo wiadomo – mniejszy autobus jest autobusem tańsz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0, wstrzym. się – 6) </w:t>
      </w:r>
      <w:r>
        <w:rPr>
          <w:b/>
          <w:sz w:val="28"/>
          <w:szCs w:val="28"/>
        </w:rPr>
        <w:t>podjęła uchwałę nr XX/304/08 zmieniającą uchwałę w sprawie Wieloletniego Planu Inwestycyjnego na lata 2007-201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Uczestniczyłem w konsultacjach i tak ze zdziwieniem stwierdziłem, że mój kolega radny, Grzegorz Kaczmarek prowadził spotkanie na osiedlu „Stare Miasto”. Zdziwiłem się, ponieważ w uchwale Rady Miejskiej o konsultacjach, nie było zapisu, że będzie pan radny prowadził, nie było delegacji Rady. Według jakiego kryterium delegowano poszczególne osoby do prowadzenia konsultacji? Sądziłem, przyjmując tę uchwałę, że Rada je zarządza, itd., ale są nie uchylone, jak dotychczas władze poszczególnych osiedli i przewodnicząca Zarządu Osiedla „Stare Miasto” nie została jeszcze zdelegalizowana </w:t>
        <w:br/>
        <w:t xml:space="preserve">i siedziała jak „bidulka w kącie”, a pan radny Kaczmarek prowadził… </w:t>
        <w:br/>
        <w:t>Na podstawie jakiej delegacji to prowadzono?</w:t>
      </w:r>
    </w:p>
    <w:p>
      <w:pPr>
        <w:pStyle w:val="Normal"/>
        <w:jc w:val="both"/>
        <w:rPr>
          <w:sz w:val="28"/>
          <w:szCs w:val="28"/>
        </w:rPr>
      </w:pPr>
      <w:r>
        <w:rPr>
          <w:sz w:val="28"/>
          <w:szCs w:val="28"/>
        </w:rPr>
        <w:t>W tej informacji brakuje mi tych charakterystycznych głosów, bo u mnie na osiedlu mówiono np., że za mało było rozpowszechnione. W konsultacjach wzięło udział 220 mieszkańców z naszego miasta. Na tym zebraniu mówiono wprost, że Miasto ma miesięcznik wydawany przez Prezydenta „Nasze Miasto Inowrocław” i tam powinny być informacje, kiedy będą konsultacje prowadzone w poszczególnych miejscach, ich zakres, scharakteryzowanie założeń statutowych tej naszej reformy, a o tym „ani me, ani be…”, jak to były Prezydent nasz mówił.</w:t>
      </w:r>
    </w:p>
    <w:p>
      <w:pPr>
        <w:pStyle w:val="Normal"/>
        <w:jc w:val="both"/>
        <w:rPr>
          <w:sz w:val="28"/>
          <w:szCs w:val="28"/>
        </w:rPr>
      </w:pPr>
      <w:r>
        <w:rPr>
          <w:sz w:val="28"/>
          <w:szCs w:val="28"/>
        </w:rPr>
        <w:t>Czasami się dziwię, bo wydajemy pieniądze na biuletyn, a jest w nim pisane nie to, co mieszkańców interes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bym się odnieść do kwestii tej delegacji prowadzenia przez radnych zebrań. Delegacja taka jest zawarta w uchwale Rady Miejskiej z dnia 22 maja 2002 r. w sprawie zasad i trybu przeprowadzania konsultacji z mieszkańcami Miasta Inowrocławia. I tam w § 9 ust. 1 mamy zapis, że zebranie otwiera </w:t>
        <w:br/>
        <w:t>i prowadzi przewodniczący zebrania, którym jest przedstawiciel organu zarządzającego konsultacje. W związku z tym, że Rada Miejska Inowrocławia zarządzała konsultacje, w związku z tym zapisem – radny prowadzi każde takie zebranie. Jeżeli zgłosiłby mi pan taką chęć panie radny, to pewnie bym panu powierzył prowadzenie.</w:t>
      </w:r>
    </w:p>
    <w:p>
      <w:pPr>
        <w:pStyle w:val="Normal"/>
        <w:jc w:val="both"/>
        <w:rPr/>
      </w:pPr>
      <w:r>
        <w:rPr>
          <w:sz w:val="28"/>
          <w:szCs w:val="28"/>
        </w:rPr>
        <w:t>Odpowiadając na drugą część pytania – istotnie, ja wskazywałem radnych, po rozmowach, do prowadzenia tych zebrań.</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Rada Miejska (14 głosami – za, przeciw – 4, wstrzym. się – 1)</w:t>
      </w:r>
      <w:r>
        <w:rPr>
          <w:b/>
          <w:sz w:val="28"/>
          <w:szCs w:val="28"/>
        </w:rPr>
        <w:t>podjęła uchwałę nr XX/305/08 w sprawie przyjęcia informacji o wynikach konsultacji z mieszkańcami Miasta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pPr>
      <w:r>
        <w:rPr>
          <w:sz w:val="28"/>
          <w:szCs w:val="28"/>
        </w:rPr>
        <w:t>Komisja Statutowa i Nazewnictwa pozytywnie zaopiniowała przedmiotowy projekt uchwały. „Chciałbym dodać w kwestii wyjaśnień i sprostowania – Komisja Statutowa i Nazewnictwa nie składała formalnych wniosków do pana Prezydenta  a`propos utworzenia „Osiedla Uzdrowiskowego”. Nie było oficjalnych wnios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pPr>
      <w:r>
        <w:rPr>
          <w:sz w:val="28"/>
          <w:szCs w:val="28"/>
        </w:rPr>
        <w:t>Komisja pozytywnie (jednogłośnie – za) zaopiniowała projekt uchwały. Chciałbym podkreślić, że jest to niezbędna uchwała, która będzie potrzebna Miastu w celu uzyskania operatu uzdrowiskowego. Bardzo 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Kto pilotuje w imieniu pana Prezydenta wprowadzanie ustawy uzdrowiskowej? Uczestniczyłem w obradach Komisji Statutowej </w:t>
        <w:br/>
        <w:t xml:space="preserve">i Nazewnictwa i tak zaobserwowałem, że główny ciężar wprowadzenia tego spadł na Biuro Prawne. Moim zdaniem, to pilotować powinien któryś </w:t>
        <w:br/>
        <w:t xml:space="preserve">z Wydziałów, najlepiej Wydział Spraw Społecznych i Promocji Zdrowia. Pytałem o to na Komisji, to mi pan Naczelnik odpowiedział, że zespół został powołany do szukania tego dobra naturalnego pod ziemią. Który Wydział </w:t>
        <w:br/>
        <w:t>i kto z Naczelników Wydziałów jest odpowiedzialny za pilotowanie, a potem za powodzenie, albo za niepowodzenie wprowadzania tej dzielnicy uzdrowiskowej i w zasadzie uzyskania statusu gminy uzdrowis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Jaki procent mieszkańców uprawnionych do konsultacji wzięło udział w tym przedsięwzięc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 xml:space="preserve">Odpowiem panu radnemu Świątkowskiemu. Faktycznie powołany jest zespół </w:t>
        <w:br/>
        <w:t>i zajmuje się on nie tylko kwestią stricte złóż, Tych kopalin, które musimy udowodnić, wykazać, aby miasto mogło być uzdrowiskowym. W pracach tego zespołu uczestniczy wiele osób, wielu Naczelników, m.in. również pani Teresa Górka, Naczelnik Biura Prawnego, która jest w tym zakresie za te aspekty prawne współodpowiedzialna, czy odpowiedzialna. Pan Naczelnik Kaiser – za swój zakres spraw, pan Naczelnik Gąsiorek – również za swój zakres spraw. Nie mam przy sobie zarządzenia Prezydenta powołującego zespół, ale jest to zespół wieloosobowy, który się tymi sprawami zajm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Janusz Kiszka, Przewodniczący Komisji Uzdrowiskowej powiedział, że trzeba przyjąć tę uchwałę, bo musi być już szybko opracowany operat uzdrowiskowy. O tym, że operat uzdrowiskowy jest potrzebny, to wiemy przynajmniej od 3 lat, od 2005 r., tak jak ustawa o uzdrowiskach nas  do tego zobowiązuje.  Mijają 3 lata i stoimy prawie, że w martwym punkcie, czyli przez te 3 lata praktycznie rzecz biorąc nic się tutaj nie zrobiło i nie zdziałało, czyli prawda jest taka, że „jak się pali, to się dopiero studnię kopie” i robi się wszystko na łapu cap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Ad vocem. Chciałem uspokoić tutaj pana radnego, ja nie mówiłem żeby „szybko robić”, tylko że operat jest niezbędny, a że teraz to robimy? Może stoimy przed historyczną szansą żeby miasto dostało status uzdrowiskowego. Myślę, że z tego powinniśmy być zadowoleni, że to nam w udziale właśnie przypadnie finalizowanie tej kwestii i otrzymanie statusu miasta uzdrowiskowego. Zatem nie widzę tutaj żadnych negatywnych cech, a jedynie pozytyw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pPr>
      <w:r>
        <w:rPr>
          <w:sz w:val="28"/>
          <w:szCs w:val="28"/>
        </w:rPr>
        <w:t>W konsultacjach wzięło udział ok. 0,4% mieszkańców uprawnionych. Odnosząc się do  wypowiedzi pana radnego Kieraja – nie zgadzam się z tym, że przez 3 lata nic się nie działo. Działo się wiele. Samo uzgodnienie granic strefy uzdrowiskowej zajęło mnóstwo czasu i to była rzecz fundamentalna. Mając to uzgodnione można było przystąpić do tworzenia operatu, a licencję na poszukiwanie złóż naturalnych, to Ministerstwo wydało nam dopiero wiosną tego roku, a zabiegi trwały dosyć długo. Twierdzenie, że  się nic nie działo, nic nie zrobiliśmy, to ja się z tym nie zgadzam i uważam, że tak wcale nie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Nawiązując do wypowiedzi pana radnego Kieraja, oprócz tego co już powiedział pan Prezydent, istotnym elementem są również akty wykonawcze do ustawy, które zostały wydane z dosyć dużym poślizgiem w stosunku do wejścia w życie ustawy. I tak np. przepis o wzorcowym statucie uzdrowiska został wydane dopiero w marcu 2006 r., tuż po terminie, do którego upływał okres uchwalenia przez Radę tymczasowego statusu uzdrowiska. Przepisy dotyczące wymagań, jakie powinny spełniać surowce, też zostały wydane dopiero w kwietniu i kolejne dotyczące  kontroli – we wrześniu 2006 r. </w:t>
        <w:br/>
        <w:t>Zatem, to nie jest tak,  jak pan radny mówi, że całe 3 lata my nic nie robi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Rada Miejska (15 głosami – za, przeciw – 5, wstrzym., się – 1)</w:t>
      </w:r>
      <w:r>
        <w:rPr>
          <w:b/>
          <w:sz w:val="28"/>
          <w:szCs w:val="28"/>
        </w:rPr>
        <w:t xml:space="preserve"> podjęła uchwałę nr XX/306/08 w sprawie utworzenia „Osiedla Uzdrowiskowego” w Inowrocławiu oraz zniesienia niektórych osiedl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Ad. 28</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Projekt uchwały radni otrzymali.</w:t>
      </w:r>
    </w:p>
    <w:p>
      <w:pPr>
        <w:pStyle w:val="Normal"/>
        <w:jc w:val="both"/>
        <w:rPr/>
      </w:pPr>
      <w:r>
        <w:rPr>
          <w:b/>
          <w:sz w:val="28"/>
          <w:szCs w:val="28"/>
        </w:rPr>
        <w:tab/>
      </w:r>
      <w:r>
        <w:rPr>
          <w:sz w:val="28"/>
          <w:szCs w:val="28"/>
        </w:rPr>
        <w:t xml:space="preserve">Stanowi on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t>Pani Naczelnik dodała, że konsekwencją przyjęcia uchwały o utworzeniu „Osiedla Uzdrowiskowego” jest nadanie tej jednostce statutu. Odniosła się również do wniosku zgłoszonego na OZM „Rąbin I” (uchwała nr 28/08 ZO „Rąbin I”) w sprawie utworzenia jednostek niższego rzędu w ramach jednostki pomocniczej. Wyjaśniła, że jest to możliwe, w ramach statutu. Jeżeli zostaną utrzymane proponowane okręgi wyborcze, na bazie ich granic można utworzyć jednostki niższego rzędu, które mogą się nazywać np. rejony (tak jest w Warszawie). Zaproponowała także inne rozwiązanie, które polegałoby tylko na pewnej zmianie art. 39. Oznacza to, że utrzymalibyśmy tę sytuację, ze najpierw są wybory w okręgach, później na OZM wybieramy przewodniczącego. Jeśli Rada zaaprobuje  tę propozycję, to treść art. 39 podykt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 xml:space="preserve">Komisja Statutowa i Nazewnictwa na swoim posiedzeniu negatywnie zaopiniowała projekt uchwały.  Najważniejszy powód był taki, że Komisja uzyskała  informację od Biura Prawnego, że Wojewoda Kujawsko-Pomorski może uchylić tę  uchwałę, gdyż ona nie była przedmiotem przeprowadzonych konsultacji. Komisja nie bierze na siebie odpowiedzialności.  W związku </w:t>
        <w:br/>
        <w:t>z tym ten projekt uchwały został zaopiniowany negatyw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do Przewodniczącego Komisji Statutowej i Nazewnictwa. </w:t>
        <w:br/>
        <w:t>Z tego, co pamiętam, to trzy wnioski były przegłosowane i sądziłem, że przy prezentowaniu opinii Komisji pan Przewodniczący te wnioski przedstawi. Tak formalnie powinno b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w:t>
      </w:r>
    </w:p>
    <w:p>
      <w:pPr>
        <w:pStyle w:val="Normal"/>
        <w:jc w:val="both"/>
        <w:rPr>
          <w:sz w:val="28"/>
          <w:szCs w:val="28"/>
        </w:rPr>
      </w:pPr>
      <w:r>
        <w:rPr>
          <w:sz w:val="28"/>
          <w:szCs w:val="28"/>
        </w:rPr>
        <w:t>Komisja oprócz  negatywnej opinii, sformułowała trzy wnioski, z czego dwa pierwsze nie zostały uwzględnione przez pana Prezydenta.</w:t>
      </w:r>
    </w:p>
    <w:p>
      <w:pPr>
        <w:pStyle w:val="Normal"/>
        <w:jc w:val="both"/>
        <w:rPr/>
      </w:pPr>
      <w:r>
        <w:rPr>
          <w:sz w:val="28"/>
          <w:szCs w:val="28"/>
        </w:rPr>
        <w:t xml:space="preserve">Pan radny odczytał wnioski Komisji z dnia 23.06.2008 r. Stanowią one </w:t>
      </w:r>
      <w:r>
        <w:rPr>
          <w:b/>
          <w:sz w:val="28"/>
          <w:szCs w:val="28"/>
          <w:u w:val="single"/>
        </w:rPr>
        <w:t>załącznik nr 5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Uczestniczyłem w Ogólnym Zebraniu Osiedla „Stary Rąbin”. W trakcie zebrania został przegłosowany wniosek, aby reprezentacja tego osiedla miała więcej przedstawicieli. Czy to zostało zaakceptowane? Argumentacja była taka, że osiedle „Stary Rąbin” pomimo tego, że ma najmniejszą ilość mieszkańców, to obszarowo jest jednym z większych osied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Ten wniosek został uwzględniony częściowo. OZM „Stary Rąbin” życzyło sobie 5 członków Zarządu – w projekcie uchwały, który państwo otrzymali jest  wpisanych 2 członków zamiast 1, jak było w wersji pierwot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ależałoby jeszcze uzupełnić, że takim utartym kryterium, jest nie kryterium obszarowe, a kryterium ilościowe.</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3 głosami – za, przeciw – 5, wstrzym. się – 3) </w:t>
      </w:r>
      <w:r>
        <w:rPr>
          <w:b/>
          <w:sz w:val="28"/>
          <w:szCs w:val="28"/>
        </w:rPr>
        <w:t>podjęła uchwałę nr XX/307/08 w sprawie statutu „Osiedla Uzdrowiskowego” w Inowrocławi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5, wstrzym. się – 3) </w:t>
      </w:r>
      <w:r>
        <w:rPr>
          <w:b/>
          <w:sz w:val="28"/>
          <w:szCs w:val="28"/>
        </w:rPr>
        <w:t xml:space="preserve">podjęła uchwałę nr XX/308/08 w sprawie połączenia Osiedla „Kolejowe” </w:t>
        <w:br/>
        <w:t>z Osiedlem „Stare Miasto” z jednoczesnym zniesieniem Osiedla „Kolejowe”.</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Ponieważ kolejne punkty dotyczące poszczególnych osiedli są konsekwencją przyjęcia uchwały w sprawie utworzenia „Osiedla Uzdrowiskowego”, wnoszę o następujące procesowanie nad punktami od ad. 30 do ad. 35. Pani prawnik przedstawi wszystkie uchwały z uzasadnieniem, później pan Przewodniczący Komisji Statutowej i Nazewnictwa przedstawi wszystkie projekty uchwał </w:t>
        <w:br/>
        <w:t>i opinię Komisji, natomiast zapytania, dyskusja i głosowanie odbywałyby się do każdego projektu uchwały osob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łaszam wniosek przeciwny. Wnoszę, aby dyskusja i głosowanie odbywało się nad każdym projektem uchwały, ponieważ w każdym przypadku występują inne składowe elementy odnoszące się do problemu da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rzepraszam, ale ja inaczej zrozumiałem wniosek pana Jacka Tarczewskiego Wiceprzewodniczącego RM. Pan Wiceprzewodniczący nie złożył wniosku </w:t>
        <w:br/>
        <w:t>o tym, aby w jednym punkcie procesować nad wszystkimi uchwałami, tylko złożył wniosek, ażeby przedstawione zostały przez panią Teresa Górkę oraz przez Przewodniczącego Komisji Statutowej i Nazewnictwa te projekty uchwał, natomiast zapytania, dyskusja i głosowanie odbędą się w każdym punkcie oddziel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ycofuję swój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jest za przyjęciem wniosku pana radnego Jacka Tarczew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9</w:t>
      </w:r>
    </w:p>
    <w:p>
      <w:pPr>
        <w:pStyle w:val="Normal"/>
        <w:ind w:left="2832" w:hanging="0"/>
        <w:jc w:val="both"/>
        <w:rPr>
          <w:b/>
          <w:b/>
          <w:sz w:val="28"/>
          <w:szCs w:val="28"/>
        </w:rPr>
      </w:pPr>
      <w:r>
        <w:rPr>
          <w:b/>
          <w:sz w:val="28"/>
          <w:szCs w:val="28"/>
        </w:rPr>
        <w:t>przeciw – 0</w:t>
      </w:r>
    </w:p>
    <w:p>
      <w:pPr>
        <w:pStyle w:val="Normal"/>
        <w:ind w:left="2832"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ek uzyskał akceptację Rady.</w:t>
      </w:r>
    </w:p>
    <w:p>
      <w:pPr>
        <w:pStyle w:val="Normal"/>
        <w:jc w:val="both"/>
        <w:rPr>
          <w:sz w:val="28"/>
          <w:szCs w:val="28"/>
        </w:rPr>
      </w:pPr>
      <w:r>
        <w:rPr>
          <w:sz w:val="28"/>
          <w:szCs w:val="28"/>
        </w:rPr>
      </w:r>
    </w:p>
    <w:p>
      <w:pPr>
        <w:pStyle w:val="Normal"/>
        <w:jc w:val="both"/>
        <w:rPr>
          <w:sz w:val="28"/>
          <w:szCs w:val="28"/>
        </w:rPr>
      </w:pPr>
      <w:r>
        <w:rPr>
          <w:sz w:val="28"/>
          <w:szCs w:val="28"/>
        </w:rPr>
        <w:t>(niezrozumiały głos z s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ja nie gustuję w panach, szczególnie starszych, żeby na pana wiecznie  patrzeć… Jak pan zauważył powiedziałem „nie gustuję w panach, szczególnie starszych” – nie mówiłem o młodszych ani starszych…</w:t>
      </w:r>
    </w:p>
    <w:p>
      <w:pPr>
        <w:pStyle w:val="Normal"/>
        <w:jc w:val="both"/>
        <w:rPr>
          <w:sz w:val="28"/>
          <w:szCs w:val="28"/>
        </w:rPr>
      </w:pPr>
      <w:r>
        <w:rPr>
          <w:sz w:val="28"/>
          <w:szCs w:val="28"/>
        </w:rPr>
      </w:r>
    </w:p>
    <w:p>
      <w:pPr>
        <w:pStyle w:val="Normal"/>
        <w:jc w:val="both"/>
        <w:rPr>
          <w:sz w:val="28"/>
          <w:szCs w:val="28"/>
        </w:rPr>
      </w:pPr>
      <w:r>
        <w:rPr>
          <w:sz w:val="28"/>
          <w:szCs w:val="28"/>
        </w:rPr>
        <w:t>Przystępujemy do omawiania kolejnego punktu porządku obrad.</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0</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odnie z przegłosowanym wnioskiem, proszę, aby pani Teresa Górka, Naczelnik Biura Prawnego odniosła się do wszystkich statutów  osiedli jednocześnie, potem proszę o wystąpienie pana Krzysztofa Bońka, Przewodniczącego Komisji Statutowej i Nazewnictwa.</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i Teresa Górka – Naczelnik Biura Prawnegp</w:t>
      </w:r>
    </w:p>
    <w:p>
      <w:pPr>
        <w:pStyle w:val="Normal"/>
        <w:jc w:val="both"/>
        <w:rPr>
          <w:sz w:val="28"/>
          <w:szCs w:val="28"/>
        </w:rPr>
      </w:pPr>
      <w:r>
        <w:rPr>
          <w:sz w:val="28"/>
          <w:szCs w:val="28"/>
        </w:rPr>
        <w:t xml:space="preserve">Pani Naczelnik przedstawiła 6 projektów uchwał od ad. 30 do ad. 35 wraz </w:t>
        <w:br/>
        <w:t xml:space="preserve">z uzasadnieniem. Ponadto wyjaśniła, że zmiany których jest konieczność dokonania w statutach, wynikają z utworzenia „Osiedla Uzdrowiskowego”, ponieważ granica tego osiedla w mniejszym lub w większym zakresie wchodzi w granice tych osiedli, w których statutach dokonujemy zmian. To jest zasadnicza przyczyna. Przy okazji, została złożona  propozycja zmiany </w:t>
        <w:br/>
        <w:t>§ 20 po to, żeby ułatwić pracę w przypadku rezygnacji członka zarządu. Jest ona godna uwzględnienia w projekcie statutu. Wszystkie statuty, które są objęte w tych punktach porządku obrad (ad, 30 – ad. 35), dotyczą właśnie tego typu zmian. Proszę o przyjęcie tych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zaopiniowała projekty uchwał od ad. 30 do ad. 35 pozytywnie. Wnoszę o ich przyjęcie.</w:t>
      </w:r>
    </w:p>
    <w:p>
      <w:pPr>
        <w:pStyle w:val="Normal"/>
        <w:jc w:val="both"/>
        <w:rPr>
          <w:sz w:val="28"/>
          <w:szCs w:val="28"/>
        </w:rPr>
      </w:pPr>
      <w:r>
        <w:rPr>
          <w:sz w:val="28"/>
          <w:szCs w:val="28"/>
        </w:rPr>
      </w:r>
    </w:p>
    <w:p>
      <w:pPr>
        <w:pStyle w:val="Normal"/>
        <w:ind w:left="708" w:hanging="0"/>
        <w:jc w:val="both"/>
        <w:rPr>
          <w:sz w:val="28"/>
          <w:szCs w:val="28"/>
        </w:rPr>
      </w:pPr>
      <w:r>
        <w:rPr>
          <w:sz w:val="28"/>
          <w:szCs w:val="28"/>
        </w:rPr>
        <w:t>Projekt uchwały  zmieniający uchwałę w sprawie Statutu Osiedla „Stare Miasto” w Inowrocławiu radni otrzymali.</w:t>
      </w:r>
    </w:p>
    <w:p>
      <w:pPr>
        <w:pStyle w:val="Normal"/>
        <w:ind w:left="708" w:hanging="0"/>
        <w:jc w:val="both"/>
        <w:rPr/>
      </w:pPr>
      <w:r>
        <w:rPr>
          <w:sz w:val="28"/>
          <w:szCs w:val="28"/>
        </w:rPr>
        <w:t xml:space="preserve">Stanowi on </w:t>
      </w:r>
      <w:r>
        <w:rPr>
          <w:b/>
          <w:sz w:val="28"/>
          <w:szCs w:val="28"/>
          <w:u w:val="single"/>
        </w:rPr>
        <w:t>załącznik nr 56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13 głosami – za, przeciw – 4, wstrzym. się -  3) </w:t>
      </w:r>
      <w:r>
        <w:rPr>
          <w:b/>
          <w:sz w:val="28"/>
          <w:szCs w:val="28"/>
        </w:rPr>
        <w:t>podjęła uchwałę nr XX/309/08 zmieniającą uchwałę w sprawie Statutu Osiedla „Stare Miasto”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5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1</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08" w:hanging="0"/>
        <w:jc w:val="both"/>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58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1 głosami – za, przeciw – 4, wstrzym. się -  3) </w:t>
      </w:r>
      <w:r>
        <w:rPr>
          <w:b/>
          <w:sz w:val="28"/>
          <w:szCs w:val="28"/>
        </w:rPr>
        <w:t>podjęła uchwałę nr XX/310/08 zmieniającą uchwałę w sprawie Statutu Osiedla „Śródmieście”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5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2</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60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zy ten projekt uchwały obejmuje w swoim zakresie problemowym uchwałę, która została podjęta przez OZM Osiedla „Piastowskiego” w sprawie granic tego Osiedl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Nie. To jest tylko zmiana, która wynika jakby z wyprostowania tej granicy, bo rzeczywiście ta granica bardzo dziwnie przebiegała. Może dokładnie wyjaśni to pan Naczelnik Kaiser. Wiem tylko, że miało to na celu właśnie wyrównanie tej granicy, takie kosmetyczne… Ale nie uwzględnia tej zmiany, o której myśli pan radny. Poza tym, nie mogło to być uwzględnione, bo konsultacji została poddana inna uchwała, a w tej sytuacji musiałaby być konsultacja przeprowadzona jeszcze raz na Osiedlu „Piastowskim” i na Osiedlu „Solno”, bo chodzi o zmianę, która by wpłynęła na Osiedle „Solno”, bo ta granica miałaby przebiegać ul. Marulewską. Nie mogła być więc uwzględniona, bo zmiana granic podlega konsultacji, a konsultacji była poddana tylko ta niewielka zmiana, kosmetyczna. Jest to możliwe, ale po przeprowadzeniu konsulta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5, wstrzym. się -  3) </w:t>
      </w:r>
      <w:r>
        <w:rPr>
          <w:b/>
          <w:sz w:val="28"/>
          <w:szCs w:val="28"/>
        </w:rPr>
        <w:t>podjęła uchwałę nr XX/311/08 zmieniającą uchwałę w sprawie Statutu Osiedla „Piastowskie”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6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3</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62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5, wstrzym. się -  3) </w:t>
      </w:r>
      <w:r>
        <w:rPr>
          <w:b/>
          <w:sz w:val="28"/>
          <w:szCs w:val="28"/>
        </w:rPr>
        <w:t>podjęła uchwałę nr XX/312/08 zmieniającą uchwałę w sprawie Statutu Osiedla „Solno”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6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64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4, wstrzym. się -  4) </w:t>
      </w:r>
      <w:r>
        <w:rPr>
          <w:b/>
          <w:sz w:val="28"/>
          <w:szCs w:val="28"/>
        </w:rPr>
        <w:t>podjęła uchwałę nr XX/313/08 zmieniającą uchwałę w sprawie Statutu Osiedla „Mątwy”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6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5</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66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onieważ w Statucie naszego Miasta w rozdziale II Osiedla, jest m.in. zapis, że wykaz istniejących osiedli i ich granice, określa załącznik nr 4 do Statutu, a tu nigdzie nie mamy w tych  naszych uchwałach, że wprowadza się zmiany </w:t>
        <w:br/>
        <w:t>w Statucie i w tym załączniku nr 4. Nie ma tego w żadnej z tych uchwał  zmieniających grani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Bo ten załącznik nr 4  już nie istnieje, został skreślony przy ostatniej lub przedostatniej nowelizacji Statutu Miasta, po to właśnie żeby nie powielać przebiegu granic i za każdym razem, kiedy zmieniają się granice nie zmieniać Statutu.</w:t>
      </w:r>
    </w:p>
    <w:p>
      <w:pPr>
        <w:pStyle w:val="Normal"/>
        <w:jc w:val="both"/>
        <w:rPr>
          <w:sz w:val="28"/>
          <w:szCs w:val="28"/>
        </w:rPr>
      </w:pPr>
      <w:r>
        <w:rPr>
          <w:sz w:val="28"/>
          <w:szCs w:val="28"/>
        </w:rPr>
      </w:r>
    </w:p>
    <w:p>
      <w:pPr>
        <w:pStyle w:val="Normal"/>
        <w:jc w:val="both"/>
        <w:rPr>
          <w:sz w:val="28"/>
          <w:szCs w:val="28"/>
        </w:rPr>
      </w:pPr>
      <w:r>
        <w:rPr>
          <w:sz w:val="28"/>
          <w:szCs w:val="28"/>
        </w:rPr>
        <w:t>(niezrozumiały głos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 xml:space="preserve">Na pewno taka uchwała była podejmow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1 głosami – za, przeciw – 5, wstrzym. się -  3) </w:t>
      </w:r>
      <w:r>
        <w:rPr>
          <w:b/>
          <w:sz w:val="28"/>
          <w:szCs w:val="28"/>
        </w:rPr>
        <w:t>podjęła uchwałę nr XX/314/08 zmieniającą uchwałę w sprawie Statutu Osiedla „Szymborze”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67</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 Poinformował, że w załączonych na sesję  materiałach radni otrzymali proponowaną tematykę obrad Rady w okresie od września do grudnia 2008 r., o której przyjęcie poprosił.</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wątpliwości do głównych zagadnień i tematów, w punkcie przewidzianym na październik: „Sytuacja aktualna i rozwój szkolnictwa wyższego w Inowrocławiu”. Nie przypominam sobie, aby gminy wyposażono w to, żeby to analizować.  Z tego, co wiem, w ustawodawstwie jest, że gminy mają szkolnictwo podstawowe, powiaty – ponadgimnazjalne, ministerstwo – szkoły artystyczne, województwo – medyczne…  Nie wiem, jakim prawem my wchodzimy w szkolnictwo wyższe. Możemy mieć informację, co się dzieje, itd., ale tutaj zostało to zapisane, jako problem najważniejszy na sesji. Moim zdaniem jest to wchodzenie w kompetencje in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 radny podnosi tu słuszną  stronę, ale tylko pod kątem organów prowadzących.  My mamy  w Inowrocławiu dwie szkoły wyższe i  chcemy się dowiedzieć, jaki jest nabór w poprzednim roku i to będziemy analizować. Natomiast nie wchodzimy w kompetencje żadnego z tych organów prowadzących. Tylko analiza sytuacji, tj. ilu słuchaczy mamy w tych szkołach z Inowrocławia, jak rokują te szkoły… Pod takim kątem będzie to rozpatry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iedzy nigdy nie za wiele, ale będą jakieś wnioski z tego i co? Komu je prześlemy? Moim zdaniem bardziej powinniśmy się zająć wynikami nauczania w gimnazjach, jaka jest tendencja, itd.  Powinniśmy się zająć naszymi szkołami i postępem w przyswajaniu wiedzy przez naszą młodzież. Wchodzimy w nie swoje sprawy, a tym co jest w naszych kompetencjach, tym się nie zajmuje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Moim zdaniem zasadne jest zainteresowanie, jak przebiega rozwój uczelni, ponieważ ona jest na terenie naszego miasta, a my w sposób konstruktywny musimy kreować życie edukacyjne naszego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O ile mi wiadomo, a staram się być pilnym obserwatorem życia publicznego, to pan Prezydent Miasta Inowrocławia uczestnicząc w otwarciu filii Wyższej Szkoły Gospodarki w Inowrocławiu, był reprezentantem Miasta, ale tylko, jako reprezentant Miasta. W związku z tym, nie przewidywał nikt, że na jego barki spłyną jakiekolwiek kompetencje, bo takich kompetencji ustawowo nigdy nie osiągnie, ponieważ jest nieupoważniony przez Radę Miejską Inowrocławia do prowadzenia działań w tym kierunku. Zatem Prezydent pełnił rolę reprezentacyjną i tylko tyle. W związku z tym, to zadanie, które tutaj jest przeznaczone dla Rady Miejskiej i Komisji Strategii i Promocji Miasta, jest po prostu    zadaniem chybio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pPr>
      <w:r>
        <w:rPr>
          <w:sz w:val="28"/>
          <w:szCs w:val="28"/>
        </w:rPr>
        <w:t xml:space="preserve">Jako radni, powinniśmy analizować wyniki egzaminu kompetencyjnego na poziomie klas szóstych szkoły podstawowej i wyniki egzaminu w gimnazjach. I to możemy analizować, zastanawiać się, co  jest przyczyną takich, a nie innych wyników, na jakim one są poziomie (krajowym, wojewódzkim). Natomiast  temat, który mamy podany, to może być tylko informacja o stanie szkolnictwa wyższego na terenie Miasta Inowrocławia. My nie mamy nic do analizowania, ani żadnego wpływu na to. Wpływ możemy mieć tylko </w:t>
        <w:br/>
        <w:t>i wyłącznie jeszcze na szkoły podstawowe, wyniki egzaminów kompetencyjnych i końcowych w gimnazj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ałkowicie się z panem radnym zgadzam, ale w tym temacie nie jest napisane,  że będziemy analizować. To będzie informacja, jaki jest stan aktualny tego szkolnictwa. Jestem otwartą osobą, w związku z tym, jeżeli macie państwo jakieś propozycje tematów w przyszłym roku do ujęcia, np. pan radny, to taki temat ujmiemy w przyszłym roku w planie pracy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Miasto nie ma kompetencji odnośnie szkolnictwa wyższego, ale nie zgodzę się do końca z tym, że nie możemy jakiś wniosków wypracować. Pochylając się na tym tematem, rozmawiając z reprezentantami tych szkół wyższych,  może się okazać, że Miasto może świetnie współpracować i że w jakiś sposób możemy pomóc. Sądzę, że informacja o aktualnym stanie, o rozwoju na najbliższy okres, może nam pomóc, aby ich wesprzeć.  Nie jest nic ustawowo narzucone, to się zgadza, ale też nie jest zabronione żeby współprac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osób chętnych do zabrania gło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1, wstrzym. się – 5) </w:t>
      </w:r>
      <w:r>
        <w:rPr>
          <w:b/>
          <w:sz w:val="28"/>
          <w:szCs w:val="28"/>
        </w:rPr>
        <w:t>podjęła uchwałę nr XX/315/08 w sprawie planu pracy Rady Miejskiej Inowrocławia na II półrocze 2008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9</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 xml:space="preserve">załącznik nr 70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 Poinformował, że w załączonych materiałach na sesję radni otrzymali plany pracy komisji Rady Miejskiej na okres od września do grudnia 2008 r.</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W ustawie o samorządzie gminnym, w art. 21 ust. 3, jest zapis, że komisje podlegają radzie gminy, przedkładają jej plany pracy oraz sprawozdania </w:t>
        <w:br/>
        <w:t xml:space="preserve">z działalności. Tak od początku kadencji, to my plany pracy owszem, natomiast sprawozdań nie mam Moim zdaniem nie dotrzymujemy ustawowych na nas ciążących obowiązków. Moim zdaniem, zawsze powinno być poprzedzone sprawozdanie z działalności i następnie plany pracy na następne półrocze. Taki jest mój wniosek. </w:t>
      </w:r>
    </w:p>
    <w:p>
      <w:pPr>
        <w:pStyle w:val="Normal"/>
        <w:jc w:val="both"/>
        <w:rPr>
          <w:sz w:val="28"/>
          <w:szCs w:val="28"/>
        </w:rPr>
      </w:pPr>
      <w:r>
        <w:rPr>
          <w:sz w:val="28"/>
          <w:szCs w:val="28"/>
        </w:rPr>
        <w:t>Ktoś mi kiedyś mówił „na koniec kadencji”, ale wtedy to już będzie „musztarda po obiedzie”. Chciałbym wiedzieć, co komisje poszczególne robią, jakimi twórczymi sprawami się zajm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mam pewności, czy na koniec roku nie było sprawozdań komisji </w:t>
        <w:br/>
        <w:t>w materiałach… Nie potrafię teraz odpowiedzieć na to pytanie. Tę uwagę pana radnego weźmiemy pod uwagę, bo dzisiaj i tak tego problemu nie rozwiążemy, natomiast spróbuję się tu przyjrzeć, czy były takie sprawozdania, czy nie.</w:t>
      </w:r>
    </w:p>
    <w:p>
      <w:pPr>
        <w:pStyle w:val="Normal"/>
        <w:jc w:val="both"/>
        <w:rPr>
          <w:sz w:val="28"/>
          <w:szCs w:val="28"/>
        </w:rPr>
      </w:pPr>
      <w:r>
        <w:rPr>
          <w:sz w:val="28"/>
          <w:szCs w:val="28"/>
        </w:rPr>
        <w:t>Składam taki wniosek, żeby  pamiętać i wrócić do tego tematu, żeby tej formalności dopełnić na pewno w tym ro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Załącznik nr 6 do projektu uchwały – plan pracy Komisji Porządku Publicznego, Bezpieczeństwa Obywateli i Ochrony Środowiska. Na grudzień został zaplanowany temat „Ocena stanu bezpieczeństwa podróżnych, </w:t>
        <w:br/>
        <w:t>z uwzględnieniem przestępczości, w środkach masowej komunikacji (MPK, PKS, PKP, inne). Można przyjąć MPK i te inne, bo mogą to być te busiki, taksówki, natomiast jeżeli chodzi o PKS i PKP – miałbym tutaj poważne obiekcje, bo PKS obsługuje głównie linie poza granicami Miasta, a gdyby tylko do PKP się ustosunkowywać, to możemy ten stan bezpieczeństwa określać na dworcu kolejowym, a nie w pociągach. Jeśli w pociągach, to też pytanie, na jakich trasach, czy np. Inowrocław – Gniezno, Inowrocław – Bydgoszcz, czy Inowrocław – Toruń… To trzeba określ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 zwykle pan radny w punkcie zapytania, zapomniał zadać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 xml:space="preserve">Z tego, co się orientuję, a chyba dobrze się orientuję, dworzec PKS i dworzec PKP, jest na terenie naszego miasta i podróżni poruszając się pociągami </w:t>
        <w:br/>
        <w:t>i autobusami PKS dojeżdżając chociażby na dworzec, czy znajdując się na tym dworcu,  mogą się czuć bezpiecznie. I pod tym kątem będziemy głównie rozpatrywać ten temat. Jest to jasne i w ogóle nie powinno być przy tym żadnych wątpliw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Całkowicie potwierdzam to, co pan radny Kamil Tarczewski powiedział. Chcę tylko dodać, że plan pracy przegłosowała Komisja. Jeżeli chodzi o te „inne”, to możemy tu uwzględnić np. „Jan-Tras”, „Matbud”, windy – to jest też komunikacja maso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Taksówki też są środkiem komunikacji masowej, a licencję, czy zezwolenie wydaje Prezydent. Nad tym tematem też się można pochylić i taksówki mogą się mieścić w tych „innych”.</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em zadać pytanie, bo nie miałem, możliwości wcześniej tego uczynić, do projektu planu pracy Komisji Uzdrowiskowej. Na grudzień zaplanowano temat: „Przyjęcie informacji o realizacji zadań rewitalizacyjnych w Parku Solankowym”. Proszę, aby Przewodniczący Komisji dokonał uzupełnienia tego zapisu, bowiem jak pamiętam sprawa rewitalizacji ma poważne  opóźnienia w realizacji i w związku z tym, co pod tym zapisem się proponuje Komisji, a później Radzie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radnych jeszcze chciałby zabrać głos w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7 głosami – za, przeciw – 2, wstrzym. się  - 2) </w:t>
      </w:r>
      <w:r>
        <w:rPr>
          <w:b/>
          <w:sz w:val="28"/>
          <w:szCs w:val="28"/>
        </w:rPr>
        <w:t xml:space="preserve">podjęła uchwałę nr XX/316/08 podjęła uchwałę  w sprawie  planów pracy komisji  Rady Miejskiej Inowrocławia na II półrocze 2008 r.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8</w:t>
      </w:r>
    </w:p>
    <w:p>
      <w:pPr>
        <w:pStyle w:val="Normal"/>
        <w:jc w:val="both"/>
        <w:rPr>
          <w:b/>
          <w:b/>
          <w:sz w:val="28"/>
          <w:szCs w:val="28"/>
          <w:u w:val="single"/>
        </w:rPr>
      </w:pPr>
      <w:r>
        <w:rPr>
          <w:b/>
          <w:sz w:val="28"/>
          <w:szCs w:val="28"/>
          <w:u w:val="single"/>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Czy ktoś z państwa radnych chciałby w tym punkci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Ze względu na częste zarzuty ze strony kilku radnych o nie rozumienie moich słów, chcę zwiększyć szansę tych panów na zrozumienie mojej wypowiedzi, a bardzo mi w tym przypadku na tym zależy, więc przygotowałem ją na  piśmie, w trzech kopiach i w razie potrzeby analizy je udostępnię.</w:t>
      </w:r>
    </w:p>
    <w:p>
      <w:pPr>
        <w:pStyle w:val="Normal"/>
        <w:jc w:val="both"/>
        <w:rPr>
          <w:sz w:val="28"/>
          <w:szCs w:val="28"/>
        </w:rPr>
      </w:pPr>
      <w:r>
        <w:rPr>
          <w:sz w:val="28"/>
          <w:szCs w:val="28"/>
        </w:rPr>
      </w:r>
    </w:p>
    <w:p>
      <w:pPr>
        <w:pStyle w:val="Normal"/>
        <w:jc w:val="both"/>
        <w:rPr/>
      </w:pPr>
      <w:r>
        <w:rPr>
          <w:sz w:val="28"/>
          <w:szCs w:val="28"/>
        </w:rPr>
        <w:t xml:space="preserve">Wystąpienie  pana radnego stanowi </w:t>
      </w:r>
      <w:r>
        <w:rPr>
          <w:b/>
          <w:sz w:val="28"/>
          <w:szCs w:val="28"/>
          <w:u w:val="single"/>
        </w:rPr>
        <w:t>załącznik nr 72</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Rozumiem pana radnego… Z tą latarnią…  Ale czemu świecąc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ny RM</w:t>
      </w:r>
    </w:p>
    <w:p>
      <w:pPr>
        <w:pStyle w:val="Normal"/>
        <w:jc w:val="both"/>
        <w:rPr/>
      </w:pPr>
      <w:r>
        <w:rPr>
          <w:sz w:val="28"/>
          <w:szCs w:val="28"/>
        </w:rPr>
        <w:t>Mam dwa wnioski. Komisja Uzdrowiskowa na swoim posiedzeniu jednogłośnie za,  zaopiniowała wniosek (i chciałbym żeby on się znalazł w protokóle) do pana Prezydenta o wywołanie uchwały intencyjnej w celu wsparcia działań na rzecz skomunalizowania „Uzdrowiska Inowrocław”. Ponieważ uzdrowisko „wypadło” już z opieki państwa i będzie podlegało przekształceniu, uważaliśmy na Komisji, że komunalizacja tego uzdrowiska, które już było kiedyś miejskie, jest dobrym wyjściem z sytuacji.</w:t>
      </w:r>
    </w:p>
    <w:p>
      <w:pPr>
        <w:pStyle w:val="Normal"/>
        <w:jc w:val="both"/>
        <w:rPr/>
      </w:pPr>
      <w:r>
        <w:rPr>
          <w:sz w:val="28"/>
          <w:szCs w:val="28"/>
        </w:rPr>
        <w:t xml:space="preserve">Drugi wniosek, mniej zabawny… Jechałem ul. Cmentarną. Jest wyremontowana. W związku z powyższym uważam, że pan radny Błaszak obraził panią Naczelnik Mikołajczak, bardzo szpetnie, w dodatku kobietę </w:t>
        <w:br/>
        <w:t>i w dodatku w mojej obecności. Zawszę reaguję spontanicznie na takie historie, tym razem zachowałem powściągliwość, z korzyścią dla pana radnego. Tym niemniej, oczekuję na najbliższej sesji przeprosin od pana radnego w tym samym trybie, czyli głośno i wyraźnie, zwrócenie honoru pani Mikołajcz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Mam wniosek, który już raz składałem i do dnia dzisiejszego nie otrzymałem odpowiedzi. Proponuję, aby wreszcie  zmieniono krzesła, na którym siedzimy, bo są bardzo niewygod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jpierw ustosunkuję się do orędzia pana radnego Szoty, bo widać, że niewiele zrozumiał z tego, co ja powiedziałem, albo nie słuchał, albo się zdrzemnął w tym czasie…  To już jego sprawa. Ja powiedziałem ogólnie, proszę to sprawdzić sobie w protokóle, że „mój stosunek do pana krytyk jest taki, jak latarni do pieska”.</w:t>
      </w:r>
    </w:p>
    <w:p>
      <w:pPr>
        <w:pStyle w:val="Normal"/>
        <w:jc w:val="both"/>
        <w:rPr>
          <w:sz w:val="28"/>
          <w:szCs w:val="28"/>
        </w:rPr>
      </w:pPr>
      <w:r>
        <w:rPr>
          <w:sz w:val="28"/>
          <w:szCs w:val="28"/>
        </w:rPr>
      </w:r>
    </w:p>
    <w:p>
      <w:pPr>
        <w:pStyle w:val="Normal"/>
        <w:jc w:val="both"/>
        <w:rPr/>
      </w:pPr>
      <w:r>
        <w:rPr>
          <w:sz w:val="28"/>
          <w:szCs w:val="28"/>
        </w:rPr>
        <w:t>(niezrozumiały głos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z panem nie polemizuję panie radny Tarczewski. Niech pan spokojnie wytrzyma i mi da dokończyć, albo na wstrzymanie niech pan sobie weźmie… Niech pan dokładnie sobie to w protokóle przeczyta, a potem zajmie dalej głos. Szkoda, że nie ma Komisji Etyki, bo już kiedyś próbowano mnie postawić przed Komisją Etyki i też tak wyszło, jak teraz by z panem wyszło. Proszę dokładnie to sobie  przeczytać i przeanalizować, a potem pisać płomienne orędzie.</w:t>
      </w:r>
    </w:p>
    <w:p>
      <w:pPr>
        <w:pStyle w:val="Normal"/>
        <w:jc w:val="both"/>
        <w:rPr>
          <w:sz w:val="28"/>
          <w:szCs w:val="28"/>
        </w:rPr>
      </w:pPr>
      <w:r>
        <w:rPr>
          <w:sz w:val="28"/>
          <w:szCs w:val="28"/>
        </w:rPr>
        <w:t>Natomiast nawiązując do formy i treści odpowiedzi, której udzielił mi pan Przewodniczący RM w punkcie  interpelacje i zapytania radnych – proszę o przyjęcie panie Przewodniczący następującej informacji. Ma pan rację, że adresatem  interpelacji jest Prezydent Miasta, to jest oczywiste, ale § 39 ust. 4 Statutu Miasta określa, że „interpelację składa się Przewodniczącemu Rady na piśmie”. I z szacunku do funkcji, którą pan pełni panie Przewodniczący – wymieniłem pana w interpelacji, bo taki jest nakaz Statutu Miasta.</w:t>
      </w:r>
    </w:p>
    <w:p>
      <w:pPr>
        <w:pStyle w:val="Normal"/>
        <w:jc w:val="both"/>
        <w:rPr/>
      </w:pPr>
      <w:r>
        <w:rPr>
          <w:sz w:val="28"/>
          <w:szCs w:val="28"/>
        </w:rPr>
        <w:t xml:space="preserve">Jeszcze jeden apel do pana Przewodniczącego RM. Proszę podawać zgodnie </w:t>
        <w:br/>
        <w:t>z § 41 pkt 5  Statutu Miasta  - każdorazowo wyniki głosowań.  Ten punkt określa to jasno i myślę, że już przez 2 lata można się tego nau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Mam prośbę do pana Przewodniczącego RM. Jak wcześniej mówiłem, mam przygotowane trzy kopie mojej wypowiedzi i wydaje mi się, że pan radny potrzebuje analizy mojego tekstu. Proszę pana Przewodniczącego RM </w:t>
        <w:br/>
        <w:t>o możliwość wręczenia panu radnemu Kierajowi kopii mojego wystąpi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w:t>
      </w:r>
    </w:p>
    <w:p>
      <w:pPr>
        <w:pStyle w:val="Normal"/>
        <w:jc w:val="both"/>
        <w:rPr>
          <w:sz w:val="28"/>
          <w:szCs w:val="28"/>
        </w:rPr>
      </w:pPr>
      <w:r>
        <w:rPr>
          <w:sz w:val="28"/>
          <w:szCs w:val="28"/>
        </w:rPr>
      </w:r>
    </w:p>
    <w:p>
      <w:pPr>
        <w:pStyle w:val="Normal"/>
        <w:jc w:val="both"/>
        <w:rPr>
          <w:sz w:val="28"/>
          <w:szCs w:val="28"/>
        </w:rPr>
      </w:pPr>
      <w:r>
        <w:rPr>
          <w:sz w:val="28"/>
          <w:szCs w:val="28"/>
        </w:rPr>
        <w:t xml:space="preserve">(Pan radny Szota przekazał kopię swojego wystąpienia panu radnemu Andrzejowi Kierajow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t>
      </w:r>
      <w:r>
        <w:rPr>
          <w:sz w:val="28"/>
          <w:szCs w:val="28"/>
        </w:rPr>
        <w:t xml:space="preserve">Chciałbym się odnieść do wystąpienia pana Janusza Kiszki, Wiceprzewodniczącego RM. Zgadzam się tylko w jednym fragmencie, że zamiast słowo „kłamie” powinienem powiedzieć „mówi nieprawdę”, ponieważ ul. Cmentarna została wykonana pod koniec października 2007 r. Nawierzchnia…  Nowoczesność technologii polega na tym, że część spodnia nawierzchni polewana jest emulsją asfaltową na co wysypywany jest grys. Gdyby budowa, czy przebudowa tej ulicy była robiona w okresie, w którym powinna być robiona, gdzie wymagane są dość wysokie temperatury, bo powyżej 20 – 30 stopni, nie byłoby problemu. Ulica została oddana, w kilku dniach grys nie został związany przez emulsję, ponieważ już na wskutek zimnego powietrza „ściągnął” i grys się do nawierzchni nie przykleił. Cały grys został wypłukany… W końcu firma, która robiła przebudowę tej ulicy pozamiatała ten grys, zabrali go, duże ilości tego grysu jeszcze pozostały. Moja wypowiedź dotyczyła naprawy tego, co zostało zrobione, ale nie spełniło oczekiwań, które były ujęte w specyfikacji istotnych warunków zamówienia przetargu, jakie ogłosiło Miasto Inowrocław. Za pozwoleniem, bo prosiłem pana Wojciecha Piniewskiego, Zastępcę Prezydenta, żeby wyraził zgodę, aby jechać na miejsce na ul. Cmentarną i sprawdzić, jak ta ulica wygląda. Z wypowiedzi pani Naczelnik usłyszeliśmy, że dokonano naprawy, co jest nieprawdą. Na wskutek wysokich już temperatur w czerwcu, czego doświadczył również mój kolega klubowy pan radny Kieraj jadąc tą ulicą. Ta emulsja ożyła i się zaczęła topić, samochody się zaczęły kleić, a te które jechały – powodowało to pryskanie i przyklejanie się do karoserii. Na to firma drogowa (prawdopodobnie ktoś zgłosił), o czym w obecności pani Naczelnik, bo pojechała pani Naczelnik Hopcia…  W obecności pani Naczelnik zapytałem się pań, które sprzedają kwiaty, czy w ostatnim czasie była jakakolwiek naprawa tej ulicy? Słowa pań, które tam codziennie siedzą przy tej ulicy i odpowiedź „proszę pana, jak się ten asfalt zaczął topić, to przyjechała jakaś firma i posypała kurzem, czy piaskiem”.  </w:t>
      </w:r>
    </w:p>
    <w:p>
      <w:pPr>
        <w:pStyle w:val="Normal"/>
        <w:jc w:val="both"/>
        <w:rPr>
          <w:sz w:val="28"/>
          <w:szCs w:val="28"/>
        </w:rPr>
      </w:pPr>
      <w:r>
        <w:rPr>
          <w:sz w:val="28"/>
          <w:szCs w:val="28"/>
        </w:rPr>
        <w:t xml:space="preserve">Prawidłowa nawierzchnia, za którą Miasto Inowrocław zapłaciło, powinna być z grysu. Szanowny panie Wiceprzewodniczący Kiszka. Jutro, pozwoli pan, że dostarczę panu płyty ze zdjęciami, ponieważ w obecności pani Naczelnik Hopci  zrobiłem ileś zdjęć i wcześniejsze zdjęcia, kiedy była zrobiona i kiedy zaczęła nawierzchnia się psuć. Moja wypowiedź dotyczyła naprawy gwarancyjnej, a to nie zostało uczynione, a czas jest ku temu żeby w ramach gwarancji firma dokonująca przebudowy już to naprawiła. Dzisiaj również, też to mam na zdjęciach uwidocznione, miejsca gdzie po przejechaniu samochodu zaczyna kleić się to wszystko. A więc nie jest to naprawa ani nawierzchni, ani naprawa gwarancyjna. Posypanie kurzem, cementem, czy piaskiem, nie spełnia do końca oczekiwań użytkowników tej ulicy jeżdżących samochodami,  za to, za co zapłaciło Miasto.  </w:t>
      </w:r>
    </w:p>
    <w:p>
      <w:pPr>
        <w:pStyle w:val="Normal"/>
        <w:jc w:val="both"/>
        <w:rPr>
          <w:sz w:val="28"/>
          <w:szCs w:val="28"/>
        </w:rPr>
      </w:pPr>
      <w:r>
        <w:rPr>
          <w:sz w:val="28"/>
          <w:szCs w:val="28"/>
        </w:rPr>
        <w:t>I w tym momencie mogę prosić o zamianę słowa „kłamie” na „mówienie nieprawdy”, żeby było bardziej elegancko, ale nie widzę konieczności przeproszenia. Jeżeli przejrzy pan zdjęcia, sprawdzi pan specyfikację istotnych warunków zamówienia, to wtedy zadzwoni pan do mnie, skontaktujemy się i wymienimy poglądy, a zdjęcia jutro pan dos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 xml:space="preserve">Ad vocem. Oczywiście przyjąłem wypowiedź pana radnego w dobrej wierze, jako troskę o mienie Miasta, natomiast nie zwalnia to pana od przeprosin pani Naczelnik Mikołajczak i przy tym się będę upierał i tego oczekiwał, zresztą pewnie, jak większość radnych, żeby pan odważnie i śmiało powiedział to na najbliższej sesji. Nie jestem specjalistą, nie wiem, czy ten grys tam był, czy go nie było. Przyjmuję na wiarę, że go tam nie było, natomiast droga dla mnie jest wyremontowana i zarzucanie kłamstwa Bogu ducha winnej kobiecie, która pewnie też nie jest aż tak dobrym specjalistą, że ona nie jest wyremontowana, no było co najmniej nie na miejscu. </w:t>
      </w:r>
    </w:p>
    <w:p>
      <w:pPr>
        <w:pStyle w:val="Normal"/>
        <w:jc w:val="both"/>
        <w:rPr>
          <w:sz w:val="28"/>
          <w:szCs w:val="28"/>
        </w:rPr>
      </w:pPr>
      <w:r>
        <w:rPr>
          <w:sz w:val="28"/>
          <w:szCs w:val="28"/>
        </w:rPr>
        <w:t>Podtrzymuję oczekiwania do pana radnego, że pan stanie na wysokości zadania i na początku najbliższej sesji przeprosi panią Naczel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Wrócę jeszcze do wypowiedzi kolegi, pana radnego Szoty i zarzekania się pana radnego Kieraja. Zacytuję, chociaż mi to tak ciężko przez gardło przechodzi… Cyt.: „Ad vocem. Panie radny Szota. Mój stosunek do pana krytyki jest mniej więcej taki, jak latarni do pieska. Latarnia świeci mimo, że piesek na nią s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Zapisuję niektóre takie ciekawostki, lapsusy i muszę tu przyznać rację panu radnemu Kierajowi, że powiedział: „(…) do pana krytyki…”.</w:t>
      </w:r>
    </w:p>
    <w:p>
      <w:pPr>
        <w:pStyle w:val="Normal"/>
        <w:jc w:val="both"/>
        <w:rPr>
          <w:sz w:val="28"/>
          <w:szCs w:val="28"/>
        </w:rPr>
      </w:pPr>
      <w:r>
        <w:rPr>
          <w:sz w:val="28"/>
          <w:szCs w:val="28"/>
        </w:rPr>
      </w:r>
    </w:p>
    <w:p>
      <w:pPr>
        <w:pStyle w:val="Normal"/>
        <w:jc w:val="both"/>
        <w:rPr>
          <w:sz w:val="28"/>
          <w:szCs w:val="28"/>
        </w:rPr>
      </w:pPr>
      <w:r>
        <w:rPr>
          <w:sz w:val="28"/>
          <w:szCs w:val="28"/>
        </w:rPr>
        <w:t>(niezrozumiałe głosy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 xml:space="preserve">Nie będę do niczyjej wypowiedzi się ustosunkowywał, chciałem tylko państwa poinformować, że za chwilę, na ręce pana Przewodniczącego RM złożę wniosek z upoważnienia Prezydent Miasta o zwołanie sesji </w:t>
        <w:br/>
        <w:t>z porządkiem obrad, zgodnie z art. 20 ust. 3 ustawy o samorządzie gminnym. W porządku obrad będzie uchwała o przystąpieniu do sporządzenia miejscowych planów zagospodarowania przestrzennego na obszarze gminy Miasto Inowrocław w rejonie ulic Toruńskiej i Rzemieślniczej. Ten wniosek składam panu Przewodniczącemu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em się również odnieść do wypowiedzi  pana radnego Kieraja. Panie radny, co ja mogę powiedzieć… Moja rozmowa z panem, to przypomina rozmowę z głuchym.  Niby coś pan przyjmuje do wiadomości, a po chwili pan nie pamięta, co pan przyjął do tej wiadomości. Istotnie, na moje ręce składa się interpelacje i zapytania,  adresatem jest Prezydent Miasta, ale treść tego, co pan złożył wskazuje, że jest ona skierowana do mnie, a nie do Prezydenta, </w:t>
        <w:br/>
        <w:t>a do mnie nie składa się interpelacji. Odsyłam więc pana jeszcze raz do Statutu Miasta, albo może zapomniał pan, co pan napisał w tym piśmie?</w:t>
      </w:r>
    </w:p>
    <w:p>
      <w:pPr>
        <w:pStyle w:val="Normal"/>
        <w:jc w:val="both"/>
        <w:rPr>
          <w:sz w:val="28"/>
          <w:szCs w:val="28"/>
        </w:rPr>
      </w:pPr>
      <w:r>
        <w:rPr>
          <w:sz w:val="28"/>
          <w:szCs w:val="28"/>
        </w:rPr>
        <w:t>Rzecz druga – mam pytanie do pana radnego Kieraja. W punkcie 9 dzisiejszych obrad, wzywał pan Wiceprzewodniczącego Rady, który prowadził w moim zastępstwie fragment sesji, do przestrzegania Statutu Miasta oraz regulaminu. Czy  mógłby pan poinformować Radę, o jakim regulaminie pan mówił? Czy jest pan w stanie odpowiedzieć Ra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oże się przejęzyczy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 się pan przejęzyczył, to trudno, bo chcę pana poinformować, że nie ma żadnego regulaminu Miasta, ani regulaminu Rady. Nie ma czegoś takiego.</w:t>
      </w:r>
    </w:p>
    <w:p>
      <w:pPr>
        <w:pStyle w:val="Normal"/>
        <w:jc w:val="both"/>
        <w:rPr>
          <w:sz w:val="28"/>
          <w:szCs w:val="28"/>
        </w:rPr>
      </w:pPr>
      <w:r>
        <w:rPr>
          <w:sz w:val="28"/>
          <w:szCs w:val="28"/>
        </w:rPr>
        <w:t>W punkcie 24, powiedział pan również  - „Statut”, kiedy użyczyłem głosu panu Wojciechowi Piniewskiemu, Zastępcy Prezydenta. Tak panie radny – Statut powinien, ale pan przeczytać. Statut Miasta § 33 ust. 3 mówi wyraźnie, że głosu Prezydentowi mogę udzielić w każdym czasie, więc niech pan nie pokrzykuje, że robię to wbrew Statutowi.</w:t>
      </w:r>
    </w:p>
    <w:p>
      <w:pPr>
        <w:pStyle w:val="Normal"/>
        <w:jc w:val="both"/>
        <w:rPr/>
      </w:pPr>
      <w:r>
        <w:rPr>
          <w:sz w:val="28"/>
          <w:szCs w:val="28"/>
        </w:rPr>
        <w:t>Ostatnia informacja. Jest ona już nieaktualna, bo planowałem kolejną sesję na 24 września br., ale w związku z wnioskiem Prezydenta Miasta o zwołanie sesji, spotkamy się w terminie najbliższych 7 dni, do czego obliguje mnie, na  wniosek złożony przez Prezydenta, Statu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9</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X </w:t>
      </w:r>
      <w:r>
        <w:rPr>
          <w:sz w:val="28"/>
          <w:szCs w:val="28"/>
        </w:rPr>
        <w:t>sesji Rady Miejskiej Inowrocławia.</w:t>
      </w:r>
    </w:p>
    <w:p>
      <w:pPr>
        <w:pStyle w:val="Normal"/>
        <w:jc w:val="both"/>
        <w:rPr>
          <w:sz w:val="28"/>
          <w:szCs w:val="28"/>
        </w:rPr>
      </w:pPr>
      <w:r>
        <w:rPr>
          <w:sz w:val="28"/>
          <w:szCs w:val="28"/>
        </w:rPr>
      </w:r>
    </w:p>
    <w:p>
      <w:pPr>
        <w:pStyle w:val="Normal"/>
        <w:jc w:val="both"/>
        <w:rPr/>
      </w:pPr>
      <w:r>
        <w:rPr>
          <w:sz w:val="28"/>
          <w:szCs w:val="28"/>
        </w:rPr>
        <w:t>Sesja trwała od godz. 9</w:t>
      </w:r>
      <w:r>
        <w:rPr>
          <w:sz w:val="28"/>
          <w:szCs w:val="28"/>
          <w:vertAlign w:val="superscript"/>
        </w:rPr>
        <w:t>30</w:t>
      </w:r>
      <w:r>
        <w:rPr>
          <w:sz w:val="28"/>
          <w:szCs w:val="28"/>
        </w:rPr>
        <w:t xml:space="preserve"> do godz. 18</w:t>
      </w:r>
      <w:r>
        <w:rPr>
          <w:sz w:val="28"/>
          <w:szCs w:val="28"/>
          <w:vertAlign w:val="superscript"/>
        </w:rPr>
        <w:t>3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ind w:left="4956"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Marek Bartkowi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64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7:00Z</dcterms:created>
  <dc:creator>DTrojanowska</dc:creator>
  <dc:description/>
  <cp:keywords/>
  <dc:language>en-US</dc:language>
  <cp:lastModifiedBy>DTrojanowska</cp:lastModifiedBy>
  <cp:lastPrinted>2008-07-16T10:16:00Z</cp:lastPrinted>
  <dcterms:modified xsi:type="dcterms:W3CDTF">2008-07-16T08:17:00Z</dcterms:modified>
  <cp:revision>895</cp:revision>
  <dc:subject/>
  <dc:title/>
</cp:coreProperties>
</file>