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32"/>
        </w:rPr>
        <w:t>P r o t o k ó ł  Nr IX/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sesji Rady Miejskiej Inowrocławia, odbytej w d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3 września  2007 r.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w Urzędzie Miasta Inowrocław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ab/>
        <w:t>Przewodniczący Rady Miejskiej, pan Tomasz Marcinkowski o godz. 14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otworzył sesję  i  po  powitaniu  radnych  oraz  zaproszonych  gości  stwierdził, iż zgodnie z listą obecności, w sesji uczestniczy 22 radnych, co wobec ustawowego składu Rady wynoszącego 23 osoby stanowi kworum, pozwalające na podejmowanie prawomocnych decyzji i uchwał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/>
          <w:bCs/>
          <w:sz w:val="28"/>
          <w:u w:val="single"/>
        </w:rPr>
        <w:t>załączniki nr 1 i 2</w:t>
      </w:r>
      <w:r>
        <w:rPr>
          <w:sz w:val="28"/>
        </w:rPr>
        <w:t xml:space="preserve"> do protokół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sji przewodniczyli:    Tomasz Marcinkowski    -      Przewodniczący RM   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anusz Kiszka</w:t>
        <w:tab/>
        <w:t xml:space="preserve">         -      Wiceprzewodniczący RM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acek Tarczewski</w:t>
        <w:tab/>
        <w:t xml:space="preserve">         -      Wiceprzewodniczący RM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Sekretarz obrad:            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y nieobecny:         Janusz Radzikowski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Pan Tomasz Marcinkowski – Przewodniczący 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siejsze posiedzenie zostało zwołane w trybie § 21 ust. 2 Statutu Miasta Inowrocławia na wniosek skierowany do mnie przez pana Prezydenta pismem z dnia 10 września 2007 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niosek Prezydenta stanowi </w:t>
      </w:r>
      <w:r>
        <w:rPr>
          <w:b/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ół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rządek obrad stanowi </w:t>
      </w:r>
      <w:r>
        <w:rPr>
          <w:b/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 do protokółu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. 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Wybór sekretarza obrad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Tomasz Marcinkowski - Przewodniczący R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Na sekretarza obrad proponuję  pana radnego Rafała Lewandowskiego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Czy są inne propozycje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Nie widz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Czy pan radny wyraża zgodę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 Rafał Lewandowski - radny R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Tak, wyrażam zgodę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Pan Tomasz Marcinkowski - Przewodniczący R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Kto z  Państwa radnych jest za przedstawioną kandydaturą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za kandydaturą radnego Rafała Lewandowskiego głosowało -  21       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rzeciw -  nie był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 </w:t>
      </w:r>
      <w:r>
        <w:rPr>
          <w:b/>
          <w:sz w:val="28"/>
        </w:rPr>
        <w:t>wstrzymał się -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Stwierdzam, że sekretarzem dzisiejszych obrad został pan radny Rafał Lewandows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Proszę  pana sekretarza o zajęcie miejsca i pomoc w prowadzeniu se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. 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ojekt uchwały radni otrzymal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nowi on </w:t>
      </w:r>
      <w:r>
        <w:rPr>
          <w:b/>
          <w:sz w:val="28"/>
          <w:szCs w:val="28"/>
          <w:u w:val="single"/>
        </w:rPr>
        <w:t>załącznik nr  5</w:t>
      </w:r>
      <w:r>
        <w:rPr>
          <w:sz w:val="28"/>
          <w:szCs w:val="28"/>
        </w:rPr>
        <w:t xml:space="preserve">  do protokó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Maciej Piątkowski - Naczelnik Wydziału Organizacyjnego i Informatyki</w:t>
      </w:r>
    </w:p>
    <w:p>
      <w:pPr>
        <w:pStyle w:val="Normal"/>
        <w:jc w:val="both"/>
        <w:rPr/>
      </w:pPr>
      <w:r>
        <w:rPr>
          <w:sz w:val="28"/>
          <w:szCs w:val="28"/>
        </w:rPr>
        <w:t>W imieniu pana Prezydenta wnoszę o przyjęcie przedłożonego Państwu projektu uchwały</w:t>
      </w:r>
      <w:r>
        <w:rPr>
          <w:b/>
        </w:rPr>
        <w:t xml:space="preserve"> </w:t>
      </w:r>
      <w:r>
        <w:rPr>
          <w:sz w:val="28"/>
          <w:szCs w:val="28"/>
        </w:rPr>
        <w:t>w sprawie zmian w podziale gminy Miasto Inowrocław na stałe obwody głosowania oraz utworzenia odrębnych obwodów głosowania                      w wyborach do Sejmu Rzeczypospolitej Polskiej i Senatu Rzeczypospolitej Polski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n przedłożony Państwu projekt uchwały wynika z nadzwyczaj napiętego kalendarza wyborczego. Jak Państwo wiedzą, w dniu 7 września br. Sejm Rzeczypospolitej Polskiej podjął uchwałę w przedmiocie samorozwiązania.              W tym samym dniu Prezydent Rzeczypospolitej Polskiej wyznaczył datę przedterminowych wyborów na dzień 21 października br. To postanowienie Prezydenta Rzeczypospolitej Polskiej zostało opublikowane w Dzienniku Ustaw w dniu 8 września br. i od tego momentu zaczynają biec terminy wyborcze. Jednym z takich terminów jest 38–dniowy termin na dokonanie niezbędnych zmi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ich to zmian Rada Gminy musi dokonać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e wszystkim, w związku z usytuowaniem na terenie Gminy Miasto Inowrocław Aresztu Śledczego oraz Szpitala Powiatowego będziecie musieli podjąć Państwo uchwałę w sprawie utworzenia tak zwanych odrębnych obwodów głosowania. Mówi o tym art. 30 Ordynacji Wyborczej do Sejmu Rzeczypospolitej Polskiej i do Senatu Rzeczypospolitej Polskiej. Ten artykuł stanowi, że tworzy się odrębny obwód głosowania w Szpitalu jeżeli w dniu wyborów będzie w nim przebywać przynajmniej 50-sięciu wyborców.                      Z odpowiednim zapytaniem, przed przedłożeniem Państwu projektu uchwały wystąpił pan Prezydent uzyskując zapewnienie ze strony władz tej placówki, zgodnie z którym w dniu wyborów 21 października br. będzie w tym miejscu przebywać więcej aniżeli 50-ciu wyborców. Dalej odpowiedni przepis Ordynacji Wyborczej do Sejmu i Senatu stanowi, że tworzy się odrębny obwód głosowania w Areszcie Śledczym jeżeli uzasadnionego sprzeciwu nie wniesie kierownik tej placówki. Również w tym przypadku przygotowany projekt uchwały poprzedzony został stosownym wystąpieniem i nie spotkał się z odmową ze strony kierownictwa tej placów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nowni Państwo, drugi rodzaj zmian, który proponujemy w przedłożonym projekcie uchwały to zmiany wynikające z dopisania nowych ulic, które powstały w tak zwanym międzyczasie, czyli od dnia podjęcia przez Państwa poprzedniej uchwały w przedmiocie zmian w podziale miasta do dnia poprzedzającego odbycie tej sesji. Pewnie na tym te nasze propozycje mogłyby się zakończyć gdyby nie pewne okoliczności obiektywne wynikające                      z dotychczasowego podziału i to jest trzecia część tego projektu uchwały, który Państwo otrzymali. Wczytując się w dotychczasowy podział miasta na obwody na pewno dostrzegli Państwo pewne ulice, które nie były wymienione tam w całości. Ta uchwała, którą w tej chwili zmieniacie Państwo została zapoczątkowana uchwałą jeszcze Zarządu Miasta w 1998 r. Na pewno zgodzicie się Państwo z tezą, że w tej chwili mamy do czynienia z ekspansją budownictwa jednorodzinnego i wielorodzinnego. Przygotowując projekt tej uchwały jak zawsze badaliśmy sytuację w terenie. Dostrzegliśmy np., że obecna sytuacja skłania nas do stwierdzenia, że w ul. Mieszka I, w takim kształcie jak jest w tej chwili, istnieje ryzyko pojawienia się wyborców po tej części tej ulicy, która nie jest ujęta w dotychczasowej numeracji. W związku z tym, po konsultacji z panem Prezydentem doszliśmy do wniosku, że patrząc perspektywicznie dużo bardziej rozsądniej i bezpieczniej będzie wprowadzić do tego projektu uchwały pozostałą część, brakującą numerację, w pozostałych częściach ulic, tam gdzie istnieje możliwość pojawienia się dodatkowej numeracji. Tym samym chcemy doprowadzić do takiej sytuacji, w której kolejna uchwała będzie bazowała tylko i wyłącznie na dodawaniu nowo powstałych ulic, tudzież na tworzeniu obwodów odrębnych dlatego, że tej części nie będziemy w stanie sobie zabezpieczyć z góry. Na ten temat mówi Ordynacja Wyborcza, te obwody odrębne tworzy się na potrzeby danych wybor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tyle z mojej strony, dziękuję bardz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Tomasz Marcinkowski - Przewodniczący 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ytań i głosów w dyskusji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jęcie uchwały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Rada Miejska jednogłośnie (22 - za) podjęła uchwałę  </w:t>
      </w:r>
      <w:r>
        <w:rPr>
          <w:b/>
          <w:sz w:val="28"/>
          <w:szCs w:val="28"/>
        </w:rPr>
        <w:t>Nr IX/135/2007</w:t>
      </w:r>
      <w:r>
        <w:rPr>
          <w:sz w:val="28"/>
          <w:szCs w:val="28"/>
        </w:rPr>
        <w:t xml:space="preserve">              w sprawie</w:t>
      </w:r>
      <w:r>
        <w:rPr>
          <w:sz w:val="28"/>
        </w:rPr>
        <w:t xml:space="preserve"> zmian w podziale gminy Miasto Inowrocław na stałe obwody głosowania oraz utworzenia odrębnych obwodów głosowania w wyborach              do Sejmu Rzeczypospolitej Polskiej i Senatu Rzeczypospolitej Polskiej.</w:t>
      </w:r>
    </w:p>
    <w:p>
      <w:pPr>
        <w:pStyle w:val="Normal"/>
        <w:jc w:val="both"/>
        <w:rPr/>
      </w:pPr>
      <w:r>
        <w:rPr>
          <w:sz w:val="28"/>
        </w:rPr>
        <w:t xml:space="preserve">Uchwała stanowi  </w:t>
      </w:r>
      <w:r>
        <w:rPr>
          <w:b/>
          <w:sz w:val="28"/>
          <w:u w:val="single"/>
        </w:rPr>
        <w:t>załącznik nr 6</w:t>
      </w:r>
      <w:r>
        <w:rPr>
          <w:sz w:val="28"/>
        </w:rPr>
        <w:t xml:space="preserve">  do protokó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Zakończenie obra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Tomasz Marcinkowski - Przewodniczący RM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związku z wyczerpaniem porządku obrad, zamykam posiedzenie              </w:t>
      </w:r>
      <w:r>
        <w:rPr>
          <w:b/>
          <w:sz w:val="28"/>
          <w:szCs w:val="28"/>
        </w:rPr>
        <w:t xml:space="preserve">IX </w:t>
      </w:r>
      <w:r>
        <w:rPr>
          <w:sz w:val="28"/>
          <w:szCs w:val="28"/>
        </w:rPr>
        <w:t>sesji Rady Miejskiej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sja trwała od godz.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godz. 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obr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fał Lewand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ółowa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ia Legwiń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right="-3" w:firstLine="708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right="-2" w:firstLine="360"/>
    </w:pPr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8:00Z</dcterms:created>
  <dc:creator>MLegwinska</dc:creator>
  <dc:description/>
  <cp:keywords/>
  <dc:language>en-US</dc:language>
  <cp:lastModifiedBy>MLegwinska</cp:lastModifiedBy>
  <dcterms:modified xsi:type="dcterms:W3CDTF">2007-09-17T10:04:00Z</dcterms:modified>
  <cp:revision>7</cp:revision>
  <dc:subject/>
  <dc:title/>
</cp:coreProperties>
</file>