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6372" w:hanging="0"/>
        <w:rPr/>
      </w:pPr>
      <w:r>
        <w:rPr>
          <w:rFonts w:cs="Times New Roman" w:ascii="Times New Roman" w:hAnsi="Times New Roman"/>
          <w:b w:val="false"/>
          <w:szCs w:val="28"/>
        </w:rPr>
        <w:t xml:space="preserve">         </w:t>
      </w:r>
      <w:r>
        <w:rPr>
          <w:rFonts w:cs="Times New Roman" w:ascii="Times New Roman" w:hAnsi="Times New Roman"/>
          <w:b w:val="false"/>
          <w:szCs w:val="28"/>
        </w:rPr>
        <w:t xml:space="preserve">BRM.0052-12/09                                                                                                                                                                                                                                                                                                                                                                                         </w:t>
      </w:r>
    </w:p>
    <w:p>
      <w:pPr>
        <w:pStyle w:val="Heading1"/>
        <w:jc w:val="center"/>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Heading1"/>
        <w:jc w:val="center"/>
        <w:rPr>
          <w:rFonts w:ascii="Times New Roman" w:hAnsi="Times New Roman" w:cs="Times New Roman"/>
          <w:b w:val="false"/>
          <w:b w:val="false"/>
          <w:sz w:val="32"/>
        </w:rPr>
      </w:pPr>
      <w:r>
        <w:rPr>
          <w:rFonts w:cs="Times New Roman" w:ascii="Times New Roman" w:hAnsi="Times New Roman"/>
          <w:sz w:val="32"/>
        </w:rPr>
        <w:t>P r o t o k ó ł  nr XXXIX/2009</w:t>
      </w:r>
    </w:p>
    <w:p>
      <w:pPr>
        <w:pStyle w:val="Normal"/>
        <w:jc w:val="center"/>
        <w:rPr>
          <w:b/>
          <w:b/>
          <w:bCs/>
          <w:sz w:val="32"/>
        </w:rPr>
      </w:pPr>
      <w:r>
        <w:rPr>
          <w:b/>
          <w:bCs/>
          <w:sz w:val="32"/>
        </w:rPr>
        <w:t xml:space="preserve">sesji Rady Miejskiej Inowrocławia, </w:t>
      </w:r>
    </w:p>
    <w:p>
      <w:pPr>
        <w:pStyle w:val="Normal"/>
        <w:jc w:val="center"/>
        <w:rPr/>
      </w:pPr>
      <w:r>
        <w:rPr>
          <w:b/>
          <w:bCs/>
          <w:sz w:val="32"/>
        </w:rPr>
        <w:t>odbytej w dniu  29 grudnia 2009 r.</w:t>
      </w:r>
    </w:p>
    <w:p>
      <w:pPr>
        <w:pStyle w:val="Normal"/>
        <w:jc w:val="center"/>
        <w:rPr>
          <w:sz w:val="32"/>
        </w:rPr>
      </w:pPr>
      <w:r>
        <w:rPr>
          <w:b/>
          <w:bCs/>
          <w:sz w:val="32"/>
        </w:rPr>
        <w:t>w Urzędzie Miasta Inowrocławia</w:t>
      </w:r>
    </w:p>
    <w:p>
      <w:pPr>
        <w:pStyle w:val="Normal"/>
        <w:jc w:val="center"/>
        <w:rPr/>
      </w:pPr>
      <w:r>
        <w:rPr/>
        <w:t>............................................................................................................</w:t>
      </w:r>
    </w:p>
    <w:p>
      <w:pPr>
        <w:pStyle w:val="Header"/>
        <w:tabs>
          <w:tab w:val="left" w:pos="708" w:leader="none"/>
          <w:tab w:val="center" w:pos="4536" w:leader="none"/>
          <w:tab w:val="right" w:pos="9072" w:leader="none"/>
        </w:tabs>
        <w:rPr>
          <w:b/>
          <w:b/>
          <w:bCs/>
          <w:sz w:val="28"/>
          <w:u w:val="single"/>
        </w:rPr>
      </w:pPr>
      <w:r>
        <w:rPr>
          <w:b/>
          <w:bCs/>
          <w:sz w:val="28"/>
          <w:u w:val="single"/>
        </w:rPr>
      </w:r>
    </w:p>
    <w:p>
      <w:pPr>
        <w:pStyle w:val="Header"/>
        <w:tabs>
          <w:tab w:val="left" w:pos="708" w:leader="none"/>
          <w:tab w:val="center" w:pos="4536" w:leader="none"/>
          <w:tab w:val="right" w:pos="9072" w:leader="none"/>
        </w:tabs>
        <w:rPr>
          <w:b/>
          <w:b/>
          <w:bCs/>
          <w:sz w:val="28"/>
          <w:u w:val="single"/>
        </w:rPr>
      </w:pPr>
      <w:r>
        <w:rPr>
          <w:b/>
          <w:bCs/>
          <w:sz w:val="28"/>
          <w:u w:val="single"/>
        </w:rPr>
      </w:r>
    </w:p>
    <w:p>
      <w:pPr>
        <w:pStyle w:val="Header"/>
        <w:tabs>
          <w:tab w:val="left" w:pos="708" w:leader="none"/>
          <w:tab w:val="center" w:pos="4536" w:leader="none"/>
          <w:tab w:val="right" w:pos="9072" w:leader="none"/>
        </w:tabs>
        <w:rPr>
          <w:b/>
          <w:b/>
          <w:bCs/>
          <w:sz w:val="28"/>
          <w:u w:val="single"/>
        </w:rPr>
      </w:pPr>
      <w:r>
        <w:rPr>
          <w:b/>
          <w:bCs/>
          <w:sz w:val="28"/>
          <w:u w:val="single"/>
        </w:rPr>
        <w:t>Ad. 1</w:t>
      </w:r>
    </w:p>
    <w:p>
      <w:pPr>
        <w:pStyle w:val="Header"/>
        <w:tabs>
          <w:tab w:val="left" w:pos="708" w:leader="none"/>
          <w:tab w:val="center" w:pos="4536" w:leader="none"/>
          <w:tab w:val="right" w:pos="9072" w:leader="none"/>
        </w:tabs>
        <w:jc w:val="both"/>
        <w:rPr>
          <w:sz w:val="28"/>
        </w:rPr>
      </w:pPr>
      <w:r>
        <w:rPr>
          <w:sz w:val="28"/>
        </w:rPr>
        <w:tab/>
      </w:r>
    </w:p>
    <w:p>
      <w:pPr>
        <w:pStyle w:val="Header"/>
        <w:tabs>
          <w:tab w:val="left" w:pos="708" w:leader="none"/>
          <w:tab w:val="center" w:pos="4536" w:leader="none"/>
          <w:tab w:val="right" w:pos="9072" w:leader="none"/>
        </w:tabs>
        <w:jc w:val="both"/>
        <w:rPr/>
      </w:pPr>
      <w:r>
        <w:rPr>
          <w:sz w:val="28"/>
        </w:rPr>
        <w:tab/>
        <w:t xml:space="preserve"> Przewodniczący Rady Miejskiej, pan Tomasz Marcinkowski o godz. 9</w:t>
      </w:r>
      <w:r>
        <w:rPr>
          <w:sz w:val="28"/>
          <w:u w:val="single"/>
          <w:vertAlign w:val="superscript"/>
        </w:rPr>
        <w:t>30</w:t>
      </w:r>
      <w:r>
        <w:rPr>
          <w:sz w:val="28"/>
        </w:rPr>
        <w:t xml:space="preserve"> otworzył sesję  i  po  powitaniu  radnych  oraz  zaproszonych  gości  stwierdził, </w:t>
        <w:br/>
        <w:t>iż zgodnie z listą obecności, w sesji uczestniczy 22 radnych, co wobec ustawowego składu Rady wynoszącego 23 osoby stanowi kworum, pozwalające na podejmowanie prawomocnych decyzji i uchwał.</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jc w:val="both"/>
        <w:rPr/>
      </w:pPr>
      <w:r>
        <w:rPr>
          <w:sz w:val="28"/>
        </w:rPr>
        <w:t xml:space="preserve">Listy obecności radnych oraz zaproszonych gości stanowią </w:t>
      </w:r>
      <w:r>
        <w:rPr>
          <w:b/>
          <w:bCs/>
          <w:sz w:val="28"/>
          <w:u w:val="single"/>
        </w:rPr>
        <w:t>załączniki nr 1 i 2</w:t>
      </w:r>
      <w:r>
        <w:rPr>
          <w:sz w:val="28"/>
        </w:rPr>
        <w:t xml:space="preserve"> </w:t>
        <w:br/>
        <w:t>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Na sesję spóźnili się radni:</w:t>
      </w:r>
    </w:p>
    <w:p>
      <w:pPr>
        <w:pStyle w:val="Normal"/>
        <w:jc w:val="both"/>
        <w:rPr>
          <w:sz w:val="28"/>
          <w:szCs w:val="28"/>
        </w:rPr>
      </w:pPr>
      <w:r>
        <w:rPr>
          <w:sz w:val="28"/>
          <w:szCs w:val="28"/>
        </w:rPr>
        <w:t>- Ryszard Oczachowski (przybył na sesję o godz. 10</w:t>
      </w:r>
      <w:r>
        <w:rPr>
          <w:sz w:val="28"/>
          <w:szCs w:val="28"/>
          <w:vertAlign w:val="superscript"/>
        </w:rPr>
        <w:t>40</w:t>
      </w:r>
      <w:r>
        <w:rPr>
          <w:sz w:val="28"/>
          <w:szCs w:val="28"/>
        </w:rPr>
        <w:t>)</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rPr>
          <w:sz w:val="28"/>
        </w:rPr>
      </w:pPr>
      <w:r>
        <w:rPr>
          <w:sz w:val="28"/>
        </w:rPr>
        <w:tab/>
        <w:t xml:space="preserve">                                  </w:t>
      </w:r>
    </w:p>
    <w:p>
      <w:pPr>
        <w:pStyle w:val="Normal"/>
        <w:rPr>
          <w:sz w:val="28"/>
        </w:rPr>
      </w:pPr>
      <w:r>
        <w:rPr>
          <w:sz w:val="28"/>
        </w:rPr>
        <w:t xml:space="preserve">Sesji przewodniczył:    Tomasz Marcinkowski    -      Przewodniczący RM    </w:t>
      </w:r>
    </w:p>
    <w:p>
      <w:pPr>
        <w:pStyle w:val="Header"/>
        <w:tabs>
          <w:tab w:val="left" w:pos="708" w:leader="none"/>
          <w:tab w:val="center" w:pos="4536" w:leader="none"/>
          <w:tab w:val="right" w:pos="9072" w:leader="none"/>
        </w:tabs>
        <w:rPr/>
      </w:pPr>
      <w:r>
        <w:rPr>
          <w:sz w:val="28"/>
        </w:rPr>
        <w:t xml:space="preserve">                                      </w:t>
      </w:r>
      <w:r>
        <w:rPr>
          <w:sz w:val="28"/>
        </w:rPr>
        <w:t>Jacek Tarczewski            -      Wiceprzewodniczący RM</w:t>
      </w:r>
    </w:p>
    <w:p>
      <w:pPr>
        <w:pStyle w:val="Header"/>
        <w:tabs>
          <w:tab w:val="left" w:pos="708" w:leader="none"/>
          <w:tab w:val="center" w:pos="4536" w:leader="none"/>
          <w:tab w:val="right" w:pos="9072" w:leader="none"/>
        </w:tabs>
        <w:rPr>
          <w:sz w:val="28"/>
        </w:rPr>
      </w:pPr>
      <w:r>
        <w:rPr>
          <w:sz w:val="28"/>
        </w:rPr>
        <w:tab/>
        <w:t xml:space="preserve">                            Janusz Kiszka                  -      Wiceprzewodniczący RM</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sz w:val="28"/>
        </w:rPr>
      </w:pPr>
      <w:r>
        <w:rPr>
          <w:sz w:val="28"/>
        </w:rPr>
        <w:t>Sekretarz obrad:            Kamil Tarczewski</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Cs/>
          <w:sz w:val="28"/>
          <w:u w:val="single"/>
        </w:rPr>
      </w:pPr>
      <w:r>
        <w:rPr>
          <w:bCs/>
          <w:sz w:val="28"/>
          <w:u w:val="single"/>
        </w:rPr>
        <w:t>Pan Tomasz Marcinkowski – Przewodniczący RM</w:t>
      </w:r>
    </w:p>
    <w:p>
      <w:pPr>
        <w:pStyle w:val="Header"/>
        <w:tabs>
          <w:tab w:val="left" w:pos="708" w:leader="none"/>
          <w:tab w:val="center" w:pos="4536" w:leader="none"/>
          <w:tab w:val="right" w:pos="9072" w:leader="none"/>
        </w:tabs>
        <w:jc w:val="both"/>
        <w:rPr/>
      </w:pPr>
      <w:r>
        <w:rPr>
          <w:bCs/>
          <w:sz w:val="28"/>
        </w:rPr>
        <w:t xml:space="preserve">Przed przystąpieniem do realizacji kolejnych  punktów porządku obrad, zapraszam państwa do wysłuchania dwóch polskich kolęd, które przypomną </w:t>
        <w:br/>
        <w:t>i przywrócą nam na chwilę nastrój minionych Świąt Bożego Narodzenia, który być  może będzie towarzyszył ostatniej w tym roku sesji Rady Miejskiej Inowrocławia.</w:t>
      </w:r>
    </w:p>
    <w:p>
      <w:pPr>
        <w:pStyle w:val="Header"/>
        <w:tabs>
          <w:tab w:val="left" w:pos="708" w:leader="none"/>
          <w:tab w:val="center" w:pos="4536" w:leader="none"/>
          <w:tab w:val="right" w:pos="9072" w:leader="none"/>
        </w:tabs>
        <w:jc w:val="both"/>
        <w:rPr>
          <w:bCs/>
          <w:sz w:val="28"/>
        </w:rPr>
      </w:pPr>
      <w:r>
        <w:rPr>
          <w:bCs/>
          <w:sz w:val="28"/>
        </w:rPr>
      </w:r>
    </w:p>
    <w:p>
      <w:pPr>
        <w:pStyle w:val="Header"/>
        <w:tabs>
          <w:tab w:val="left" w:pos="708" w:leader="none"/>
          <w:tab w:val="center" w:pos="4536" w:leader="none"/>
          <w:tab w:val="right" w:pos="9072" w:leader="none"/>
        </w:tabs>
        <w:jc w:val="both"/>
        <w:rPr>
          <w:bCs/>
          <w:sz w:val="28"/>
        </w:rPr>
      </w:pPr>
      <w:r>
        <w:rPr>
          <w:bCs/>
          <w:sz w:val="28"/>
        </w:rPr>
        <w:tab/>
        <w:t xml:space="preserve">Kolędy zaprezentowała pani Natalia Daca, inowrocławska skrzypaczka, studentka V roku Akademii Muzycznej w Bydgoszczy. </w:t>
      </w:r>
    </w:p>
    <w:p>
      <w:pPr>
        <w:pStyle w:val="Header"/>
        <w:tabs>
          <w:tab w:val="left" w:pos="708" w:leader="none"/>
          <w:tab w:val="center" w:pos="4536" w:leader="none"/>
          <w:tab w:val="right" w:pos="9072" w:leader="none"/>
        </w:tabs>
        <w:jc w:val="both"/>
        <w:rPr>
          <w:bCs/>
          <w:sz w:val="28"/>
        </w:rPr>
      </w:pPr>
      <w:r>
        <w:rPr>
          <w:bCs/>
          <w:sz w:val="28"/>
        </w:rPr>
      </w:r>
    </w:p>
    <w:p>
      <w:pPr>
        <w:pStyle w:val="Header"/>
        <w:tabs>
          <w:tab w:val="left" w:pos="708" w:leader="none"/>
          <w:tab w:val="center" w:pos="4536" w:leader="none"/>
          <w:tab w:val="right" w:pos="9072" w:leader="none"/>
        </w:tabs>
        <w:jc w:val="both"/>
        <w:rPr/>
      </w:pPr>
      <w:r>
        <w:rPr>
          <w:b/>
          <w:bCs/>
          <w:sz w:val="28"/>
          <w:u w:val="single"/>
        </w:rPr>
        <w:t xml:space="preserve"> </w:t>
      </w:r>
      <w:r>
        <w:rPr>
          <w:b/>
          <w:bCs/>
          <w:sz w:val="28"/>
          <w:u w:val="single"/>
        </w:rPr>
        <w:t>Ad. 2</w:t>
      </w:r>
    </w:p>
    <w:p>
      <w:pPr>
        <w:pStyle w:val="Normal"/>
        <w:jc w:val="both"/>
        <w:rPr>
          <w:b/>
          <w:b/>
          <w:bCs/>
          <w:sz w:val="28"/>
          <w:u w:val="single"/>
        </w:rPr>
      </w:pPr>
      <w:r>
        <w:rPr>
          <w:b/>
          <w:bCs/>
          <w:sz w:val="28"/>
          <w:u w:val="single"/>
        </w:rPr>
      </w:r>
    </w:p>
    <w:p>
      <w:pPr>
        <w:pStyle w:val="Normal"/>
        <w:jc w:val="both"/>
        <w:rPr>
          <w:sz w:val="28"/>
          <w:szCs w:val="28"/>
        </w:rPr>
      </w:pPr>
      <w:r>
        <w:rPr>
          <w:sz w:val="28"/>
          <w:szCs w:val="28"/>
        </w:rPr>
        <w:t xml:space="preserve">           </w:t>
      </w:r>
      <w:r>
        <w:rPr>
          <w:sz w:val="28"/>
          <w:szCs w:val="28"/>
        </w:rPr>
        <w:t xml:space="preserve">Propozycje zmian do porządku obrad. </w:t>
      </w:r>
    </w:p>
    <w:p>
      <w:pPr>
        <w:pStyle w:val="Normal"/>
        <w:jc w:val="both"/>
        <w:rPr>
          <w:sz w:val="28"/>
          <w:szCs w:val="28"/>
        </w:rPr>
      </w:pPr>
      <w:r>
        <w:rPr>
          <w:sz w:val="28"/>
          <w:szCs w:val="28"/>
        </w:rPr>
      </w:r>
    </w:p>
    <w:p>
      <w:pPr>
        <w:pStyle w:val="Normal"/>
        <w:jc w:val="both"/>
        <w:rPr>
          <w:sz w:val="28"/>
          <w:szCs w:val="28"/>
        </w:rPr>
      </w:pPr>
      <w:r>
        <w:rPr>
          <w:sz w:val="28"/>
          <w:szCs w:val="28"/>
        </w:rPr>
        <w:t xml:space="preserve">Przesłany porządek obrad stanowi </w:t>
      </w:r>
      <w:r>
        <w:rPr>
          <w:b/>
          <w:sz w:val="28"/>
          <w:szCs w:val="28"/>
          <w:u w:val="single"/>
        </w:rPr>
        <w:t>załącznik nr 3</w:t>
      </w:r>
      <w:r>
        <w:rPr>
          <w:sz w:val="28"/>
          <w:szCs w:val="28"/>
        </w:rPr>
        <w:t xml:space="preserve"> do protokółu.</w:t>
      </w:r>
    </w:p>
    <w:p>
      <w:pPr>
        <w:pStyle w:val="Normal"/>
        <w:jc w:val="both"/>
        <w:rPr>
          <w:sz w:val="28"/>
          <w:szCs w:val="28"/>
        </w:rPr>
      </w:pPr>
      <w:r>
        <w:rPr>
          <w:sz w:val="28"/>
          <w:szCs w:val="28"/>
        </w:rPr>
      </w:r>
    </w:p>
    <w:p>
      <w:pPr>
        <w:pStyle w:val="Normal"/>
        <w:numPr>
          <w:ilvl w:val="0"/>
          <w:numId w:val="0"/>
        </w:numPr>
        <w:jc w:val="both"/>
        <w:outlineLvl w:val="0"/>
        <w:rPr>
          <w:sz w:val="28"/>
          <w:szCs w:val="28"/>
          <w:u w:val="single"/>
        </w:rPr>
      </w:pPr>
      <w:r>
        <w:rPr>
          <w:sz w:val="28"/>
          <w:szCs w:val="28"/>
          <w:u w:val="single"/>
        </w:rPr>
        <w:t>Pan Tomasz Marcinkowski - Przewodniczący RM</w:t>
      </w:r>
    </w:p>
    <w:p>
      <w:pPr>
        <w:pStyle w:val="Normal"/>
        <w:numPr>
          <w:ilvl w:val="0"/>
          <w:numId w:val="0"/>
        </w:numPr>
        <w:jc w:val="both"/>
        <w:outlineLvl w:val="0"/>
        <w:rPr>
          <w:sz w:val="28"/>
          <w:szCs w:val="28"/>
        </w:rPr>
      </w:pPr>
      <w:r>
        <w:rPr>
          <w:sz w:val="28"/>
          <w:szCs w:val="28"/>
        </w:rPr>
        <w:t>Czy ktoś chciałby wnieść propozycje zmian do porządku obrad?</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t xml:space="preserve">Stwierdzam, że będziemy pracować zgodnie z przesłanym wcześniej porządkiem obrad.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3</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pPr>
      <w:r>
        <w:rPr>
          <w:bCs/>
          <w:sz w:val="28"/>
        </w:rPr>
        <w:tab/>
        <w:t>Przyjęcie protokółu z XXXVIII sesji Rady Miejskiej.</w:t>
      </w:r>
    </w:p>
    <w:p>
      <w:pPr>
        <w:pStyle w:val="Header"/>
        <w:tabs>
          <w:tab w:val="left" w:pos="708" w:leader="none"/>
          <w:tab w:val="center" w:pos="4536" w:leader="none"/>
          <w:tab w:val="right" w:pos="9072" w:leader="none"/>
        </w:tabs>
        <w:jc w:val="both"/>
        <w:rPr>
          <w:bCs/>
          <w:sz w:val="28"/>
        </w:rPr>
      </w:pPr>
      <w:r>
        <w:rPr>
          <w:bCs/>
          <w:sz w:val="28"/>
        </w:rPr>
        <w:t xml:space="preserve"> </w:t>
      </w:r>
    </w:p>
    <w:p>
      <w:pPr>
        <w:pStyle w:val="Normal"/>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pPr>
      <w:r>
        <w:rPr>
          <w:sz w:val="28"/>
        </w:rPr>
        <w:t>Proszę pana radnego Mariana Świątkowskiego, sekretarza obrad XXXVIII sesji Rady Miejskiej o przedstawienie stosownej informacji.</w:t>
      </w:r>
    </w:p>
    <w:p>
      <w:pPr>
        <w:pStyle w:val="Header"/>
        <w:tabs>
          <w:tab w:val="left" w:pos="708" w:leader="none"/>
          <w:tab w:val="center" w:pos="4536" w:leader="none"/>
          <w:tab w:val="right" w:pos="9072" w:leader="none"/>
        </w:tabs>
        <w:jc w:val="both"/>
        <w:rPr>
          <w:sz w:val="28"/>
          <w:u w:val="single"/>
        </w:rPr>
      </w:pPr>
      <w:r>
        <w:rPr>
          <w:sz w:val="28"/>
          <w:u w:val="single"/>
        </w:rPr>
      </w:r>
    </w:p>
    <w:p>
      <w:pPr>
        <w:pStyle w:val="Header"/>
        <w:tabs>
          <w:tab w:val="left" w:pos="708" w:leader="none"/>
          <w:tab w:val="center" w:pos="4536" w:leader="none"/>
          <w:tab w:val="right" w:pos="9072" w:leader="none"/>
        </w:tabs>
        <w:jc w:val="both"/>
        <w:rPr>
          <w:sz w:val="28"/>
          <w:u w:val="single"/>
        </w:rPr>
      </w:pPr>
      <w:r>
        <w:rPr>
          <w:sz w:val="28"/>
          <w:u w:val="single"/>
        </w:rPr>
        <w:t>Pan Marian Świątkowski – radny RM</w:t>
      </w:r>
    </w:p>
    <w:p>
      <w:pPr>
        <w:pStyle w:val="Header"/>
        <w:tabs>
          <w:tab w:val="left" w:pos="708" w:leader="none"/>
          <w:tab w:val="center" w:pos="4536" w:leader="none"/>
          <w:tab w:val="right" w:pos="9072" w:leader="none"/>
        </w:tabs>
        <w:jc w:val="both"/>
        <w:rPr>
          <w:sz w:val="28"/>
        </w:rPr>
      </w:pPr>
      <w:r>
        <w:rPr>
          <w:sz w:val="28"/>
        </w:rPr>
        <w:t xml:space="preserve">Protokół z XXXVIII sesji RM został wyłożony do wglądu przed sesją. </w:t>
        <w:br/>
        <w:t>Do dzisiaj żadnej uwagi ze strony państwa nie wpłynęły. Protokół został sporządzony właściwie.</w:t>
      </w:r>
    </w:p>
    <w:p>
      <w:pPr>
        <w:pStyle w:val="Header"/>
        <w:tabs>
          <w:tab w:val="left" w:pos="708" w:leader="none"/>
          <w:tab w:val="center" w:pos="4536" w:leader="none"/>
          <w:tab w:val="right" w:pos="9072" w:leader="none"/>
        </w:tabs>
        <w:jc w:val="both"/>
        <w:rPr>
          <w:sz w:val="28"/>
        </w:rPr>
      </w:pPr>
      <w:r>
        <w:rPr>
          <w:sz w:val="28"/>
        </w:rPr>
        <w:t>Wnoszę o jego przyjęc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uwagi do protokółu? Nie widzę. Przystępujemy do głosowania.</w:t>
      </w:r>
    </w:p>
    <w:p>
      <w:pPr>
        <w:pStyle w:val="Normal"/>
        <w:jc w:val="both"/>
        <w:rPr/>
      </w:pPr>
      <w:r>
        <w:rPr>
          <w:sz w:val="28"/>
          <w:szCs w:val="28"/>
        </w:rPr>
        <w:t xml:space="preserve">Kto z radnych jest za przyjęciem protokółu z XXXVIII sesji Rady Miejskiej? </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pPr>
      <w:r>
        <w:rPr>
          <w:b/>
          <w:sz w:val="28"/>
        </w:rPr>
        <w:t>za  - jednogłośnie (22)</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jc w:val="both"/>
        <w:rPr>
          <w:sz w:val="28"/>
        </w:rPr>
      </w:pPr>
      <w:r>
        <w:rPr>
          <w:sz w:val="28"/>
        </w:rPr>
        <w:t>Stwierdzam, że protokół Rada przyjęła.</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4</w:t>
      </w:r>
    </w:p>
    <w:p>
      <w:pPr>
        <w:pStyle w:val="Normal"/>
        <w:jc w:val="both"/>
        <w:rPr>
          <w:b/>
          <w:b/>
          <w:bCs/>
          <w:sz w:val="28"/>
          <w:u w:val="single"/>
        </w:rPr>
      </w:pPr>
      <w:r>
        <w:rPr>
          <w:b/>
          <w:bCs/>
          <w:sz w:val="28"/>
          <w:u w:val="single"/>
        </w:rPr>
      </w:r>
    </w:p>
    <w:p>
      <w:pPr>
        <w:pStyle w:val="Normal"/>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pPr>
      <w:r>
        <w:rPr>
          <w:sz w:val="28"/>
        </w:rPr>
        <w:t xml:space="preserve">Na sekretarza obrad proponuję  pana radnego Kamila Tarczewskiego.  </w:t>
      </w:r>
    </w:p>
    <w:p>
      <w:pPr>
        <w:pStyle w:val="Header"/>
        <w:tabs>
          <w:tab w:val="left" w:pos="708" w:leader="none"/>
          <w:tab w:val="center" w:pos="4536" w:leader="none"/>
          <w:tab w:val="right" w:pos="9072" w:leader="none"/>
        </w:tabs>
        <w:jc w:val="both"/>
        <w:rPr>
          <w:sz w:val="28"/>
        </w:rPr>
      </w:pPr>
      <w:r>
        <w:rPr>
          <w:sz w:val="28"/>
        </w:rPr>
        <w:t>Czy są inne propozycje?</w:t>
      </w:r>
    </w:p>
    <w:p>
      <w:pPr>
        <w:pStyle w:val="Header"/>
        <w:tabs>
          <w:tab w:val="left" w:pos="708" w:leader="none"/>
          <w:tab w:val="center" w:pos="4536" w:leader="none"/>
          <w:tab w:val="right" w:pos="9072" w:leader="none"/>
        </w:tabs>
        <w:jc w:val="both"/>
        <w:rPr>
          <w:sz w:val="28"/>
        </w:rPr>
      </w:pPr>
      <w:r>
        <w:rPr>
          <w:sz w:val="28"/>
        </w:rPr>
        <w:t>Nie widzę.</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Czy pan radny wyraża zgodę?</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u w:val="single"/>
        </w:rPr>
        <w:t>Pan Kamil Tarczewski - radny RM</w:t>
      </w:r>
    </w:p>
    <w:p>
      <w:pPr>
        <w:pStyle w:val="Header"/>
        <w:tabs>
          <w:tab w:val="left" w:pos="708" w:leader="none"/>
          <w:tab w:val="center" w:pos="4536" w:leader="none"/>
          <w:tab w:val="right" w:pos="9072" w:leader="none"/>
        </w:tabs>
        <w:jc w:val="both"/>
        <w:rPr>
          <w:sz w:val="28"/>
        </w:rPr>
      </w:pPr>
      <w:r>
        <w:rPr>
          <w:sz w:val="28"/>
        </w:rPr>
        <w:t>Tak, wyrażam zgodę.</w:t>
      </w:r>
    </w:p>
    <w:p>
      <w:pPr>
        <w:pStyle w:val="Heading3"/>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Kto z  państwa radnych jest za przedstawioną kandydaturą?</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ind w:left="2832" w:hanging="0"/>
        <w:jc w:val="both"/>
        <w:rPr/>
      </w:pPr>
      <w:r>
        <w:rPr>
          <w:b/>
          <w:sz w:val="28"/>
        </w:rPr>
        <w:t>za głosowało – 21</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1</w:t>
      </w:r>
    </w:p>
    <w:p>
      <w:pPr>
        <w:pStyle w:val="Normal"/>
        <w:jc w:val="both"/>
        <w:rPr>
          <w:b/>
          <w:b/>
          <w:sz w:val="28"/>
        </w:rPr>
      </w:pPr>
      <w:r>
        <w:rPr>
          <w:b/>
          <w:sz w:val="28"/>
        </w:rPr>
      </w:r>
    </w:p>
    <w:p>
      <w:pPr>
        <w:pStyle w:val="Header"/>
        <w:tabs>
          <w:tab w:val="left" w:pos="0" w:leader="none"/>
          <w:tab w:val="center" w:pos="4536" w:leader="none"/>
          <w:tab w:val="right" w:pos="9072" w:leader="none"/>
        </w:tabs>
        <w:jc w:val="both"/>
        <w:rPr/>
      </w:pPr>
      <w:r>
        <w:rPr>
          <w:sz w:val="28"/>
        </w:rPr>
        <w:t xml:space="preserve">Stwierdzam, że sekretarzem dzisiejszych obrad został pan  radny Kamil Tarczewski. </w:t>
      </w:r>
    </w:p>
    <w:p>
      <w:pPr>
        <w:pStyle w:val="Header"/>
        <w:tabs>
          <w:tab w:val="left" w:pos="0"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Proszę  pana sekretarza o zajęcie miejsca i pomoc w prowadzeniu sesji poprzez prowadzenie listy mówców, rejestrowanie zgłaszanych wniosków, obliczanie wyników głosowań i sprawdzanie kworum.</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5</w:t>
      </w:r>
    </w:p>
    <w:p>
      <w:pPr>
        <w:pStyle w:val="Normal"/>
        <w:jc w:val="both"/>
        <w:rPr>
          <w:b/>
          <w:b/>
          <w:bCs/>
          <w:sz w:val="28"/>
          <w:u w:val="single"/>
        </w:rPr>
      </w:pPr>
      <w:r>
        <w:rPr>
          <w:b/>
          <w:bCs/>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 xml:space="preserve">Informację o pracy Prezydenta Miasta Inowrocławia, w tym z wykonania uchwał RM, radni otrzymali na piśmie, w materiałach na sesję. </w:t>
      </w:r>
    </w:p>
    <w:p>
      <w:pPr>
        <w:pStyle w:val="Normal"/>
        <w:jc w:val="both"/>
        <w:rPr>
          <w:sz w:val="28"/>
        </w:rPr>
      </w:pPr>
      <w:r>
        <w:rPr>
          <w:sz w:val="28"/>
        </w:rPr>
      </w:r>
    </w:p>
    <w:p>
      <w:pPr>
        <w:pStyle w:val="Normal"/>
        <w:jc w:val="both"/>
        <w:rPr/>
      </w:pPr>
      <w:r>
        <w:rPr>
          <w:sz w:val="28"/>
        </w:rPr>
        <w:t xml:space="preserve">Stanowi ona </w:t>
      </w:r>
      <w:r>
        <w:rPr>
          <w:b/>
          <w:sz w:val="28"/>
          <w:u w:val="single"/>
        </w:rPr>
        <w:t>załącznik nr 4</w:t>
      </w:r>
      <w:r>
        <w:rPr>
          <w:sz w:val="28"/>
        </w:rPr>
        <w:t xml:space="preserve"> do protokółu.</w:t>
      </w:r>
    </w:p>
    <w:p>
      <w:pPr>
        <w:pStyle w:val="Normal"/>
        <w:jc w:val="both"/>
        <w:rPr>
          <w:sz w:val="28"/>
        </w:rPr>
      </w:pPr>
      <w:r>
        <w:rPr>
          <w:sz w:val="28"/>
        </w:rPr>
      </w:r>
    </w:p>
    <w:p>
      <w:pPr>
        <w:pStyle w:val="Normal"/>
        <w:jc w:val="both"/>
        <w:rPr>
          <w:sz w:val="28"/>
        </w:rPr>
      </w:pPr>
      <w:r>
        <w:rPr>
          <w:sz w:val="28"/>
        </w:rPr>
        <w:t xml:space="preserve">W związku z tym, że Prezydent Miasta tej informacji nie składa ustnie, przechodzimy do kolejnego punktu porządku obrad. </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b/>
          <w:b/>
          <w:sz w:val="28"/>
          <w:u w:val="single"/>
        </w:rPr>
      </w:pPr>
      <w:r>
        <w:rPr>
          <w:b/>
          <w:sz w:val="28"/>
          <w:u w:val="single"/>
        </w:rPr>
        <w:t>Ad. 6</w:t>
      </w:r>
    </w:p>
    <w:p>
      <w:pPr>
        <w:pStyle w:val="Header"/>
        <w:tabs>
          <w:tab w:val="left" w:pos="708" w:leader="none"/>
          <w:tab w:val="center" w:pos="4536" w:leader="none"/>
          <w:tab w:val="right" w:pos="9072" w:leader="none"/>
        </w:tabs>
        <w:jc w:val="both"/>
        <w:rPr>
          <w:sz w:val="28"/>
        </w:rPr>
      </w:pPr>
      <w:r>
        <w:rPr>
          <w:sz w:val="28"/>
        </w:rPr>
        <w:tab/>
      </w:r>
    </w:p>
    <w:p>
      <w:pPr>
        <w:pStyle w:val="Header"/>
        <w:tabs>
          <w:tab w:val="left" w:pos="708" w:leader="none"/>
          <w:tab w:val="center" w:pos="4536" w:leader="none"/>
          <w:tab w:val="right" w:pos="9072" w:leader="none"/>
        </w:tabs>
        <w:jc w:val="both"/>
        <w:rPr/>
      </w:pPr>
      <w:r>
        <w:rPr>
          <w:sz w:val="28"/>
        </w:rPr>
        <w:tab/>
        <w:t xml:space="preserve">Interpelacje oraz wykaz złożonych przez radnych interpelacji i zapytań  stanowi  </w:t>
      </w:r>
      <w:r>
        <w:rPr>
          <w:b/>
          <w:bCs/>
          <w:sz w:val="28"/>
          <w:u w:val="single"/>
        </w:rPr>
        <w:t xml:space="preserve">załącznik nr 5 (plik) </w:t>
      </w:r>
      <w:r>
        <w:rPr>
          <w:sz w:val="28"/>
        </w:rPr>
        <w:t>do protokółu.</w:t>
      </w:r>
    </w:p>
    <w:p>
      <w:pPr>
        <w:pStyle w:val="Normal"/>
        <w:jc w:val="both"/>
        <w:rPr>
          <w:sz w:val="28"/>
        </w:rPr>
      </w:pPr>
      <w:r>
        <w:rPr>
          <w:sz w:val="28"/>
        </w:rPr>
      </w:r>
    </w:p>
    <w:p>
      <w:pPr>
        <w:pStyle w:val="Normal"/>
        <w:jc w:val="both"/>
        <w:rPr>
          <w:sz w:val="28"/>
        </w:rPr>
      </w:pPr>
      <w:r>
        <w:rPr>
          <w:sz w:val="28"/>
        </w:rPr>
        <w:t>Po złożeniu i wygłoszeniu interpelacji, na niektóre z nich, bezpośrednich, ogólnych odpowiedzi kolejno udzielali:</w:t>
      </w:r>
    </w:p>
    <w:p>
      <w:pPr>
        <w:pStyle w:val="Normal"/>
        <w:jc w:val="both"/>
        <w:rPr>
          <w:sz w:val="28"/>
        </w:rPr>
      </w:pPr>
      <w:r>
        <w:rPr>
          <w:sz w:val="28"/>
        </w:rPr>
      </w:r>
    </w:p>
    <w:p>
      <w:pPr>
        <w:pStyle w:val="Normal"/>
        <w:jc w:val="both"/>
        <w:rPr/>
      </w:pPr>
      <w:r>
        <w:rPr>
          <w:sz w:val="28"/>
        </w:rPr>
        <w:t>-  Pani Bogusława Mikołajczak – Naczelnik Wydziału Dróg i Transportu,</w:t>
      </w:r>
    </w:p>
    <w:p>
      <w:pPr>
        <w:pStyle w:val="Normal"/>
        <w:jc w:val="both"/>
        <w:rPr>
          <w:sz w:val="28"/>
        </w:rPr>
      </w:pPr>
      <w:r>
        <w:rPr>
          <w:sz w:val="28"/>
        </w:rPr>
        <w:t>-  Pan Stanisław Kowalewski – Prezes Zarządu PWiK Sp. z o.o.,</w:t>
      </w:r>
    </w:p>
    <w:p>
      <w:pPr>
        <w:pStyle w:val="Normal"/>
        <w:jc w:val="both"/>
        <w:rPr>
          <w:sz w:val="28"/>
        </w:rPr>
      </w:pPr>
      <w:r>
        <w:rPr>
          <w:sz w:val="28"/>
        </w:rPr>
        <w:t xml:space="preserve">- Pan Romuald Kaiser – Naczelnik Wydziału Gospodarki Przestrzennej </w:t>
        <w:br/>
        <w:t>i Nieruchomości,</w:t>
      </w:r>
    </w:p>
    <w:p>
      <w:pPr>
        <w:pStyle w:val="Normal"/>
        <w:jc w:val="both"/>
        <w:rPr>
          <w:sz w:val="28"/>
        </w:rPr>
      </w:pPr>
      <w:r>
        <w:rPr>
          <w:sz w:val="28"/>
        </w:rPr>
        <w:t>- Pan Ryszard Brejza – Prezydent Miasta,</w:t>
      </w:r>
    </w:p>
    <w:p>
      <w:pPr>
        <w:pStyle w:val="Normal"/>
        <w:jc w:val="both"/>
        <w:rPr>
          <w:sz w:val="28"/>
        </w:rPr>
      </w:pPr>
      <w:r>
        <w:rPr>
          <w:sz w:val="28"/>
        </w:rPr>
      </w:r>
    </w:p>
    <w:p>
      <w:pPr>
        <w:pStyle w:val="Normal"/>
        <w:jc w:val="both"/>
        <w:rPr>
          <w:sz w:val="28"/>
        </w:rPr>
      </w:pPr>
      <w:r>
        <w:rPr>
          <w:sz w:val="28"/>
        </w:rPr>
        <w:t>Wyżej wymienione osoby udzieliły także wyjaśnień na dodatkowe, uzupełniające pytania zadane przez radnych w trakcie udzielania odpowiedzi.</w:t>
      </w:r>
    </w:p>
    <w:p>
      <w:pPr>
        <w:pStyle w:val="Normal"/>
        <w:jc w:val="both"/>
        <w:rPr>
          <w:sz w:val="28"/>
        </w:rPr>
      </w:pPr>
      <w:r>
        <w:rPr>
          <w:sz w:val="28"/>
        </w:rPr>
      </w:r>
    </w:p>
    <w:p>
      <w:pPr>
        <w:pStyle w:val="Normal"/>
        <w:jc w:val="both"/>
        <w:rPr>
          <w:sz w:val="28"/>
        </w:rPr>
      </w:pPr>
      <w:r>
        <w:rPr>
          <w:sz w:val="28"/>
        </w:rPr>
        <w:t xml:space="preserve">Szczegółowe odpowiedzi na wszystkie złożone interpelacje, zgodnie </w:t>
        <w:br/>
        <w:t>ze Statutem Miasta, zostaną udzielone także na piśmie.</w:t>
      </w:r>
    </w:p>
    <w:p>
      <w:pPr>
        <w:pStyle w:val="Normal"/>
        <w:jc w:val="both"/>
        <w:rPr>
          <w:sz w:val="28"/>
        </w:rPr>
      </w:pPr>
      <w:r>
        <w:rPr>
          <w:sz w:val="28"/>
        </w:rPr>
      </w:r>
    </w:p>
    <w:p>
      <w:pPr>
        <w:pStyle w:val="Normal"/>
        <w:jc w:val="both"/>
        <w:rPr>
          <w:sz w:val="28"/>
        </w:rPr>
      </w:pPr>
      <w:r>
        <w:rPr>
          <w:sz w:val="28"/>
        </w:rPr>
        <w:t>Przewodniczący RM ogłosił 10 min. przerwy.</w:t>
      </w:r>
    </w:p>
    <w:p>
      <w:pPr>
        <w:pStyle w:val="Normal"/>
        <w:jc w:val="both"/>
        <w:rPr>
          <w:sz w:val="28"/>
        </w:rPr>
      </w:pPr>
      <w:r>
        <w:rPr>
          <w:sz w:val="28"/>
        </w:rPr>
      </w:r>
    </w:p>
    <w:p>
      <w:pPr>
        <w:pStyle w:val="Normal"/>
        <w:jc w:val="both"/>
        <w:rPr>
          <w:sz w:val="28"/>
        </w:rPr>
      </w:pPr>
      <w:r>
        <w:rPr>
          <w:sz w:val="28"/>
        </w:rPr>
        <w:t>W związku z materiałami, które jeszcze w dniu sesji  wpłynęły z Wydziału Budżetowo-Finansowego, Przewodniczącego RM poprosił członków Komisji Budżetu i Finansów o zebranie się w pok. 110.</w:t>
      </w:r>
    </w:p>
    <w:p>
      <w:pPr>
        <w:pStyle w:val="Normal"/>
        <w:jc w:val="both"/>
        <w:rPr>
          <w:sz w:val="28"/>
        </w:rPr>
      </w:pPr>
      <w:r>
        <w:rPr>
          <w:sz w:val="28"/>
        </w:rPr>
      </w:r>
    </w:p>
    <w:p>
      <w:pPr>
        <w:pStyle w:val="Normal"/>
        <w:jc w:val="both"/>
        <w:rPr>
          <w:sz w:val="28"/>
        </w:rPr>
      </w:pPr>
      <w:r>
        <w:rPr>
          <w:sz w:val="28"/>
        </w:rPr>
        <w:t>Po przerwie.</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pPr>
      <w:r>
        <w:rPr>
          <w:sz w:val="28"/>
        </w:rPr>
        <w:t xml:space="preserve">Proszę państwa o ciszę… Rozumiem, że obecność tylu mediów na naszej sesji  wzbudza emocje, ale proponowałbym się skupić na dzisiejszych obradach. </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ind w:right="-1134" w:hanging="0"/>
        <w:rPr>
          <w:b/>
          <w:b/>
          <w:sz w:val="28"/>
          <w:u w:val="single"/>
        </w:rPr>
      </w:pPr>
      <w:r>
        <w:rPr>
          <w:b/>
          <w:sz w:val="28"/>
          <w:u w:val="single"/>
        </w:rPr>
        <w:t>Ad. 7</w:t>
      </w:r>
    </w:p>
    <w:p>
      <w:pPr>
        <w:pStyle w:val="Normal"/>
        <w:jc w:val="both"/>
        <w:rPr>
          <w:b/>
          <w:b/>
          <w:sz w:val="28"/>
          <w:szCs w:val="28"/>
          <w:u w:val="single"/>
        </w:rPr>
      </w:pPr>
      <w:r>
        <w:rPr>
          <w:b/>
          <w:sz w:val="28"/>
          <w:szCs w:val="28"/>
          <w:u w:val="single"/>
        </w:rPr>
      </w:r>
    </w:p>
    <w:p>
      <w:pPr>
        <w:pStyle w:val="Normal"/>
        <w:jc w:val="both"/>
        <w:rPr/>
      </w:pPr>
      <w:r>
        <w:rPr>
          <w:sz w:val="28"/>
          <w:szCs w:val="28"/>
        </w:rPr>
        <w:tab/>
        <w:t>Projekt I uchwały radni otrzymali.</w:t>
      </w:r>
    </w:p>
    <w:p>
      <w:pPr>
        <w:pStyle w:val="Normal"/>
        <w:jc w:val="both"/>
        <w:rPr/>
      </w:pPr>
      <w:r>
        <w:rPr>
          <w:sz w:val="28"/>
          <w:szCs w:val="28"/>
        </w:rPr>
        <w:tab/>
        <w:t xml:space="preserve">Stanowi on </w:t>
      </w:r>
      <w:r>
        <w:rPr>
          <w:b/>
          <w:sz w:val="28"/>
          <w:szCs w:val="28"/>
          <w:u w:val="single"/>
        </w:rPr>
        <w:t>załącznik nr 6</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tab/>
        <w:t>Projekt II uchwały radni otrzymali.</w:t>
      </w:r>
    </w:p>
    <w:p>
      <w:pPr>
        <w:pStyle w:val="Normal"/>
        <w:jc w:val="both"/>
        <w:rPr/>
      </w:pPr>
      <w:r>
        <w:rPr>
          <w:sz w:val="28"/>
          <w:szCs w:val="28"/>
        </w:rPr>
        <w:tab/>
        <w:t xml:space="preserve">Stanowi on </w:t>
      </w:r>
      <w:r>
        <w:rPr>
          <w:b/>
          <w:sz w:val="28"/>
          <w:szCs w:val="28"/>
          <w:u w:val="single"/>
        </w:rPr>
        <w:t>załącznik nr 7</w:t>
      </w:r>
      <w:r>
        <w:rPr>
          <w:sz w:val="28"/>
          <w:szCs w:val="28"/>
        </w:rPr>
        <w:t xml:space="preserve"> do protokółu.</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Autopoprawki do projektu II uchwały, dotyczące zmian w załączniku </w:t>
        <w:br/>
        <w:t xml:space="preserve">nr 2, otrzymane przez radnych w dniu sesji, stanowią </w:t>
      </w:r>
      <w:r>
        <w:rPr>
          <w:b/>
          <w:sz w:val="28"/>
          <w:szCs w:val="28"/>
          <w:u w:val="single"/>
        </w:rPr>
        <w:t>załącznik nr 8</w:t>
      </w:r>
      <w:r>
        <w:rPr>
          <w:sz w:val="28"/>
          <w:szCs w:val="28"/>
        </w:rPr>
        <w:t xml:space="preserve"> </w:t>
        <w:br/>
        <w:t>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pPr>
      <w:r>
        <w:rPr>
          <w:sz w:val="28"/>
          <w:szCs w:val="28"/>
        </w:rPr>
        <w:t>Pani Skarbnik przedstawiła projekt II uchwały z autopoprawkami /zał. nr 7 i 8/, zmieniający uchwałę w sprawie uchwalenia budżetu Miasta Inowrocławia na 2009 r. wraz z załącznikami i szczegółowym uzasadnieniem.</w:t>
      </w:r>
    </w:p>
    <w:p>
      <w:pPr>
        <w:pStyle w:val="Normal"/>
        <w:jc w:val="both"/>
        <w:rPr>
          <w:sz w:val="28"/>
          <w:szCs w:val="28"/>
        </w:rPr>
      </w:pPr>
      <w:r>
        <w:rPr>
          <w:sz w:val="28"/>
          <w:szCs w:val="28"/>
        </w:rPr>
        <w:t>Ponadto poprosiła, aby w projekcie II uchwały /zał. nr 7/ dokonać następujących poprawek:</w:t>
      </w:r>
    </w:p>
    <w:p>
      <w:pPr>
        <w:pStyle w:val="Normal"/>
        <w:jc w:val="both"/>
        <w:rPr/>
      </w:pPr>
      <w:r>
        <w:rPr>
          <w:sz w:val="28"/>
          <w:szCs w:val="28"/>
        </w:rPr>
        <w:t>- str. 2, pkt 2, ppkt 1a – kwotę 64.390.613 zł, zastąpić kwotą 64.419.613 zł,</w:t>
      </w:r>
    </w:p>
    <w:p>
      <w:pPr>
        <w:pStyle w:val="Normal"/>
        <w:jc w:val="both"/>
        <w:rPr>
          <w:sz w:val="28"/>
          <w:szCs w:val="28"/>
        </w:rPr>
      </w:pPr>
      <w:r>
        <w:rPr>
          <w:sz w:val="28"/>
          <w:szCs w:val="28"/>
        </w:rPr>
        <w:t xml:space="preserve">- w otrzymanym nowym załączniku nr 2 do uchwały, zapisaną na str. 10  </w:t>
        <w:br/>
        <w:t xml:space="preserve">w dz. 758, rozdz. 75818, § 4810 kwotę 217.775 zł, zastąpić kwotą 217.825 zł </w:t>
        <w:br/>
        <w:t>i w następnej kolumnie obok – kwotę 200.325 zł, zastąpić kwotą 200.275 zł,</w:t>
      </w:r>
    </w:p>
    <w:p>
      <w:pPr>
        <w:pStyle w:val="Normal"/>
        <w:jc w:val="both"/>
        <w:rPr/>
      </w:pPr>
      <w:r>
        <w:rPr>
          <w:sz w:val="28"/>
          <w:szCs w:val="28"/>
        </w:rPr>
        <w:t xml:space="preserve">- str. 32 w uzasadnieniu do uchwały, w pkt 8 kwotę 1.084.050 zł poprawić </w:t>
        <w:br/>
        <w:t>na 1.087.550 zł,</w:t>
      </w:r>
    </w:p>
    <w:p>
      <w:pPr>
        <w:pStyle w:val="Normal"/>
        <w:jc w:val="both"/>
        <w:rPr>
          <w:sz w:val="28"/>
          <w:szCs w:val="28"/>
        </w:rPr>
      </w:pPr>
      <w:r>
        <w:rPr>
          <w:sz w:val="28"/>
          <w:szCs w:val="28"/>
        </w:rPr>
        <w:t>- str. 32,  pkt 13 – kwotę 146.770 zł, zastąpić kwotą 143.270 zł.</w:t>
      </w:r>
    </w:p>
    <w:p>
      <w:pPr>
        <w:pStyle w:val="Normal"/>
        <w:jc w:val="both"/>
        <w:rPr/>
      </w:pPr>
      <w:r>
        <w:rPr>
          <w:sz w:val="28"/>
          <w:szCs w:val="28"/>
        </w:rPr>
        <w:t xml:space="preserve">Za poprawki przepraszam w imieniu Wydziału Budżetowo – Finansowego, </w:t>
        <w:br/>
        <w:t>ale jest koniec roku i chcemy jak najlepiej zrealizować budżet.</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na swoim posiedzeniu pozytywnie zaopiniowała projekt uchwały.</w:t>
      </w:r>
    </w:p>
    <w:p>
      <w:pPr>
        <w:pStyle w:val="Normal"/>
        <w:jc w:val="both"/>
        <w:rPr>
          <w:sz w:val="28"/>
          <w:szCs w:val="28"/>
          <w:u w:val="single"/>
        </w:rPr>
      </w:pPr>
      <w:r>
        <w:rPr>
          <w:sz w:val="28"/>
          <w:szCs w:val="28"/>
          <w:u w:val="single"/>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Proszę panią Skarbnik o szersze wyjaśnienie niektórych informacji zawartych </w:t>
        <w:br/>
        <w:t>w projekcie uchwały.</w:t>
      </w:r>
    </w:p>
    <w:p>
      <w:pPr>
        <w:pStyle w:val="Normal"/>
        <w:jc w:val="both"/>
        <w:rPr>
          <w:sz w:val="28"/>
          <w:szCs w:val="28"/>
        </w:rPr>
      </w:pPr>
      <w:r>
        <w:rPr>
          <w:sz w:val="28"/>
          <w:szCs w:val="28"/>
        </w:rPr>
        <w:t xml:space="preserve">Str. 30, pkt 3 – dlaczego zmniejszono dochody Zakładu Robót Publicznych </w:t>
        <w:br/>
        <w:t>o 16.260 zł?</w:t>
      </w:r>
    </w:p>
    <w:p>
      <w:pPr>
        <w:pStyle w:val="Normal"/>
        <w:jc w:val="both"/>
        <w:rPr>
          <w:sz w:val="28"/>
          <w:szCs w:val="28"/>
        </w:rPr>
      </w:pPr>
      <w:r>
        <w:rPr>
          <w:sz w:val="28"/>
          <w:szCs w:val="28"/>
        </w:rPr>
        <w:t>Str. 32, dz. II, pkt 2 – z jakich powodów ma nastąpić wycofanie środków na budowę ul. Makuszyńskiego w kwocie 208.000 zł?</w:t>
      </w:r>
    </w:p>
    <w:p>
      <w:pPr>
        <w:pStyle w:val="Normal"/>
        <w:jc w:val="both"/>
        <w:rPr>
          <w:sz w:val="28"/>
          <w:szCs w:val="28"/>
        </w:rPr>
      </w:pPr>
      <w:r>
        <w:rPr>
          <w:sz w:val="28"/>
          <w:szCs w:val="28"/>
        </w:rPr>
        <w:t>Str. 32, dz. II, pkt 2a – dlaczego wycofano środki na budowę ul. Królowej Jadwigi i ul. Św. Ducha w kwocie 600.000 zł?</w:t>
      </w:r>
    </w:p>
    <w:p>
      <w:pPr>
        <w:pStyle w:val="Normal"/>
        <w:jc w:val="both"/>
        <w:rPr>
          <w:sz w:val="28"/>
          <w:szCs w:val="28"/>
        </w:rPr>
      </w:pPr>
      <w:r>
        <w:rPr>
          <w:sz w:val="28"/>
          <w:szCs w:val="28"/>
        </w:rPr>
        <w:t>Str. 32, dz. II, pkt 8  - dlaczego zmniejszono środki na funkcjonowanie organu wykonawczego w kwocie 1.087.550 zł?</w:t>
      </w:r>
    </w:p>
    <w:p>
      <w:pPr>
        <w:pStyle w:val="Normal"/>
        <w:jc w:val="both"/>
        <w:rPr>
          <w:sz w:val="28"/>
          <w:szCs w:val="28"/>
        </w:rPr>
      </w:pPr>
      <w:r>
        <w:rPr>
          <w:sz w:val="28"/>
          <w:szCs w:val="28"/>
        </w:rPr>
        <w:t>Str. 32, dz. II, pkt 9 – proszę o wyjaśnienie wycofania kwoty 587.000 zł (Straż Miejska).</w:t>
      </w:r>
    </w:p>
    <w:p>
      <w:pPr>
        <w:pStyle w:val="Normal"/>
        <w:jc w:val="both"/>
        <w:rPr>
          <w:sz w:val="28"/>
          <w:szCs w:val="28"/>
        </w:rPr>
      </w:pPr>
      <w:r>
        <w:rPr>
          <w:sz w:val="28"/>
          <w:szCs w:val="28"/>
        </w:rPr>
        <w:t>Str. 33, dz. II pkt 17 – zmniejszono środki na obsługę długu publicznego na kwotę 1.350.000 zł. Czyżby nam nie zależało na tym żeby nasze obciążenia budżetowe były mniejsze?</w:t>
      </w:r>
    </w:p>
    <w:p>
      <w:pPr>
        <w:pStyle w:val="Normal"/>
        <w:jc w:val="both"/>
        <w:rPr>
          <w:sz w:val="28"/>
          <w:szCs w:val="28"/>
        </w:rPr>
      </w:pPr>
      <w:r>
        <w:rPr>
          <w:sz w:val="28"/>
          <w:szCs w:val="28"/>
        </w:rPr>
        <w:t>Str. 33, dz. II, pkt 23 – zmniejszenie środków (63.036 zł) na zakup szczepionek przeciwko HIV. Czy nie mamy już problemu z ta poważną dla cywilizacji naszej współczesnej chorobą?</w:t>
      </w:r>
    </w:p>
    <w:p>
      <w:pPr>
        <w:pStyle w:val="Normal"/>
        <w:jc w:val="both"/>
        <w:rPr>
          <w:sz w:val="28"/>
          <w:szCs w:val="28"/>
        </w:rPr>
      </w:pPr>
      <w:r>
        <w:rPr>
          <w:sz w:val="28"/>
          <w:szCs w:val="28"/>
        </w:rPr>
        <w:t>Str. 33, dz. II, pkt 26 – zmniejszono środki na realizację zadania „przebudowa instalacji wodno-kanalizacyjnej w ul. Staropoznańskiej o kwotę 239.500 zł. Proszę wyjaśnić dlacz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Na wstępie chciałbym „uderzyć się w pierś” i przeprosić panią Skarbnik i panią Naczelnik Wydziału Inwestycji, ponieważ miały rację. Na Komisji powiedziałem, że niewykorzystywane są środki na opracowanie dokumentacji inwestycyjnych, tymczasem to chodziło o środki na opracowanie planów zagospodarowania przestrzennego. Panie miały rację. Przepraszam za to sformułowanie.</w:t>
      </w:r>
    </w:p>
    <w:p>
      <w:pPr>
        <w:pStyle w:val="Normal"/>
        <w:jc w:val="both"/>
        <w:rPr>
          <w:sz w:val="28"/>
          <w:szCs w:val="28"/>
        </w:rPr>
      </w:pPr>
      <w:r>
        <w:rPr>
          <w:sz w:val="28"/>
          <w:szCs w:val="28"/>
        </w:rPr>
        <w:t>Moje pytania do omawianego projektu uchwały są następujące:</w:t>
      </w:r>
    </w:p>
    <w:p>
      <w:pPr>
        <w:pStyle w:val="Normal"/>
        <w:jc w:val="both"/>
        <w:rPr>
          <w:sz w:val="28"/>
          <w:szCs w:val="28"/>
        </w:rPr>
      </w:pPr>
      <w:r>
        <w:rPr>
          <w:sz w:val="28"/>
          <w:szCs w:val="28"/>
        </w:rPr>
        <w:t>str. 32, pkt 9 – powtarza się to po raz kolejny, mianowicie wycofanie środków na modernizację kanalizacji wraz z uporządkowaniem otoczenia budynku Urzędu Miasta (…). Jest to kwota dość pokaźna, bo 587.000 zł.</w:t>
      </w:r>
    </w:p>
    <w:p>
      <w:pPr>
        <w:pStyle w:val="Normal"/>
        <w:jc w:val="both"/>
        <w:rPr>
          <w:sz w:val="28"/>
          <w:szCs w:val="28"/>
        </w:rPr>
      </w:pPr>
      <w:r>
        <w:rPr>
          <w:sz w:val="28"/>
          <w:szCs w:val="28"/>
        </w:rPr>
        <w:t>Str. 33, pkt. 28 – zmniejszenie środków na rewitalizację pomników (33.500 zł). Proszę o odpowiedź, jakich pomników i dlaczego nie zrealizowano tego zadania?</w:t>
      </w:r>
    </w:p>
    <w:p>
      <w:pPr>
        <w:pStyle w:val="Normal"/>
        <w:jc w:val="both"/>
        <w:rPr>
          <w:sz w:val="28"/>
          <w:szCs w:val="28"/>
        </w:rPr>
      </w:pPr>
      <w:r>
        <w:rPr>
          <w:sz w:val="28"/>
          <w:szCs w:val="28"/>
        </w:rPr>
        <w:t>Str. 34, dz. II, pkt 5 – przesunięto kwotę 80.000 zł. Wśród wymienionych zadań jest m.in. kwota 7.000 zł z przeznaczeniem na zakup mebli dla Kujawskiego Centrum Kultury. Czy są to meble zakupione do otwartego niedawno Instytutu Prymasa Glempa?</w:t>
      </w:r>
    </w:p>
    <w:p>
      <w:pPr>
        <w:pStyle w:val="Normal"/>
        <w:jc w:val="both"/>
        <w:rPr/>
      </w:pPr>
      <w:r>
        <w:rPr>
          <w:sz w:val="28"/>
          <w:szCs w:val="28"/>
        </w:rPr>
        <w:t>Str. 34, pkt 7 – przesunięto kwotę 150.000 zł w celu sfinansowania zakupu lokalu mieszkalnego. Proszę o bliższe wyjaśnienie tego punk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Str. 32, dz. II, pkt 5 – zmniejszenie środków na modernizację budynków i pkt 2 ul. Szymborska 94-96 (82.031 zł).  Czy  sprawa ta dotyczy modernizacji pod nazwą: „wykonanie remontów w budynkach mieszkalnych przy </w:t>
        <w:br/>
        <w:t>ul. Szymborskiej 94, 96 i 96b  w Inowrocławiu?  Proszę powiedzieć konkretnie, czy jest to sprawa z wcześniej ogłoszonego przetargu, czy też tego ogłoszonego na stronie internetowej w dniu 18 grudnia 2009 r. i z czego wynikła ta zmiana na plus? Uważam, że jak na plus, to budynek zostanie jeszcze lepiej wyremontowany i mieszkańcom będzie się mieszkało lep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sz w:val="28"/>
          <w:szCs w:val="28"/>
        </w:rPr>
      </w:pPr>
      <w:r>
        <w:rPr>
          <w:sz w:val="28"/>
          <w:szCs w:val="28"/>
        </w:rPr>
        <w:t xml:space="preserve">Ten projekt uchwały jest zwieńczeniem działań, jakie podejmowaliśmy </w:t>
        <w:br/>
        <w:t xml:space="preserve">w II półroczu 2009 r., mając w świadomości, że jest zagrożona realizacja dochodów, jeżeli chodzi o udziały w podatku od osób fizycznych. Wszelkie informacje Ministerstwa Finansów pozwalały przypuszczać, że nie będą zrealizowane w tym roku pierwotnie określone przez to Ministerstwo kwoty. Przy informacji o przebiegu wykonania budżetu w I półroczu szacowaliśmy, że dochody 2009 r. zamkną się kwotą 174.721 zł. W tej chwili proponujemy państwu określenie planu budżetu w zakresie dochodów w kwocie 174.886 zł. Zatem nasze przypuszczenia były realne i stąd podejmowaliśmy wiele działań, które w tej chwili proponujemy zapisać w uchwale budżetowej. Zadania </w:t>
        <w:br/>
        <w:t xml:space="preserve">te dotyczyły oszczędności jeżeli chodzi o organ wykonawczy i stąd pojawiła się kwota 1.087.000 zł, ale wiele prac świadomie przesunęliśmy na lata następne </w:t>
        <w:br/>
        <w:t>z uwagi na to, że istniało zagrożenie niezrealizowania dochodów budżetowych.</w:t>
      </w:r>
    </w:p>
    <w:p>
      <w:pPr>
        <w:pStyle w:val="Normal"/>
        <w:jc w:val="both"/>
        <w:rPr>
          <w:sz w:val="28"/>
          <w:szCs w:val="28"/>
        </w:rPr>
      </w:pPr>
      <w:r>
        <w:rPr>
          <w:sz w:val="28"/>
          <w:szCs w:val="28"/>
        </w:rPr>
        <w:t>Jeżeli chodzi o ul. Św. Ducha (600.000 zł) – jest to wydatek finansowany dotacją Starostwa Powiatowego. Z uwagi na to, że prace będą sfinalizowane dopiero w 2010 r., stąd propozycja, aby w tym projekcie pomniejszyć zarówno dochody, jak i wydatki w tym zakresie.</w:t>
      </w:r>
    </w:p>
    <w:p>
      <w:pPr>
        <w:pStyle w:val="Normal"/>
        <w:jc w:val="both"/>
        <w:rPr>
          <w:sz w:val="28"/>
          <w:szCs w:val="28"/>
        </w:rPr>
      </w:pPr>
      <w:r>
        <w:rPr>
          <w:sz w:val="28"/>
          <w:szCs w:val="28"/>
        </w:rPr>
        <w:t>Działania oszczędnościowe, to również rezygnacja z budowy instalacji na zapleczu Urzędu Miasta (587.000 zł), jak również przesunięcie w czasie realizacji budowy ul. Makuszyńskiego (208.000 zł).</w:t>
      </w:r>
    </w:p>
    <w:p>
      <w:pPr>
        <w:pStyle w:val="Normal"/>
        <w:jc w:val="both"/>
        <w:rPr/>
      </w:pPr>
      <w:r>
        <w:rPr>
          <w:sz w:val="28"/>
          <w:szCs w:val="28"/>
        </w:rPr>
        <w:t>Jeżeli chodzi o kwotę zaoszczędzonej na obsłudze długu publicznego, jest to też duża kwota (1.350.000 zł), ale wynika również ze świadomej polityki w zakresie uruchomienia kredytu dopiero w ostatnich dniach roku, co skutkuje, że odsetki są niższe w tym roku.</w:t>
      </w:r>
    </w:p>
    <w:p>
      <w:pPr>
        <w:pStyle w:val="Normal"/>
        <w:jc w:val="both"/>
        <w:rPr>
          <w:sz w:val="28"/>
          <w:szCs w:val="28"/>
        </w:rPr>
      </w:pPr>
      <w:r>
        <w:rPr>
          <w:sz w:val="28"/>
          <w:szCs w:val="28"/>
        </w:rPr>
        <w:t xml:space="preserve">Zadanie na kwotę 63.036 zł na zakup szczepionek, zgodnie z uchwałą </w:t>
        <w:br/>
        <w:t xml:space="preserve">i decyzją Rady w porozumieniu ze Starostwem, będzie realizowane w 2010 r., </w:t>
        <w:br/>
        <w:t>i w ramach autopoprawki wprowadzamy to do budżetu na 2010 r.</w:t>
      </w:r>
    </w:p>
    <w:p>
      <w:pPr>
        <w:pStyle w:val="Normal"/>
        <w:jc w:val="both"/>
        <w:rPr>
          <w:sz w:val="28"/>
          <w:szCs w:val="28"/>
        </w:rPr>
      </w:pPr>
      <w:r>
        <w:rPr>
          <w:sz w:val="28"/>
          <w:szCs w:val="28"/>
        </w:rPr>
      </w:r>
    </w:p>
    <w:p>
      <w:pPr>
        <w:pStyle w:val="Normal"/>
        <w:jc w:val="both"/>
        <w:rPr/>
      </w:pPr>
      <w:r>
        <w:rPr>
          <w:sz w:val="28"/>
          <w:szCs w:val="28"/>
          <w:u w:val="single"/>
        </w:rPr>
        <w:t>Pani Barbara Kasińska – Kierownik Referatu Kultury i Promocji</w:t>
      </w:r>
    </w:p>
    <w:p>
      <w:pPr>
        <w:pStyle w:val="Normal"/>
        <w:jc w:val="both"/>
        <w:rPr/>
      </w:pPr>
      <w:r>
        <w:rPr>
          <w:sz w:val="28"/>
          <w:szCs w:val="28"/>
        </w:rPr>
        <w:t xml:space="preserve">7.000 zł, o które  pan radny pytał, rzeczywiście były przeznaczone na zakup mebli, na wyposażenie Instytutu Prymasa Glempa, a konkretnie na fotele </w:t>
        <w:br/>
        <w:t xml:space="preserve">i stoliki do biblioteki. Nie było innej możliwości dokonania zakupu, jak tylko </w:t>
        <w:br/>
        <w:t>w trybie bezpośredniego zakupu w IKE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icja Sobczak – Naczelnik Wydziału Gospodarki Lokalowej</w:t>
      </w:r>
    </w:p>
    <w:p>
      <w:pPr>
        <w:pStyle w:val="Normal"/>
        <w:jc w:val="both"/>
        <w:rPr>
          <w:sz w:val="28"/>
          <w:szCs w:val="28"/>
        </w:rPr>
      </w:pPr>
      <w:r>
        <w:rPr>
          <w:sz w:val="28"/>
          <w:szCs w:val="28"/>
        </w:rPr>
        <w:t>Jeżeli chodzi o wydatki, które nie zostały wykorzystane na remont i adaptację budynków oraz mieszkań – wynikają one z tego, że umowy, które zostały podpisane z wykonawcą opiewały na niższą kwotę niż mieliśmy na ten cel zaplanowaną lub też odwrotnie, umowa była na wyższa kwotę, a zaplanowane środki mniejsze. Po podsumowaniu wszystkiego okazało się, że powstała nadpłata 200.000 zł</w:t>
      </w:r>
    </w:p>
    <w:p>
      <w:pPr>
        <w:pStyle w:val="Normal"/>
        <w:jc w:val="both"/>
        <w:rPr/>
      </w:pPr>
      <w:r>
        <w:rPr>
          <w:sz w:val="28"/>
          <w:szCs w:val="28"/>
        </w:rPr>
        <w:tab/>
        <w:t xml:space="preserve">Pan radny Błaszak pytał o ul. Szymborską 94 i 96. Plan zakładał, że zostanie tylko wykonane przyłącze kanalizacyjne do budynku. W związku </w:t>
        <w:br/>
        <w:t xml:space="preserve">z tym, że zostały nam środki, postanowiliśmy ogłosić kolejny przetarg, </w:t>
        <w:br/>
        <w:t>a chodziło nam o to, by ta kanalizacja została podłączona już do poszczególnych mieszkań. Z tego względu ten przetarg został ogłoszony.</w:t>
      </w:r>
    </w:p>
    <w:p>
      <w:pPr>
        <w:pStyle w:val="Normal"/>
        <w:jc w:val="both"/>
        <w:rPr>
          <w:sz w:val="28"/>
          <w:szCs w:val="28"/>
        </w:rPr>
      </w:pPr>
      <w:r>
        <w:rPr>
          <w:sz w:val="28"/>
          <w:szCs w:val="28"/>
        </w:rPr>
        <w:tab/>
        <w:t xml:space="preserve">W związku z tym, że Kujawska Spółdzielnia Mieszkaniowa ogłosiła </w:t>
        <w:br/>
        <w:t>w bieżącym roku dwa przetargi na sprzedaż mieszkań, postanowiliśmy przystąpić do tego przetargu. Jedno mieszkanie kupiliśmy 23 grudnia br., za kwotę 92.000 zł (za 1m</w:t>
      </w:r>
      <w:r>
        <w:rPr>
          <w:sz w:val="28"/>
          <w:szCs w:val="28"/>
          <w:vertAlign w:val="superscript"/>
        </w:rPr>
        <w:t>2</w:t>
      </w:r>
      <w:r>
        <w:rPr>
          <w:sz w:val="28"/>
          <w:szCs w:val="28"/>
        </w:rPr>
        <w:t xml:space="preserve"> ok. 2.900 zł). Do kolejnego przetargu ogłoszonego przez KSM przystąpimy 30 grudnia br. Jeżeli cena nie będzie wysoka, również to mieszkanie byśmy wykupi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w:t>
      </w:r>
    </w:p>
    <w:p>
      <w:pPr>
        <w:pStyle w:val="Normal"/>
        <w:jc w:val="both"/>
        <w:rPr/>
      </w:pPr>
      <w:r>
        <w:rPr>
          <w:sz w:val="28"/>
          <w:szCs w:val="28"/>
        </w:rPr>
        <w:t xml:space="preserve">Dziękuję za tę wypowiedź, ale nie do końca mi o to chodziło. W ogłoszeniu przetargowym (pan radny odczytał treść ogłoszenia), nie ma nic o kanalizacji, </w:t>
        <w:br/>
        <w:t>a zatem proszę wyjaśnić, czy jeszcze jeden przetarg jest ogłoszony na tę kanalizację, na to przyłącze, a może będzie to robione w ramach przetargu ogłoszonego 18 grudnia 2009 r., a prawdopodobnie nie jest rozstrzygnięt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Pytanie uzupełniające do kwestii kupna mieszkań od KSM za 150.000 zł. Czy to będą lokale opuszczone, do zasiedlenia, czy są to lokale, w których mieszkają lokatorzy, a miasto musiało zrobić jakiś ruch, by nie płacić kar umownych </w:t>
        <w:br/>
        <w:t xml:space="preserve">z tytułu nie zabezpieczenia lokali socjalnych?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icja Sobczak – Naczelnik Wydziału Gospodarki Lokalowej</w:t>
      </w:r>
    </w:p>
    <w:p>
      <w:pPr>
        <w:pStyle w:val="Normal"/>
        <w:jc w:val="both"/>
        <w:rPr>
          <w:sz w:val="28"/>
          <w:szCs w:val="28"/>
        </w:rPr>
      </w:pPr>
      <w:r>
        <w:rPr>
          <w:sz w:val="28"/>
          <w:szCs w:val="28"/>
        </w:rPr>
        <w:t xml:space="preserve">Przyłącza kanalizacyjne do budynku zostały wykonane wcześniej. W związku </w:t>
        <w:br/>
        <w:t xml:space="preserve">z tym, że pozostały środki, zostanie jeszcze wykonane m.in. przyłącze </w:t>
        <w:br/>
        <w:t>w poszczególnych  mieszkaniach, a także gdzie jeszcze potrzeba będą robione posadzki, drzwi, czy inne. Z tych środków te prace zostaną wykonane. Chcemy ten remont wykonać kompleksowo.</w:t>
      </w:r>
    </w:p>
    <w:p>
      <w:pPr>
        <w:pStyle w:val="Normal"/>
        <w:jc w:val="both"/>
        <w:rPr>
          <w:sz w:val="28"/>
          <w:szCs w:val="28"/>
        </w:rPr>
      </w:pPr>
      <w:r>
        <w:rPr>
          <w:sz w:val="28"/>
          <w:szCs w:val="28"/>
        </w:rPr>
        <w:t>Odnośnie mieszkań zakupionych od KSM, są to mieszkania, tzw. pustostany, do zasiedlenia. Mamy zawartą umowę z KSM, że jak wykupimy od nich mieszkania, to staramy się w zamian za to wykonać jeden, czy dwa wyroki eksmisyjne dla KSM.</w:t>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chętnych do zadawania pytań.</w:t>
      </w:r>
    </w:p>
    <w:p>
      <w:pPr>
        <w:pStyle w:val="Normal"/>
        <w:jc w:val="both"/>
        <w:rPr>
          <w:sz w:val="28"/>
          <w:szCs w:val="28"/>
        </w:rPr>
      </w:pPr>
      <w:r>
        <w:rPr>
          <w:sz w:val="28"/>
          <w:szCs w:val="28"/>
        </w:rPr>
        <w:t>Taka refleksja… Patrząc i obserwując to, co się dzieje za ścianą, to wydaje mi się, że nie wszyscy radni dzisiaj przyszli na sesję żeby obradować o ważnych dokumentach tegorocznego budżetu i przyszłego, ale przyszli tylko chyba po to żeby zostać gwiazdą telewizyjną…</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7 głosami – za, przeciw – 1, wstrzym. się – 3) </w:t>
      </w:r>
      <w:r>
        <w:rPr>
          <w:b/>
          <w:sz w:val="28"/>
          <w:szCs w:val="28"/>
        </w:rPr>
        <w:t>podjęła uchwałę nr XXXIX/551/2009 zmieniająca uchwałę w sprawie uchwalenia budżetu Miasta Inowrocławia na 2009 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9</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8</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Projekt I uchwały radni otrzymali.</w:t>
      </w:r>
    </w:p>
    <w:p>
      <w:pPr>
        <w:pStyle w:val="Normal"/>
        <w:jc w:val="both"/>
        <w:rPr/>
      </w:pPr>
      <w:r>
        <w:rPr>
          <w:sz w:val="28"/>
          <w:szCs w:val="28"/>
        </w:rPr>
        <w:tab/>
        <w:t xml:space="preserve">Stanowi on </w:t>
      </w:r>
      <w:r>
        <w:rPr>
          <w:b/>
          <w:sz w:val="28"/>
          <w:szCs w:val="28"/>
          <w:u w:val="single"/>
        </w:rPr>
        <w:t>załącznik nr 10</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pPr>
      <w:r>
        <w:rPr>
          <w:sz w:val="28"/>
          <w:szCs w:val="28"/>
        </w:rPr>
        <w:t>Projekt II uchwały radni otrzymali przed sesją.</w:t>
      </w:r>
    </w:p>
    <w:p>
      <w:pPr>
        <w:pStyle w:val="Normal"/>
        <w:jc w:val="both"/>
        <w:rPr/>
      </w:pPr>
      <w:r>
        <w:rPr>
          <w:sz w:val="28"/>
          <w:szCs w:val="28"/>
        </w:rPr>
        <w:tab/>
        <w:t xml:space="preserve">Stanowi on </w:t>
      </w:r>
      <w:r>
        <w:rPr>
          <w:b/>
          <w:sz w:val="28"/>
          <w:szCs w:val="28"/>
          <w:u w:val="single"/>
        </w:rPr>
        <w:t xml:space="preserve">załącznik nr 11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pPr>
      <w:r>
        <w:rPr>
          <w:sz w:val="28"/>
          <w:szCs w:val="28"/>
        </w:rPr>
        <w:t>Pani Skarbnik przedstawiła projekt II uchwały w sprawie ustalenia wykazu niezrealizowanych kwot wydatków zamieszczonych w budżecie Miasta Inowrocławia na 2009 r., które nie wygasają z upływem roku budżetowego oraz planu finansowego tych wydatków wraz z załącznikami i szczegółowym uzasadnieniem.</w:t>
      </w:r>
    </w:p>
    <w:p>
      <w:pPr>
        <w:pStyle w:val="Normal"/>
        <w:jc w:val="both"/>
        <w:rPr>
          <w:sz w:val="28"/>
          <w:szCs w:val="28"/>
        </w:rPr>
      </w:pPr>
      <w:r>
        <w:rPr>
          <w:sz w:val="28"/>
          <w:szCs w:val="28"/>
        </w:rPr>
        <w:t xml:space="preserve">Ponadto poprosiła o dokonanie poprawki -  str. 2, dział 750, rozdz. 75077, </w:t>
        <w:br/>
        <w:t>§ 4300 „Promocja Inowrocławia w warszawskim metrze” 16.700 zł. Pani Skarbnik poprosiła o wykreślenie tej pozycji i zmianę kwoty ogółem wydatków, które nie wygasają z upływem roku budżetowego z kwoty 9.309.045 zł na kwotę 9.292.345 z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na swoim posiedzeniu pozytywnie zaopiniowała projekt uchwały.</w:t>
      </w:r>
    </w:p>
    <w:p>
      <w:pPr>
        <w:pStyle w:val="Normal"/>
        <w:jc w:val="both"/>
        <w:rPr>
          <w:sz w:val="28"/>
          <w:szCs w:val="28"/>
          <w:u w:val="single"/>
        </w:rPr>
      </w:pPr>
      <w:r>
        <w:rPr>
          <w:sz w:val="28"/>
          <w:szCs w:val="28"/>
          <w:u w:val="single"/>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W załączniku nr 1 do uchwały ujęto zadanie „Ulica Przybyszewskiego”. Dlaczego przenosi się to zadanie do wykazu niezrealizowanych wydatków w 2009 r., skoro 21 grudnia 2009 r., pan Prezydent otrzymał rozliczenie z dotychczas wykonywanych prac na ul. Przybyszewskiego. Na tę inwestycję wydatkowano środki łącznie w kwocie 1.770.916,50 zł. Osobiście nie widzę przeszkód, aby zgodnie z porozumieniem i planem budżetu, środki wydatkować w kwocie 50% tych wydatków, a więc 889.458,25 zł. Ponadto uważam, że powinna być tutaj inna klasyfikacja budżetowa. Jest to dotacja, a nie wydatki inwestycyjne, zatem powinna być tutaj klasyfikacja paragrafu 6300.</w:t>
      </w:r>
    </w:p>
    <w:p>
      <w:pPr>
        <w:pStyle w:val="Normal"/>
        <w:jc w:val="both"/>
        <w:rPr/>
      </w:pPr>
      <w:r>
        <w:rPr>
          <w:sz w:val="28"/>
          <w:szCs w:val="28"/>
        </w:rPr>
        <w:t xml:space="preserve">Kolejna sprawa – str. 4, zał. nr 1 – jak to się dzieje, że zakup krzeseł za 2.805 zł przenoszony jest, jako środki niewygasające? To nie jest wielka inwestycja, więc nie widzę przeszkód, aby wydatkować to w bieżącym roku lub też wydatek ten przejdzie do rezerwy i w 2010 r. zaplanuje się zakup krzeseł. </w:t>
      </w:r>
    </w:p>
    <w:p>
      <w:pPr>
        <w:pStyle w:val="Normal"/>
        <w:jc w:val="both"/>
        <w:rPr>
          <w:sz w:val="28"/>
          <w:szCs w:val="28"/>
        </w:rPr>
      </w:pPr>
      <w:r>
        <w:rPr>
          <w:sz w:val="28"/>
          <w:szCs w:val="28"/>
        </w:rPr>
        <w:t>W związku z powyższym nie mogę głosować za przyjęciem tej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 xml:space="preserve">Załącznik nr 1 do uchwały - „Promocja Inowrocławskich Tężni na targach </w:t>
        <w:br/>
        <w:t xml:space="preserve">w Poznaniu i Warszawie oraz działania wspierające promocję”. Dlaczego ta pozycja jest zapisana w dwóch paragrafach na kwotę ponad 9.000 zł? Gdyby analizując szalone pomysły pani Kierownik Kasińskiej dotyczące promocji Inowrocławia w rytmie hip-hop, to zapytuję, czy jest sens przeznaczać na to pieniądze, marnotrawić je… Chyba, że pani Kasińska ma ochotę na targach </w:t>
        <w:br/>
        <w:t>w Poznaniu przedstawić kuracjuszom w rytmie przytupajki hip-hop  promocję… Ale to już co inn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Str. 3, zał. nr 1 – Uzdrowisko Inowrocław (rozwój funkcji uzdrowiskowej). Jest to jeden z trzech projektów indykatywnych kluczowych dla Województwa Kujawsko-Pomorskiego, które Miasto Inowrocław zgłosiło do Urzędu Marszałkowskiego i zostało to zaakceptowane. Z tego, co wiem, ten projekt powinien zostać zakończony do 31 grudnia 2009 r., chyba że umowa, która została podpisana  przez pana Prezydenta ma inny termin. Jeśli tak, to zwrócę wtedy honor. Zgodnie z informacjami umieszczonymi w dokumentach oficjalnych Urzędu Marszałkowskiego Województwa Kujawsko-Pomorskiego w Toruniu, ten projekt powinien być zakończony z datą, o której wspomniałem Jakie są przyczyny, i co pozwala w sensie prawnym na to, aby ta kwota, ponad milion złotych, została przeniesiona na 2010 r. dla realizacji tego projek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Moje pytanie dotyczy zadać umieszczonych w załączniku nr 1 do uchwały.</w:t>
      </w:r>
    </w:p>
    <w:p>
      <w:pPr>
        <w:pStyle w:val="Normal"/>
        <w:jc w:val="both"/>
        <w:rPr>
          <w:sz w:val="28"/>
          <w:szCs w:val="28"/>
        </w:rPr>
      </w:pPr>
      <w:r>
        <w:rPr>
          <w:sz w:val="28"/>
          <w:szCs w:val="28"/>
        </w:rPr>
        <w:t>Dział 600, § 6050  - budowa progów zwalniających (60.000 zł) i budowa chodników (72.750 zł). Jaka była przyczyna, jakie przeszkody wystąpiły, że te zadania nie zostały zrealizowane?</w:t>
      </w:r>
    </w:p>
    <w:p>
      <w:pPr>
        <w:pStyle w:val="Normal"/>
        <w:jc w:val="both"/>
        <w:rPr>
          <w:sz w:val="28"/>
          <w:szCs w:val="28"/>
        </w:rPr>
      </w:pPr>
      <w:r>
        <w:rPr>
          <w:sz w:val="28"/>
          <w:szCs w:val="28"/>
        </w:rPr>
        <w:t xml:space="preserve">Dział 600, § 6059 – zaprojektowanie i wybudowanie ul. Wojska Polskiego oraz łącznika ul. Metalowców z ul. Toruńską (15.650 zł). Zapewne chodzi tutaj </w:t>
        <w:br/>
        <w:t>o dokumentację… Proszę powiedzieć konkretnie, jakiej ulicy to dotyczy?</w:t>
      </w:r>
    </w:p>
    <w:p>
      <w:pPr>
        <w:pStyle w:val="Normal"/>
        <w:jc w:val="both"/>
        <w:rPr>
          <w:sz w:val="28"/>
          <w:szCs w:val="28"/>
        </w:rPr>
      </w:pPr>
      <w:r>
        <w:rPr>
          <w:sz w:val="28"/>
          <w:szCs w:val="28"/>
        </w:rPr>
        <w:t>Dział 900, § 6058 i § 6059 – Inowrocławski Obszar Gospodarczy. Proszę wyjaśnić, co było przyczyną niezrealizowania tych zadań, biorąc pod uwagę to, że są to zadania bardzo ważne dla miasta, chociażby z tego tytułu, że  jako jedyne,  jak do tej pory zadania mogą przynieść znaczące wpływy do budżetu (tereny pod inwestycje). Jakie są konkretne powody takiego postęp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Załącznik nr 1, dział 600, § 6050  - przebudowa ul. Rogowej (616.655 zł)</w:t>
        <w:br/>
        <w:t xml:space="preserve">i budowa ul. Czarlińskiego II etap (295.693 zł). Proszę powiedzieć, na jakim etapie realizacji tych zadań są wykonawcy, ponieważ w przypadku </w:t>
        <w:br/>
        <w:t xml:space="preserve">ul. Czarlińskiego II etap z kwoty 591.384,26 zł, mamy niezrealizowane </w:t>
        <w:br/>
        <w:t>295.693 zł?</w:t>
      </w:r>
    </w:p>
    <w:p>
      <w:pPr>
        <w:pStyle w:val="Normal"/>
        <w:jc w:val="both"/>
        <w:rPr>
          <w:sz w:val="28"/>
          <w:szCs w:val="28"/>
        </w:rPr>
      </w:pPr>
      <w:r>
        <w:rPr>
          <w:sz w:val="28"/>
          <w:szCs w:val="28"/>
        </w:rPr>
        <w:t>Następny zapis, to „przebudowa dróg w Os. Rąbin celem skomunikowania dwóch dróg powiatowych”. Proszę o wskazanie, jakich dróg, i w którym miejscu?</w:t>
      </w:r>
    </w:p>
    <w:p>
      <w:pPr>
        <w:pStyle w:val="Normal"/>
        <w:jc w:val="both"/>
        <w:rPr>
          <w:sz w:val="28"/>
          <w:szCs w:val="28"/>
        </w:rPr>
      </w:pPr>
      <w:r>
        <w:rPr>
          <w:sz w:val="28"/>
          <w:szCs w:val="28"/>
        </w:rPr>
        <w:t>Kolejna sprawa,  zapis dz. 600, § 6059  - interesuje mnie, co można zaprojektować i wybudować w tak ważnych inwestycjach za 15.650 zł? Może jest to końcowa kwota  należna do zapłaty wykonawcy?</w:t>
      </w:r>
    </w:p>
    <w:p>
      <w:pPr>
        <w:pStyle w:val="Normal"/>
        <w:jc w:val="both"/>
        <w:rPr/>
      </w:pPr>
      <w:r>
        <w:rPr>
          <w:sz w:val="28"/>
          <w:szCs w:val="28"/>
        </w:rPr>
        <w:t>Załącznik nr 2, dz. 710, § 6050 „wykonanie ogrodzenia terenu cmentarza komunalnego”. Pan Prezydent podpisał umowę na realizacje tego zadania na kwotę 269.539,96 zł, a nam przedstawia się w tym załączniku kwotę 50.000 zł. Czy mam rozumieć, że jest to zapłata na pierwszą  część zadania? O ile pamiętam, to zadanie zostało podzielone na dwa zadania – od bramy i do bramy.</w:t>
      </w:r>
    </w:p>
    <w:p>
      <w:pPr>
        <w:pStyle w:val="Normal"/>
        <w:jc w:val="both"/>
        <w:rPr>
          <w:sz w:val="28"/>
          <w:szCs w:val="28"/>
        </w:rPr>
      </w:pPr>
      <w:r>
        <w:rPr>
          <w:sz w:val="28"/>
          <w:szCs w:val="28"/>
        </w:rPr>
        <w:t>Str. 5, dz. 801, § 6050 „stolarka Gimnazjum nr 1 (90.000 zł)”. Zadanie to zostało podzielone na dwie części. Mamy podaną wcześniej taką informację „za niezrealizowanie zadania w terminie 19.000 zł”. Czy to dotyczy tego zadania, które przedkładamy, jako środki niewygasajace? Termin wykonania tego zadania, to było 14 sierpnia 2009 r., a dzisiaj mamy podane, że te środki wydamy do 30 czerwca 2010 r.</w:t>
      </w:r>
    </w:p>
    <w:p>
      <w:pPr>
        <w:pStyle w:val="Normal"/>
        <w:jc w:val="both"/>
        <w:rPr/>
      </w:pPr>
      <w:r>
        <w:rPr>
          <w:sz w:val="28"/>
          <w:szCs w:val="28"/>
        </w:rPr>
        <w:t>Str. 5, dz. 900 „schronisko dla zwierząt (20.000 zł)”. Czy to jest tylko część zadania do zrealizowania, czy też całe zad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Ireneusz Stachowiak – Zastępca Prezydenta Miasta</w:t>
      </w:r>
    </w:p>
    <w:p>
      <w:pPr>
        <w:pStyle w:val="Normal"/>
        <w:jc w:val="both"/>
        <w:rPr/>
      </w:pPr>
      <w:r>
        <w:rPr>
          <w:sz w:val="28"/>
          <w:szCs w:val="28"/>
        </w:rPr>
        <w:t xml:space="preserve">Odpowiem na pytanie pana radnego Świątkowskiego, odnośnie zawartego porozumienia dotyczącego ul. Przybyszewskiego. Zgadza się, takie porozumienie zostało podpisane. Kilka dni temu otrzymaliśmy od Powiatu rozliczenia, ale częściowego  zadania, tzn. została wykonana tylko kanalizacja, </w:t>
        <w:br/>
        <w:t>a z porozumienia wprost wynika, że podpisaliśmy porozumienie na przebudowę całej ul. Przybyszewskiego, dlatego też środki te zostaną przesunięte, jako niewygasające. Wiemy, że Powiat chce w 2010 r. dokonać przebudowy całej ulicy i wtedy te środki będą uruchomione. Porozumienie, które mamy zawarte na dzień dzisiejszy nie może być zrealizowane na podstawie wykonania częściowych prac.</w:t>
      </w:r>
    </w:p>
    <w:p>
      <w:pPr>
        <w:pStyle w:val="Normal"/>
        <w:jc w:val="both"/>
        <w:rPr>
          <w:sz w:val="28"/>
          <w:szCs w:val="28"/>
        </w:rPr>
      </w:pPr>
      <w:r>
        <w:rPr>
          <w:sz w:val="28"/>
          <w:szCs w:val="28"/>
        </w:rPr>
        <w:t>Pan radny Rosiński pytał o „rozwój funkcji uzdrowiskowej”. Umowa na realizację tego projektu kończy się w listopadzie 2011 r.</w:t>
      </w:r>
    </w:p>
    <w:p>
      <w:pPr>
        <w:pStyle w:val="Normal"/>
        <w:jc w:val="both"/>
        <w:rPr/>
      </w:pPr>
      <w:r>
        <w:rPr>
          <w:sz w:val="28"/>
          <w:szCs w:val="28"/>
        </w:rPr>
        <w:t>Kolejne pytanie dotyczyło zadania „zaprojektowanie i wybudowanie ul. Wojska Polskiego oraz łącznika ul. Metalowców z ul. Toruńską”. Pozostało nam w tym roku 15.650 zł. Środki te zostaną  przeznaczone na promocję projektu do czego jesteśmy zobowiązani, ponieważ każdy projekt unijny wymaga promocji.</w:t>
      </w:r>
    </w:p>
    <w:p>
      <w:pPr>
        <w:pStyle w:val="Normal"/>
        <w:jc w:val="both"/>
        <w:rPr/>
      </w:pPr>
      <w:r>
        <w:rPr>
          <w:sz w:val="28"/>
          <w:szCs w:val="28"/>
        </w:rPr>
        <w:t>Odnośnie „Inowrocławskiego Obszaru Gospodarczego” – pieniądze te przesuwamy dlatego, że wykonawca nie wykonał w terminie przedmiotu umowy, tzn. budowy kanalizacji, m.in. przy ul. Marcinkowskiego. Z tego tytułu będą naliczone odsetki karne.</w:t>
      </w:r>
    </w:p>
    <w:p>
      <w:pPr>
        <w:pStyle w:val="Normal"/>
        <w:jc w:val="both"/>
        <w:rPr/>
      </w:pPr>
      <w:r>
        <w:rPr>
          <w:sz w:val="28"/>
          <w:szCs w:val="28"/>
        </w:rPr>
        <w:t xml:space="preserve">Pan radny Błaszak pytał  o zadania „budowa ul. Rogowej i budowa </w:t>
        <w:br/>
        <w:t xml:space="preserve">ul. Czarlińskiego II etap”. Dzisiaj właśnie odbywa się odbiór ul. Rogowej. </w:t>
        <w:br/>
        <w:t>Ulica Czarlińskiego została już odebrana, ale ze względu na płatności, na które mamy 30 dni, musimy je przesunąć na przyszły rok.</w:t>
      </w:r>
    </w:p>
    <w:p>
      <w:pPr>
        <w:pStyle w:val="Normal"/>
        <w:jc w:val="both"/>
        <w:rPr>
          <w:sz w:val="28"/>
          <w:szCs w:val="28"/>
        </w:rPr>
      </w:pPr>
      <w:r>
        <w:rPr>
          <w:sz w:val="28"/>
          <w:szCs w:val="28"/>
        </w:rPr>
        <w:t xml:space="preserve">Było też pytanie o przebudowę  dróg na Os. Rąbin. Jest to projekt z tzw. „schetynówek”, który realizowaliśmy w 2009 r. za ponad 3.000.000 zł. </w:t>
        <w:br/>
        <w:t>Te 6.200 zł będzie przeznaczone także na tablice informacyjne w ramach promocji projektu, do którego nas wojewoda zobowiązuje.</w:t>
      </w:r>
    </w:p>
    <w:p>
      <w:pPr>
        <w:pStyle w:val="Normal"/>
        <w:jc w:val="both"/>
        <w:rPr>
          <w:sz w:val="28"/>
          <w:szCs w:val="28"/>
        </w:rPr>
      </w:pPr>
      <w:r>
        <w:rPr>
          <w:sz w:val="28"/>
          <w:szCs w:val="28"/>
        </w:rPr>
        <w:t>Odnośnie cmentarza komunalnego, kwota 260.000 zł będzie wydatkowana na całość ogrodzenia cmentarza, czyli 100 procent inwestycji.</w:t>
      </w:r>
    </w:p>
    <w:p>
      <w:pPr>
        <w:pStyle w:val="Normal"/>
        <w:jc w:val="both"/>
        <w:rPr>
          <w:sz w:val="28"/>
          <w:szCs w:val="28"/>
        </w:rPr>
      </w:pPr>
      <w:r>
        <w:rPr>
          <w:sz w:val="28"/>
          <w:szCs w:val="28"/>
        </w:rPr>
      </w:r>
    </w:p>
    <w:p>
      <w:pPr>
        <w:pStyle w:val="Normal"/>
        <w:jc w:val="both"/>
        <w:rPr/>
      </w:pPr>
      <w:r>
        <w:rPr>
          <w:sz w:val="28"/>
          <w:szCs w:val="28"/>
          <w:u w:val="single"/>
        </w:rPr>
        <w:t>Pan Wojciech Piniewski – Zastępca Prezydenta Miasta</w:t>
      </w:r>
    </w:p>
    <w:p>
      <w:pPr>
        <w:pStyle w:val="Normal"/>
        <w:jc w:val="both"/>
        <w:rPr>
          <w:sz w:val="28"/>
          <w:szCs w:val="28"/>
        </w:rPr>
      </w:pPr>
      <w:r>
        <w:rPr>
          <w:sz w:val="28"/>
          <w:szCs w:val="28"/>
        </w:rPr>
        <w:t xml:space="preserve">Pan radny Błaszak pytał o Gimnazjum nr 1 i okna. Wyjaśniam, że kwota wymieniona w poprzedniej uchwale, w zmianach w budżecie, jest to zupełnie inna inwestycja, która została zamknięta. Wykonawca nie wykonał jej terminowo. Odsetki z tego tytułu wyniosły ponad 19.000 zł. Natomiast oszczędności, jakie powstały w trakcie prac inwestycyjnych i remontowych </w:t>
        <w:br/>
        <w:t xml:space="preserve">w 2009 r., pozwoliły na wygenerowanie kwoty, którą mamy w tej uchwale (90.000), aby kontynuować wymianę okien. Zakończony jest etap przygotowania dokumentacji, ogłoszony zostanie przetarg.  Miejmy nadzieję, </w:t>
        <w:br/>
        <w:t>że wykonawca tym razem zadanie wykona solidnie. Są to dwie zupełnie inne inwestycje, tylko obiekt jest ten sam. Kwoty te dotyczą różnych inwesty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pPr>
      <w:r>
        <w:rPr>
          <w:sz w:val="28"/>
          <w:szCs w:val="28"/>
        </w:rPr>
        <w:t xml:space="preserve">Odnośnie budowy progów zwalniających, w drugim półroczu 2009 r. wpłynęły wnioski z „Osiedla Uzdrowiskowego” w sprawie budowy progu na </w:t>
        <w:br/>
        <w:t xml:space="preserve">ul. Janickiego i ul. Kruczkowskiego. Po przeanalizowaniu celowości budowy tych progów, otworzyliśmy procedurę wiązaną z przygotowaniem projektu organizacji ruchu. Wyłoniliśmy wykonawcę, zawarliśmy umowę </w:t>
        <w:br/>
        <w:t>i w październiku 2009 r. otrzymaliśmy projekt budowy progów zwalniających, który wymaga zatwierdzenia Starosty Inowrocławskiego. Po zatwierdzeniu projektu, w listopadzie 2009 r., otworzyliśmy procedurę dotyczącą wyłonienia wykonawcy budowy tych progów. Ta procedura jeszcze nie zakończyła się. Realizację przewidujemy w 2010 r. Jeżeli warunki atmosferyczne pozwolą, to jak najszybciej. Termin 30 czerwca, jest to termin maksymalny, sądzimy, że uda się nam to zadanie zrealizować  wcześn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Piątkowski – Naczelnik Wydziału Organizacyjnego i Informatyki</w:t>
      </w:r>
    </w:p>
    <w:p>
      <w:pPr>
        <w:pStyle w:val="Normal"/>
        <w:jc w:val="both"/>
        <w:rPr>
          <w:sz w:val="28"/>
          <w:szCs w:val="28"/>
        </w:rPr>
      </w:pPr>
      <w:r>
        <w:rPr>
          <w:sz w:val="28"/>
          <w:szCs w:val="28"/>
        </w:rPr>
        <w:t xml:space="preserve">Odpowiadam na pytanie pana radnego Świątkowskiego, odnośnie zasadności umieszczenia w tej uchwale pozycji „zakup krzeseł (2.805 zł)”. Nie jest to kwota zbyt duża, natomiast jej uzasadnienie wynika z następującej okoliczności. Realizujemy szerszy projekt pt.: „modernizacja wyposażenia Urzędu Miasta” </w:t>
        <w:br/>
        <w:t>i jednym z elementów tego projektu jest również wymiana krzeseł. Doszliśmy do wniosku, że niezasadne byłoby wydatkować te środki już w tym roku, ponieważ nie mamy jeszcze zakupionych mebli. Będą one montowane na początku 2010 r. Koncepcję mamy następującą – montujemy meble i stawiamy krzesła. Stąd ta kwota w projekcie uchwały.</w:t>
      </w:r>
    </w:p>
    <w:p>
      <w:pPr>
        <w:pStyle w:val="Normal"/>
        <w:jc w:val="both"/>
        <w:rPr>
          <w:sz w:val="28"/>
          <w:szCs w:val="28"/>
          <w:u w:val="single"/>
        </w:rPr>
      </w:pPr>
      <w:r>
        <w:rPr>
          <w:sz w:val="28"/>
          <w:szCs w:val="28"/>
          <w:u w:val="single"/>
        </w:rPr>
        <w:t>Pan Stanisław Milecki – Naczelnik Wydziału Gospodarki Komunalnej, Środowiska i Rolnictwa</w:t>
      </w:r>
    </w:p>
    <w:p>
      <w:pPr>
        <w:pStyle w:val="Normal"/>
        <w:jc w:val="both"/>
        <w:rPr>
          <w:sz w:val="28"/>
          <w:szCs w:val="28"/>
        </w:rPr>
      </w:pPr>
      <w:r>
        <w:rPr>
          <w:sz w:val="28"/>
          <w:szCs w:val="28"/>
        </w:rPr>
        <w:t xml:space="preserve">Wyjaśnię kwestię 20.000 zł, przeznaczoną na realizację programu dla bezdomnych zwierząt. Już od października są przeprowadzane zabiegi sterylizacji i kastracji dla zmniejszenia populacji bezdomnych zwierząt. Organizacyjnie i technicznie zadanie przebiega w ten sposób, że przygotowanych zostało 100 talonów do dyspozycji poprzez schronisko dla organizacji i stowarzyszeń ochrony zwierząt. Na dzień dzisiejszy wykorzystano ok. 50 talonów, czyli rozliczenie nastąpi do końca stycznia, jeśli chodzi </w:t>
        <w:br/>
        <w:t>o pierwszą część i do kwietnia druga część, z tych 20.000 z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 xml:space="preserve">Nie otrzymałem odpowiedzi na pytanie dotyczące progów zwalniających </w:t>
        <w:br/>
        <w:t>i budowy chodnik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sz w:val="28"/>
          <w:szCs w:val="28"/>
        </w:rPr>
      </w:pPr>
      <w:r>
        <w:rPr>
          <w:sz w:val="28"/>
          <w:szCs w:val="28"/>
        </w:rPr>
        <w:t xml:space="preserve">Pani Bogusława Mikołajczak, Naczelnik Wydziału Dróg i Transportu mówiła </w:t>
        <w:br/>
        <w:t>o progach zwalniających.</w:t>
      </w:r>
    </w:p>
    <w:p>
      <w:pPr>
        <w:pStyle w:val="Normal"/>
        <w:jc w:val="both"/>
        <w:rPr>
          <w:sz w:val="28"/>
          <w:szCs w:val="28"/>
        </w:rPr>
      </w:pPr>
      <w:r>
        <w:rPr>
          <w:sz w:val="28"/>
          <w:szCs w:val="28"/>
        </w:rPr>
        <w:t>Odpowiem na pytanie pana radnego Bońka, który pytał, dlaczego w dwóch pozycjach mamy zapisane wydatki na promocję. Wynika to z tego, że będziemy ubiegać się o zwrot tych środków z Unii Europejskiej i musimy zapisać to, jako część unijną i wkład własny. Jest to wniosek nie pani Kasińskiej, a Wydziału Inwesty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Zapytałem o zadanie „Przebudowa ul. Rogowej i budowa ul. Czarlińskiego </w:t>
        <w:br/>
        <w:t>II etap”. Pan Zastępca Prezydenta odpowiedział, że dziś jest odbiór ul. Rogowej, a ul. Czarlińskiego II etap jest już skończony. Czy ta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Ireneusz Stachowiak – Zastępca Prezydenta Miasta</w:t>
      </w:r>
    </w:p>
    <w:p>
      <w:pPr>
        <w:pStyle w:val="Normal"/>
        <w:jc w:val="both"/>
        <w:rPr>
          <w:sz w:val="28"/>
          <w:szCs w:val="28"/>
        </w:rPr>
      </w:pPr>
      <w:r>
        <w:rPr>
          <w:sz w:val="28"/>
          <w:szCs w:val="28"/>
        </w:rPr>
        <w:t>Ta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 xml:space="preserve">Jeżeli ul. Rogowa jest skończona, dzisiaj jest odbiór, to jak pana zdaniem to zadanie jest zrealizowane w 100 procentach, to ja panu gratuluję! Mam zdjęcia ul. Rogowej, szkoda że nie zabrałem zdjęć ul. Czarlińskiego, ale moim zdaniem, to prawdopodobnie łopata nie została wbita na ul. Czarlińskiego, bo to zadanie było w I etapie wykonane. Dlatego pytam jeszcze raz, czy na pewno </w:t>
        <w:br/>
        <w:t>w 100 procentach zrealizowane są te dwa zadania?</w:t>
      </w:r>
    </w:p>
    <w:p>
      <w:pPr>
        <w:pStyle w:val="Normal"/>
        <w:jc w:val="both"/>
        <w:rPr>
          <w:sz w:val="28"/>
          <w:szCs w:val="28"/>
        </w:rPr>
      </w:pPr>
      <w:r>
        <w:rPr>
          <w:sz w:val="28"/>
          <w:szCs w:val="28"/>
        </w:rPr>
        <w:t>/Pan radny Błaszak przekazał Panu Stachowiakowi, Zastępcy Prezydenta zdjęcia ul. Rogowej/</w:t>
      </w:r>
    </w:p>
    <w:p>
      <w:pPr>
        <w:pStyle w:val="Normal"/>
        <w:jc w:val="both"/>
        <w:rPr/>
      </w:pPr>
      <w:r>
        <w:rPr>
          <w:sz w:val="28"/>
          <w:szCs w:val="28"/>
        </w:rPr>
        <w:t xml:space="preserve">Jeżeli chce pan powiększyć te zdjęcia, posłużymy się urządzeniem przenośnym </w:t>
        <w:br/>
        <w:t>i pan wydrukuje sobie duże zdjęcia, wyraźniejsze…</w:t>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iekawe, gdzie pan drukował te zdjęc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w:t>
      </w:r>
    </w:p>
    <w:p>
      <w:pPr>
        <w:pStyle w:val="Normal"/>
        <w:jc w:val="both"/>
        <w:rPr>
          <w:sz w:val="28"/>
          <w:szCs w:val="28"/>
        </w:rPr>
      </w:pPr>
      <w:r>
        <w:rPr>
          <w:sz w:val="28"/>
          <w:szCs w:val="28"/>
        </w:rPr>
        <w:t>To jest pańska sprawa, gdzie drukowane były, a nie pana sprawa. Pan interesuje się swoimi sprawam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Nie rozumiem, dlaczego moja sprawa. To jest pańska sprawa, a nie moja.</w:t>
      </w:r>
    </w:p>
    <w:p>
      <w:pPr>
        <w:pStyle w:val="Normal"/>
        <w:jc w:val="both"/>
        <w:rPr>
          <w:sz w:val="28"/>
          <w:szCs w:val="28"/>
        </w:rPr>
      </w:pPr>
      <w:r>
        <w:rPr>
          <w:sz w:val="28"/>
          <w:szCs w:val="28"/>
        </w:rPr>
      </w:r>
    </w:p>
    <w:p>
      <w:pPr>
        <w:pStyle w:val="Normal"/>
        <w:jc w:val="both"/>
        <w:rPr/>
      </w:pPr>
      <w:r>
        <w:rPr>
          <w:sz w:val="28"/>
          <w:szCs w:val="28"/>
          <w:u w:val="single"/>
        </w:rPr>
        <w:t>Pan Zdzisław Błaszak – radny RM</w:t>
      </w:r>
    </w:p>
    <w:p>
      <w:pPr>
        <w:pStyle w:val="Normal"/>
        <w:jc w:val="both"/>
        <w:rPr>
          <w:sz w:val="28"/>
          <w:szCs w:val="28"/>
        </w:rPr>
      </w:pPr>
      <w:r>
        <w:rPr>
          <w:sz w:val="28"/>
          <w:szCs w:val="28"/>
        </w:rPr>
        <w:t>Powiedziałem „to jest pańska sprawa, a nie pa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uż rozum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Myślę, że człowiek inteligentny powinien zrozumieć…</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Krótko panie radny i jak zwykle bez sens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Ireneusz Stachowiak – Zastępca Prezydent Miasta</w:t>
      </w:r>
    </w:p>
    <w:p>
      <w:pPr>
        <w:pStyle w:val="Normal"/>
        <w:jc w:val="both"/>
        <w:rPr>
          <w:sz w:val="28"/>
          <w:szCs w:val="28"/>
        </w:rPr>
      </w:pPr>
      <w:r>
        <w:rPr>
          <w:sz w:val="28"/>
          <w:szCs w:val="28"/>
        </w:rPr>
        <w:t>Często bywam na inwestycjach, które realizujemy. Rozumiem, że dziś od rana był pan na sesji Rady i nie „urwał się” na ul. Rogową zobaczyć, czy jest zbudowana, czy nie, bo na tych zdjęciach nie ma dat, więc nie wiem, z jakiego okresu pochodz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radny RM</w:t>
      </w:r>
    </w:p>
    <w:p>
      <w:pPr>
        <w:pStyle w:val="Normal"/>
        <w:jc w:val="both"/>
        <w:rPr/>
      </w:pPr>
      <w:r>
        <w:rPr>
          <w:sz w:val="28"/>
          <w:szCs w:val="28"/>
        </w:rPr>
        <w:t>„</w:t>
      </w:r>
      <w:r>
        <w:rPr>
          <w:sz w:val="28"/>
          <w:szCs w:val="28"/>
        </w:rPr>
        <w:t xml:space="preserve">Nie wiszę na choince, więc się nie urywam”, na sesji byłem od początku, </w:t>
        <w:br/>
        <w:t>nie spóźniłem się, zdjęcia zostały wykonane wczoraj o godz. 14.30. Część zadania przełożono ze względu na przymarzniętą ziemię, bo nie jest skończone to zadanie, więc nie rozumiem, dlaczego jest odbiór… Rozumiem, że jest przesunięcie środków do marca, ale proszę nie mówić, że to zadanie jest zrobione w 100 procentach…Panie Prezydencie, czy pan radny Jacek Tarczewski jest pańskim  adwokatem, doradc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a pan bardzo brzydką modę, że pan mówi, kiedy mówią inn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Ireneusz Stachowiak – Zastępca Prezydenta Miasta</w:t>
      </w:r>
    </w:p>
    <w:p>
      <w:pPr>
        <w:pStyle w:val="Normal"/>
        <w:jc w:val="both"/>
        <w:rPr>
          <w:sz w:val="28"/>
          <w:szCs w:val="28"/>
        </w:rPr>
      </w:pPr>
      <w:r>
        <w:rPr>
          <w:sz w:val="28"/>
          <w:szCs w:val="28"/>
        </w:rPr>
        <w:t xml:space="preserve">Zadanie  „budowa ul. Czarlińskiego II etap” jest zakończone, ale w protokóle odbioru znalazł się zapis o tym, że na wiosnę, bo przy minus 16˚C, wykonawca nie jest w stanie zrekultywować narzutów ziemi, że to zostanie wykonane na wiosnę przy dobrych warunkach atmosferycznych. A to, czy odbiór ul. Rogowej zostanie dzisiaj dokonany, to się okaże. Jeżeli się potwierdzi, że wszystkie prace nie zostały wykonane, to odbiór nie zostanie dokonany. Mówiłem o tym, </w:t>
        <w:br/>
        <w:t>że wykonawca zgłosił zakończenie budowy ulicy do odbioru i podpisałem stosowne pismo powołujące  komisję odbiorową i dzisiaj ta komisja jest na tym odbiorze. To, czy nastąpi odbiór tej ulicy, czy nie, tego nie wiem. Zdjęcia mogę oddać, bo widziałem wszystko na żyw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radna RM</w:t>
      </w:r>
    </w:p>
    <w:p>
      <w:pPr>
        <w:pStyle w:val="Normal"/>
        <w:jc w:val="both"/>
        <w:rPr>
          <w:sz w:val="28"/>
          <w:szCs w:val="28"/>
        </w:rPr>
      </w:pPr>
      <w:r>
        <w:rPr>
          <w:sz w:val="28"/>
          <w:szCs w:val="28"/>
        </w:rPr>
        <w:t xml:space="preserve">Panie radny Błaszak. Dokładnie 10 grudnia 2009 r. był odbiór techniczny </w:t>
        <w:br/>
        <w:t>ul. Czarlińskiego, w którym osobiście uczestniczyłam. Piękne zdjęcie tej ulicy wykonane podczas jej odbioru, jest w miesięczniku parafii farn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ani radna Dziubich, bo nie dosłyszałem – ul. Czarnecki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radna RM</w:t>
      </w:r>
    </w:p>
    <w:p>
      <w:pPr>
        <w:pStyle w:val="Normal"/>
        <w:jc w:val="both"/>
        <w:rPr>
          <w:sz w:val="28"/>
          <w:szCs w:val="28"/>
        </w:rPr>
      </w:pPr>
      <w:r>
        <w:rPr>
          <w:sz w:val="28"/>
          <w:szCs w:val="28"/>
        </w:rPr>
        <w:t>Leona Czarliński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śli nie ma dalszych pytań – 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Nie zadowala mnie odpowiedź na zadane przeze mnie pytanie. Intencją Rady </w:t>
        <w:br/>
        <w:t xml:space="preserve">27 maja 2009 r. w sprawie udzielenia pomocy Powiatowi Inowrocławskiemu </w:t>
        <w:br/>
        <w:t>w § 1, ust. 2 jest napisane: „Pomoc zostanie udzielona w formie dotacji celowej ze środków budżetu Miasta na rok 2009 w wysokości 50 procent kosztów zadania, o którym mowa w ust. 1, nie więcej jednak niż 925.000 zł”. Pierwszy etap został zrobiony, w odbiorze uczestniczyli przedstawiciele miasta, rozliczenie zostało dokonane. Moim zdaniem kwota 889.458,25 zł powinna być zrealizowana.</w:t>
      </w:r>
    </w:p>
    <w:p>
      <w:pPr>
        <w:pStyle w:val="Normal"/>
        <w:jc w:val="both"/>
        <w:rPr>
          <w:sz w:val="28"/>
          <w:szCs w:val="28"/>
        </w:rPr>
      </w:pPr>
      <w:r>
        <w:rPr>
          <w:sz w:val="28"/>
          <w:szCs w:val="28"/>
        </w:rPr>
        <w:t xml:space="preserve">Nie dostałem odpowiedzi na temat klasyfikacji budżetowej tego zadania, </w:t>
        <w:br/>
        <w:t>a myślę, że w tym właśnie zapisie tkwi probl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Zabierając głos w dyskusji, chciałbym zapytać pana radnego, bo takie wrażenie dziwne powstaje tutaj, czy pan poruszając ten problem w taki sposób, ma na względzie interes Powiatu, czy interes mieszkańców tejże ulicy, a przez to </w:t>
      </w:r>
    </w:p>
    <w:p>
      <w:pPr>
        <w:pStyle w:val="Normal"/>
        <w:jc w:val="both"/>
        <w:rPr>
          <w:sz w:val="28"/>
          <w:szCs w:val="28"/>
        </w:rPr>
      </w:pPr>
      <w:r>
        <w:rPr>
          <w:sz w:val="28"/>
          <w:szCs w:val="28"/>
        </w:rPr>
      </w:r>
    </w:p>
    <w:p>
      <w:pPr>
        <w:pStyle w:val="Normal"/>
        <w:jc w:val="both"/>
        <w:rPr/>
      </w:pPr>
      <w:r>
        <w:rPr>
          <w:sz w:val="28"/>
          <w:szCs w:val="28"/>
        </w:rPr>
        <w:t xml:space="preserve">interes Miasta, jako radny Rady Miejskiej Inowrocławia? Pytam o to dlatego, </w:t>
        <w:br/>
        <w:t xml:space="preserve">że to postępowanie, jakie my wybraliśmy, to ma na celu kompleksową modernizację tej ulicy.  To się należy mieszkańcom tego osiedla. My, jako Rada, chcemy wesprzeć zmodernizowanie całej ulicy, a nie tylko wymianę infrastruktury podziemnej. Zapewniam pana i państwa, że taka była nasza intencja, że ta ulica ma być kompleksowo zmodernizowana, łącznie </w:t>
        <w:br/>
        <w:t>z nawierzchni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 xml:space="preserve">Mam tylko na względzie realizację uchwały, którą podjęliśmy 27 maja 2009 r. Jest to dotacja celowa na 2009 r. Gdyby to były środki inwestycyjne miasta, wtedy to mogłyby  być środki niewygasające, ale to jest dotacja celowa, </w:t>
        <w:br/>
        <w:t>a dotacja celowa jest na dany rok, na dany okres i przepad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Ireneusz Stachowiak – Zastępca Prezydenta Miasta</w:t>
      </w:r>
    </w:p>
    <w:p>
      <w:pPr>
        <w:pStyle w:val="Normal"/>
        <w:jc w:val="both"/>
        <w:rPr>
          <w:sz w:val="28"/>
          <w:szCs w:val="28"/>
        </w:rPr>
      </w:pPr>
      <w:r>
        <w:rPr>
          <w:sz w:val="28"/>
          <w:szCs w:val="28"/>
        </w:rPr>
        <w:t xml:space="preserve">Dotacja może być celowa, ale nie została wykonana intencja Rady, bo Rada upoważniła Prezydenta do podpisania porozumienia w zakresie przebudowy. Zgadza się jedna rzecz. Pierwsze porozumienie, jak pamiętam, które trafiło do nas od Powiatu, zakładało przebudowę tylko w zakresie kanalizacji. My na to nie wyraziliśmy zgody, ponieważ umowa była taka, że my realizujemy </w:t>
        <w:br/>
        <w:t xml:space="preserve">w 100 procentach, czyli przebudowujemy całą ulicę, a nie tylko część kanalizacji. Z tego, co wiem, w budżecie Powiatu są zapisane środki na 2010 r. My się trzymamy zapisów porozumienia, które zostało zawarte, a mówi ono </w:t>
        <w:br/>
        <w:t xml:space="preserve">m.in. o tym, że „środki finansowe zostaną przekazane przez gminę </w:t>
        <w:br/>
        <w:t xml:space="preserve">z określeniem przedmiotu porozumienia, na konto, w terminie 14 dni po odbiorze końcowym robót i przedstawieniu kopii faktur i innych dokumentów rozliczeniowych. Przedmiotem porozumienia jest wspólna realizacja zadania </w:t>
        <w:br/>
        <w:t xml:space="preserve">pn. „przebudowa ul. Przybyszewskiego”. Zatem nie kanalizacja </w:t>
        <w:br/>
        <w:t>na ul. Przybyszewskiego, tylko przebudowa ul. Przybyszewski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 xml:space="preserve">Mam wrażenie, że albo jest coś nie tak z planowaniem budżetu Miasta Inowrocławia, albo jest coś nie tak z realizacją tego budżetu.  Dyskusje, które są prowadzone na tej sali, trwają już od pewnego czasu, w latach poprzednich też. Sytuacja się ciągle powtarza, a więc chyba z planowaniem jest coś nie tak, albo z realizacją tego planowania. Wiem, że ustawa o finansach publicznych, art. 191 zezwala na to, że można przenosić wydatki niewygasające na kolejny rok, tylko z realizacją tych zadań jest coś nie tak, albo z ich planowaniem. Jak można przejść obojętnie obok zapisu uchwały mówiącego o tym, że na 100.000 zł zaplanowanych środków na przebudowę chodników, 72.000 zł przenosi się na następny okres rozliczeniowy. Pytam się, gdzie tu jest błąd? Błąd w planowaniu, czy w realizacji? Bądźmy wobec siebie uczciwi. Przecież tak poważne rzeczy, które są określone normami prawnymi, również przepisami mówiącymi </w:t>
        <w:br/>
        <w:t xml:space="preserve">o terminach realizacji umów nie są dotrzymywane. Do tej chwili nie otrzymałem odpowiedzi na pytanie, dlaczego ponad 1.000.000 zł się przenosi poza okres realizacji zadania inwestycyjnego, które zostało opisane, jako zadanie wspólne, czyli państwa i naszego miasta. Uzyskaliśmy duże wsparcie ze środków unijnych i teraz okazuje się, że termin mija 31 grudnia 2009 r., a zadanie mamy niezrealizowane! Nic nie wiadomo! Cisza jest i wszyscy są zadowoleni. </w:t>
        <w:br/>
        <w:t xml:space="preserve">Zatem, jak można traktować władze wykonawcze naszego miasta w innych sposób, jak niepoważnie, skoro ta sama władza mówi coś innego, a robi coś innego. </w:t>
        <w:br/>
        <w:t>W związku z tym, wydaje mi się, że jeśli nie będzie sposobu na porozumienie, to najlepiej rzeczywiście, żeby jak najszybciej odbyły się wybory samorządowe, bo nie idzie z tym ujech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Ta płomienna mowa pana radnego sprawia wrażenie, jakby pan w trakcie udzielanych odpowiedzi przez nas, nie był tutaj na tej sali. Nie wiem, może pan był fizycznie, ale duchem gdzie indziej… Radni zadający pytania otrzymali odpowiedzi i to przekonywujące, bo nie było dodatkowych pytań, wątpliwości zgłaszanych, bo jesteśmy w stanie wykazać się również dokumentacją dla każdego przypadku przesunięcia tych zadań do zadań niewygasających. Skupię się na jednym zadaniu, bo pan zechciał do tego problemu powrócić ponownie, do wydatków z zakresu funkcji uzdrowiskowej Inowrocławia. Przecież pan </w:t>
        <w:br/>
        <w:t xml:space="preserve">w swojej poprzedniej wypowiedzi, tej pierwszej, podał tutaj nieprawdziwą informację  dla radnych, dla mieszkańców Inowrocławia. Ta nieprawdziwa informacja polegała na tym, że mamy zapisane podobno w zobowiązaniach do realizacji tego projektu unijnego, że do końca 2009 r. mieliśmy zrealizować tę inwestycję. Pan Prezydent Stachowiak sprostował tę informację, a pan radny ponownie występuje, z uporem godnym, nie wyrażę się…  </w:t>
        <w:br/>
        <w:t>I nadal upowszechnia pan nieprawdę! Jeszcze raz mam powtórzyć, że do 2011 r. mamy czas określony w umowach podpisanych z Marszałkiem? Zatem powtórzę po raz kolejny i kolejny, że do 2011 r. mamy czas.</w:t>
      </w:r>
    </w:p>
    <w:p>
      <w:pPr>
        <w:pStyle w:val="Normal"/>
        <w:jc w:val="both"/>
        <w:rPr>
          <w:sz w:val="28"/>
          <w:szCs w:val="28"/>
        </w:rPr>
      </w:pPr>
      <w:r>
        <w:rPr>
          <w:sz w:val="28"/>
          <w:szCs w:val="28"/>
        </w:rPr>
        <w:t xml:space="preserve">Mam prośbę, aby pan z tym swoim uporem nie występował ponownie i takiego zarzutu nam nie przedstawiał – lekceważenia realizacji budżetu przez nas, bo terminy mijają, my nie realizujemy podobno zobowiązań unijnych! </w:t>
        <w:br/>
        <w:t xml:space="preserve">Pan Marszałek nam takiego zarzutu nie zgłosił i nie ma podstaw żeby zgłosił, </w:t>
        <w:br/>
        <w:t>a pan nie ma jakichkolwiek podstaw żeby tu ponownie sygnalizować tego typu problem, jako probl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Ad vocem. Gdyby tak było, jak pan mówi, to byłaby ta informacja upubliczniona, a chodzi o kwestię realizacji środków unijnych związanych </w:t>
        <w:br/>
        <w:t>z polepszeniem funkcji uzdrowiskowej. Nawet w piśmie, któremu pan przewodzi „Nasze Miasto Inowrocław”, które ukazało się w grudniu, nie ma nigdzie informacji o tym, że została przez pana podpisana umowa z datą realizacji tego zadania na 2011 r. Posługuję się tymi informacjami, które są mi dostęp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pPr>
      <w:r>
        <w:rPr>
          <w:sz w:val="28"/>
          <w:szCs w:val="28"/>
        </w:rPr>
        <w:t xml:space="preserve">Jestem tutaj wdzięczny dziennikarzom lokalnej prasy, ponieważ te informacje były publikowane w środkach masowego przekazu, ze zdjęciem nawet. </w:t>
        <w:br/>
        <w:t>Po podpisaniu porozumienia z panem Marszałkiem dot. realizacji zadania rozwój funkcji uzdrowiskowej oraz budowy dwóch łączników, pozwoliliśmy sobie zorganizować konferencję prasową i takie informacje podać do prasy.</w:t>
      </w:r>
    </w:p>
    <w:p>
      <w:pPr>
        <w:pStyle w:val="Normal"/>
        <w:jc w:val="both"/>
        <w:rPr>
          <w:sz w:val="28"/>
          <w:szCs w:val="28"/>
        </w:rPr>
      </w:pPr>
      <w:r>
        <w:rPr>
          <w:sz w:val="28"/>
          <w:szCs w:val="28"/>
        </w:rPr>
        <w:t xml:space="preserve">Również przed podpisaniem tego porozumienia, kiedy był przedostatni numer „Naszego Miasta Inowrocław” publikowany, podawaliśmy informacje na temat realizacji inwestycji unijnych bardzo szczegółowe. Proponuję panu sięgnięcie do tych materiałów. Drugim źródłem informacji, jako dla radnego to są posiedzenia Komisji. Pan bardzo często na posiedzeniu Komisji ten problem zgłaszał i otrzymywał takie odpowiedzi, jakie otrzymał teraz ode mnie. Jeżeli nawet założymy, że pan nie doczytał w prasie lokalnej, że pan gdzieś przeczytał, że do końca 2009 r. podobno mieliśmy zrealizować inwestycję za kilkadziesiąt milionów złotych w uzdrowisku Inowrocław, a nie zrealizowaliśmy, jeśli pan to doczytał gdzieś, to proszę mi pokazać gdzie. Nie powinien pan tego podnosić ponownie po sprostowaniu, jakiego udzielił państwu mój zastępca Ireneusz Stachowiak. Ale pan, z tym uporem podnosi to dalej. </w:t>
      </w:r>
    </w:p>
    <w:p>
      <w:pPr>
        <w:pStyle w:val="Normal"/>
        <w:jc w:val="both"/>
        <w:rPr>
          <w:sz w:val="28"/>
          <w:szCs w:val="28"/>
        </w:rPr>
      </w:pPr>
      <w:r>
        <w:rPr>
          <w:sz w:val="28"/>
          <w:szCs w:val="28"/>
        </w:rPr>
        <w:t>Już brakuje mi argumentów, pana się nie da chyba przekonać, musiałby pan sięgnąć do umowy z panem Marszałkiem, jest do dyspozycji w Wydziale Inwestycji. Zapraszam pana radn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 xml:space="preserve">Chciałem tylko zauważyć pozytywną cechę, jaka dzisiaj się zrodziła po 3 latach pracy wspólnej z panem radnym Rosińskim, gdyż co roku on nie uznawał czegoś takiego, jak środki niewygasające i nie rozumiał, że coś takiego istnieje. Tłumaczyłem panu radnemu co roku o co chodzi w tym… </w:t>
      </w:r>
    </w:p>
    <w:p>
      <w:pPr>
        <w:pStyle w:val="Normal"/>
        <w:jc w:val="both"/>
        <w:rPr>
          <w:sz w:val="28"/>
          <w:szCs w:val="28"/>
        </w:rPr>
      </w:pPr>
      <w:r>
        <w:rPr>
          <w:sz w:val="28"/>
          <w:szCs w:val="28"/>
        </w:rPr>
        <w:t>Szkoda, że poza tym, że przyjął fakt istnienia takiego zapisu w prawie polskim, tylko szkoda że nie rozumie pan sensu środków niewygasających. Mówiłem to już w ubiegłym roku, że Inowrocław nie jest wyspą, inne miasta też korzystają z tego i są to większe kwoty niż u nas. Nie jesteśmy wyjątk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Ze smutkiem stwierdzam, że pan radny tym bardziej wiele rzeczy nie rozumie, w ogóle sensu, nawet nie czyta ze zrozumieniem tych tekstów, które otrzymuje. Przykładem tego jest chociażby projekt budżetu na 2010 r. i wcześniejsze. </w:t>
        <w:br/>
        <w:t>W  związku z tym nie mam co dyskutować, bo jest to poniżej mojej godności.</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chętnych do zabrania głosu w dyskusji.</w:t>
      </w:r>
    </w:p>
    <w:p>
      <w:pPr>
        <w:pStyle w:val="Normal"/>
        <w:jc w:val="both"/>
        <w:rPr>
          <w:sz w:val="28"/>
          <w:szCs w:val="28"/>
        </w:rPr>
      </w:pPr>
      <w:r>
        <w:rPr>
          <w:sz w:val="28"/>
          <w:szCs w:val="28"/>
        </w:rPr>
        <w:t>Zamykam dyskusję.</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Rada Miejska (16 głosami – za, przeciw –1, wstrzym. się – 4)  </w:t>
      </w:r>
      <w:r>
        <w:rPr>
          <w:b/>
          <w:sz w:val="28"/>
          <w:szCs w:val="28"/>
        </w:rPr>
        <w:t>podjęła uchwałę  nr XXXIX/552/2009 w sprawie ustalenia wykazu niezrealizowanych kwot wydatków zamieszczonych w budżecie Miasta Inowrocławia na 2009 r. które nie wygasają z upływem roku budżetowego oraz planu finansowego tych wydatków</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12</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9</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Projekt  uchwały radni otrzymali.</w:t>
      </w:r>
    </w:p>
    <w:p>
      <w:pPr>
        <w:pStyle w:val="Normal"/>
        <w:jc w:val="both"/>
        <w:rPr/>
      </w:pPr>
      <w:r>
        <w:rPr>
          <w:sz w:val="28"/>
          <w:szCs w:val="28"/>
        </w:rPr>
        <w:tab/>
        <w:t xml:space="preserve">Stanowi on </w:t>
      </w:r>
      <w:r>
        <w:rPr>
          <w:b/>
          <w:sz w:val="28"/>
          <w:szCs w:val="28"/>
          <w:u w:val="single"/>
        </w:rPr>
        <w:t>załącznik nr 13</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pPr>
      <w:r>
        <w:rPr>
          <w:sz w:val="28"/>
          <w:szCs w:val="28"/>
        </w:rPr>
        <w:t>Pani Skarbnik przedstawiła projekt  uchwały zmieniający uchwałę w sprawie zaciągnięcia kredytu długoterminowego wraz z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na swoim posiedzeniu pozytywnie zaopiniowała projekt uchwały.</w:t>
      </w:r>
    </w:p>
    <w:p>
      <w:pPr>
        <w:pStyle w:val="Normal"/>
        <w:jc w:val="both"/>
        <w:rPr>
          <w:sz w:val="28"/>
          <w:szCs w:val="28"/>
          <w:u w:val="single"/>
        </w:rPr>
      </w:pPr>
      <w:r>
        <w:rPr>
          <w:sz w:val="28"/>
          <w:szCs w:val="28"/>
          <w:u w:val="single"/>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8 głosami – za, przeciw – 0, wstrzym. się – 1) </w:t>
      </w:r>
      <w:r>
        <w:rPr>
          <w:b/>
          <w:sz w:val="28"/>
          <w:szCs w:val="28"/>
        </w:rPr>
        <w:t>podjęła uchwałę nr XXXIX/553/2009</w:t>
      </w:r>
      <w:r>
        <w:rPr>
          <w:sz w:val="28"/>
          <w:szCs w:val="28"/>
        </w:rPr>
        <w:t xml:space="preserve"> </w:t>
      </w:r>
      <w:r>
        <w:rPr>
          <w:b/>
          <w:sz w:val="28"/>
          <w:szCs w:val="28"/>
        </w:rPr>
        <w:t xml:space="preserve">zmieniającą uchwałę w sprawie zaciągnięcia kredytu długoterminowego. </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14</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Pan Prezydent przekazał panu radnemu Rosińskiemu egzemplarz informatora Urzędu Miasta Inowrocławia „Nasze Miasta Inowrocław”.  Czynię to, ponieważ pan radny Rosiński zechciał żal wyrazić, że w „Naszym Mieście Inowrocław” nawet nie może o tych sprawach przeczytać. Przekazuje zatem panu radnemu egzemplarz, w którym takie szczegółowe informacje podaliśmy, bo to jest informator Urzędu Miasta i wszyscy zainteresowani mieszkańcy wiedzą, że termin na realizację zadania „rozwój funkcji uzdrowiskowej”, to okres 2008 – 2011 za około 33.300.000 zł. Jest to zapisane w „Naszym Mieście Inowrocła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ekazuję prowadzenie obrad panu radnemu Jackowi Tarczewskiemu, Wiceprzewodniczącemu Rady Miejskiej.</w:t>
      </w:r>
    </w:p>
    <w:p>
      <w:pPr>
        <w:pStyle w:val="Normal"/>
        <w:jc w:val="both"/>
        <w:rPr>
          <w:sz w:val="28"/>
          <w:szCs w:val="28"/>
        </w:rPr>
      </w:pPr>
      <w:r>
        <w:rPr>
          <w:sz w:val="28"/>
          <w:szCs w:val="28"/>
        </w:rPr>
        <w:t>Przewodniczący wyszedł z sa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0</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Projekt  uchwały radni otrzymali.</w:t>
      </w:r>
    </w:p>
    <w:p>
      <w:pPr>
        <w:pStyle w:val="Normal"/>
        <w:jc w:val="both"/>
        <w:rPr/>
      </w:pPr>
      <w:r>
        <w:rPr>
          <w:sz w:val="28"/>
          <w:szCs w:val="28"/>
        </w:rPr>
        <w:tab/>
        <w:t xml:space="preserve">Stanowi on </w:t>
      </w:r>
      <w:r>
        <w:rPr>
          <w:b/>
          <w:sz w:val="28"/>
          <w:szCs w:val="28"/>
          <w:u w:val="single"/>
        </w:rPr>
        <w:t>załącznik nr 15</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pPr>
      <w:r>
        <w:rPr>
          <w:sz w:val="28"/>
          <w:szCs w:val="28"/>
        </w:rPr>
        <w:t>Pani Skarbnik przedstawiła projekt  uchwały zmieniający uchwałę w sprawie utworzenia rachunków dochodów własnych oraz określenia źródeł ich dochodów wraz z uzasadnieniem.</w:t>
      </w:r>
    </w:p>
    <w:p>
      <w:pPr>
        <w:pStyle w:val="Normal"/>
        <w:jc w:val="both"/>
        <w:rPr>
          <w:sz w:val="28"/>
          <w:szCs w:val="28"/>
          <w:u w:val="single"/>
        </w:rPr>
      </w:pPr>
      <w:r>
        <w:rPr>
          <w:sz w:val="28"/>
          <w:szCs w:val="28"/>
          <w:u w:val="single"/>
        </w:rPr>
      </w:r>
    </w:p>
    <w:p>
      <w:pPr>
        <w:pStyle w:val="Normal"/>
        <w:jc w:val="both"/>
        <w:rPr/>
      </w:pPr>
      <w:r>
        <w:rPr>
          <w:sz w:val="28"/>
          <w:szCs w:val="28"/>
          <w:u w:val="single"/>
        </w:rPr>
        <w:t>Pan Rafał Lewandowski – Wiceprzewodniczący Komisji Budżetu i Finansów</w:t>
      </w:r>
    </w:p>
    <w:p>
      <w:pPr>
        <w:pStyle w:val="Normal"/>
        <w:jc w:val="both"/>
        <w:rPr>
          <w:sz w:val="28"/>
          <w:szCs w:val="28"/>
        </w:rPr>
      </w:pPr>
      <w:r>
        <w:rPr>
          <w:sz w:val="28"/>
          <w:szCs w:val="28"/>
        </w:rPr>
        <w:t>Komisja Budżetu i Finansów na swoim posiedzeniu pozytyw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Jacek Tarczewski – Wiceprzewodniczący Rady Miejskiej</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8 – za) </w:t>
      </w:r>
      <w:r>
        <w:rPr>
          <w:b/>
          <w:sz w:val="28"/>
          <w:szCs w:val="28"/>
        </w:rPr>
        <w:t>podjęła  uchwałę nr XXXIX/554/2009</w:t>
      </w:r>
      <w:r>
        <w:rPr>
          <w:sz w:val="28"/>
          <w:szCs w:val="28"/>
        </w:rPr>
        <w:t xml:space="preserve"> </w:t>
      </w:r>
      <w:r>
        <w:rPr>
          <w:b/>
          <w:sz w:val="28"/>
          <w:szCs w:val="28"/>
        </w:rPr>
        <w:t xml:space="preserve">zmieniającą uchwałę w sprawie utworzenia rachunków dochodów własnych oraz określenia źródeł ich dochodów. </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16</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1</w:t>
      </w:r>
    </w:p>
    <w:p>
      <w:pPr>
        <w:pStyle w:val="Normal"/>
        <w:jc w:val="both"/>
        <w:rPr>
          <w:b/>
          <w:b/>
          <w:sz w:val="28"/>
          <w:szCs w:val="28"/>
          <w:u w:val="single"/>
        </w:rPr>
      </w:pPr>
      <w:r>
        <w:rPr>
          <w:b/>
          <w:sz w:val="28"/>
          <w:szCs w:val="28"/>
          <w:u w:val="single"/>
        </w:rPr>
      </w:r>
    </w:p>
    <w:p>
      <w:pPr>
        <w:pStyle w:val="Normal"/>
        <w:ind w:firstLine="708"/>
        <w:jc w:val="both"/>
        <w:rPr/>
      </w:pPr>
      <w:r>
        <w:rPr>
          <w:sz w:val="28"/>
          <w:szCs w:val="28"/>
        </w:rPr>
        <w:t>Projekt  uchwały radni otrzymali.</w:t>
      </w:r>
    </w:p>
    <w:p>
      <w:pPr>
        <w:pStyle w:val="Normal"/>
        <w:jc w:val="both"/>
        <w:rPr/>
      </w:pPr>
      <w:r>
        <w:rPr>
          <w:sz w:val="28"/>
          <w:szCs w:val="28"/>
        </w:rPr>
        <w:tab/>
        <w:t xml:space="preserve">Stanowi on </w:t>
      </w:r>
      <w:r>
        <w:rPr>
          <w:b/>
          <w:sz w:val="28"/>
          <w:szCs w:val="28"/>
          <w:u w:val="single"/>
        </w:rPr>
        <w:t>załącznik nr 17</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pPr>
      <w:r>
        <w:rPr>
          <w:sz w:val="28"/>
          <w:szCs w:val="28"/>
        </w:rPr>
        <w:t>Pani Skarbnik przedstawiła projekt  uchwały w sprawie określenia trybu postępowania o udzielenie dotacji podmiotom niezliczonym do sektora finansów publicznych i niedziałającym w celu osiągnięcia zysku, na cele publiczne związane z realizacją zadań Miasta Inowrocław, sposobu ich rozliczania oraz kontroli wykonywania zleconego zadania wraz z uzasadnieniem.</w:t>
      </w:r>
    </w:p>
    <w:p>
      <w:pPr>
        <w:pStyle w:val="Normal"/>
        <w:jc w:val="both"/>
        <w:rPr>
          <w:sz w:val="28"/>
          <w:szCs w:val="28"/>
          <w:u w:val="single"/>
        </w:rPr>
      </w:pPr>
      <w:r>
        <w:rPr>
          <w:sz w:val="28"/>
          <w:szCs w:val="28"/>
          <w:u w:val="single"/>
        </w:rPr>
      </w:r>
    </w:p>
    <w:p>
      <w:pPr>
        <w:pStyle w:val="Normal"/>
        <w:jc w:val="both"/>
        <w:rPr/>
      </w:pPr>
      <w:r>
        <w:rPr>
          <w:sz w:val="28"/>
          <w:szCs w:val="28"/>
          <w:u w:val="single"/>
        </w:rPr>
        <w:t>Pan Rafał Lewandowski – Wiceprzewodniczący Komisji Budżetu i Finansów</w:t>
      </w:r>
    </w:p>
    <w:p>
      <w:pPr>
        <w:pStyle w:val="Normal"/>
        <w:jc w:val="both"/>
        <w:rPr>
          <w:sz w:val="28"/>
          <w:szCs w:val="28"/>
        </w:rPr>
      </w:pPr>
      <w:r>
        <w:rPr>
          <w:sz w:val="28"/>
          <w:szCs w:val="28"/>
        </w:rPr>
        <w:t>Komisja Budżetu i Finansów na swoim posiedzeniu pozytyw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Jacek Tarczewski – Wiceprzewodniczący Rady Miejskiej</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21 – za) </w:t>
      </w:r>
      <w:r>
        <w:rPr>
          <w:b/>
          <w:sz w:val="28"/>
          <w:szCs w:val="28"/>
        </w:rPr>
        <w:t>podjęła  uchwałę nr XXXIX/555/2009</w:t>
      </w:r>
      <w:r>
        <w:rPr>
          <w:sz w:val="28"/>
          <w:szCs w:val="28"/>
        </w:rPr>
        <w:t xml:space="preserve"> </w:t>
        <w:br/>
      </w:r>
      <w:r>
        <w:rPr>
          <w:b/>
          <w:sz w:val="28"/>
          <w:szCs w:val="28"/>
        </w:rPr>
        <w:t xml:space="preserve">w sprawie określenia trybu postępowania o udzielenie dotacji podmiotom niezliczonym do sektora finansów publicznych i niedziałającym w celu osiągnięcia zysku, na cele publiczne związane z realizacją zadań Miasta Inowrocław, sposobu ich rozliczania oraz kontroli wykonywania zleconego zadania. </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18</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2</w:t>
      </w:r>
    </w:p>
    <w:p>
      <w:pPr>
        <w:pStyle w:val="Normal"/>
        <w:jc w:val="both"/>
        <w:rPr>
          <w:b/>
          <w:b/>
          <w:sz w:val="28"/>
          <w:szCs w:val="28"/>
          <w:u w:val="single"/>
        </w:rPr>
      </w:pPr>
      <w:r>
        <w:rPr>
          <w:b/>
          <w:sz w:val="28"/>
          <w:szCs w:val="28"/>
          <w:u w:val="single"/>
        </w:rPr>
      </w:r>
    </w:p>
    <w:p>
      <w:pPr>
        <w:pStyle w:val="Normal"/>
        <w:ind w:firstLine="708"/>
        <w:jc w:val="both"/>
        <w:rPr/>
      </w:pPr>
      <w:r>
        <w:rPr>
          <w:sz w:val="28"/>
          <w:szCs w:val="28"/>
        </w:rPr>
        <w:t>Projekt  uchwały radni otrzymali.</w:t>
      </w:r>
    </w:p>
    <w:p>
      <w:pPr>
        <w:pStyle w:val="Normal"/>
        <w:jc w:val="both"/>
        <w:rPr/>
      </w:pPr>
      <w:r>
        <w:rPr>
          <w:sz w:val="28"/>
          <w:szCs w:val="28"/>
        </w:rPr>
        <w:tab/>
        <w:t xml:space="preserve">Stanowi on </w:t>
      </w:r>
      <w:r>
        <w:rPr>
          <w:b/>
          <w:sz w:val="28"/>
          <w:szCs w:val="28"/>
          <w:u w:val="single"/>
        </w:rPr>
        <w:t>załącznik nr 19</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Filipiak – Skarbnik Miasta</w:t>
      </w:r>
    </w:p>
    <w:p>
      <w:pPr>
        <w:pStyle w:val="Normal"/>
        <w:jc w:val="both"/>
        <w:rPr/>
      </w:pPr>
      <w:r>
        <w:rPr>
          <w:sz w:val="28"/>
          <w:szCs w:val="28"/>
        </w:rPr>
        <w:t>Pani Skarbnik przedstawiła projekt  uchwały w sprawie określenia szczegółowych zasad, sposobu i trybu udzielania ulg w spłacie należności pieniężnych mających charakter cywilnoprawny, warunków dopuszczalności pomocy publicznej w przypadkach, w których ulga stanowić będzie pomoc publiczną oraz wskazania organu lub osoby uprawnionych do udzielania tych ulg wraz z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afał Lewandowski – Wiceprzewodniczący Komisji Budżetu i Finansów</w:t>
      </w:r>
    </w:p>
    <w:p>
      <w:pPr>
        <w:pStyle w:val="Normal"/>
        <w:jc w:val="both"/>
        <w:rPr>
          <w:sz w:val="28"/>
          <w:szCs w:val="28"/>
        </w:rPr>
      </w:pPr>
      <w:r>
        <w:rPr>
          <w:sz w:val="28"/>
          <w:szCs w:val="28"/>
        </w:rPr>
        <w:t>Komisja Budżetu i Finansów na swoim posiedzeniu pozytyw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21 – za) </w:t>
      </w:r>
      <w:r>
        <w:rPr>
          <w:b/>
          <w:sz w:val="28"/>
          <w:szCs w:val="28"/>
        </w:rPr>
        <w:t>podjęła  uchwałę nr XXXIX/556/2009</w:t>
      </w:r>
      <w:r>
        <w:rPr>
          <w:sz w:val="28"/>
          <w:szCs w:val="28"/>
        </w:rPr>
        <w:t xml:space="preserve"> </w:t>
        <w:br/>
      </w:r>
      <w:r>
        <w:rPr>
          <w:b/>
          <w:sz w:val="28"/>
          <w:szCs w:val="28"/>
        </w:rPr>
        <w:t>w sprawie określenia szczegółowych zasad, sposobu i trybu udzielania ulg w spłacie należności pieniężnych mających charakter cywilnoprawny, warunków dopuszczalności pomocy publicznej w przypadkach, w których ulga stanowić będzie pomoc publiczną oraz wskazania organu lub osoby uprawnionych do udzielania tych ulg</w:t>
      </w:r>
      <w:r>
        <w:rPr>
          <w:sz w:val="28"/>
          <w:szCs w:val="28"/>
        </w:rPr>
        <w:t>.</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20</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pPr>
      <w:r>
        <w:rPr>
          <w:sz w:val="28"/>
          <w:szCs w:val="28"/>
        </w:rPr>
        <w:t>Ogłaszam przerwę (1,5 godz.).</w:t>
      </w:r>
    </w:p>
    <w:p>
      <w:pPr>
        <w:pStyle w:val="Normal"/>
        <w:jc w:val="both"/>
        <w:rPr>
          <w:sz w:val="28"/>
          <w:szCs w:val="28"/>
        </w:rPr>
      </w:pPr>
      <w:r>
        <w:rPr>
          <w:sz w:val="28"/>
          <w:szCs w:val="28"/>
        </w:rPr>
        <w:t>Po przerwi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n Jacek Tarczewski – Wiceprzewodniczący RM, przekazał prowadzenie obrad panu Tomaszowi Marcinkowskiemu, Przewodniczącemu RM.</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3</w:t>
      </w:r>
    </w:p>
    <w:p>
      <w:pPr>
        <w:pStyle w:val="Normal"/>
        <w:ind w:left="708" w:firstLine="702"/>
        <w:jc w:val="both"/>
        <w:rPr>
          <w:sz w:val="28"/>
          <w:szCs w:val="28"/>
        </w:rPr>
      </w:pPr>
      <w:r>
        <w:rPr>
          <w:sz w:val="28"/>
          <w:szCs w:val="28"/>
        </w:rPr>
        <w:t xml:space="preserve">Uchwała w sprawie uchwalenia budżetu Miasta Inowrocławia </w:t>
        <w:br/>
        <w:t xml:space="preserve">na 2010 rok. </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i Grażyna Filipiak – Skarbnik Miasta</w:t>
      </w:r>
    </w:p>
    <w:p>
      <w:pPr>
        <w:pStyle w:val="Normal"/>
        <w:jc w:val="both"/>
        <w:rPr>
          <w:sz w:val="28"/>
          <w:szCs w:val="28"/>
        </w:rPr>
      </w:pPr>
      <w:r>
        <w:rPr>
          <w:sz w:val="28"/>
          <w:szCs w:val="28"/>
        </w:rPr>
        <w:t>W imieniu Prezydenta Miasta Inowrocławia, przedstawiam państwu projekt budżetu Miasta Inowrocławia na 2010 r.</w:t>
      </w:r>
    </w:p>
    <w:p>
      <w:pPr>
        <w:pStyle w:val="Normal"/>
        <w:jc w:val="both"/>
        <w:rPr/>
      </w:pPr>
      <w:r>
        <w:rPr>
          <w:sz w:val="28"/>
          <w:szCs w:val="28"/>
        </w:rPr>
        <w:t xml:space="preserve">Prezydent Miasta, zgodnie z art. 181 ustawy z dnia 30 czerwca 2005 r. </w:t>
        <w:br/>
        <w:t>o finansach publicznych, przedstawił 13 listopada 2009 r. projekt budżetu Miasta Inowrocławia na 2010 r.</w:t>
      </w:r>
    </w:p>
    <w:p>
      <w:pPr>
        <w:pStyle w:val="Normal"/>
        <w:jc w:val="both"/>
        <w:rPr>
          <w:sz w:val="28"/>
          <w:szCs w:val="28"/>
        </w:rPr>
      </w:pPr>
      <w:r>
        <w:rPr>
          <w:sz w:val="28"/>
          <w:szCs w:val="28"/>
        </w:rPr>
        <w:t xml:space="preserve">Projekt budżetu Miasta Inowrocławia na 2010 r. z dnia 13 listopada 2009 r.,  stanowi </w:t>
      </w:r>
      <w:r>
        <w:rPr>
          <w:b/>
          <w:sz w:val="28"/>
          <w:szCs w:val="28"/>
          <w:u w:val="single"/>
        </w:rPr>
        <w:t>załącznik nr 21</w:t>
      </w:r>
      <w:r>
        <w:rPr>
          <w:sz w:val="28"/>
          <w:szCs w:val="28"/>
        </w:rPr>
        <w:t xml:space="preserve"> .</w:t>
      </w:r>
    </w:p>
    <w:p>
      <w:pPr>
        <w:pStyle w:val="Normal"/>
        <w:jc w:val="both"/>
        <w:rPr>
          <w:sz w:val="28"/>
          <w:szCs w:val="28"/>
        </w:rPr>
      </w:pPr>
      <w:r>
        <w:rPr>
          <w:sz w:val="28"/>
          <w:szCs w:val="28"/>
        </w:rPr>
        <w:t>Projekt ten był przedmiotem obrad wszystkich komisji branżowych Rady Miejskiej Inowrocławia. Uzyskał opinię pozytywną.</w:t>
      </w:r>
    </w:p>
    <w:p>
      <w:pPr>
        <w:pStyle w:val="Normal"/>
        <w:jc w:val="both"/>
        <w:rPr>
          <w:sz w:val="28"/>
          <w:szCs w:val="28"/>
        </w:rPr>
      </w:pPr>
      <w:r>
        <w:rPr>
          <w:sz w:val="28"/>
          <w:szCs w:val="28"/>
        </w:rPr>
        <w:t>Został również pozytywnie zaopiniowany przez Regionalną Izbę Obrachunkową w Bydgoszczy.</w:t>
      </w:r>
    </w:p>
    <w:p>
      <w:pPr>
        <w:pStyle w:val="Normal"/>
        <w:jc w:val="both"/>
        <w:rPr>
          <w:sz w:val="28"/>
          <w:szCs w:val="28"/>
        </w:rPr>
      </w:pPr>
      <w:r>
        <w:rPr>
          <w:sz w:val="28"/>
          <w:szCs w:val="28"/>
        </w:rPr>
        <w:t xml:space="preserve">Odczytana przez panią Skarbnik uchwała Nr 11/P/2009  Składu Orzekającego Nr 3 Regionalnej Izby Obrachunkowej w Bydgoszczy z dnia 1 grudnia 2009 r. w sprawie opinii o projekcie budżetu Miasta Inowrocławia na 2010 rok stanowi </w:t>
      </w:r>
      <w:r>
        <w:rPr>
          <w:b/>
          <w:sz w:val="28"/>
          <w:szCs w:val="28"/>
          <w:u w:val="single"/>
        </w:rPr>
        <w:t>załącznik nr 22</w:t>
      </w:r>
      <w:r>
        <w:rPr>
          <w:sz w:val="28"/>
          <w:szCs w:val="28"/>
        </w:rPr>
        <w:t xml:space="preserve"> do protokółu.</w:t>
      </w:r>
    </w:p>
    <w:p>
      <w:pPr>
        <w:pStyle w:val="Normal"/>
        <w:jc w:val="both"/>
        <w:rPr>
          <w:sz w:val="28"/>
          <w:szCs w:val="28"/>
        </w:rPr>
      </w:pPr>
      <w:r>
        <w:rPr>
          <w:sz w:val="28"/>
          <w:szCs w:val="28"/>
        </w:rPr>
        <w:t>Ten zaopiniowany projekt budżetu /zał. nr 21/, został 21 grudnia 2009 r. zmodyfikowany autopoprawką, przyjętą Zarządzeniem nr 294/2009 Prezydenta Miasta Inowrocławia z dnia 21 grudnia 2009 r. w sprawie projektu budżetu Miasta Inowrocławia na 2010 r.</w:t>
      </w:r>
    </w:p>
    <w:p>
      <w:pPr>
        <w:pStyle w:val="Normal"/>
        <w:jc w:val="both"/>
        <w:rPr/>
      </w:pPr>
      <w:r>
        <w:rPr>
          <w:sz w:val="28"/>
          <w:szCs w:val="28"/>
        </w:rPr>
        <w:t xml:space="preserve">Przedstawiony projekt budżetu Miasta Inowrocławia na 2010 r. </w:t>
        <w:br/>
        <w:t xml:space="preserve">z uwzględnieniem dokonanych autopoprawek stanowi </w:t>
      </w:r>
      <w:r>
        <w:rPr>
          <w:b/>
          <w:sz w:val="28"/>
          <w:szCs w:val="28"/>
          <w:u w:val="single"/>
        </w:rPr>
        <w:t>załącznik nr 23</w:t>
      </w:r>
      <w:r>
        <w:rPr>
          <w:sz w:val="28"/>
          <w:szCs w:val="28"/>
        </w:rPr>
        <w:t xml:space="preserve"> </w:t>
        <w:br/>
        <w:t xml:space="preserve">do protokółu. </w:t>
      </w:r>
    </w:p>
    <w:p>
      <w:pPr>
        <w:pStyle w:val="Normal"/>
        <w:jc w:val="both"/>
        <w:rPr/>
      </w:pPr>
      <w:r>
        <w:rPr>
          <w:sz w:val="28"/>
          <w:szCs w:val="28"/>
        </w:rPr>
        <w:t>Zgodnie z nowelizacją, projekt budżetu z autopoprawką, posiada następujące parametry: dochody: 186.678.000 zł, wydatki: 222.630.000 zł, deficyt 35.952.000 zł, przychody 43.237.000 zł, rozchody 7.285.000 zł.</w:t>
      </w:r>
    </w:p>
    <w:p>
      <w:pPr>
        <w:pStyle w:val="Normal"/>
        <w:jc w:val="both"/>
        <w:rPr/>
      </w:pPr>
      <w:r>
        <w:rPr>
          <w:sz w:val="28"/>
          <w:szCs w:val="28"/>
        </w:rPr>
        <w:t xml:space="preserve">Dług publiczny, ten limitowany, przewidywany na koniec grudnia 2010 r. zamknie się kwotą 70.753.000 zł, co w relacji do planowanych dochodów stanowi 37,9%.  Obsługa długu publicznego limitowana wyniesie 11.750.000 zł, co w relacji do dochodów stanowi 6,29%. Na inwestycje zapisana jest kwota 55.000.000 zł, na świadczenia społeczne 28.000.000 zł, na dotacje udzielone </w:t>
        <w:br/>
        <w:t>z budżetu prawie 16.000.000 zł. Zapisana kwota na inwestycje finansuje wkład własny przede wszystkim w zadaniach realizowanych z dofinansowaniem Unii Europejskiej, a więc takich, jak rewitalizacja centrum, uzdrowisko, budowa łączników, budowa obszaru gospodarczego. Tutaj mamy zamiar pozyskać środki z UE, dodatkowe 36.000.000 zł.</w:t>
      </w:r>
    </w:p>
    <w:p>
      <w:pPr>
        <w:pStyle w:val="Normal"/>
        <w:jc w:val="both"/>
        <w:rPr>
          <w:sz w:val="28"/>
          <w:szCs w:val="28"/>
        </w:rPr>
      </w:pPr>
      <w:r>
        <w:rPr>
          <w:sz w:val="28"/>
          <w:szCs w:val="28"/>
        </w:rPr>
        <w:t>Ponadto zapisane są środki na budowę budynku socjalnego, na budowę stadionu, budowę „Orlika” oraz ulic w mieście.</w:t>
      </w:r>
    </w:p>
    <w:p>
      <w:pPr>
        <w:pStyle w:val="Normal"/>
        <w:jc w:val="both"/>
        <w:rPr>
          <w:sz w:val="28"/>
          <w:szCs w:val="28"/>
        </w:rPr>
      </w:pPr>
      <w:r>
        <w:rPr>
          <w:sz w:val="28"/>
          <w:szCs w:val="28"/>
        </w:rPr>
        <w:t>Ten projekt budżetu zawiera dużą różnorodność realizowanych zadań inwestycyjnych, jak również gwarantuje środki na bieżące funkcjonowanie miasta. Nie jest to tylko budżet marzeń, ale i realiów. Proszę o jego przyję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ten projekt budżetu Miasta Inowrocławia na 2010 r.</w:t>
      </w:r>
    </w:p>
    <w:p>
      <w:pPr>
        <w:pStyle w:val="Normal"/>
        <w:jc w:val="both"/>
        <w:rPr>
          <w:sz w:val="28"/>
          <w:szCs w:val="28"/>
        </w:rPr>
      </w:pPr>
      <w:r>
        <w:rPr>
          <w:sz w:val="28"/>
          <w:szCs w:val="28"/>
        </w:rPr>
        <w:t>Wszystkie pozostałe Komisje stałe Rady Miejskiej Inowrocławia, również pozytywnie zaopiniowały ten projekt budżetu.</w:t>
      </w:r>
    </w:p>
    <w:p>
      <w:pPr>
        <w:pStyle w:val="Normal"/>
        <w:jc w:val="both"/>
        <w:rPr/>
      </w:pPr>
      <w:r>
        <w:rPr>
          <w:sz w:val="28"/>
          <w:szCs w:val="28"/>
        </w:rPr>
        <w:t xml:space="preserve">Opinie komisji branżowych Rady Miejskiej Inowrocławia stanowią </w:t>
      </w:r>
      <w:r>
        <w:rPr>
          <w:b/>
          <w:sz w:val="28"/>
          <w:szCs w:val="28"/>
          <w:u w:val="single"/>
        </w:rPr>
        <w:t>załącznik nr 24 (plik)</w:t>
      </w:r>
      <w:r>
        <w:rPr>
          <w:sz w:val="28"/>
          <w:szCs w:val="28"/>
        </w:rPr>
        <w:t xml:space="preserve"> do protokółu.</w:t>
      </w:r>
    </w:p>
    <w:p>
      <w:pPr>
        <w:pStyle w:val="Normal"/>
        <w:jc w:val="both"/>
        <w:rPr>
          <w:sz w:val="28"/>
          <w:szCs w:val="28"/>
        </w:rPr>
      </w:pPr>
      <w:r>
        <w:rPr>
          <w:sz w:val="28"/>
          <w:szCs w:val="28"/>
        </w:rPr>
        <w:t>Jak już słyszeliśmy w wypowiedzi pani Skarbnik, również pozytywną opinię wyraziła Regionalna Izba Obrachunkowa w Bydgoszczy.</w:t>
      </w:r>
    </w:p>
    <w:p>
      <w:pPr>
        <w:pStyle w:val="Normal"/>
        <w:jc w:val="both"/>
        <w:rPr>
          <w:sz w:val="28"/>
          <w:szCs w:val="28"/>
        </w:rPr>
      </w:pPr>
      <w:r>
        <w:rPr>
          <w:sz w:val="28"/>
          <w:szCs w:val="28"/>
        </w:rPr>
      </w:r>
    </w:p>
    <w:p>
      <w:pPr>
        <w:pStyle w:val="Normal"/>
        <w:jc w:val="both"/>
        <w:rPr>
          <w:sz w:val="28"/>
          <w:szCs w:val="28"/>
        </w:rPr>
      </w:pPr>
      <w:r>
        <w:rPr>
          <w:sz w:val="28"/>
          <w:szCs w:val="28"/>
        </w:rPr>
        <w:t>Czy radni mają pytania do przedłożon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Str. 106, pkt 4, ppkt 5 – gospodarka mieszkaniowa i remonty zabezpieczające. Na jakich budynkach te remonty zabezpieczające będą się odbywały, i na jaki procent budynków, które wymagają remontów to wystarczy?</w:t>
      </w:r>
    </w:p>
    <w:p>
      <w:pPr>
        <w:pStyle w:val="Normal"/>
        <w:jc w:val="both"/>
        <w:rPr/>
      </w:pPr>
      <w:r>
        <w:rPr>
          <w:sz w:val="28"/>
          <w:szCs w:val="28"/>
        </w:rPr>
        <w:t xml:space="preserve">Str. 106, pkt 13b – wykup mieszkań. Zdania są podzielone na ten temat, tzn. budować nowe, czy dokonać wykupu. Skąd będą te mieszkania, </w:t>
        <w:br/>
        <w:t xml:space="preserve">tzn. z Kujawskiej Spółdzielni Mieszkaniowej w drodze przetargu, czy też </w:t>
        <w:br/>
        <w:t>z innych zasobów deweloperskich?</w:t>
      </w:r>
    </w:p>
    <w:p>
      <w:pPr>
        <w:pStyle w:val="Normal"/>
        <w:jc w:val="both"/>
        <w:rPr>
          <w:sz w:val="28"/>
          <w:szCs w:val="28"/>
        </w:rPr>
      </w:pPr>
      <w:r>
        <w:rPr>
          <w:sz w:val="28"/>
          <w:szCs w:val="28"/>
        </w:rPr>
        <w:t xml:space="preserve">Str. 106, pkt 15 – remonty mieszkań (50.000 zł). Co to jest 50.000 zł nawet </w:t>
        <w:br/>
        <w:t xml:space="preserve">w przypadku opuszczanych mieszkań, które muszą być remontowane </w:t>
        <w:br/>
        <w:t>i przekazywane następnym lokatorom…</w:t>
      </w:r>
    </w:p>
    <w:p>
      <w:pPr>
        <w:pStyle w:val="Normal"/>
        <w:jc w:val="both"/>
        <w:rPr>
          <w:sz w:val="28"/>
          <w:szCs w:val="28"/>
        </w:rPr>
      </w:pPr>
      <w:r>
        <w:rPr>
          <w:sz w:val="28"/>
          <w:szCs w:val="28"/>
        </w:rPr>
        <w:t xml:space="preserve">Str. 107, pkt 7, ppkt 5 – promocja miasta (754.600 zł). Z tej kwoty ma być finansowana promocja kulturalna, na którą przeznacza się 610.400 zł. </w:t>
        <w:br/>
        <w:t>W zderzeniu z wydatkami na remonty zabezpieczające walących się budynków w mieście przyznam, że jest to kwota bardzo duża.</w:t>
      </w:r>
    </w:p>
    <w:p>
      <w:pPr>
        <w:pStyle w:val="Normal"/>
        <w:jc w:val="both"/>
        <w:rPr>
          <w:sz w:val="28"/>
          <w:szCs w:val="28"/>
        </w:rPr>
      </w:pPr>
      <w:r>
        <w:rPr>
          <w:sz w:val="28"/>
          <w:szCs w:val="28"/>
        </w:rPr>
        <w:t xml:space="preserve">Str. 108, pkt 12, pakt 1 – rezerwa ogólna została zmniejszona z I wersji budżetu, tj. z 757.000 zł na 636.826 zł, natomiast wzrosła rezerwa celowa  (ppkt 2), która w I wersji była planowana na 876.000 zł, obecnie w II wersji jest to </w:t>
        <w:br/>
        <w:t>1.117.633 zł. Co wpłynęło na tak znaczny wzrost tej kwoty na rezerwę celową?</w:t>
      </w:r>
    </w:p>
    <w:p>
      <w:pPr>
        <w:pStyle w:val="Normal"/>
        <w:jc w:val="both"/>
        <w:rPr/>
      </w:pPr>
      <w:r>
        <w:rPr>
          <w:sz w:val="28"/>
          <w:szCs w:val="28"/>
        </w:rPr>
        <w:t>Str. 111, pkt 19, ppkt 7d – uregulowanie transz za opracowanie operatu uzdrowiskowego i pozostałe usługi (34.371 zł). Co jest z tym operatem? Kiedy on zostanie zrobiony, bo sprawa  wlecze się już parę lat? Czy to prawda, że jesteśmy w tej chwili jedynym miastem uzdrowiskowym w kraju, które jeszcze operatu uzdrowiskowego nie ma?</w:t>
      </w:r>
    </w:p>
    <w:p>
      <w:pPr>
        <w:pStyle w:val="Normal"/>
        <w:jc w:val="both"/>
        <w:rPr/>
      </w:pPr>
      <w:r>
        <w:rPr>
          <w:sz w:val="28"/>
          <w:szCs w:val="28"/>
        </w:rPr>
        <w:t xml:space="preserve">Str. 112, pkt 21, ppkt 2 – dotacja do stowarzyszeń (67.000 zł).Wymienione są nazwy stowarzyszeń, a ja chciałbym wiedzieć, ile zostanie przekazane dla poszczególnego stowarzyszenia?   </w:t>
      </w:r>
    </w:p>
    <w:p>
      <w:pPr>
        <w:pStyle w:val="Normal"/>
        <w:jc w:val="both"/>
        <w:rPr>
          <w:sz w:val="28"/>
          <w:szCs w:val="28"/>
        </w:rPr>
      </w:pPr>
      <w:r>
        <w:rPr>
          <w:sz w:val="28"/>
          <w:szCs w:val="28"/>
        </w:rPr>
        <w:t>Str. 113, pkt 23, ppkt 6b – oświetlenie obiektów i ulic (44.000 zł). Z tego, co wiem, oświetlenie na ul. Bartoszcze zostało już zrealizowane. Czy to oświetlenie będzie teraz modernizowane?</w:t>
      </w:r>
    </w:p>
    <w:p>
      <w:pPr>
        <w:pStyle w:val="Normal"/>
        <w:jc w:val="both"/>
        <w:rPr>
          <w:sz w:val="28"/>
          <w:szCs w:val="28"/>
        </w:rPr>
      </w:pPr>
      <w:r>
        <w:rPr>
          <w:sz w:val="28"/>
          <w:szCs w:val="28"/>
        </w:rPr>
        <w:t xml:space="preserve">Str. 114, pkt 24, ppkt 3 – dotacje dla właścicieli zabytków na prace konserwatorskie (80.000 zł). W I wersji budżetu była to kwota 130.000 zł. </w:t>
        <w:br/>
        <w:t>Co się stało, że nastąpiło takie obniżenie tej kwoty?  Może mniej wniosków wpłynęło, czy też są inne powody?</w:t>
      </w:r>
    </w:p>
    <w:p>
      <w:pPr>
        <w:pStyle w:val="Normal"/>
        <w:jc w:val="both"/>
        <w:rPr>
          <w:sz w:val="28"/>
          <w:szCs w:val="28"/>
        </w:rPr>
      </w:pPr>
      <w:r>
        <w:rPr>
          <w:sz w:val="28"/>
          <w:szCs w:val="28"/>
        </w:rPr>
        <w:t xml:space="preserve">Str. 116 – budowa parkingów. Wymieniono ul. Cegielną i ul. Narutowicza 60. Co wobec tego jest z ul. Wilkowskiego, gdzie od kilku lat mieszkańcy nie mogą się doczekać parkingu? Co jest z drogą wewnętrzną ul. Sikorskiego </w:t>
        <w:br/>
        <w:t>i al. Okrężnej? Też ten odcinek drogi miał być zrealizowany.</w:t>
      </w:r>
    </w:p>
    <w:p>
      <w:pPr>
        <w:pStyle w:val="Normal"/>
        <w:jc w:val="both"/>
        <w:rPr/>
      </w:pPr>
      <w:r>
        <w:rPr>
          <w:sz w:val="28"/>
          <w:szCs w:val="28"/>
        </w:rPr>
        <w:t>Co jest z ul. Armii Krajowej, a konkretnie z chodnikiem. Już od 7 lat, za rządów pana Prezydenta w mieście, nie można się tego doprosić.</w:t>
      </w:r>
    </w:p>
    <w:p>
      <w:pPr>
        <w:pStyle w:val="Normal"/>
        <w:jc w:val="both"/>
        <w:rPr>
          <w:sz w:val="28"/>
          <w:szCs w:val="28"/>
        </w:rPr>
      </w:pPr>
      <w:r>
        <w:rPr>
          <w:sz w:val="28"/>
          <w:szCs w:val="28"/>
        </w:rPr>
        <w:t>Str. 117, pkt 17 – renowacja ogrodzenia cmentarza komunalnego (220.000 zł). W I wersji budżetu była zapisana na ten cel kwota 510.000 zł. Czegoś tu nie rozumiem, skąd takie rozbieżności!? Może chodzi o rodzaj materiału, np. pręty złocone…</w:t>
      </w:r>
    </w:p>
    <w:p>
      <w:pPr>
        <w:pStyle w:val="Normal"/>
        <w:jc w:val="both"/>
        <w:rPr/>
      </w:pPr>
      <w:r>
        <w:rPr>
          <w:sz w:val="28"/>
          <w:szCs w:val="28"/>
        </w:rPr>
        <w:t xml:space="preserve">Str. 118, pkt 31 – plac zabaw Osiedle Piastowskie. Kwota na ten cel 150.000 zł, a na str. 119 pkt 32 mamy – plac zabaw ul. Harcerstwa Polskiego (Żyrafa) </w:t>
        <w:br/>
        <w:t>i 100.000 zł. Dlaczego te nakłady są tak zróżnicowane? Z tego, co wiem, na placu zabaw przy ul. Harcerstwa Polskiego coś zostało już zrobione. Czy będą tam montowane dodatkowe urządzenia, od nowa będzie to realizowane?  Ten plac miał być również dla dzieci bardzo małych, a do dziś huśtawek dla tych małych dzieci nie m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ekazuję prowadzenie obrad panu radnemu Januszowi Kiszce, Wiceprzewodniczącemu RM.</w:t>
      </w:r>
    </w:p>
    <w:p>
      <w:pPr>
        <w:pStyle w:val="Normal"/>
        <w:jc w:val="both"/>
        <w:rPr>
          <w:sz w:val="28"/>
          <w:szCs w:val="28"/>
        </w:rPr>
      </w:pPr>
      <w:r>
        <w:rPr>
          <w:sz w:val="28"/>
          <w:szCs w:val="28"/>
        </w:rPr>
        <w:t>Przewodniczący RM wyszedł z sali obrad.</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Wiceprzewodniczący RM</w:t>
      </w:r>
    </w:p>
    <w:p>
      <w:pPr>
        <w:pStyle w:val="Normal"/>
        <w:jc w:val="both"/>
        <w:rPr/>
      </w:pPr>
      <w:r>
        <w:rPr>
          <w:sz w:val="28"/>
          <w:szCs w:val="28"/>
        </w:rPr>
        <w:t>Pani Skarbnik udzieli odpowiedzi na zadane pytania teraz, czy po kolejnym mówc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sz w:val="28"/>
          <w:szCs w:val="28"/>
        </w:rPr>
      </w:pPr>
      <w:r>
        <w:rPr>
          <w:sz w:val="28"/>
          <w:szCs w:val="28"/>
        </w:rPr>
        <w:t>Później odpowiem na zadane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Była informacja, że uchwała Składu Orzekającego RIO jest pozytywna. Rzeczywiście  generalnie jest opinia pozytywna, jednak na str. 2 tejże uchwały /zał. nr 22/, wyszczególniono kilka uwag i negatywnych opinii. </w:t>
        <w:br/>
        <w:t xml:space="preserve">Na str. 3 jest podane wprost: „Wskazane w opinii o projekcie budżetu na 2009 r. uwagi winny być uwzględnione przy podejmowaniu uchwały budżetowej na 2010 r. Projekt zawiera nieprawidłowości omówione w niniejszej opinii, które powielone w uchwale budżetowej mogą wpłynąć na  uznanie jej przez Kolegium Regionalnej Izby w Bydgoszczy jako podjętej z naruszeniem prawa”. Chciałbym usłyszeć od pani Skarbnik, jak zostały wyeliminowane </w:t>
        <w:br/>
        <w:t>te nieprawidłowości i uwagi RIO?</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 xml:space="preserve">Mam pytanie do zapisu na str. 102, pkt 5 i 6. W pkt 5 czytamy: </w:t>
        <w:br/>
        <w:t>„zagwarantowane środki na podwyższenie płacy minimalnej 1.317 zł”. O jaki procent ta płaca zostanie podniesiona? Natomiast w pkt 6 mamy zapis: „wynagrodzenia pozostałych pracowników nie ulegną zmianie”. Dlaczego nie ulegną zmi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 xml:space="preserve">Str. 101, pkt 33 – zwroty dotacji, wpływy z tytułu niezależnie wypłacanych świadczeń społecznych (40.104 zł). Czy już zostały skierowane do beneficjentów, którzy otrzymali niezależne świadczenie wezwania do zapłaty  </w:t>
        <w:br/>
        <w:t>i dlaczego zostały nienależnie  wypłacone świadczenia społeczne (prawdopodobnie mieszkańcom Inowrocławia)?</w:t>
      </w:r>
    </w:p>
    <w:p>
      <w:pPr>
        <w:pStyle w:val="Normal"/>
        <w:jc w:val="both"/>
        <w:rPr>
          <w:sz w:val="28"/>
          <w:szCs w:val="28"/>
        </w:rPr>
      </w:pPr>
      <w:r>
        <w:rPr>
          <w:sz w:val="28"/>
          <w:szCs w:val="28"/>
        </w:rPr>
        <w:t>Str. 99, pkt 21 – dlaczego planuje się tak niskie wpływy z tytułu przekształcenia prawa wieczystego użytkowania w prawo własności? Jest to tylko 5.000 zł. Dlaczego tak niskie założenie, jedynie  1,6%? Z czego to wynik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Przy planowaniu wydatków budżetowych na 2010 r., jedną z najpoważniejszych pozycji są wydatki, które miasto jest zobowiązane do poniesienia na rzecz oświaty inowrocławskiej. W prasie podano informację, że są problemy </w:t>
        <w:br/>
        <w:t>z uzyskaniem stosownych subwencji związanych z finansowaniem oświaty oraz problemy ze znalezieniem środków, dotacji dla MPK. Czy zawarte w tym budżecie kwoty, np. na str. 33 w dziale 801 oświata, są w taki sposób usytuowane, że  są w pełni wystarczające dla utrzymania dotychczasowego poziomu finansowania oświaty inowrocławskiej w roku 2010 z pełnym zabezpieczeniem tych zapisów ustawy (Karta Nauczyciela), które są wymaga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radna RM</w:t>
      </w:r>
    </w:p>
    <w:p>
      <w:pPr>
        <w:pStyle w:val="Normal"/>
        <w:jc w:val="both"/>
        <w:rPr>
          <w:sz w:val="28"/>
          <w:szCs w:val="28"/>
        </w:rPr>
      </w:pPr>
      <w:r>
        <w:rPr>
          <w:sz w:val="28"/>
          <w:szCs w:val="28"/>
        </w:rPr>
        <w:t xml:space="preserve">Komisja Ładu Przestrzennego, Gospodarki Nieruchomościami i Spraw Mieszkaniowych na swoim posiedzeniu zgłosiła wniosek o przygotowanie analizy finansowej w zakresie możliwości uzyskania oszczędności w kosztach  funkcjonowania Izby Wytrzeźwień. W I wersji budżetu, na str. 111 była kwota 1.281.667 zł, a teraz w II wersji mamy 1.222.721 zł. Z tego zapisu wynika, że Izba Wytrzeźwień chce zaoszczędzić prawie 60.000 zł. </w:t>
      </w:r>
    </w:p>
    <w:p>
      <w:pPr>
        <w:pStyle w:val="Normal"/>
        <w:jc w:val="both"/>
        <w:rPr>
          <w:sz w:val="28"/>
          <w:szCs w:val="28"/>
        </w:rPr>
      </w:pPr>
      <w:r>
        <w:rPr>
          <w:sz w:val="28"/>
          <w:szCs w:val="28"/>
        </w:rPr>
        <w:t>Wspominam o tym, gdyż w związku z znowelizowaną Kartą Nauczyciela, brakuje nam 1,5 mln zł. Pierwotnie zgłaszałam wniosek żeby w ogóle zlikwidować w naszym mieście Izbę Wytrzeźwień, co dałoby do budżetu prawie 1 mln zł oszczędności i byłoby z czego nauczycielom wypłacać. Proszę wyjaśnić, na czym Izba Wytrzeźwień zaoszczędziła i czy może jeszcze zaoszczędzi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Jeżeli się mylę, to proszę o poprawienie mnie, a chodzi  o ul. Makuszyńskiego. Odcinek ten nie został w całości zrealizowany, zgodnie z założeniami w 2009 r. Został niewielki kawałek do wyremontowania. Dlaczego w budżecie na 2010 r. nie zostało to uwzględnio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 xml:space="preserve">Moje pytanie dotyczy zapisu w uchwale RIO /zał. nr 22/, na str. 3 mamy taki zapis: „Skład Orzekający zwraca uwagę, iż dla wydatków realizowanych </w:t>
        <w:br/>
        <w:t>z budżetu Unii Europejskiej jednostki samorządu terytorialnego zobligowane są również do sporządzenia oddzielnego załącznika, którego wzór zawiera Biuletyn Informacyjny Izby z 2006 r.”. Czy ta dyspozycja została zrealizowana w przedłożonym nam projekcie budże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Nie mogę pozostać obojętny odnośnie wypowiedzi pani radnej Dziubich. Zdarzało się jej mówić, że: „pan radny Kieraj i radny Błaszak nie jesteście  przygotowani do sesji, do dyskusji”. Teraz pani radna Dziubich „wyszło szydło z worka”. Gdyby przeczytała pani budżet „od deski do deski”, to by się wiedziało, bo na pani pytanie, w tym budżecie na str. 137 jest odpowiedź, </w:t>
        <w:br/>
        <w:t>z czego się wzięła kwota 58.946 z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radna RM</w:t>
      </w:r>
    </w:p>
    <w:p>
      <w:pPr>
        <w:pStyle w:val="Normal"/>
        <w:jc w:val="both"/>
        <w:rPr>
          <w:sz w:val="28"/>
          <w:szCs w:val="28"/>
        </w:rPr>
      </w:pPr>
      <w:r>
        <w:rPr>
          <w:sz w:val="28"/>
          <w:szCs w:val="28"/>
        </w:rPr>
        <w:t>Ad voc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Wiceprzewodniczący RM</w:t>
      </w:r>
    </w:p>
    <w:p>
      <w:pPr>
        <w:pStyle w:val="Normal"/>
        <w:jc w:val="both"/>
        <w:rPr>
          <w:sz w:val="28"/>
          <w:szCs w:val="28"/>
        </w:rPr>
      </w:pPr>
      <w:r>
        <w:rPr>
          <w:sz w:val="28"/>
          <w:szCs w:val="28"/>
        </w:rPr>
        <w:t>Przypominam,  komentarz do budżetu to proszę w punkcie dyskusja i tam sobie państwo podyskutuje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radna RM</w:t>
      </w:r>
    </w:p>
    <w:p>
      <w:pPr>
        <w:pStyle w:val="Normal"/>
        <w:jc w:val="both"/>
        <w:rPr>
          <w:sz w:val="28"/>
          <w:szCs w:val="28"/>
        </w:rPr>
      </w:pPr>
      <w:r>
        <w:rPr>
          <w:sz w:val="28"/>
          <w:szCs w:val="28"/>
        </w:rPr>
        <w:t>Na str. 137 nie podano konkretnie, na czym zaoszczędzono. Pan radny Błaszak coś nie słucha, chyba nie dospał po święta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Wiceprzewodniczący RM</w:t>
      </w:r>
    </w:p>
    <w:p>
      <w:pPr>
        <w:pStyle w:val="Normal"/>
        <w:jc w:val="both"/>
        <w:rPr>
          <w:sz w:val="28"/>
          <w:szCs w:val="28"/>
        </w:rPr>
      </w:pPr>
      <w:r>
        <w:rPr>
          <w:sz w:val="28"/>
          <w:szCs w:val="28"/>
        </w:rPr>
        <w:t>Proszę panią Skarbnik o udzielenie odpowiedzi na zadane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sz w:val="28"/>
          <w:szCs w:val="28"/>
        </w:rPr>
      </w:pPr>
      <w:r>
        <w:rPr>
          <w:sz w:val="28"/>
          <w:szCs w:val="28"/>
        </w:rPr>
        <w:t xml:space="preserve">Odnośnie opinii RIO, rzeczywiście zwrócono nam uwagę, że jest niespójność między załącznikami o kwotę 1.500 zł. Ta niespójność została poprawiona. Również są dołączone te załączniki, które RIO uważa za konieczne, a są to załączniki 5a i 5b – limity wydatków na wieloletnie programy inwestycyjne </w:t>
        <w:br/>
        <w:t>(str. 72 – 75). Zatem wymogi RIO są spełnione.</w:t>
      </w:r>
    </w:p>
    <w:p>
      <w:pPr>
        <w:pStyle w:val="Normal"/>
        <w:jc w:val="both"/>
        <w:rPr>
          <w:sz w:val="28"/>
          <w:szCs w:val="28"/>
        </w:rPr>
      </w:pPr>
      <w:r>
        <w:rPr>
          <w:sz w:val="28"/>
          <w:szCs w:val="28"/>
        </w:rPr>
        <w:t>Kolejne pytanie – zmniejszenie rezerwy ogólnej spowodowane jest faktem, że Zakład Robót Publicznych nie przewidział w swoim planie zapłaty podatku od nieruchomości, a jest do tego zobowiązany. Stanowi to i wydatek i dochód budżetu.</w:t>
      </w:r>
    </w:p>
    <w:p>
      <w:pPr>
        <w:pStyle w:val="Normal"/>
        <w:jc w:val="both"/>
        <w:rPr>
          <w:sz w:val="28"/>
          <w:szCs w:val="28"/>
        </w:rPr>
      </w:pPr>
      <w:r>
        <w:rPr>
          <w:sz w:val="28"/>
          <w:szCs w:val="28"/>
        </w:rPr>
        <w:t>Jeżeli chodzi o dotację do stowarzyszeń – kwota 67.000 zł jest zapisana i dotacja będzie udzielana poszczególnym stowarzyszeniom na zasadach konkursu. W tej chwili nie można powiedzieć, jakie stowarzyszenie będzie realizowało, jakie zadanie i jaką kwotę otrzyma.</w:t>
      </w:r>
    </w:p>
    <w:p>
      <w:pPr>
        <w:pStyle w:val="Normal"/>
        <w:jc w:val="both"/>
        <w:rPr>
          <w:sz w:val="28"/>
          <w:szCs w:val="28"/>
        </w:rPr>
      </w:pPr>
      <w:r>
        <w:rPr>
          <w:sz w:val="28"/>
          <w:szCs w:val="28"/>
        </w:rPr>
        <w:t xml:space="preserve">Środki zapisane na budowę oświetlenia obejmują m.in. ul. Bartoszcze. Jest już zrealizowana ta inwestycja, ale płatność będzie przypadać w 2010 r., z uwagi </w:t>
        <w:br/>
        <w:t xml:space="preserve">że tegoroczne środki zostaną w pełni wykorzystane, stąd zaznaczyliśmy, </w:t>
        <w:br/>
        <w:t xml:space="preserve">że wydatek przyszłoroczny dotyczyć będzie ul. Bartoszcze. </w:t>
      </w:r>
    </w:p>
    <w:p>
      <w:pPr>
        <w:pStyle w:val="Normal"/>
        <w:jc w:val="both"/>
        <w:rPr>
          <w:sz w:val="28"/>
          <w:szCs w:val="28"/>
        </w:rPr>
      </w:pPr>
      <w:r>
        <w:rPr>
          <w:sz w:val="28"/>
          <w:szCs w:val="28"/>
        </w:rPr>
        <w:t xml:space="preserve">Zmniejszenie środków na dotację na utrzymanie zabytków, wynika </w:t>
        <w:br/>
        <w:t>z poszukiwania oszczędności. Każda kwota byłaby w tym zakresie przerobiona. Mamy deficyt, wydatki bieżące są większe niż dochody bieżące i musimy racjonalizować. Nie stać miasta żeby dawać 130.000 zł na utrzymanie zabytków.</w:t>
      </w:r>
    </w:p>
    <w:p>
      <w:pPr>
        <w:pStyle w:val="Normal"/>
        <w:jc w:val="both"/>
        <w:rPr>
          <w:sz w:val="28"/>
          <w:szCs w:val="28"/>
        </w:rPr>
      </w:pPr>
      <w:r>
        <w:rPr>
          <w:sz w:val="28"/>
          <w:szCs w:val="28"/>
        </w:rPr>
        <w:t>Renowacja cmentarza. W pierwotnym projekcie rzeczywiście było zapisane 510.000 zł, ale w wyniku przetargu zawarto umowę na kwotę 270.000 zł i nie sposób nie skorygować tego. Są inne potrzeby i stąd ta autopoprawka.</w:t>
      </w:r>
    </w:p>
    <w:p>
      <w:pPr>
        <w:pStyle w:val="Normal"/>
        <w:jc w:val="both"/>
        <w:rPr/>
      </w:pPr>
      <w:r>
        <w:rPr>
          <w:sz w:val="28"/>
          <w:szCs w:val="28"/>
        </w:rPr>
        <w:t>Jeżeli chodzi o różnicę między kwotami zapisanymi na realizację placów zabaw, wynika  to z faktu… Właściwie to  już pan radny sam sobie odpowiedział, że przy ul. Harcerstwa Polskiego były działania poczynione, sfinansowane przez Marszałka, a miasto uzupełnia te kwoty, natomiast na Osiedlu Piastowskim trzeba plac zabaw zrobić od podstaw.</w:t>
      </w:r>
    </w:p>
    <w:p>
      <w:pPr>
        <w:pStyle w:val="Normal"/>
        <w:jc w:val="both"/>
        <w:rPr>
          <w:sz w:val="28"/>
          <w:szCs w:val="28"/>
        </w:rPr>
      </w:pPr>
      <w:r>
        <w:rPr>
          <w:sz w:val="28"/>
          <w:szCs w:val="28"/>
        </w:rPr>
        <w:t xml:space="preserve">Wzrost minimalnej płacy – w 2009 r. obowiązuje kwota 1.276 zł, w następnym 1.317 zł. Jest to wymóg ustawowy i tutaj nic nie możemy zrobić. </w:t>
      </w:r>
    </w:p>
    <w:p>
      <w:pPr>
        <w:pStyle w:val="Normal"/>
        <w:jc w:val="both"/>
        <w:rPr>
          <w:sz w:val="28"/>
          <w:szCs w:val="28"/>
        </w:rPr>
      </w:pPr>
      <w:r>
        <w:rPr>
          <w:sz w:val="28"/>
          <w:szCs w:val="28"/>
        </w:rPr>
        <w:t>Nie ma środków na podwyżki płac, prozaiczna przyczyna, po prostu nie ma pieniędzy. Musimy jakoś ten rok…</w:t>
      </w:r>
    </w:p>
    <w:p>
      <w:pPr>
        <w:pStyle w:val="Normal"/>
        <w:jc w:val="both"/>
        <w:rPr/>
      </w:pPr>
      <w:r>
        <w:rPr>
          <w:sz w:val="28"/>
          <w:szCs w:val="28"/>
        </w:rPr>
        <w:t>Jeżeli chodzi o wpływy zaplanowane z przekształcenia prawa wieczystego użytkowania w prawo własności o odpowiedź poproszę pana Naczelnika Romualda Kaisera.</w:t>
      </w:r>
    </w:p>
    <w:p>
      <w:pPr>
        <w:pStyle w:val="Normal"/>
        <w:jc w:val="both"/>
        <w:rPr>
          <w:sz w:val="28"/>
          <w:szCs w:val="28"/>
        </w:rPr>
      </w:pPr>
      <w:r>
        <w:rPr>
          <w:sz w:val="28"/>
          <w:szCs w:val="28"/>
        </w:rPr>
        <w:t>Środki zapisane na oświatę powinny wystarczyć, ale okaże się w trakcie realizacji budżetu, stąd zapisana rezerwa na potrzeby oświaty 1.117.000 zł.</w:t>
      </w:r>
    </w:p>
    <w:p>
      <w:pPr>
        <w:pStyle w:val="Normal"/>
        <w:jc w:val="both"/>
        <w:rPr/>
      </w:pPr>
      <w:r>
        <w:rPr>
          <w:sz w:val="28"/>
          <w:szCs w:val="28"/>
        </w:rPr>
        <w:t xml:space="preserve">Oszczędności poczynione na wydatkach związanych z Izbą Wytrzeźwień – jest to pierwszy etap. Nadal będą analizowane zasady funkcjonowania tej placówki. Przygotowane są wystąpienia do okolicznych gmin, żeby partycypowały, nie tylko w odpłatnościach za poszczególnych pensjonariuszy, ale również </w:t>
        <w:br/>
        <w:t>w kosztach utrzymania tej jednostki, bo też miasta nie stać na pełne finansowanie za inne gminy.</w:t>
      </w:r>
    </w:p>
    <w:p>
      <w:pPr>
        <w:pStyle w:val="Normal"/>
        <w:jc w:val="both"/>
        <w:rPr>
          <w:sz w:val="28"/>
          <w:szCs w:val="28"/>
        </w:rPr>
      </w:pPr>
      <w:r>
        <w:rPr>
          <w:sz w:val="28"/>
          <w:szCs w:val="28"/>
        </w:rPr>
        <w:t>Odnośnie ul. Makuszyńskiego, to niestety… Przewiduje się realizację, kontynuację rozpoczętej inwestycji  w 2011 r.</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icja Sobczak – Naczelnik Wydziały Gospodarki Lokalowej</w:t>
      </w:r>
    </w:p>
    <w:p>
      <w:pPr>
        <w:pStyle w:val="Normal"/>
        <w:jc w:val="both"/>
        <w:rPr>
          <w:sz w:val="28"/>
          <w:szCs w:val="28"/>
        </w:rPr>
      </w:pPr>
      <w:r>
        <w:rPr>
          <w:sz w:val="28"/>
          <w:szCs w:val="28"/>
        </w:rPr>
        <w:t xml:space="preserve">Odpowiem na pytanie pana radnego Kieraja, a sprawa dotyczy remontów zabezpieczających. W 2009 r. rozpoczęliśmy remont I etapu  budynku przy </w:t>
        <w:br/>
        <w:t xml:space="preserve">ul. Mątewskiej 14. Wykonujemy tam naprawę dachu z ociepleniem, elewację, strych zostanie adaptowany na lokale mieszkalne. I etap prac zakończyliśmy </w:t>
        <w:br/>
        <w:t xml:space="preserve">w lutym na kwotę 5.076 zł, natomiast kwota 434.604 zł zostanie  przeznaczona na II etap prac na tym budynku. W wyniku adaptacji powstanie 7 dodatkowych mieszkań.  Na remonty bieżące planowaliśmy 7 mln zł, ale budżet jest jaki jest </w:t>
        <w:br/>
        <w:t>i większa kwota nie była możliwa…</w:t>
      </w:r>
    </w:p>
    <w:p>
      <w:pPr>
        <w:pStyle w:val="Normal"/>
        <w:jc w:val="both"/>
        <w:rPr>
          <w:sz w:val="28"/>
          <w:szCs w:val="28"/>
        </w:rPr>
      </w:pPr>
      <w:r>
        <w:rPr>
          <w:sz w:val="28"/>
          <w:szCs w:val="28"/>
        </w:rPr>
        <w:t xml:space="preserve">Kolejne pytanie dotyczyło kwoty 52.000 zł na remonty mieszkań. Jeżeli chodzi o pustostany, wynika to z aktu powierzenia, które zostało zawarte z PGKiM. Remonty tych pustostanów dokonuje PGKiM. Są to środki na mieszkania, które wykupujemy lub też adaptujemy pomieszczenia strychowe. Te 52.000 zł, </w:t>
        <w:br/>
        <w:t>są tylko na ten cel.</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abriela Tuszyńska – Kierownik Referatu Spraw Społecznych</w:t>
      </w:r>
    </w:p>
    <w:p>
      <w:pPr>
        <w:pStyle w:val="Normal"/>
        <w:jc w:val="both"/>
        <w:rPr>
          <w:sz w:val="28"/>
          <w:szCs w:val="28"/>
        </w:rPr>
      </w:pPr>
      <w:r>
        <w:rPr>
          <w:sz w:val="28"/>
          <w:szCs w:val="28"/>
        </w:rPr>
        <w:t xml:space="preserve">Odnośnie nienależnie wypłaconych świadczeń społecznych wyjaśniam, </w:t>
        <w:br/>
        <w:t xml:space="preserve">że chodzi tutaj o świadczenia społeczne, które pobierają osoby będące </w:t>
        <w:br/>
        <w:t xml:space="preserve">w sytuacji, kiedy dziecko chodzi do szkoły, a za pół roku to dziecko już nie kontynuuje nauki. Organ po 7 miesiącach dowiaduje się, że dziecko nie chodzi do szkoły, nie ma uprawnień do świadczeń, wobec tego wszczynamy postępowanie. Kwoty wykazane w planie mogą być większe lub mniejsze, zależy to od sytuacji, w jakim zakresie będzie postępowało to zjawisko, nie do końca informujące nas o pobieraniu tych świadczeń. Są też przypadki wyjazdu całych rodzin za granicę, a pobierali to świadczenie. Regionalny Ośrodek Polityki Społecznej w Toruniu informuje nas o tym, ale dopiero po pół roku, że te rodziny przebywają za granicą. Wtedy są wszczynane postępowania. </w:t>
        <w:br/>
        <w:t>Po zakończeniu postępowań są zwroty tych świadczeń. I to jest właśnie ta kwota. Nie ma zatem sytuacji, że organ wypłaca coś źle lub błędnie. Są to więc przypadku, kiedy rodziny pobierają świadczenia, a okazuje się, że im się one nie należą, składają wnioski, a organ o tej sytuacji nie wie.</w:t>
      </w:r>
    </w:p>
    <w:p>
      <w:pPr>
        <w:pStyle w:val="Normal"/>
        <w:jc w:val="both"/>
        <w:rPr>
          <w:sz w:val="28"/>
          <w:szCs w:val="28"/>
        </w:rPr>
      </w:pPr>
      <w:r>
        <w:rPr>
          <w:sz w:val="28"/>
          <w:szCs w:val="28"/>
        </w:rPr>
        <w:t>Jeśli taka sytuacja ma miejsce, wtedy wzywamy strony i wszczynamy postępowanie. Jeśli sytuacja jest udowodniona, że świadczenie zostało nienależnie pobrane, wydajemy decyzję o zwrocie. Jeśli strona nie chce zwrócić, wtedy komorni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Wojciech Piniewski – Zastępca Prezydenta</w:t>
      </w:r>
    </w:p>
    <w:p>
      <w:pPr>
        <w:pStyle w:val="Normal"/>
        <w:jc w:val="both"/>
        <w:rPr>
          <w:sz w:val="28"/>
          <w:szCs w:val="28"/>
        </w:rPr>
      </w:pPr>
      <w:r>
        <w:rPr>
          <w:sz w:val="28"/>
          <w:szCs w:val="28"/>
        </w:rPr>
        <w:t xml:space="preserve">Pan radny Kieraj pytał w sprawie operatu uzdrowiskowego. Pieniądze na dalsze prace związane z operatem uzdrowiskowym muszą być zabezpieczone. Złożyliśmy operat uzdrowiskowy w tym roku oczywiście, i co najważniejsze udało nam się z Ministrem Zdrowia uzgodnić kilka niezbędnych elementów do tego, aby miasto nasze status uzdrowiska uzyskało. Uzgodniliśmy przebieg stref, klimat i natężenie hałasu. Natomiast czego nie mamy uzgodnionego, o czym wszyscy są informowani, to zasoby wód leczniczych. Wiercenia trwają. Musimy udokumentować nie tylko, że je mamy, bo to już udokumentowaliśmy, odpowiedni Zakład Higieny również zaświadczenie nam wydał i ono do  Ministerstwa Zdrowia również trafiło. Teraz trzeba udokumentować stabilność jej składu przy wieloletniej eksploatacji. To są prace, które są w tej chwili prowadzone. Prowadzimy odwierty po to, aby można było się tym wykazać </w:t>
        <w:br/>
        <w:t>i dopiero wówczas  operat będzie kompletny. Na pewno ten operat musi być wtedy modyfikowany i ponownie złożony w Ministerstwie Zdrowia.</w:t>
      </w:r>
    </w:p>
    <w:p>
      <w:pPr>
        <w:pStyle w:val="Normal"/>
        <w:jc w:val="both"/>
        <w:rPr/>
      </w:pPr>
      <w:r>
        <w:rPr>
          <w:sz w:val="28"/>
          <w:szCs w:val="28"/>
        </w:rPr>
        <w:t>Co do pytania, czy inne gminy uzdrowiskowe mają spełnione te wszystkie kryteria, nie potrafię odpowiedzieć. My takich informacji nie otrzymujemy, dlatego też nie odpowiem pan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Wiceprzewodniczący RM</w:t>
      </w:r>
    </w:p>
    <w:p>
      <w:pPr>
        <w:pStyle w:val="Normal"/>
        <w:jc w:val="both"/>
        <w:rPr>
          <w:sz w:val="28"/>
          <w:szCs w:val="28"/>
        </w:rPr>
      </w:pPr>
      <w:r>
        <w:rPr>
          <w:sz w:val="28"/>
          <w:szCs w:val="28"/>
        </w:rPr>
        <w:t>Przekazuję dalsze prowadzenie obrad panu Tomaszowi Marcinkowskiemu, Przewodniczącemu R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jeszcze pan Naczelnik Kaiser…</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 xml:space="preserve">W związku ze zgłoszoną wątpliwością dotyczącą wpływów z tytułu przekształcenia prawa wieczystego użytkowania w prawo własności wyjaśniam, że jest to trudno przewidywalne. Jest to działanie przede wszystkim na wniosek. Nasilenie, czy wzrost liczby wniosków, jakie przyjmujemy, nastąpił zaraz po podjęciu uchwały Rady Miejskiej przyznającej 90% bonifikaty. Z końcówką roku obserwujemy, że to zanika. Osoby, które z taką decyzją się nosiły, to już wystąpiły z tym wnioskiem. Dlatego też oszacowaliśmy to na poziomie 5.000 zł. Przekształcenie działki pod garaże, to wpływ ok. 130 zł, przy uwzględnieniu bonifikaty, natomiast działki pod zabudowę jednorodzinną, jest </w:t>
        <w:br/>
        <w:t xml:space="preserve">to 1000 – 2000 zł. Aktualnie  rozpatrujemy 5 wniosków dotyczących garaży, czyli ten wpływ taki na początku przyszłego roku będzie nikły. Jeżeli nastąpi wzrost, to w ślad z tym pójdzie stosowna korekta w zakresie wpływów. Będzie to regulowane przez panią Skarbnik w ciągu rok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chętnych do zadawania pytań. Zamykam zatem punkt zapytania.</w:t>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 xml:space="preserve">Podejmujemy dzisiaj jedną z najważniejszych uchwał w tym roku, jak </w:t>
        <w:br/>
        <w:t>i w naszej kadencji Rady, uchwałę budżetową.</w:t>
      </w:r>
    </w:p>
    <w:p>
      <w:pPr>
        <w:pStyle w:val="Normal"/>
        <w:jc w:val="both"/>
        <w:rPr>
          <w:sz w:val="28"/>
          <w:szCs w:val="28"/>
        </w:rPr>
      </w:pPr>
      <w:r>
        <w:rPr>
          <w:sz w:val="28"/>
          <w:szCs w:val="28"/>
        </w:rPr>
        <w:t>Myślę, że jest to chyba najlepiej przygotowany budżet, jaki mógł stworzyć Urząd, w jakiejkolwiek kadencji Rady. Zobaczyłem dzisiaj na sali tyle różnych mediów (prasa, telewizja, radio). Sądzę, że te wszystkie osoby przyjechały tutaj po to, żeby tak dobrze przygotowany budżet przedstawić nie tylko w tym mieście mieszkańcom, ale po to aby inne władze miast, samorządy, uczyły się od nas, jak powinien budżet być skonstruowany. Nie mówię tu o naszych lokalnych mediach, bo one  na bieżąco komentują, relacjonują wydarzenia…</w:t>
      </w:r>
    </w:p>
    <w:p>
      <w:pPr>
        <w:pStyle w:val="Normal"/>
        <w:jc w:val="both"/>
        <w:rPr>
          <w:sz w:val="28"/>
          <w:szCs w:val="28"/>
        </w:rPr>
      </w:pPr>
      <w:r>
        <w:rPr>
          <w:sz w:val="28"/>
          <w:szCs w:val="28"/>
        </w:rPr>
        <w:t>Tak trochę dla żartu, przygotowałem kartkę z napisem „Dzięki telewizji jesteśmy na wizji”… Szkoda tylko, że w tej telewizji pokażemy się z innej strony, w kontekście innej uchwały, ale o niej będę mówić później.</w:t>
      </w:r>
    </w:p>
    <w:p>
      <w:pPr>
        <w:pStyle w:val="Normal"/>
        <w:jc w:val="both"/>
        <w:rPr>
          <w:sz w:val="28"/>
          <w:szCs w:val="28"/>
        </w:rPr>
      </w:pPr>
      <w:r>
        <w:rPr>
          <w:sz w:val="28"/>
          <w:szCs w:val="28"/>
        </w:rPr>
        <w:t>Przedłożony nam budżet na 2010 r. spełnia wszystkie kryteria, uzyskał akceptację wszystkich komisji Rady. Za każdym razem kiedy opiniujemy budżet, to dziwię się i zastanawiam, dlaczego zawsze jest tyle pytań do tego dokumentu? Chyba ci radni nie uczestniczą w posiedzeniach  komisji, bo to właśnie tam jest okazja do zadawania wszystkich pytań, chyba że pytacie państwo, a nie otrzymujecie odpowiedzi… Nie sądzę jednak żeby tak było.</w:t>
      </w:r>
    </w:p>
    <w:p>
      <w:pPr>
        <w:pStyle w:val="Normal"/>
        <w:jc w:val="both"/>
        <w:rPr>
          <w:sz w:val="28"/>
          <w:szCs w:val="28"/>
        </w:rPr>
      </w:pPr>
      <w:r>
        <w:rPr>
          <w:sz w:val="28"/>
          <w:szCs w:val="28"/>
        </w:rPr>
        <w:t>Jest to budżet trudny. Ktoś powie, że jest to budżet wyborczy, który będzie promował prezydenta, czy radnych… Proszę państwa, jest to budżet całego miasta, który mówi o naszej przyszłości. Moim zdaniem budżet ten gwarantuje nie tylko stabilizację w sensie funkcjonowania jednostek samorządu inowrocławskiego, ale daje również stabilizacje oświacie. Prawda jest taka – obowiązków samorządom przybywa, ale finansów nie. Nie krytykuję tutaj rządów „PiS”, czy  „PO”, bo nie tędy droga… Winna zawsze jest „góra”… Obowiązków nam, przybywa, ale jakoś tu „na dole” sobie radzimy. Ten budżet nam to gwarantuje. Cieszę się, że ten budżet gwarantuje nam wspaniały rozwój Parku Solankowego, co daje przyszłość dla funkcjonowania zakładów lecznictwa uzdrowiskowego. Dlatego wnioskuję o to, abyście państwo uchwalili tę uchwałę, a wszystkie media, które w tym momencie są nieobecne, ale przy następnej uchwale gromko się tutaj pojawią, proszę o to, żeby mocno reklamowały w pozytywnym świetle nasze Miast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radny RM</w:t>
      </w:r>
    </w:p>
    <w:p>
      <w:pPr>
        <w:pStyle w:val="Normal"/>
        <w:jc w:val="both"/>
        <w:rPr>
          <w:sz w:val="28"/>
          <w:szCs w:val="28"/>
        </w:rPr>
      </w:pPr>
      <w:r>
        <w:rPr>
          <w:sz w:val="28"/>
          <w:szCs w:val="28"/>
        </w:rPr>
        <w:t>W imieniu Klubu Radnych „Platformy Obywatelskiej” informuję, że Klub popiera ten budżet. Jest to budżet zrównoważony i odzwierciedla konsekwencję działań, które podjęliśmy w latach ubiegłych i to jest najważniejsze. Jest to budżet rozwojowy, zawiera plan i ma wizję. Budżet ten racjonalnie odpowiada na zagrożenia kryzysem, który niestety nie ominął także naszego samorządu.  Myślę, że sobie z tymi zagrożeniami płynącymi z zewnątrz poradzim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Zanim zagłosuję za budżetem, powiem krótką uwagę, którą pozwoliłam sobie również wskazać na Komisji Ładu Przestrzennego. Od kilku lat miasto silnie inwestuje w uzdrowisko i rzeczywiście widać tego efekty na plus. Są one pozytywne dla kuracjuszy i dla mieszkańców Inowrocławia. W budżecie na 2010 r., tym ostatnim, wyborczym, zaproponowano tylko 100.000 zł na budowę nowych ścieżek rowerowych. Mam nadzieję, że w 2011 r., kiedy będzie nowa kadencja Rady i będzie planowany nowy budżet z mniejszym deficytem jest szansa, że będzie możliwość zwiększenia kwoty na budowę ścieżek rowerowych, które doskonale  wpisywałyby się w rozwój funkcji uzdrowiskowej, nie tylko samego Parku Solankowego, ale całego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Odnosząc się do wypowiedzi pana radnego Radzikowskiego, tak trochę pół żartem, pół serio, można powiedzieć dość mocno, iż „dzień bez wazeliny, jest dniem straconym”, skoro w takich różach i fiołkach przedstawił swoją opinię na temat tego projektu budżetu na 2010 r.  Teraz chcę przejś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ie radny. Bardzo proszę nie komentować wypowiedzi innych radnych, nie cenzurować ich. Bardzo proszę mówić na temat budżetu i tego nikt panu nie zabrania. Natomiast tak, jak nikt nie komentuje, najwyżej odpowiada panu na zadane pytania, tak samo pan radny Radzikowski miał prawo wyrazić swoją opinię na temat tego budżetu.</w:t>
      </w:r>
    </w:p>
    <w:p>
      <w:pPr>
        <w:pStyle w:val="Normal"/>
        <w:jc w:val="both"/>
        <w:rPr>
          <w:sz w:val="28"/>
          <w:szCs w:val="28"/>
        </w:rPr>
      </w:pPr>
      <w:r>
        <w:rPr>
          <w:sz w:val="28"/>
          <w:szCs w:val="28"/>
        </w:rPr>
      </w:r>
    </w:p>
    <w:p>
      <w:pPr>
        <w:pStyle w:val="Normal"/>
        <w:jc w:val="both"/>
        <w:rPr/>
      </w:pPr>
      <w:r>
        <w:rPr>
          <w:sz w:val="28"/>
          <w:szCs w:val="28"/>
          <w:u w:val="single"/>
        </w:rPr>
        <w:t>Pan Ryszard Rosiński – radny RM</w:t>
      </w:r>
    </w:p>
    <w:p>
      <w:pPr>
        <w:pStyle w:val="Normal"/>
        <w:jc w:val="both"/>
        <w:rPr>
          <w:sz w:val="28"/>
          <w:szCs w:val="28"/>
        </w:rPr>
      </w:pPr>
      <w:r>
        <w:rPr>
          <w:sz w:val="28"/>
          <w:szCs w:val="28"/>
        </w:rPr>
        <w:t xml:space="preserve">Można powiedzieć, że budżet planowany na 2010 r. jest budżetem trudnym, co potwierdzi zapewne pan Prezydent Miasta Inowrocławia. Można także powiedzieć, że ten budżet jest bardzo atrakcyjny inwestycyjnie, co też jak się domyślam powie pan Prezydent, ale o ile dobrze pamiętam, podobne słowa </w:t>
        <w:br/>
        <w:t xml:space="preserve">w treści na pewno prawie takiej samej usłyszeliśmy już kilkakrotnie z ust pana Prezydenta i w związku z tym mam obawy, że to wszystko będzie powiedziane </w:t>
        <w:br/>
        <w:t>i tym razem, także w odniesieniu do tego projektu budżetu.</w:t>
      </w:r>
    </w:p>
    <w:p>
      <w:pPr>
        <w:pStyle w:val="Normal"/>
        <w:jc w:val="both"/>
        <w:rPr>
          <w:sz w:val="28"/>
          <w:szCs w:val="28"/>
        </w:rPr>
      </w:pPr>
      <w:r>
        <w:rPr>
          <w:sz w:val="28"/>
          <w:szCs w:val="28"/>
        </w:rPr>
        <w:t xml:space="preserve">Po analizie tego dokumentu uważam, że budżet ten, jak to zostało słusznie tutaj powiedziane, bez powoływania się na autora słów, jest chyba jednak budżetem wyborczym. Życzę zatem, aby ten budżet został zrealizowany, </w:t>
        <w:br/>
        <w:t xml:space="preserve">w przeciwieństwie  do tego, co za chwilę będziemy mieli w ocenie do roku 2009. Po raz kolejny przenosimy ok. 10 mln zł na wydatki niewygasające, tylko po to, żeby tych wydatków w poważnej większości nie zrealizować. Tak było </w:t>
        <w:br/>
        <w:t xml:space="preserve">w roku bieżącym, w 2008 i 2007. Chcę jednak podziękować Prezydentowi za to, że był łaskaw, łącznie ze swoimi służbami, przyjąć  ofertę inwestycyjną do projektu budżetu na rok 2010, przygotowaną przez Klub „Lewica </w:t>
        <w:br/>
        <w:t xml:space="preserve">i Demokraci” i z tej oferty kilka pozycji zapisać w projekcie budżetu. Dziękuję w imieniu własnym i kolegów z Klubu Radnych „Lewica </w:t>
        <w:br/>
        <w:t xml:space="preserve">i Demokraci”. Jako Klub liczyliśmy na to, że pan Prezydent rzeczywiście pochyli się bardzo poważnie nad naszą bardzo bogata ofertą do projektu budżetu na 2010 r., nad tymi elementami, które są przez nas od lat podnoszone </w:t>
        <w:br/>
        <w:t xml:space="preserve">i podejmowane, ale ciągle nic z tego nie wynika. Trudno być więc usatysfakcjonowanym tym, co zostało z tej oferty wniesione do projektu budżetu na 2010 r. Wszyscy na tej sali mówiliśmy, np. o dzielnicy „Mątwy”, że ona jest taka zaniedbana, zapuszczona, że nikt się nią nie interesuje, </w:t>
        <w:br/>
        <w:t>a tymczasem nasza oferta zawierała jeden skromny element, żeby znalazły się środki finansowe w 2010 r., aby na terenie tej dzielnicy powstał plac zabaw dla dzieci z prawdziwego zdarzenia, bo tam też są dzieci. Z ubolewaniem stwierdzam, że ta propozycja nie została przyjęta przez władze wykonawcze Miasta Inowrocławia. Mam jednak nadzieję, że zadania które są związane ze współfinansowaniem ze środków zewnętrznych, będą skutecznie realizowane, zgodnie z terminami. Na koniec chcę dodać, iż właśnie z powodów, o których wcześniej wspomniałem, niestety nie będę mógł udzielić pełnego poparcia temu projektowi budże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Już siódmy raz, przynajmniej ja, przyjmujemy opracowany przez pana Prezydenta bajkowy budżet dla Miasta Inowrocławia. Bajkowy, bo jak zwykle nierealny, chociaż trzeba przyznać, bardzo medialny z punktu widzenia propagandowego. Wydatki inwestycyjne w budżecie na rok wyborczy mają wynieść 55.172.161 zł. Dla przypomnienia, przyjmowany w grudniu 2008 r. budżet zakładał  wydatki na inwestycje w wys. 42.339.227 zł. W ciągu roku, na skutek comiesięcznych zmian, kurczył się  on, by osiągnąć przewidywane wykonanie w wys. 37.836.000 zł, ale z tej kwoty również trzeba odjąć pozycję 9.309.000 zł wydatków z tytułu niezrealizowanych inwestycji. Taka sytuacja powtarza się co roku, stąd też mówimy o wirtualnym budżecie.</w:t>
      </w:r>
    </w:p>
    <w:p>
      <w:pPr>
        <w:pStyle w:val="Normal"/>
        <w:jc w:val="both"/>
        <w:rPr>
          <w:sz w:val="28"/>
          <w:szCs w:val="28"/>
        </w:rPr>
      </w:pPr>
      <w:r>
        <w:rPr>
          <w:sz w:val="28"/>
          <w:szCs w:val="28"/>
        </w:rPr>
        <w:t xml:space="preserve">Czy nakłady rzeczywiście były nakierowane na najbardziej pilne potrzeby miasta, a ściślej jego mieszkańców? Czy nakłady na remonty dróg </w:t>
        <w:br/>
        <w:t xml:space="preserve">w wys. 700.000 zł zaspokajają te potrzeby? Czy nakłady na remonty chodników w wys. 100.000 zł są adekwatne do potrzeb w tym zakresie? Na pewno mieszkańcy osiedla „Nowego” nie doczekają się remontu chodnika ul. Armii Krajowej, a czekają na to od wielu lat. Oprócz kwestii finansowej, jest bowiem tu i kwestia stricte polityczna, ale to nie ja panie Prezydencie potrzebuję tego chodnika, potrzebują go ludzie, mieszkańcy tego osiedla. Po raz któryś mówię, że chodniki i ulice są apolityczne i tak należy to traktować. Nakłady na remonty zabezpieczające w dziale gospodarki mieszkaniowej w wys. 434.604 zł </w:t>
        <w:br/>
        <w:t>i 50.000 zł na remonty mieszkań, to czyste kpiny. Nic więc dziwnego, że sypią się budynki, Miasto płaci wysokie odszkodowania za nie zabezpieczenie lokali socjalnych, ale za to, mimo krytycznych uwag mieszkańców miast, z tego działu wydajemy 1.551.000 zł na Kujawskie Centrum Kultury, konkretnie na adaptację budynku na ul. Kasztelańskiej 22, gdzie mieszkało wcześniej kilkanaście rodzin.</w:t>
      </w:r>
    </w:p>
    <w:p>
      <w:pPr>
        <w:pStyle w:val="Normal"/>
        <w:jc w:val="both"/>
        <w:rPr>
          <w:sz w:val="28"/>
          <w:szCs w:val="28"/>
        </w:rPr>
      </w:pPr>
      <w:r>
        <w:rPr>
          <w:sz w:val="28"/>
          <w:szCs w:val="28"/>
        </w:rPr>
        <w:t xml:space="preserve">Wydajemy znacząca kwotę na przebudowę Rynku, konkretnie płytę Rynku, </w:t>
        <w:br/>
        <w:t>a nie ma nic na remont baraku przy ul. Błonie 24, mimo, iż to zadanie było ujęte w Wieloletnim Planie Gospodarowania Zasobami Mieszkaniowymi. Ostatnio na ten rok przeniesiono to zadanie… Są też olbrzymie pieniądze na promocję miasta – 755.000 zł, a przecież promują nas ostatnio za darmo...  Podam przykład takiej promocji, tygodnik „Angora” z 29 listopada 2009 r., gdzie autor artykułu napisał, że „znalezienie ul. Bocznej w Inowrocławiu sprawia kłopoty nawet rodowitym mieszkańcom. Wciśnięta między Tężnie i wielki węzeł kolejowy z odrapanymi domami i dziurami w jezdni, z pewnością nie nadaje się na wizytówkę miasta, a jednak to tu ulokowała się najbardziej znana w kraju firma zajmująca się budową motocykli”. Jest to promocja Miasta Inowrocławia… Kolejny przykład, drugi dzień Świąt Bożego Narodzenia, stacja telewizyjna TVN, godzina 21.00, czas największej oglądalności… Promuje się również nasze miasto w niezbyt przyjemnym kontekście…</w:t>
      </w:r>
    </w:p>
    <w:p>
      <w:pPr>
        <w:pStyle w:val="Normal"/>
        <w:jc w:val="both"/>
        <w:rPr>
          <w:sz w:val="28"/>
          <w:szCs w:val="28"/>
        </w:rPr>
      </w:pPr>
      <w:r>
        <w:rPr>
          <w:sz w:val="28"/>
          <w:szCs w:val="28"/>
        </w:rPr>
        <w:t xml:space="preserve">Przeznacza się kwotę 2.000.000 zł na wykup mieszkań. Nie miałbym nic przeciwko temu, gdyby to były lokale do zasiedlenia (wszystkie mieszkania), ale z reguły są to lokale zasiedlone, bo taka jest konieczność, żeby nie płacić wysokich kar umownych z tytułu nie zabezpieczenia mieszkań socjalnych. Niedawno słyszałem opinię władz, że lepiej jest budować niż kupować na rynku wtórnym… Dziwi mnie taka chwiejność. Brak pieniędzy na remonty budynków mieszkalnych, mimo że były one planowane. Nie przeszkadza to jednak, by znaleźć np. 850.000 zł na nie planowany wcześniej remont dachu budynku Urzędu Miasta. Nie ma środków na podwyżki, a właściwie na wyrównanie spadku wynagrodzeń z tytułu inflacji dla pracowników urzędu gminy, za to mamy środki na diety, modernizację kortów tenisowych za 520.000 zł… </w:t>
        <w:br/>
        <w:t>Co prawda jest to obwarowane zapisem, że będzie to robione, jak będzie dotacja z Unii Europejskiej…  Mamy jedyne w Europie oświetlenie Tężni za 700.000 zł, o czym pisała prasa… Nie powiem, że jest to rzecz nieładna, ale są ważniejsze potrzeby niż tylko i wyłącznie Park Solankowy, bowiem Inowrocław to nie tylko Solanki. Stąd też, jako radny lewicy,  sądzę że i  moi koledzy z lewicy, takiego budżetu nie popr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Pytałem się pani Skarbnik, czy zachowane są zasady spójności w tym budżecie, o czym mówi w swojej uchwale RIO  i obawiam się, że mogą być później kłopoty. Na str. 77 mamy podaną nazwę projektu w brzmieniu:  „Zaprojektowanie i wybudowanie łącznika ul. Wojska Polskiego </w:t>
        <w:br/>
        <w:t xml:space="preserve">od al. Niepodległości do ul. Staszica w Inowrocławiu oraz zaprojektowanie </w:t>
        <w:br/>
        <w:t xml:space="preserve">i wybudowanie łącznika ul. Metalowców do ul. Toruńskiej”, natomiast  na </w:t>
        <w:br/>
        <w:t xml:space="preserve">str. 117  zadanie brzmi: „Zaprojektowanie i wybudowanie przedłużenia  </w:t>
        <w:br/>
        <w:t>ul. Wojska Polskiego od al. Niepodległości do ul. Staszica w Inowrocławiu oraz zaprojektowanie i wybudowanie łącznika ul. Metalowców do ul. Toruńskiej”. Musimy się w końcu zdecydować i używać jednej nazwy, czy to ma być przedłużenie ul. Wojska Polskiego, czy wybudowanie łącznika… Zresztą, nie zgadzam się z tym, że to ma być przedłużenie, bo ul. Wojska Polskiego kończy się na al. Niepodległości. Raz łącznik, raz przedłużenie… Powinniśmy być konsekwentni i sprecyzować, jak konkretnie to zadanie się nazywa tym bardziej, że jest ono realizowane przy współudziale środków z Unii Europejskiej, a tam na nazewnictwo zwracana jest szczególna uwag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radna RM</w:t>
      </w:r>
    </w:p>
    <w:p>
      <w:pPr>
        <w:pStyle w:val="Normal"/>
        <w:jc w:val="both"/>
        <w:rPr>
          <w:sz w:val="28"/>
          <w:szCs w:val="28"/>
        </w:rPr>
      </w:pPr>
      <w:r>
        <w:rPr>
          <w:sz w:val="28"/>
          <w:szCs w:val="28"/>
        </w:rPr>
        <w:t xml:space="preserve">Podzielam zdanie moich przedmówców radnych, panów Radzikowskiego </w:t>
        <w:br/>
        <w:t xml:space="preserve">i Kiszki. Budżet mi się podoba, jest wyjątkowo obfity w inwestycje i co najważniejsze, jest realny. Składam podziękowanie pani Skarbnik i panu Prezydentowi za ciężką prace nad budżetem. Składam wszystkim życzenia </w:t>
        <w:br/>
        <w:t>w Nowym Roku, aby budżet został zrealizowany i nie pozostał budżetem marzeń.</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 xml:space="preserve">Klub Radnych „Prawo i Sprawiedliwość”, któremu przewodniczę, poprze ten budżet. Naszym zdaniem jest on różnorodny w realizowaniu zadań miasta, zapewnia jego bieżące funkcjonowanie. Na oświatę  i wychowanie przeznacza się 55 mln zł, na pomoc społeczną 37 mln zł, transport i łączność 25 mln zł, </w:t>
        <w:br/>
        <w:t>w tym na MPK 7 mln zł… Dobrze, że w tym budżecie planujemy kwoty na sfinansowanie wkładu własnego jeżeli chodzi o środki unijne, bo jeżeli jest szansa na uzyskanie tych środków, to należy z nich skorzystać, by miasto mogło się rozwijać. Klub Radnych „PiS” konsekwentnie, jak w poprzednich latach popiera ten budżet i będzie głosować z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 xml:space="preserve">Osobiście mnie zadowala w  tym budżecie utworzenie strefy gospodarczej, która jest dużą szansą dla Inowrocławia, też dla młodych mieszkańców, którzy może w przyszłości znajdą tam miejsca pracy i firmy, jakie może przyciągnąć Inowrocław do siebie. Takie strefy powstawały w innych miastach i liczę, </w:t>
        <w:br/>
        <w:t>że u nas też ten pomysł wypali. Ciekawą sprawą jest też zamiar zamontowania urządzenia umożliwiającego mieszkańcom i kuracjuszom dostęp do komunikacji elektronicznej, tzw. Hot-Spoty (70.000 zł). Oznacza to, że nasze miasto idzie do przodu, co jest bardzo pozytywną cech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Przedstawiamy dzisiaj państwu projekt budżetu Miasta Inowrocławia na 2010 r. Tak, jak większość z państwa to podkreślała zabierając głos, jest to bardzo ważny budżet z wielu względów. Nie tylko dlatego, że kończy się kadencja, jest to ostatni budżet przyjmowany przez nas w tym gremium, ale również dlatego </w:t>
        <w:br/>
        <w:t xml:space="preserve">i dziękuję za podkreślenie tego, że jest to najbardziej proinwestycyjny budżet, czyli prorozwojowy dla mieszkańców Inowrocławia z dotychczasowych. Jest to budżet, który uwzględnia dla miasta Inowrocławia środki zdobyte przez nas </w:t>
        <w:br/>
        <w:t xml:space="preserve">w postaci dotacji, subwencji i innych form dofinansowania ze źródeł zewnętrznych, których w poprzednich latach nie mieliśmy  w ogóle, albo mieliśmy w niższych kwotach  niż mamy zapewnione środki na przyszły rok.  Dużą część inwestycji dzięki temu będziemy realizowali za pół darmo. Przykro mi jedynie, że część radnych zabierających tu głos, radnych SLD, radnych opozycji, nie dostrzega tego faktu, jak również nie dostrzega tego, że duża część zadań zaplanowanych w tym budżecie może być zrealizowana dlatego, </w:t>
        <w:br/>
        <w:t xml:space="preserve">że otrzymaliśmy wsparcie ze środków unijnych, a Unia Europejska przyznaje dofinansowanie pod jednym warunkiem, że spełnia się warunki, jakie zostały wynegocjowane przez Rząd Polski z Komisją Europejską. My te warunki spełniliśmy, a były bardzo trudne do spełnienia. Mamy część umów, mamy podpisane preumowy na wszystkie zadania, a na większość mamy podpisane umowy. Realizujemy większość tych zadań, które chcemy kontynuować już </w:t>
        <w:br/>
        <w:t xml:space="preserve">w tej chwili. Jeśli przyjmiecie państwo budżet w tym kształcie, to możemy powiedzieć, że wspólnie zakończymy większość zadań, na które uzyskaliśmy dofinansowanie z Unii Europejskiej do końca przyszłego roku. Naszą chlubą jest Park Solankowy. Miałem wrażenie wysłuchując tu niektórych radnych opozycji, że ten Park, to tak się niektórym radnym trudno zdecydować, bo niby coś pięknego, niby tak, ale jednak tylko to, a nic więcej. Jest to próba takiego poszukiwania dziury w całym, jakby zepsucie tej opinii, że pięknieje nam Park… I tu państwa opinii tysiące mieszkańców Inowrocławia i naszych gości nie podziela. Mogę powiedzieć to z pełnym zadowoleniem. Dlaczego? Ponieważ większość mieszkańców wie, że inwestując w Park Solankowy, dzięki wsparciu z UE, za pół darmo realizując te inwestycje, bo 60% środków dostajemy z UE na oświetlenie Tężni Solankowej, na wybudowanie nowych alejek, na remont starych alejek, na przesunięcie fontanny… 40% to są środki </w:t>
        <w:br/>
        <w:t>w postaci wkładu własnego. Gdybyśmy mieli pójść za propozycją oponentów, to nie powinniśmy tych prac przeprowadzać w Parku Solankowym, powinniśmy podziękować panu Marszałkowi Całbeckiemu, Zarządowi Województwa  za te środki, które nam przekazuje do naszego miasta i powiedzieć – nie, my nie chcemy. Nie chcemy, bo pan radny Kieraj, bo jeszcze niektórzy radni stwierdzają, że te świecidełka w Tężni, to jest niby piękne, ale ważniejszy jest budynek w złym stanie do remontu… Potrzebne jest jedno i drugie! Jest to stanowisko władz miasta Inowrocławia i myślę, że większości państwa tu na tej sali. Jedno i drugie tylko, że środki finansowe z UE są na rozwój funkcji uzdrowiskowej, a na remont starych budynków UE nam środków nie daje! Na powstawanie  nowych budynków komunalnych UE nie daje środków, żadnego wsparcia. Można bajki opowiadać, oj chciałoby się… Po co ta fontanna, po co to, czy tamto, niby ładne, tak się trudno zdecydować, ale ważniejsze jest przecież co innego… Jak ludzie żyją, wodę będą nosili w wiadrach niedługo, albo dach się gdzieś zawali, a tu tyle środków jest tylko zaplanowanych… Podjęliśmy 2 lata temu taką decyzję kierunkową, bardzo ważną, którą konsekwentnie realizujemy  i za to większości z państwa tu obecnych, z całego serca dziękuję i dziękują mieszkańcy Inowrocławia, a ta decyzja brzmiała tak: „są pieniądze z UE, należy je brać na takie cele, które posłużą dla rozwoju Miasta Inowrocławia”.</w:t>
      </w:r>
    </w:p>
    <w:p>
      <w:pPr>
        <w:pStyle w:val="Normal"/>
        <w:jc w:val="both"/>
        <w:rPr>
          <w:sz w:val="28"/>
          <w:szCs w:val="28"/>
        </w:rPr>
      </w:pPr>
      <w:r>
        <w:rPr>
          <w:sz w:val="28"/>
          <w:szCs w:val="28"/>
        </w:rPr>
        <w:t>Ktoś tu wspomniał o ścieżkach rowerowych. Nie było konkursu ogłoszonego na budowę ścieżek rowerowych, ale wiemy, że w 2011 r. pan Marszałek zamierza ogłosić, bo tak w swym harmonogramie napisał – ogłosić konkurs na dofinansowanie budowy ścieżek rowerowych. Czy w 2011 r. Inowrocław nie powinien sięgnąć po te środki i spróbować chociaż je uzyskać? Tak! Ale, co to ma do 2010 r., w którym konkurs nie jest przewidziany na budowę ścieżek i my nie możemy uzyskać środków finansowych na to zadanie, na pewno potrzebne w Inowrocławiu.  Chciałbym tutaj uniknąć pewnego nieporozumienia, tu gdzie są konkursy, gdzie można było uzyskać wsparcie bez konkursu, czyli umieszczając nasze zadania na liście indykatywnej, czyli tych 100 najważniejszych zadań do realizacji przy wsparciu z UE w Województwie Kujawsko-Pomorskim i to co już uzyskaliśmy, jest to nasz wielki sukces.</w:t>
      </w:r>
    </w:p>
    <w:p>
      <w:pPr>
        <w:pStyle w:val="Normal"/>
        <w:jc w:val="both"/>
        <w:rPr>
          <w:sz w:val="28"/>
          <w:szCs w:val="28"/>
        </w:rPr>
      </w:pPr>
      <w:r>
        <w:rPr>
          <w:sz w:val="28"/>
          <w:szCs w:val="28"/>
        </w:rPr>
        <w:t xml:space="preserve">Życzyłbym nam wszystkim, żeby taka sytuacja się nie powtórzyła i w kolejnym roku i za 3, 4, 5 lat, ale każdy z was, który ma podstawową wiedzę, co do planowania środków przez UE to wie, że większość pieniędzy z UE zostaje wydatkowana w przyszłym roku i kolejnym, tj. 2011. To nie my zaplanowaliśmy. Powstał taki plan w wyniku negocjacji między Polskim Rządem, a Komisją Europejską. Wielkim naszym wspólnym sukcesem jest to, że my doskonale wpisaliśmy się w tę politykę państwa, rządu i wykorzystujemy te pieniądze. Wykorzystujemy w pełni środki, jakie możemy uzyskać z innych źródeł na wsparcie naszych inwestycji. Podkreślę tutaj budowę „Orlików”. </w:t>
        <w:br/>
        <w:t xml:space="preserve">To właśnie na niektóre place zabaw uzyskujemy wsparcie ze środków UE </w:t>
        <w:br/>
        <w:t>(1/3 środków daje pan Marszałek, 1/3 Rząd i 1/3 środki własne). Czy to się opłaci?</w:t>
      </w:r>
    </w:p>
    <w:p>
      <w:pPr>
        <w:pStyle w:val="Normal"/>
        <w:jc w:val="both"/>
        <w:rPr>
          <w:sz w:val="28"/>
          <w:szCs w:val="28"/>
        </w:rPr>
      </w:pPr>
      <w:r>
        <w:rPr>
          <w:sz w:val="28"/>
          <w:szCs w:val="28"/>
        </w:rPr>
        <w:t xml:space="preserve">Przygotowaliśmy projekt, który pozwala na to, że w każdej części naszego miasta, w kolejnych latach, powstanie jeden „Orlik”, jako zespół boisk nowoczesnych. Te, które do tej pory otworzyliśmy, zarówno przy SP nr 4 </w:t>
        <w:br/>
        <w:t>i SP nr 6, one są oblegane przez dzieci i młodzież, pod opieką instruktora wynajętego przez nas. Dzieci i młodzież mogą tam spędzać swój wolny czas do godzin wieczornych. Komu to przeszkadza? Czy to są źle wydatkowane środki? Czy te zadania nie są realizowane? Są! W podobny sposób będą, w kolejnym roku 2010 realizowane.</w:t>
      </w:r>
    </w:p>
    <w:p>
      <w:pPr>
        <w:pStyle w:val="Normal"/>
        <w:jc w:val="both"/>
        <w:rPr>
          <w:sz w:val="28"/>
          <w:szCs w:val="28"/>
        </w:rPr>
      </w:pPr>
      <w:r>
        <w:rPr>
          <w:sz w:val="28"/>
          <w:szCs w:val="28"/>
        </w:rPr>
        <w:t>Problem poruszony tu przez pana radnego Andrzeja Kieraja – remont ul. Armii Krajowej. Tam chyba już w tym rejonie pan radny nie mieszka, bo nie zauważył, że 90 m, a mamy to wyliczone w dokumentacji, 90 m chodnika zostało wyremontowane. Pozostałe  kilkadziesiąt metrów chcemy wyremontować w 2010 r.  Gdyby pan radny się zapytał, bez takich ocen od razu  przedstawionych tu publicznie, to dowiedziałby się, że my nie budujemy chodnika ze środków na budowę, tylko remontujemy, bo tam chodnik już jest.  Te dane i te kwoty, na których  się pan opierał, a są zapisane w projekcie budżetu, one nie dotyczą chodnika przy ul. Armii Krajowej.</w:t>
      </w:r>
    </w:p>
    <w:p>
      <w:pPr>
        <w:pStyle w:val="Normal"/>
        <w:jc w:val="both"/>
        <w:rPr>
          <w:sz w:val="28"/>
          <w:szCs w:val="28"/>
        </w:rPr>
      </w:pPr>
      <w:r>
        <w:rPr>
          <w:sz w:val="28"/>
          <w:szCs w:val="28"/>
        </w:rPr>
        <w:t>Są pieniądze na remont dachu Ratusza – tak żalił się jeden z radnych opozycyjnych, na korty tenisowe, na oświetlenie Tężni,  a nie ma na podwyżki dla pracowników. Ktoś, kto mówi takie słowa popełnia duży błąd, duży błąd merytoryczny, bowiem środki na wynagrodzenia biorą się z dochodów bieżących. My nie możemy środków przewidzianych na inwestycje, jakim jest np. dach na Ratuszu, przekazać na wynagrodzenia. Nie ma  takich możliwości prawnych. Gdyby ktoś z państwa spytał o to wcześniej, moglibyśmy to spokojnie wyjaśnić, a tak mogę tylko wyrazić żal, że  publicznie tego typu są zarzuty zgłaszane wobec nas. One świadczą o tym, że osoba która je zgłasza nie zna prawa finansowego, ustawy o finansach publicznych.</w:t>
      </w:r>
    </w:p>
    <w:p>
      <w:pPr>
        <w:pStyle w:val="Normal"/>
        <w:jc w:val="both"/>
        <w:rPr/>
      </w:pPr>
      <w:r>
        <w:rPr>
          <w:sz w:val="28"/>
          <w:szCs w:val="28"/>
        </w:rPr>
        <w:t xml:space="preserve">Pozwolę sobie zwrócić uwagę, że dach na Ratuszu wymaga remontu. Przesuwaliśmy wyjście do państwa z propozycją z roku na rok dokonanie tej inwestycji. Ze względów bezpieczeństwa, nie tylko dla nas tu  pracujących, ale </w:t>
        <w:br/>
        <w:t xml:space="preserve">i osób które przychodzą tu do Urzędu, wychodzą, ten dach musi być w całości wyremontowany. Spadające dachówki to nie żarty, a nie chodzi tylko </w:t>
        <w:br/>
        <w:t>o parkujące pojazdy, ale o bezpieczeństwo i życie interesantów.</w:t>
      </w:r>
    </w:p>
    <w:p>
      <w:pPr>
        <w:pStyle w:val="Normal"/>
        <w:jc w:val="both"/>
        <w:rPr>
          <w:sz w:val="28"/>
          <w:szCs w:val="28"/>
        </w:rPr>
      </w:pPr>
      <w:r>
        <w:rPr>
          <w:sz w:val="28"/>
          <w:szCs w:val="28"/>
        </w:rPr>
        <w:t xml:space="preserve">Zdecydowaliśmy się na budżet prorozwojowy dla Inowrocławia. Te inwestycje, które są planowane w Parku Solankowym, są to inwestycje po to realizowane, aby przyciągnąć nowych inwestorów, aby stworzyć nowe miejsca pracy.  Nie tylko po to, aby podobało się nam, a jest pięknie, nowe skwery, części wydzielone dla dzieci, dla młodzieży, ludzi starszych, aktywnego wypoczynku </w:t>
        <w:br/>
        <w:t>i to będziemy kontynuowali, ale Park rozbudowywany, nowy, który tworzymy od podstaw, to są inwestycje na kolejne dziesięciolecia. Od czasu Wilkońskiego nie było tak wielkiej inwestycji w część uzdrowiskową  w naszym mieście.</w:t>
      </w:r>
    </w:p>
    <w:p>
      <w:pPr>
        <w:pStyle w:val="Normal"/>
        <w:jc w:val="both"/>
        <w:rPr>
          <w:sz w:val="28"/>
          <w:szCs w:val="28"/>
        </w:rPr>
      </w:pPr>
      <w:r>
        <w:rPr>
          <w:sz w:val="28"/>
          <w:szCs w:val="28"/>
        </w:rPr>
        <w:t xml:space="preserve">Mam nadzieję i wierzę, że większość z państwa to rozumie i od tej strony są to historyczne decyzje, jakie podejmujecie. Nowe drzewa, nowe alejki, nowe powierzchnie zagospodarowane spowodują, że będziemy mogli poddać </w:t>
        <w:br/>
        <w:t xml:space="preserve">w drodze przetargu do sprzedaży dla kolejnych inwestorów kolejne działki </w:t>
        <w:br/>
        <w:t>w części okalającej Park Solankowy od strony ul. Rabińskiej. Większość tych działek przewidziana jest już w zmienionym przez państwa planie zagospodarowania przestrzennego pod inwestycje uzdrowiskowe, lecznicze (pensjonaty, hotele, sanatoria, kliniki zdrowia). Są to zadania, które wpisują się doskonale w strategię rozwoju Miasta Inowrocławia, jako miasta uzdrowiskowego.</w:t>
      </w:r>
    </w:p>
    <w:p>
      <w:pPr>
        <w:pStyle w:val="Normal"/>
        <w:jc w:val="both"/>
        <w:rPr>
          <w:sz w:val="28"/>
          <w:szCs w:val="28"/>
        </w:rPr>
      </w:pPr>
      <w:r>
        <w:rPr>
          <w:sz w:val="28"/>
          <w:szCs w:val="28"/>
        </w:rPr>
        <w:t xml:space="preserve">Nie tylko inwestujemy w Park Solankowy. Polemizując z panem radnym, który skupił naszą uwagę na Parku Solankowym, chciałbym powiedzieć, że poddajemy rewitalizacji centrum miasta Inowrocławia. Lokalny Program Rewitalizacji uwzględnia przebudowę nawierzchni ulic, ale i wymianę sieci wodociągowo-kanalizacyjnej w centrum  miasta. Tworzymy nowe strefy inwestycyjne w trzech miejscach Inowrocławia, tj. Szosa Bydgoska, ul. Pakoska i ul. Bagienna. Uzbrajamy te grunty. W tej chwili wymieniana jest sieć kanalizacyjna w rejonie ul. Marcinkowskiego. Takich prac w różnych częściach miasta mamy wiele. W 2010 r., przy wsparciu środków unijnych nam przyznanych, w ramach LPR, mamy zagwarantowane środki finansowe dla Powiatu na remont ul. Krzywoustego, tak od dawna oczekiwanego przez mieszkańców tej części miasta. Wierzę, że ten remont zostanie wykonany, w tej chwili negocjujemy warunki realizacji tej inwestycji z panem Starostą. </w:t>
        <w:br/>
        <w:t>Czy ta część miasta, to jest Park Solankowy? A przedłużenie ul. Metalowców – inwestycja za ok. 5 mln zł. Czy to jest rejon Parku Solankowego? Ten Łącznik mamy zaplanowany do wybudowania w 2010 r. Jest już firma wyłoniona, oczekujemy na zakończenie procesu wywłaszczeniowego prowadzonego przez pana Wojewodę. Potrzebujemy tylko tej decyzji dla jednej działki. Firma jest gotowa by wejść i realizować to zamierzenie, zgodnie ze środkami przyznanymi na podstawie budżetu.</w:t>
      </w:r>
    </w:p>
    <w:p>
      <w:pPr>
        <w:pStyle w:val="Normal"/>
        <w:jc w:val="both"/>
        <w:rPr>
          <w:sz w:val="28"/>
          <w:szCs w:val="28"/>
        </w:rPr>
      </w:pPr>
      <w:r>
        <w:rPr>
          <w:sz w:val="28"/>
          <w:szCs w:val="28"/>
        </w:rPr>
        <w:t>Takich zadań mógłbym wymieniać bardzo dużo. Oczywiście nie będą one realizowane, jeżeli nie będzie akceptacji państwa dla tego projektu budżetu.</w:t>
      </w:r>
    </w:p>
    <w:p>
      <w:pPr>
        <w:pStyle w:val="Normal"/>
        <w:jc w:val="both"/>
        <w:rPr>
          <w:sz w:val="28"/>
          <w:szCs w:val="28"/>
        </w:rPr>
      </w:pPr>
      <w:r>
        <w:rPr>
          <w:sz w:val="28"/>
          <w:szCs w:val="28"/>
        </w:rPr>
        <w:t xml:space="preserve">W ostatnich tygodniach wielokrotnie spotykałem się z takimi opiniami mieszkańców Inowrocławia – rozwija się, modernizuje się i jest to bardzo istotne dla nas, bo powinno nas  to utwierdzić w przekonaniu, że te cele, jakie wyznaczyliśmy dla rozwoju Miasta Inowrocławia spotykają się z akceptacją mieszkańców Inowrocławia. Gdyby ktoś wskazał jeszcze jeden budynek nie wyremontowany, drugi, to odpowiem tak – macie państwo rację. Zapewniam, że jeśli jest tylko taka możliwość, to pozyskujemy środki zewnętrzne na realizacje tych zadań, żebyśmy za pół darmo te zadania realizowali, tak jak do tej pory to realizujemy. Serdecznie dziękuję wszystkim osobom, które wzięły udział </w:t>
        <w:br/>
        <w:t>w dyskusji, zabrały głos. Trochę żałuję, że państwo radni z SLD, których większość wniosków została przyjęta do realizacji, po raz pierwszy w tym roku, tych inwestycyjnych, tak negatywnie odnosi się do tego budże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Chciałbym odnieść się do wypowiedzi pana Prezydenta. Przykro mi niezmiernie, że muszę to czynić, bo chciałbym zakończyć tę współpracę </w:t>
        <w:br/>
        <w:t xml:space="preserve">w 2009 r. z panem Prezydentem,  w miarę na dobrej niwie, ale wydaje mi się to jednak niemożliwe. Szczególnie z ostatniego fragmentu wypowiedzi pana Prezydenta wynika cynizm pod naszym adresem. Stwierdzenie, które użył pan Prezydent, że: „większość propozycji została przyjęta do realizacji, po raz pierwszy…”.  Zgadzam się, że zostały przyjęte, ale ze zgłoszonych </w:t>
        <w:br/>
        <w:t>13 propozycji, które są wprost odnoszące się do naszej oferty inwestycyjnej przyjęto 4. Czy to jest ta większość? Jeśli ktoś umie liczyć, to może sobie policzyć. Stąd tak jest ostre moje stwierdzenie w tym zakresie.</w:t>
      </w:r>
    </w:p>
    <w:p>
      <w:pPr>
        <w:pStyle w:val="Normal"/>
        <w:jc w:val="both"/>
        <w:rPr>
          <w:sz w:val="28"/>
          <w:szCs w:val="28"/>
        </w:rPr>
      </w:pPr>
      <w:r>
        <w:rPr>
          <w:sz w:val="28"/>
          <w:szCs w:val="28"/>
        </w:rPr>
        <w:t xml:space="preserve">Dodam jeszcze, że to bardzo dobrze, iż Miasto zamierza    wykorzystywać środki inwestycyjne pochodzące z zewnętrznych źródeł finansowania, </w:t>
        <w:br/>
        <w:t xml:space="preserve">m.in. Europejskiego Funduszu Rozwoju Regionalnego, czy  Regionalnego Programu Operacyjnego Województwa K-P, jak też środków pochodzących </w:t>
        <w:br/>
        <w:t xml:space="preserve">z Narodowego Planu Rozwoju Dróg Lokalnych i pieniędzy z Ministerstwa Sportu, że są one przewidywane na realizację projektu „Orlik 2012”. </w:t>
        <w:br/>
        <w:t>Bardzo dobrze, że to się dzieje. Chcę jednak zauważyć, że to co pan Prezydent powiedział wcześniej, że bardzo intensywnie są wykorzystywane nasze możliwości, jako Miasta dla pozyskania środków, szczególnie z Europejskiego Funduszu Rozwoju Regionalnego, gdzie są składane dokumenty i projekty, to jest pół prawdy. Dzisiaj można zapytać wprost pana Prezydenta, czy nasz udział w konkursach rozpisywanych, m.in. w roku bieżącym, ogłaszanych przez Urząd Marszałkowski jest znaczący? Czy z tego tytułu znaczące są środki pozyskane dla naszego miasta, chociażby z Osi I – drogi lokalne? Z tego, co wiem, był złożony tylko raz projekt do tego konkursu i do dziś nie ma na ten temat żadnej informacji, w tym budżecie również, że efekty są pozytyw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W czasie dyskusji padły takie sformułowania, jak bajkowe, wirtualne budżety… Chciałbym  zwrócić uwagę, że te budżety doprowadziły do zrealizowania </w:t>
        <w:br/>
        <w:t>w naszym mieście inwestycji na niespotykaną dotąd skalę, w porównaniu do czasów ubiegłych, mówię tu 8 – 10 lat temu. Jest to moje osobiste spostrzeżenie.  Jeżeli takie mają być również wyniki tego budżetu na 2010 r., nazwanego „bajkowym”, to niech się on nazywa „bajkowy” i myślę, że warto go dlatego poprzeć.</w:t>
      </w:r>
    </w:p>
    <w:p>
      <w:pPr>
        <w:pStyle w:val="Normal"/>
        <w:jc w:val="both"/>
        <w:rPr>
          <w:sz w:val="28"/>
          <w:szCs w:val="28"/>
        </w:rPr>
      </w:pPr>
      <w:r>
        <w:rPr>
          <w:sz w:val="28"/>
          <w:szCs w:val="28"/>
        </w:rPr>
        <w:t>Innych głosów w dyskusji nie widz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pPr>
      <w:r>
        <w:rPr>
          <w:sz w:val="28"/>
          <w:szCs w:val="28"/>
        </w:rPr>
        <w:tab/>
        <w:t>Kto z państwa radnych jest za podjęciem uchwały w sprawie uchwalenia budżetu Miasta Inowrocławia na 2010 r.?</w:t>
      </w:r>
    </w:p>
    <w:p>
      <w:pPr>
        <w:pStyle w:val="Normal"/>
        <w:jc w:val="both"/>
        <w:rPr>
          <w:sz w:val="28"/>
          <w:szCs w:val="28"/>
        </w:rPr>
      </w:pPr>
      <w:r>
        <w:rPr>
          <w:sz w:val="28"/>
          <w:szCs w:val="28"/>
        </w:rPr>
      </w:r>
    </w:p>
    <w:p>
      <w:pPr>
        <w:pStyle w:val="Normal"/>
        <w:ind w:left="3540" w:hanging="0"/>
        <w:jc w:val="both"/>
        <w:rPr>
          <w:b/>
          <w:b/>
          <w:sz w:val="28"/>
          <w:szCs w:val="28"/>
        </w:rPr>
      </w:pPr>
      <w:r>
        <w:rPr>
          <w:b/>
          <w:sz w:val="28"/>
          <w:szCs w:val="28"/>
        </w:rPr>
        <w:t>za głosowało – 18</w:t>
      </w:r>
    </w:p>
    <w:p>
      <w:pPr>
        <w:pStyle w:val="Normal"/>
        <w:ind w:left="3540" w:hanging="0"/>
        <w:jc w:val="both"/>
        <w:rPr>
          <w:b/>
          <w:b/>
          <w:sz w:val="28"/>
          <w:szCs w:val="28"/>
        </w:rPr>
      </w:pPr>
      <w:r>
        <w:rPr>
          <w:b/>
          <w:sz w:val="28"/>
          <w:szCs w:val="28"/>
        </w:rPr>
        <w:t>przeciw – 4</w:t>
      </w:r>
    </w:p>
    <w:p>
      <w:pPr>
        <w:pStyle w:val="Normal"/>
        <w:ind w:left="3540" w:hanging="0"/>
        <w:jc w:val="both"/>
        <w:rPr>
          <w:sz w:val="28"/>
          <w:szCs w:val="28"/>
        </w:rPr>
      </w:pPr>
      <w:r>
        <w:rPr>
          <w:b/>
          <w:sz w:val="28"/>
          <w:szCs w:val="28"/>
        </w:rPr>
        <w:t>wstrzym. się - 1</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w:t>
      </w:r>
      <w:r>
        <w:rPr>
          <w:b/>
          <w:sz w:val="28"/>
          <w:szCs w:val="28"/>
        </w:rPr>
        <w:t>podjęła uchwałę nr XXXIX/557/2009 w sprawie uchwalenia  budżetu Miasta Inowrocławia na 2010 r.</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25</w:t>
      </w:r>
      <w:r>
        <w:rPr>
          <w:sz w:val="28"/>
          <w:szCs w:val="28"/>
        </w:rPr>
        <w:t xml:space="preserve"> do protokółu  /wersja w programie XML/.</w:t>
      </w:r>
    </w:p>
    <w:p>
      <w:pPr>
        <w:pStyle w:val="Normal"/>
        <w:jc w:val="both"/>
        <w:rPr>
          <w:sz w:val="28"/>
          <w:szCs w:val="28"/>
        </w:rPr>
      </w:pPr>
      <w:r>
        <w:rPr>
          <w:sz w:val="28"/>
          <w:szCs w:val="28"/>
        </w:rPr>
        <w:t xml:space="preserve">Uchwała /wersja w programie WORD/ stanowi  </w:t>
      </w:r>
      <w:r>
        <w:rPr>
          <w:b/>
          <w:sz w:val="28"/>
          <w:szCs w:val="28"/>
          <w:u w:val="single"/>
        </w:rPr>
        <w:t>załącznik nr 25a</w:t>
      </w:r>
      <w:r>
        <w:rPr>
          <w:sz w:val="28"/>
          <w:szCs w:val="28"/>
        </w:rPr>
        <w: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W imieniu pracowników Urzędu Miasta Inowrocławia i własnym, pragnę państwu za przyjęcie tej uchwały podziękow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Ogłaszam 10 min. przerwy.</w:t>
      </w:r>
    </w:p>
    <w:p>
      <w:pPr>
        <w:pStyle w:val="Normal"/>
        <w:jc w:val="both"/>
        <w:rPr>
          <w:sz w:val="28"/>
          <w:szCs w:val="28"/>
        </w:rPr>
      </w:pPr>
      <w:r>
        <w:rPr>
          <w:sz w:val="28"/>
          <w:szCs w:val="28"/>
        </w:rPr>
        <w:t>Po przerwi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4</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26</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i Magdalena Kaiser – Kierownik Referatu Oświaty</w:t>
      </w:r>
    </w:p>
    <w:p>
      <w:pPr>
        <w:pStyle w:val="Normal"/>
        <w:jc w:val="both"/>
        <w:rPr>
          <w:sz w:val="28"/>
          <w:szCs w:val="28"/>
        </w:rPr>
      </w:pPr>
      <w:r>
        <w:rPr>
          <w:sz w:val="28"/>
          <w:szCs w:val="28"/>
        </w:rPr>
        <w:t>Pani Kierownik przedstawiła projekt uchwały w sprawie ustalenia opłat za świadczenia przedszkoli publicznych prowadzonych przez Miasto Inowrocław wraz z uzasadnieniem.</w:t>
      </w:r>
    </w:p>
    <w:p>
      <w:pPr>
        <w:pStyle w:val="Normal"/>
        <w:jc w:val="both"/>
        <w:rPr>
          <w:sz w:val="28"/>
          <w:szCs w:val="28"/>
        </w:rPr>
      </w:pPr>
      <w:r>
        <w:rPr>
          <w:sz w:val="28"/>
          <w:szCs w:val="28"/>
        </w:rPr>
        <w:t>Pani Kierownik poprosiła o wprowadzenie korekty do zapisu § 9, która jest konsekwencją wniosku Komisji Oświaty, Kultury i Sportu Rady Miejskiej Inowrocławia. Zgodnie z tym wnioskiem,  § 9 otrzymałby brzmienie: „Uchwała wchodzi w życie pierwszego dnia miesiąca następującego po upływie 14 dni od ogłoszenia”. Oznacza to, że jeżeli uchwała zostanie opublikowana w Dzienniku Urzędowym Woj. K-P w połowie stycznia, to opłata zmieniłaby się od 1 lutego 2010 r.</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Halina Peta – Przewodnicząca Komisji Oświaty, Kultury i Sportu</w:t>
      </w:r>
    </w:p>
    <w:p>
      <w:pPr>
        <w:pStyle w:val="Normal"/>
        <w:jc w:val="both"/>
        <w:rPr>
          <w:sz w:val="28"/>
          <w:szCs w:val="28"/>
        </w:rPr>
      </w:pPr>
      <w:r>
        <w:rPr>
          <w:sz w:val="28"/>
          <w:szCs w:val="28"/>
        </w:rPr>
        <w:t>Komisja Oświaty, Kultury i Sportu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rPr>
          <w:sz w:val="28"/>
          <w:szCs w:val="28"/>
        </w:rPr>
      </w:pPr>
      <w:r>
        <w:rPr>
          <w:sz w:val="28"/>
          <w:szCs w:val="28"/>
        </w:rPr>
        <w:t>Czy są zapytania do t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Chodzi mi o zapis § 6: „Zakres świadczeń oraz wysokość, terminy i sposób wnoszenia opłat określa umowa zawarta z przedstawicielami ustawowymi dziecka”. Teraz jest dylemat, ponieważ uważam, że po wyrokach sądów, powinny być tu wyspecyfikowane konkretne usługi dodatkowe. Zapis § 3, tak właściwie hurtowo podaje realizowane zajęcia opiekuńczo-wychowawcze, </w:t>
        <w:br/>
        <w:t xml:space="preserve">za które opiekunowie dziecka mają płacić. Zastanawiam się, jak dyrektor zawrze umowę na temat zakresu świadczeń, bo opiekun powie, że zapłaci tylko </w:t>
        <w:br/>
        <w:t>np. za gry i zabawy dydaktyczne, a reszta go nie interesuje i wtedy z tą opłatą będzie dylemat. Większość sądów  jest zdania, że te wszystkie zajęcia powinny być dokładnie wyspecyfikowane.</w:t>
      </w:r>
    </w:p>
    <w:p>
      <w:pPr>
        <w:pStyle w:val="Normal"/>
        <w:jc w:val="both"/>
        <w:rPr>
          <w:sz w:val="28"/>
          <w:szCs w:val="28"/>
        </w:rPr>
      </w:pPr>
      <w:r>
        <w:rPr>
          <w:sz w:val="28"/>
          <w:szCs w:val="28"/>
        </w:rPr>
        <w:t>Jeszcze jedna uwaga, w § 7 mamy pomyłkę pisarską. Zostało napisane  „przewdszkoli”, a powinno być „przedszkoli”. Proszę o wykreślenie literki „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pan Kiera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Mimo wszystko – pan radny Kieraj, panie Przewodniczący. Wiem, że to nie chce panu przejść przez ust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 radny Andrzej Kiera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To brzmi ładnie, ale miałem bez fałszywej skromności nieco więcej głosów </w:t>
        <w:br/>
        <w:t>w wyborach niż pan. Tak więc prosz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żeli to tylko panu sprawia przyjemność, to nie widzę problemu. Bardzo proszę o pyt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Proszę podać wysokość opłaty, jaka obowiązywała do tej pory za świadczenia </w:t>
        <w:br/>
        <w:t>i ile wynosiła stawka dzienna wyżywie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Kaiser – Kierownik Referatu</w:t>
      </w:r>
    </w:p>
    <w:p>
      <w:pPr>
        <w:pStyle w:val="Normal"/>
        <w:jc w:val="both"/>
        <w:rPr>
          <w:sz w:val="28"/>
          <w:szCs w:val="28"/>
        </w:rPr>
      </w:pPr>
      <w:r>
        <w:rPr>
          <w:sz w:val="28"/>
          <w:szCs w:val="28"/>
        </w:rPr>
        <w:t xml:space="preserve">Opłata miesięczna wynosi obecnie 120 zł, a stawka dzienna za wyżywienie </w:t>
        <w:br/>
        <w:t>3,50 zł, a podnosimy ją o niewielką kwotę, bo raptem o 5 zł, a stawkę żywieniową z 3,50 zł do 4,50 z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chętnych do zadawania pytań.</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ecie uchwały:</w:t>
      </w:r>
    </w:p>
    <w:p>
      <w:pPr>
        <w:pStyle w:val="Normal"/>
        <w:jc w:val="both"/>
        <w:rPr>
          <w:b/>
          <w:b/>
          <w:sz w:val="28"/>
          <w:szCs w:val="28"/>
        </w:rPr>
      </w:pPr>
      <w:r>
        <w:rPr>
          <w:sz w:val="28"/>
          <w:szCs w:val="28"/>
        </w:rPr>
        <w:t xml:space="preserve">Rada Miejska (19 głosami – za, przeciw – 1, wstrzym. się – 2) </w:t>
      </w:r>
      <w:r>
        <w:rPr>
          <w:b/>
          <w:sz w:val="28"/>
          <w:szCs w:val="28"/>
        </w:rPr>
        <w:t>podjęła uchwałę  nr XXXIX/558/2009 w sprawie ustalenia opłat za świadczenia przedszkoli publicznych prowadzonych przez Miasto Inowrocław</w:t>
      </w:r>
      <w:r>
        <w:rPr>
          <w:sz w:val="28"/>
          <w:szCs w:val="28"/>
        </w:rPr>
        <w:t>.</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Uchwała stanowi </w:t>
      </w:r>
      <w:r>
        <w:rPr>
          <w:b/>
          <w:sz w:val="28"/>
          <w:szCs w:val="28"/>
          <w:u w:val="single"/>
        </w:rPr>
        <w:t>załącznik nr 27</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5</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Projekt  uchwały radni otrzymali.</w:t>
      </w:r>
    </w:p>
    <w:p>
      <w:pPr>
        <w:pStyle w:val="Normal"/>
        <w:jc w:val="both"/>
        <w:rPr/>
      </w:pPr>
      <w:r>
        <w:rPr>
          <w:sz w:val="28"/>
          <w:szCs w:val="28"/>
        </w:rPr>
        <w:tab/>
        <w:t xml:space="preserve">Stanowi on </w:t>
      </w:r>
      <w:r>
        <w:rPr>
          <w:b/>
          <w:sz w:val="28"/>
          <w:szCs w:val="28"/>
          <w:u w:val="single"/>
        </w:rPr>
        <w:t>załącznik nr 28</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abriela Tuszyńska – Kierownik Referatu Spraw Społecznych</w:t>
      </w:r>
    </w:p>
    <w:p>
      <w:pPr>
        <w:pStyle w:val="Normal"/>
        <w:jc w:val="both"/>
        <w:rPr/>
      </w:pPr>
      <w:r>
        <w:rPr>
          <w:sz w:val="28"/>
          <w:szCs w:val="28"/>
        </w:rPr>
        <w:t>Pani Kierownik przedstawiła projekt  uchwały zmieniający uchwałę w sprawie ustalenia wysokości opłat za pobyt dziecka w żłobku wraz z uzasadnieniem.</w:t>
      </w:r>
    </w:p>
    <w:p>
      <w:pPr>
        <w:pStyle w:val="Normal"/>
        <w:jc w:val="both"/>
        <w:rPr>
          <w:sz w:val="28"/>
          <w:szCs w:val="28"/>
          <w:u w:val="single"/>
        </w:rPr>
      </w:pPr>
      <w:r>
        <w:rPr>
          <w:sz w:val="28"/>
          <w:szCs w:val="28"/>
          <w:u w:val="single"/>
        </w:rPr>
      </w:r>
    </w:p>
    <w:p>
      <w:pPr>
        <w:pStyle w:val="Normal"/>
        <w:jc w:val="both"/>
        <w:rPr/>
      </w:pPr>
      <w:r>
        <w:rPr>
          <w:sz w:val="28"/>
          <w:szCs w:val="28"/>
          <w:u w:val="single"/>
        </w:rPr>
        <w:t xml:space="preserve">Pan Grzegorz Kaczmarek – Przewodniczący Komisji Zdrowia, Rodziny </w:t>
        <w:br/>
        <w:t>i Pomocy Społecznej</w:t>
      </w:r>
    </w:p>
    <w:p>
      <w:pPr>
        <w:pStyle w:val="Normal"/>
        <w:jc w:val="both"/>
        <w:rPr>
          <w:sz w:val="28"/>
          <w:szCs w:val="28"/>
        </w:rPr>
      </w:pPr>
      <w:r>
        <w:rPr>
          <w:sz w:val="28"/>
          <w:szCs w:val="28"/>
        </w:rPr>
        <w:t>Komisja na swoim posiedzeniu pozytyw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19 głosami – za, przeciw – 1, wstrzym. się – 2) </w:t>
      </w:r>
      <w:r>
        <w:rPr>
          <w:b/>
          <w:sz w:val="28"/>
          <w:szCs w:val="28"/>
        </w:rPr>
        <w:t>podjęła  uchwałę nr XXXIX/559/2009</w:t>
      </w:r>
      <w:r>
        <w:rPr>
          <w:sz w:val="28"/>
          <w:szCs w:val="28"/>
        </w:rPr>
        <w:t xml:space="preserve"> </w:t>
      </w:r>
      <w:r>
        <w:rPr>
          <w:b/>
          <w:sz w:val="28"/>
          <w:szCs w:val="28"/>
        </w:rPr>
        <w:t xml:space="preserve">zmieniająca uchwałę w sprawie ustalenia wysokości opłat za pobyt dziecka w żłobku. </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29</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6</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Projekt  uchwały radni otrzymali.</w:t>
      </w:r>
    </w:p>
    <w:p>
      <w:pPr>
        <w:pStyle w:val="Normal"/>
        <w:jc w:val="both"/>
        <w:rPr/>
      </w:pPr>
      <w:r>
        <w:rPr>
          <w:sz w:val="28"/>
          <w:szCs w:val="28"/>
        </w:rPr>
        <w:tab/>
        <w:t xml:space="preserve">Stanowi on </w:t>
      </w:r>
      <w:r>
        <w:rPr>
          <w:b/>
          <w:sz w:val="28"/>
          <w:szCs w:val="28"/>
          <w:u w:val="single"/>
        </w:rPr>
        <w:t>załącznik nr 30</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 Gospodarki Komunalne, Środowiska i Rolnictwa</w:t>
      </w:r>
    </w:p>
    <w:p>
      <w:pPr>
        <w:pStyle w:val="Normal"/>
        <w:jc w:val="both"/>
        <w:rPr/>
      </w:pPr>
      <w:r>
        <w:rPr>
          <w:sz w:val="28"/>
          <w:szCs w:val="28"/>
        </w:rPr>
        <w:t xml:space="preserve">Pan Naczelnik przedstawił projekt  uchwały  w sprawie określenia wymagań, jakie powinien spełniać przedsiębiorca ubiegający się o zezwolenie na odbieranie odpadów komunalnych od właścicieli nieruchomości oraz </w:t>
        <w:br/>
        <w:t xml:space="preserve">o uzyskanie zezwolenia na opróżnianie zbiorników bezodpływowych  </w:t>
        <w:br/>
        <w:t>i transportu nieczystości ciekłych z uzasadnieniem.</w:t>
      </w:r>
    </w:p>
    <w:p>
      <w:pPr>
        <w:pStyle w:val="Normal"/>
        <w:jc w:val="both"/>
        <w:rPr>
          <w:sz w:val="28"/>
          <w:szCs w:val="28"/>
          <w:u w:val="single"/>
        </w:rPr>
      </w:pPr>
      <w:r>
        <w:rPr>
          <w:sz w:val="28"/>
          <w:szCs w:val="28"/>
          <w:u w:val="single"/>
        </w:rPr>
      </w:r>
    </w:p>
    <w:p>
      <w:pPr>
        <w:pStyle w:val="Normal"/>
        <w:jc w:val="both"/>
        <w:rPr/>
      </w:pPr>
      <w:r>
        <w:rPr>
          <w:sz w:val="28"/>
          <w:szCs w:val="28"/>
          <w:u w:val="single"/>
        </w:rPr>
        <w:t xml:space="preserve">Pan Marek Bartkowicz – Przewodniczący Komisji Porządku Publicznego, Bezpieczeństwa Obywateli i Ochrony Środowiska </w:t>
      </w:r>
    </w:p>
    <w:p>
      <w:pPr>
        <w:pStyle w:val="Normal"/>
        <w:jc w:val="both"/>
        <w:rPr>
          <w:sz w:val="28"/>
          <w:szCs w:val="28"/>
        </w:rPr>
      </w:pPr>
      <w:r>
        <w:rPr>
          <w:sz w:val="28"/>
          <w:szCs w:val="28"/>
        </w:rPr>
        <w:t>Komisja na swoim posiedzeniu pozytyw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W § 2 ust. 1 wyspecyfikowane są wymagania dotyczące pojazdów, którymi mają być wykonywane usługi w zakresie odbioru odpadów komunalnych od właścicieli nieruchomości, a w § 5 określa się wymagania dla przedsiębiorców w zakresie odbioru płynnych odpadów. Pojazdy do odbioru odpadów komunalnych muszą być zarejestrowane i dopuszczone do ruchu, zgodnie </w:t>
        <w:br/>
        <w:t>z odrębnymi przepisami, a przy odbiorze odpadów płynnych tego zapisu już nie ma. Czy jedne samochody muszą być zarejestrowane, a te drugie już nie?</w:t>
      </w:r>
    </w:p>
    <w:p>
      <w:pPr>
        <w:pStyle w:val="Normal"/>
        <w:jc w:val="both"/>
        <w:rPr>
          <w:sz w:val="28"/>
          <w:szCs w:val="28"/>
        </w:rPr>
      </w:pPr>
      <w:r>
        <w:rPr>
          <w:sz w:val="28"/>
          <w:szCs w:val="28"/>
        </w:rPr>
        <w:t>Proszę powiedzieć, jaka jest różnica między bazą, a bazą transportową? Moim zdaniem zapisy dotyczące pojazdów powinny być ujednolico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w:t>
      </w:r>
    </w:p>
    <w:p>
      <w:pPr>
        <w:pStyle w:val="Normal"/>
        <w:jc w:val="both"/>
        <w:rPr>
          <w:sz w:val="28"/>
          <w:szCs w:val="28"/>
        </w:rPr>
      </w:pPr>
      <w:r>
        <w:rPr>
          <w:sz w:val="28"/>
          <w:szCs w:val="28"/>
        </w:rPr>
        <w:t>Tutaj jest podział, jeśli chodzi o wymagania dotyczące pojazdów do odbioru odpadów stałych i odpadów płynnych. Uszczegółowienia jeśli chodzi o pojazdy i sprawność techniczną, są określone w rozporządzeniu Ministra Infrastruktury. Dla pojazdów odbierających odpady stałe tego zapisu nie ma.</w:t>
      </w:r>
    </w:p>
    <w:p>
      <w:pPr>
        <w:pStyle w:val="Normal"/>
        <w:jc w:val="both"/>
        <w:rPr>
          <w:sz w:val="28"/>
          <w:szCs w:val="28"/>
        </w:rPr>
      </w:pPr>
      <w:r>
        <w:rPr>
          <w:sz w:val="28"/>
          <w:szCs w:val="28"/>
        </w:rPr>
        <w:t xml:space="preserve">Kwestia bazy technicznej, też określa to ustawa o utrzymaniu czystości </w:t>
        <w:br/>
        <w:t>i porządku w gmi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Większość wymagań jest tożsama. Widzę tylko różnicę w nazwie, bo tu  się nazywa „transportowa”, a tu „baz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w:t>
      </w:r>
    </w:p>
    <w:p>
      <w:pPr>
        <w:pStyle w:val="Normal"/>
        <w:jc w:val="both"/>
        <w:rPr>
          <w:sz w:val="28"/>
          <w:szCs w:val="28"/>
        </w:rPr>
      </w:pPr>
      <w:r>
        <w:rPr>
          <w:sz w:val="28"/>
          <w:szCs w:val="28"/>
        </w:rPr>
        <w:t>Te zapisy są konieczne, bo przedsiębiorcy  występują np. na działalność wyłącznie na odbiór odpadów stałych, inny przedsiębiorca występuje wyłącznie na odbiór odpadów płynnych. Te warunki muszą być przepisane dosłownie na zezwolenie na decyzję administracyjn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17 głosami – za, przeciw – 1, wstrzym. się – 1) </w:t>
      </w:r>
      <w:r>
        <w:rPr>
          <w:b/>
          <w:sz w:val="28"/>
          <w:szCs w:val="28"/>
        </w:rPr>
        <w:t>podjęła  uchwałę nr XXXIX/560/2009</w:t>
      </w:r>
      <w:r>
        <w:rPr>
          <w:sz w:val="28"/>
          <w:szCs w:val="28"/>
        </w:rPr>
        <w:t xml:space="preserve"> w sprawie określenia wymagań, jakie powinien spełniać przedsiębiorca ubiegający się o zezwolenie na odbieranie odpadów komunalnych od właścicieli nieruchomości oraz o uzyskanie zezwolenia na opróżnianie zbiorników bezodpływowych i transportu nieczystości ciekłych.</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31</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7</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Zwracam się do państwa z propozycją, aby w trybie § 37 ust. 2 Statutu Miasta Inowrocławia, dokonać przedstawienia czterech kolejnych projektów uchwał od </w:t>
      </w:r>
      <w:r>
        <w:rPr>
          <w:b/>
          <w:sz w:val="28"/>
          <w:szCs w:val="28"/>
        </w:rPr>
        <w:t>ad. 17 do ad. 20</w:t>
      </w:r>
      <w:r>
        <w:rPr>
          <w:sz w:val="28"/>
          <w:szCs w:val="28"/>
        </w:rPr>
        <w:t xml:space="preserve"> w jednym wystąpieniu, zarówno przez przedstawiciela wnioskodawcy, czyli Naczelnika Wydziału Gospodarki Przestrzennej </w:t>
        <w:br/>
        <w:t>i Nieruchomości, jak i przez Przewodniczącą właściwej Komisji, czyli Komisji Ładu Przestrzennego, Gospodarki Nieruchomościami i Spraw Mieszkaniowych, natomiast zapytania, dyskusja i głosowanie odbędą się w każdym punkcie oddzielnie.</w:t>
      </w:r>
    </w:p>
    <w:p>
      <w:pPr>
        <w:pStyle w:val="Normal"/>
        <w:rPr/>
      </w:pPr>
      <w:r>
        <w:rPr>
          <w:sz w:val="28"/>
          <w:szCs w:val="28"/>
        </w:rPr>
        <w:t>Czy państwo radni akceptują zgłoszoną propozycj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za – jednogłośnie (15)</w:t>
      </w:r>
    </w:p>
    <w:p>
      <w:pPr>
        <w:pStyle w:val="Normal"/>
        <w:jc w:val="both"/>
        <w:rPr>
          <w:b/>
          <w:b/>
          <w:sz w:val="28"/>
          <w:szCs w:val="28"/>
        </w:rPr>
      </w:pPr>
      <w:r>
        <w:rPr>
          <w:b/>
          <w:sz w:val="28"/>
          <w:szCs w:val="28"/>
        </w:rPr>
      </w:r>
    </w:p>
    <w:p>
      <w:pPr>
        <w:pStyle w:val="Normal"/>
        <w:jc w:val="both"/>
        <w:rPr>
          <w:sz w:val="28"/>
          <w:szCs w:val="28"/>
        </w:rPr>
      </w:pPr>
      <w:r>
        <w:rPr>
          <w:sz w:val="28"/>
          <w:szCs w:val="28"/>
        </w:rPr>
        <w:t>Propozycja Przewodniczącego RM została przyję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 xml:space="preserve">Pan Naczelnik przedstawił szczegółowo cztery projekty uchwał od </w:t>
      </w:r>
      <w:r>
        <w:rPr>
          <w:b/>
          <w:sz w:val="28"/>
          <w:szCs w:val="28"/>
        </w:rPr>
        <w:t>ad. 17 do ad. 20</w:t>
      </w:r>
      <w:r>
        <w:rPr>
          <w:sz w:val="28"/>
          <w:szCs w:val="28"/>
        </w:rPr>
        <w:t xml:space="preserve"> wraz z załącznikami i uzasadnieniem.  Ponadto dodał, że wszystkie cztery projekty uchwał w sprawie zatwierdzenia miejscowego planu są o niskiej skali trudności. Nie dotyczą one terenów najistotniejszych dla rozwoju miasta. Są to tereny obrzeżowe, których jedną z granic stanowi granica administracyjna miasta. Wszystkie przedstawione projekty planów są dziełem autorskim, w tym przypadku autorstwa Pracowni Projektowo-Urbanistycznej z Wrocławia, reprezentowanej w dniu dzisiejszym przez pana inż. Radosława Jończaka, który  w szczegółach wprowadzi w każdy z tych tematów.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zaopiniowała projekty uchwał od ad. 17 do ad. 20 pozytywnie. Wnoszę o ich przyję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adosław Jończak – projektant planu</w:t>
      </w:r>
    </w:p>
    <w:p>
      <w:pPr>
        <w:pStyle w:val="Normal"/>
        <w:jc w:val="both"/>
        <w:rPr>
          <w:sz w:val="28"/>
          <w:szCs w:val="28"/>
        </w:rPr>
      </w:pPr>
      <w:r>
        <w:rPr>
          <w:sz w:val="28"/>
          <w:szCs w:val="28"/>
        </w:rPr>
        <w:t>Pan projektant dokonał szczegółowej prezentacji czterech uchwał od. ad. 17 do ad. 20, dotyczących miejscowych planów zagospodarowania przestrzennego oraz wskazał lokalizację tych planów. Powiedział również o kuluarach sporządzania tych plan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ystępujemy do dalszej części debaty nad tymi uchwałami.</w:t>
      </w:r>
    </w:p>
    <w:p>
      <w:pPr>
        <w:pStyle w:val="Normal"/>
        <w:jc w:val="both"/>
        <w:rPr>
          <w:sz w:val="28"/>
          <w:szCs w:val="28"/>
        </w:rPr>
      </w:pPr>
      <w:r>
        <w:rPr>
          <w:sz w:val="28"/>
          <w:szCs w:val="28"/>
        </w:rPr>
      </w:r>
    </w:p>
    <w:p>
      <w:pPr>
        <w:pStyle w:val="Normal"/>
        <w:ind w:left="708" w:hanging="0"/>
        <w:jc w:val="both"/>
        <w:rPr/>
      </w:pPr>
      <w:r>
        <w:rPr>
          <w:sz w:val="28"/>
          <w:szCs w:val="28"/>
        </w:rPr>
        <w:tab/>
        <w:t xml:space="preserve">Projekt uchwały w sprawie miejscowego planu zagospodarowania przestrzennego Miasta Inowrocław w rejonie ulic: Orłowskiej </w:t>
        <w:br/>
        <w:t>i Rzemieślniczej radni otrzymali.</w:t>
      </w:r>
    </w:p>
    <w:p>
      <w:pPr>
        <w:pStyle w:val="Normal"/>
        <w:ind w:left="708" w:hanging="0"/>
        <w:jc w:val="both"/>
        <w:rPr/>
      </w:pPr>
      <w:r>
        <w:rPr>
          <w:sz w:val="28"/>
          <w:szCs w:val="28"/>
        </w:rPr>
        <w:tab/>
        <w:t xml:space="preserve">Stanowi on </w:t>
      </w:r>
      <w:r>
        <w:rPr>
          <w:b/>
          <w:sz w:val="28"/>
          <w:szCs w:val="28"/>
          <w:u w:val="single"/>
        </w:rPr>
        <w:t>załącznik nr 32</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9 – za) </w:t>
      </w:r>
      <w:r>
        <w:rPr>
          <w:b/>
          <w:sz w:val="28"/>
          <w:szCs w:val="28"/>
        </w:rPr>
        <w:t>podjęła uchwałę nr XXXIX/561/2009</w:t>
      </w:r>
      <w:r>
        <w:rPr>
          <w:sz w:val="28"/>
          <w:szCs w:val="28"/>
        </w:rPr>
        <w:t xml:space="preserve"> </w:t>
        <w:br/>
      </w:r>
      <w:r>
        <w:rPr>
          <w:b/>
          <w:sz w:val="28"/>
          <w:szCs w:val="28"/>
        </w:rPr>
        <w:t xml:space="preserve">w sprawie miejscowego planu zagospodarowania przestrzennego Miasta Inowrocław w rejonie ulic: Orłowskiej i Rzemieślniczej. </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33</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8</w:t>
      </w:r>
    </w:p>
    <w:p>
      <w:pPr>
        <w:pStyle w:val="Normal"/>
        <w:jc w:val="both"/>
        <w:rPr>
          <w:b/>
          <w:b/>
          <w:sz w:val="28"/>
          <w:szCs w:val="28"/>
          <w:u w:val="single"/>
        </w:rPr>
      </w:pPr>
      <w:r>
        <w:rPr>
          <w:b/>
          <w:sz w:val="28"/>
          <w:szCs w:val="28"/>
          <w:u w:val="single"/>
        </w:rPr>
      </w:r>
    </w:p>
    <w:p>
      <w:pPr>
        <w:pStyle w:val="Normal"/>
        <w:ind w:left="708" w:hanging="0"/>
        <w:jc w:val="both"/>
        <w:rPr/>
      </w:pPr>
      <w:r>
        <w:rPr>
          <w:sz w:val="28"/>
          <w:szCs w:val="28"/>
        </w:rPr>
        <w:tab/>
        <w:t xml:space="preserve">Projekt uchwały w sprawie miejscowego planu zagospodarowania przestrzennego Miasta Inowrocław w rejonie ulic: Szymborskiej, Długiej </w:t>
        <w:br/>
        <w:t>i Marulewskiej radni otrzymali.</w:t>
      </w:r>
    </w:p>
    <w:p>
      <w:pPr>
        <w:pStyle w:val="Normal"/>
        <w:ind w:left="708" w:hanging="0"/>
        <w:jc w:val="both"/>
        <w:rPr>
          <w:b/>
          <w:b/>
          <w:sz w:val="28"/>
          <w:szCs w:val="28"/>
          <w:u w:val="single"/>
        </w:rPr>
      </w:pPr>
      <w:r>
        <w:rPr>
          <w:sz w:val="28"/>
          <w:szCs w:val="28"/>
        </w:rPr>
        <w:tab/>
        <w:t xml:space="preserve">Stanowi on </w:t>
      </w:r>
      <w:r>
        <w:rPr>
          <w:b/>
          <w:sz w:val="28"/>
          <w:szCs w:val="28"/>
          <w:u w:val="single"/>
        </w:rPr>
        <w:t>załącznik nr 34</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Do przedstawionych projektów uchwał nie wpłynęły uwagi, ale mam wątpliwości, na ile zostały upowszechnione pewne zapisy w planie, a interesuje mnie szczególnie zapis § 19, ust. 2, pkt 4: „instalacje do spalania zwłok”. Wiąże się to również z § 8, pkt 3, gdzie mówi się o zakazie realizacji inwestycji wymagających lub mogących wymagać sporządzenia raportu oddziaływania na środowisko za wyjątkiem, lit. d: „instalacji do spalania zwłok na terenie 1 ZC”. Nie jestem przeciwnikiem spopielania zwłok, ale czy akurat w tym rejonie miasta? Czy społeczeństwo wie o tym? Mówię o tej sprawie, bo ostatnio była „wielka burza” w Bydgoszczy, gdzie przy cmentarzu na ul. Wiślanej chciano pobudować spalarnię zwłok. Ludzie ostro protestują. Chodzi mi o to, że powinniśmy to nawet w prasie opublikować, że w tym rejonie  zamiar taki jest władz miasta, aby tam dopuścić możliwość budowy instalacji do spalania zwłok.</w:t>
      </w:r>
    </w:p>
    <w:p>
      <w:pPr>
        <w:pStyle w:val="Normal"/>
        <w:jc w:val="both"/>
        <w:rPr>
          <w:sz w:val="28"/>
          <w:szCs w:val="28"/>
        </w:rPr>
      </w:pPr>
      <w:r>
        <w:rPr>
          <w:sz w:val="28"/>
          <w:szCs w:val="28"/>
        </w:rPr>
        <w:tab/>
        <w:t>Co mi brakuje w tych planach zagospodarowania przestrzennego ogólnie, to uregulowań spraw dotyczących umieszczania reklam przy drogach. Ostatnio zjawisko to nasiliło się, a zwłaszcza te świetlne reklamy, na które kierowcy narzekają. Nie jest to zapisane w planach, a jest to problem coraz bardziej podnoszo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W trzech miejscach opracowania tego planu znajdują się strefy ochrony archeologicznej. Czy zostały poczynione stosowne uzgodnienia ze służbami archeologicznymi, żeby w przyszłości nie było z tym problemu? Chodzi o to, by ta funkcja prawna ochrony archeologicznej nie przeszkadzała w realizacji zaplanowanego plan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Kwestia reklam w pasach drogowych, bo chyba o takie chodz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Nie. Chodzi o reklamy poza pasem drogowy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 xml:space="preserve">Usytuowanie reklam w pasach drogowych jest uregulowane przepisami, chociażby w prawie ruchu drogowego, które w sposób znaczący ograniczają to, natomiast reklamy świetlne przy pasach drogowych, cóż – tutaj takich zapisów nie przewidzieliśmy, gdyż poza pasem drogowym nie wiążemy łączenia tego rodzaju obiektów z zagrożeniem drogowym. Rozmawiałem z Naczelnikiem Ruchu Drogowego Komendy Powiatowej Policji, do którego wcześniej  wystąpiliśmy, m.in. chcąc uzgadniać tego rodzaju reklamy, w związku </w:t>
        <w:br/>
        <w:t xml:space="preserve">z kierowanymi do nas wnioskami. Pan Naczelnik oświadczył, że te reklamy lokalizowane poza pasem drogowym już są poza ich obszarem postrzegania </w:t>
        <w:br/>
        <w:t xml:space="preserve">i nie wiąże takich lokalizacji z zagrożeniem w ruchu drogowym i tutaj wypowiadać się nie będzie. Byłoby specyficzne, gdybyśmy tego rodzaju zapisy mieli wprowadzać dla terenów obrzeżowych dla miasta, w sytuacji, gdy tego rodzaju zapisów poza strefą śródmiejską nie ma w jego podstawowym, zurbanizowanym obszarze. </w:t>
      </w:r>
    </w:p>
    <w:p>
      <w:pPr>
        <w:pStyle w:val="Normal"/>
        <w:ind w:firstLine="708"/>
        <w:jc w:val="both"/>
        <w:rPr>
          <w:sz w:val="28"/>
          <w:szCs w:val="28"/>
        </w:rPr>
      </w:pPr>
      <w:r>
        <w:rPr>
          <w:sz w:val="28"/>
          <w:szCs w:val="28"/>
        </w:rPr>
        <w:t xml:space="preserve">Kwestia oczek archeologicznych. Nie tak dawno Rada Miejska Inowrocławia uchwaliła studium uwarunkowań i kierunków zagospodarowania przestrzennego miasta i te wszystkie oczka, które pojawiają się </w:t>
        <w:br/>
        <w:t>w późniejszych planach, one już zaistniały w studium. To są oczka archeologiczne wyznaczone przed laty i obecne od wielu lat już w planie ogólnym. Studium było uzgadniane pod tym względem ze służbami konserwatorskimi, z Wojewódzkim Konserwatorem Zabytków.  Każdy plan jest uzgadniany z nim. Konserwator zapewne weryfikuje, czy pokrywa się to z jego planami, którymi dysponuje, ale jest to w tym zakresie powielane i oczywiście te obszary pod tym względem są od szeregu lat chronione. W przypadku natrafienia na pozostałości zabytkowe, skutkuje to obowiązkiem zgłoszenia, czy też uzgadniania projektów inwestycyjnych ze służbami konserwatorskimi.</w:t>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Pan Radosław Jończak – projektant planu</w:t>
      </w:r>
    </w:p>
    <w:p>
      <w:pPr>
        <w:pStyle w:val="Normal"/>
        <w:jc w:val="both"/>
        <w:rPr>
          <w:sz w:val="28"/>
          <w:szCs w:val="28"/>
        </w:rPr>
      </w:pPr>
      <w:r>
        <w:rPr>
          <w:sz w:val="28"/>
          <w:szCs w:val="28"/>
        </w:rPr>
        <w:t>Uzupełnię wypowiedź pana Naczelnika Kaisera odnośnie reklam. Ustawa „Prawo o ruchu drogowym” mówi, że nie wolno emitować światła, sygnalizacji, które będą powodować rozproszenie i utrudnienia w ruchu drogowym. Jest to już uregulowane innymi przepisami i plan nie może wchodzić w kompetencje określone już przepisami odrębnymi. Może należałoby się zastanowić nad lokalizacją reklam poza pasem drogowym…</w:t>
      </w:r>
    </w:p>
    <w:p>
      <w:pPr>
        <w:pStyle w:val="Normal"/>
        <w:jc w:val="both"/>
        <w:rPr>
          <w:sz w:val="28"/>
          <w:szCs w:val="28"/>
        </w:rPr>
      </w:pPr>
      <w:r>
        <w:rPr>
          <w:sz w:val="28"/>
          <w:szCs w:val="28"/>
        </w:rPr>
        <w:t xml:space="preserve">To jest odwieczny dylemat, czy plan powinien maksymalnie, restrykcyjnie określić pewne rzeczy, czy pozostawić pewną swobodę. Tutaj uznaliśmy, że nie są to tereny, na których ochronie ściśle nam zależy, jak obszary śródmiejskie </w:t>
        <w:br/>
        <w:t>i nie ma potrzeby,  żeby aż tak szczegółowo w to wchodzić. Poza pasem drogowym pozostawiamy swobodę gospodarczą i możliwość lokalizacji tych nośników. Oczywiście jest to sprawa dyskusyjna. Jedni stwierdzą – dobrze, inni – niedobrze.  My przyjęliśmy takie stanowisko.</w:t>
      </w:r>
    </w:p>
    <w:p>
      <w:pPr>
        <w:pStyle w:val="Normal"/>
        <w:jc w:val="both"/>
        <w:rPr>
          <w:sz w:val="28"/>
          <w:szCs w:val="28"/>
        </w:rPr>
      </w:pPr>
      <w:r>
        <w:rPr>
          <w:sz w:val="28"/>
          <w:szCs w:val="28"/>
        </w:rPr>
        <w:tab/>
        <w:t>Co do stref ochrony archeologicznej dodam, że plan poza tym, że wnosi coś nowego, musi niestety sankcjonować to, co już gdzieś istnieje i tak właśnie zostały przeniesione te strefy. Wojewódzki Konserwator Zabytków zakreślił granice wokół pewnego obszaru, gdzie kiedyś ktoś znalazł, wykopał jakiś zabytek i przyjął, że w tej strefie mogą potencjalnie występować inne obiekty zabytkowe i w związku z tym zaproponował takie strefy i my musimy je sankcjonować w opracowaniach planistycznych.</w:t>
      </w:r>
    </w:p>
    <w:p>
      <w:pPr>
        <w:pStyle w:val="Normal"/>
        <w:jc w:val="both"/>
        <w:rPr/>
      </w:pPr>
      <w:r>
        <w:rPr>
          <w:sz w:val="28"/>
          <w:szCs w:val="28"/>
        </w:rPr>
        <w:tab/>
        <w:t xml:space="preserve">Co do spalarni zwłok – może to tak groźnie, strasznie brzmi, kojarzy się niedobrze, natomiast daliśmy w tym planie taką ewentualną możliwość, ponieważ kremacje stają się coraz bardziej powszechne, coraz więcej osób decyduje się  na tę formę pochówku. Dopuściliśmy to, jako opcję. Nie jest to nakaz, że tam, w tym miejscu musi powstać spalarnia, natomiast dajemy taką możliwość. Jeśli będzie takie zapotrzebowanie, taki teren miasto musi mieć gdzieś zabezpieczony. Oczywiście kwestia upowszechnienia tego…  Ustawa, jak gdyby nam daje tę możliwość upowszechniania podczas publicznej debaty, czyli w momencie, kiedy ludzie mogą przyjść, zapoznać się z projektem planu </w:t>
        <w:br/>
        <w:t xml:space="preserve">z ustaleniami.  Niestety, dla tego obszaru zaledwie kilka osób było na publicznej debacie. Rozmawialiśmy z nimi.  O teren cmentarza nikt nie pytał. Nie było to w żaden inny sposób upowszechniane.  Dodam tylko jedną rzecz, że na tę instalację zwrócił uwagę również Regionalny Dyrektor Ochrony Środowiska, </w:t>
        <w:br/>
        <w:t xml:space="preserve">z którym  ten projekt planu był najpierw uzgadniany w zakresie prognozy, którą wykonywaliśmy w ramach strategicznej oceny oddziaływania na  środowisko, </w:t>
        <w:br/>
        <w:t xml:space="preserve">a później był opiniowany projekt planu. Zwrócił również uwagę, żeby wskazać miejsce, dokładną lokalizację. Przyjęliśmy, że my nie znamy tego miejsca, nie wiemy, czy to powstanie w północnej, czy południowej części cmentarza,  </w:t>
        <w:br/>
        <w:t>w związku z tym zostało dopuszczone na całym obszarze. Natomiast informacja o tym, też będzie upowszechniona, ponieważ podsumowanie do tej strategicznej oceny oddziaływania na środowisko też podlega publikacji i jest upowszechniana, jako informacja jaw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Przekazuję prowadzenie obrad panu Januszowi Kiszce, Wiceprzewodniczącemu RM.</w:t>
      </w:r>
    </w:p>
    <w:p>
      <w:pPr>
        <w:pStyle w:val="Normal"/>
        <w:jc w:val="both"/>
        <w:rPr>
          <w:sz w:val="28"/>
          <w:szCs w:val="28"/>
        </w:rPr>
      </w:pPr>
      <w:r>
        <w:rPr>
          <w:sz w:val="28"/>
          <w:szCs w:val="28"/>
        </w:rPr>
        <w:t xml:space="preserve">Przewodniczący RM wyszedł z sal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Wiceprzewodniczący RM</w:t>
      </w:r>
    </w:p>
    <w:p>
      <w:pPr>
        <w:pStyle w:val="Normal"/>
        <w:jc w:val="both"/>
        <w:rPr>
          <w:sz w:val="28"/>
          <w:szCs w:val="28"/>
        </w:rPr>
      </w:pPr>
      <w:r>
        <w:rPr>
          <w:sz w:val="28"/>
          <w:szCs w:val="28"/>
        </w:rPr>
        <w:t>Czy są jeszcze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Odnośnie reklam mam wątpliwości, ponieważ Policja nie będzie się wypowiadać na temat reklam, bo sami mają problem z fotoradarami, które stoją w pasie drogowym. Są nawet opracowania naukowe, czy fotoradar robiący zdjęcia pojazdom przekraczającym prędkość w nocy stwarza zagrożenie, czy nie… Jest problem z tymi reklamami świetlnymi, m.in. dla organów architektonicznych, które wydają pozwolenia na budowę, ponieważ wtedy wszyscy mówią: „proszę państwa, to nie nasza wina, to Starosta wydał pozwolenie na budowę”. Bym optował za tym, żeby sprawy reklam świetlnych regulować w planach zagospodarowania przestrzennego, to dotyczy też budynków wielorodzinnych. Wszystko jest dobrze, dopóki jest dobrze, dopóki wóz bojowy nie będzie musiał wjeżdżać, np. na ul. Błonie do budynku wielorodzinnego i ratować ludzi. Jako radni nie czujemy tego, że musi tam wjechać wóz bojowy…  Odpowiedziano mi, że nie widzi się takiej potrzeby, żeby obwarowywać grodzenie budynków wielomieszkaniowych, gdzie to jest bardzo powszechne…</w:t>
      </w:r>
    </w:p>
    <w:p>
      <w:pPr>
        <w:pStyle w:val="Normal"/>
        <w:jc w:val="both"/>
        <w:rPr>
          <w:sz w:val="28"/>
          <w:szCs w:val="28"/>
        </w:rPr>
      </w:pPr>
      <w:r>
        <w:rPr>
          <w:sz w:val="28"/>
          <w:szCs w:val="28"/>
        </w:rPr>
        <w:tab/>
        <w:t xml:space="preserve">Sprawa spalarni zwłok. Jak już dzisiaj podejmiemy uchwałę, to wtedy okaże się, że inwestor już „czyha za rogatkami”, przyjdzie do Starosty i powie: „proszę mi wydać zezwolenie na budowę spalarni, bo jest to dopuszczalne”. Starosta będzie musiał je wydać. Moim zdaniem przed takimi inwestycjami planowanymi, powinniśmy to w miarę upowszechnić, w gazetach ogłosić, że planowana jest w tym rejonie taka, a taka inwestycja. Takie sprawy można rozstrzygać nawet w drodze referendum. Jeśli to będzie przez społeczeństwo zaakceptowane, to wtedy, jako radny za takim rozwiązaniem podniosę rękę, </w:t>
        <w:br/>
        <w:t>a tak nie wiem, jaki opór będzie, jak to się nagłośn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 xml:space="preserve">Sądzę, że jeżeli coś stwarza zagrożenie, to organ architektoniczno budowlany nie musi wydawać pozwolenia na budowę. Jeżeli coś stwarza zagrożenie, a my jesteśmy to w stanie udowodnić i są organy, które mogą potwierdzić, że </w:t>
        <w:br/>
        <w:t xml:space="preserve">w jakiejś lokalizacji, np. przy skrzyżowaniu ulic: Miechowicka – Poznańska tworzy to szczególne zagrożenie, bo np. w pobliżu przebiega ul. Poznańska </w:t>
        <w:br/>
        <w:t xml:space="preserve">i reklama oślepia uczestników ruchu tranzytowego…  Tylko w takim przypadku, gdyby stwarzało szczególne zagrożenie. My kontaktowaliśmy się </w:t>
        <w:br/>
        <w:t>w sprawie reklam z Komendantem Powiatowym Policji, właśnie dostrzegając ten problem, aczkolwiek lokalizowaliśmy nasze propozycje  poza pasem drogowym. Mieliśmy obawy, wystąpiliśmy o opinię i uzyskaliśmy negatywną opinię, nie wskazującą podstawy prawnej, bowiem propozycje były poza pasem drogowym. Kierując się tą cenną opinią, takie reklamy chociażby w obrębie skrzyżowania al. Niepodległości – ul. Wojska Polskiego, nie zostały wprowadzone i tam reklam świetlnych nie ma.</w:t>
      </w:r>
    </w:p>
    <w:p>
      <w:pPr>
        <w:pStyle w:val="Normal"/>
        <w:jc w:val="both"/>
        <w:rPr>
          <w:sz w:val="28"/>
          <w:szCs w:val="28"/>
        </w:rPr>
      </w:pPr>
      <w:r>
        <w:rPr>
          <w:sz w:val="28"/>
          <w:szCs w:val="28"/>
        </w:rPr>
        <w:tab/>
        <w:t xml:space="preserve">Odnośnie spalarni, to są plany, a plany to perspektywa. Na dziś nikt nie wskazuje, czy taka inwestycja będzie miała miejsce i nikt nie będzie  w prasie publikował, że jest zamiar powstania, czy że jest inwestor, który gdzieś „czyha  na rogatkach miasta” i tylko czeka na uchwalenie tego planu, bo go nie ma. To jest perspektywa. Myślę, że przy kształtowaniu tej perspektywy, również istotna rola będzie organu architektoniczno – budowlanego i tych dwóch faz, jakie wiążą się z realizacją tego rodzaju inwestycji mającej wpływ na środowisko, </w:t>
        <w:br/>
        <w:t>a więc inwestycji, które wymagają opracowań szczegółowych w tym zakresie, inwestycji, które podlegają publicznej dyskusji. W tym momencie, kiedy rzeczywiście inwestycja nabiera pewnego obrazu, prawdopodobieństwa realizacji, społeczeństwo ma prawo brać w tym postępowaniu udział, wyrazić swoją opinię, wyrazić swoje obawy albo aprobatę i tego rodzaju postępowanie jest prowadzone w fazie poprzedzającej wydanie pozwolenia na budowę. Ten plan, to pewne możliwości, pewna skrajnia, w której można się poruszać. Staramy się, aby ta skrajnia nie była zbytnio zawężona, bowiem zderzamy się później z potrzebami dokonywania kolejnych korek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Wiceprzewodniczący RM</w:t>
      </w:r>
    </w:p>
    <w:p>
      <w:pPr>
        <w:pStyle w:val="Normal"/>
        <w:jc w:val="both"/>
        <w:rPr>
          <w:sz w:val="28"/>
          <w:szCs w:val="28"/>
        </w:rPr>
      </w:pPr>
      <w:r>
        <w:rPr>
          <w:sz w:val="28"/>
          <w:szCs w:val="28"/>
        </w:rPr>
        <w:t>W związku z wyczerpaniem listy osób zadających pytania, zamykam ten punkt.</w:t>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Niestety, to jest właśnie takie podejście pana Naczelnika, że to pan projektant powinien konsultować, itd. Nie. Moim zdaniem, to samorząd powinien informować o planach zagospodarowania przestrzennego, co się planuje, co ma stać w danym miejscu. To gmina decyduje, a nie organ architektoniczno – budowlany. My powinniśmy poinformować społeczeństwo, że m.in. spalarnię zwłok planuje się  w tym rejonie pobudować. Będę musiał głosować przeciw.</w:t>
      </w:r>
    </w:p>
    <w:p>
      <w:pPr>
        <w:pStyle w:val="Normal"/>
        <w:jc w:val="both"/>
        <w:rPr>
          <w:sz w:val="28"/>
          <w:szCs w:val="28"/>
        </w:rPr>
      </w:pPr>
      <w:r>
        <w:rPr>
          <w:sz w:val="28"/>
          <w:szCs w:val="28"/>
        </w:rPr>
        <w:t>Sprawa reklam – moim zdaniem jest to uciekanie od problemu i „umycie rąk” od tego, niech się potem inny martwi, czyli ten, kto wydaje pozwolenie na budow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adosław Jańczak – projektant planu</w:t>
      </w:r>
    </w:p>
    <w:p>
      <w:pPr>
        <w:pStyle w:val="Normal"/>
        <w:jc w:val="both"/>
        <w:rPr>
          <w:sz w:val="28"/>
          <w:szCs w:val="28"/>
        </w:rPr>
      </w:pPr>
      <w:r>
        <w:rPr>
          <w:sz w:val="28"/>
          <w:szCs w:val="28"/>
        </w:rPr>
        <w:t xml:space="preserve">W obronie pana Naczelnika tutaj staję. Faktycznie, to był mój pomysł żeby dopuścić tutaj taką możliwość lokalizacji tej spalarni. Wynika to z tego, żeby po prostu dać możliwość. My nie przesądzamy, że tam ma to powstać. Dajemy możliwość.  Sporządzenie takiego planu trwa minimum 12 miesięcy. Cała procedura jest bardzo skomplikowana i kosztowna dla miasta. Cokolwiek by pojawiło się w przyszłości, to trzeba by było ten plan zmienić żeby coś takiego mogło tam powstać. W związku z tym, skoro jest to funkcja tożsama z tym, co jest ustalone na tym terenie, przewidźmy, że być może tam będzie taka potrzeba. Co do konsultacji społecznych – tutaj poruszamy się w pewnym marginesie określonym przepisami. Ustawa o planowaniu i zagospodarowaniu przestrzennym określa nam tryb, w jaki sposób odbywają się te konsultacje. Konsultacje odbywają się na etapie wyłożenia i publicznej debaty. Wtedy osoby mogą przyjść, są zawiadamiane zgodnie z procedurami określonymi o tym, że plan jest wyłożony, mogą przyjść i zapoznać się. Tutaj można zawsze się zastanawiać, czy w jakiś specyficznych sprawach zawiadamiać dodatkowo, więcej, a ktoś powie, że istotniejsza będzie np. lokalizacja stacji paliw, która jak powstanie będzie bardzo uciążliwa. Zawsze będzie dylemat. Państwo na pewno pamiętają, było to 10 lat temu, jakie kontrowersje budziło lokalizowanie stacji przekaźnikowych telefonii komórkowej. Dzisiaj ta sprawa przycichła… </w:t>
        <w:br/>
        <w:t>Są rzeczy, których nie jesteśmy w stanie przewidzieć, co kiedyś wzbudzi pewne kontrowersje, a co nie. W związku z tym nie możemy czegoś na wyrost robić, tylko róbmy to zgodnie z przepisami  i tak ten plan został sporządzo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Pan inżynier jest pierwszy raz na naszej sesji i nie zdaje sobie sprawy z tego, że jak pan radny Świątkowski się uprze, to ciężko go przekonać…</w:t>
      </w:r>
    </w:p>
    <w:p>
      <w:pPr>
        <w:pStyle w:val="Normal"/>
        <w:jc w:val="both"/>
        <w:rPr>
          <w:sz w:val="28"/>
          <w:szCs w:val="28"/>
        </w:rPr>
      </w:pPr>
      <w:r>
        <w:rPr>
          <w:sz w:val="28"/>
          <w:szCs w:val="28"/>
        </w:rPr>
        <w:t>Pan projektant powiedział, że odbyły się konsultacje, żadnych zastrzeżeń nie było i my nie próbujemy ukryć, że tam jest dopuszczalna ta spalarnia, itd. Zatem insynuowanie tutaj, że powinno się informować mieszkańców jakimś specjalnym trybem jest, wydaje mi się, niepotrzeb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Cieszę się, że już młodzi ludzie projektują. Jako projektant wyszedł pan daleko do przodu z myślą o tym, żeby dopuścić w  tym rejonie spalarnię zwłok. </w:t>
        <w:br/>
        <w:t xml:space="preserve">Czy pomyślał pan również o dopuszczeniu pobudowania kolumbarium? </w:t>
        <w:br/>
        <w:t>Czy w myśl przepisów musi być to również ujęte w planie zagospodarowania, czy to jest już dowolna sprawa właściciela grun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adosław Jończak – projektant planu</w:t>
      </w:r>
    </w:p>
    <w:p>
      <w:pPr>
        <w:pStyle w:val="Normal"/>
        <w:jc w:val="both"/>
        <w:rPr>
          <w:sz w:val="28"/>
          <w:szCs w:val="28"/>
        </w:rPr>
      </w:pPr>
      <w:r>
        <w:rPr>
          <w:sz w:val="28"/>
          <w:szCs w:val="28"/>
        </w:rPr>
        <w:t xml:space="preserve">W planie określiliśmy i dopuściliśmy te rzeczy, aby nie budziły wątpliwości, które wymagają pozwoleń na budowę… W przyszłości, jeżeli pojawi się pomysł realizacji inwestycji, właściciel sporządza projekt, z tym projektem zgłasza się do starosty, który bierze  plan miejscowy i sprawdza, czy projekt jest zgodny </w:t>
        <w:br/>
        <w:t xml:space="preserve">z planem miejscowym. Tylko odnosimy się do tych rzeczy, do których  wymagane jest pozwolenie, ewentualnie później przez zgłoszenie, sprawdzenie zgodności, czy jest zgodne z planem miejscowym. Jeżeli coś nie wymaga pozwolenia, czy nie podlega zgłoszeniu, nie ma potrzeby regulowania tego </w:t>
        <w:br/>
        <w:t>w pl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Wiceprzewodniczący RM</w:t>
      </w:r>
    </w:p>
    <w:p>
      <w:pPr>
        <w:pStyle w:val="Normal"/>
        <w:jc w:val="both"/>
        <w:rPr>
          <w:sz w:val="28"/>
          <w:szCs w:val="28"/>
        </w:rPr>
      </w:pPr>
      <w:r>
        <w:rPr>
          <w:sz w:val="28"/>
          <w:szCs w:val="28"/>
        </w:rPr>
        <w:t>W związku z wyczerpaniem listy mówców, zamykam dyskusję nad tym projektem uchwały.</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6 głosami – za, przeciw – 1, wstrzym. się – 0) </w:t>
      </w:r>
      <w:r>
        <w:rPr>
          <w:b/>
          <w:sz w:val="28"/>
          <w:szCs w:val="28"/>
        </w:rPr>
        <w:t>podjęła uchwałę nr XXXIX/562/2009</w:t>
      </w:r>
      <w:r>
        <w:rPr>
          <w:sz w:val="28"/>
          <w:szCs w:val="28"/>
        </w:rPr>
        <w:t xml:space="preserve"> </w:t>
      </w:r>
      <w:r>
        <w:rPr>
          <w:b/>
          <w:sz w:val="28"/>
          <w:szCs w:val="28"/>
        </w:rPr>
        <w:t xml:space="preserve">w sprawie miejscowego planu zagospodarowania przestrzennego Miasta Inowrocław w rejonie ulic: Szymborskiej, Długiej </w:t>
        <w:br/>
        <w:t>i Marulewskiej</w:t>
      </w:r>
      <w:r>
        <w:rPr>
          <w:sz w:val="28"/>
          <w:szCs w:val="28"/>
        </w:rPr>
        <w:t>.</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35</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Mam wątpliwości. Zdaje mi się, że to nie pierwszy raz… Proszę o reasumpcję głosowania. Na sali jest więcej radn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Ktoś mógł nie głosow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Wiceprzewodniczący RM</w:t>
      </w:r>
    </w:p>
    <w:p>
      <w:pPr>
        <w:pStyle w:val="Normal"/>
        <w:jc w:val="both"/>
        <w:rPr>
          <w:sz w:val="28"/>
          <w:szCs w:val="28"/>
        </w:rPr>
      </w:pPr>
      <w:r>
        <w:rPr>
          <w:sz w:val="28"/>
          <w:szCs w:val="28"/>
        </w:rPr>
        <w:t>Czy pan radny podtrzymuje wniosek o reasumpcję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Tak.</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Janusz Kiszka – Wiceprzewodniczący RM</w:t>
      </w:r>
    </w:p>
    <w:p>
      <w:pPr>
        <w:pStyle w:val="Normal"/>
        <w:jc w:val="both"/>
        <w:rPr>
          <w:sz w:val="28"/>
          <w:szCs w:val="28"/>
        </w:rPr>
      </w:pPr>
      <w:r>
        <w:rPr>
          <w:sz w:val="28"/>
          <w:szCs w:val="28"/>
        </w:rPr>
        <w:t xml:space="preserve">W takiej sytuacji trzeba zarządzić przerwę i złożyć na piśmie wniosek </w:t>
        <w:br/>
        <w:t>o reasumpcje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Wycofuję swój wniosek.</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ind w:left="708" w:hanging="0"/>
        <w:jc w:val="both"/>
        <w:rPr/>
      </w:pPr>
      <w:r>
        <w:rPr>
          <w:sz w:val="28"/>
          <w:szCs w:val="28"/>
        </w:rPr>
        <w:tab/>
        <w:t>Projekt uchwały w sprawie miejscowego planu zagospodarowania przestrzennego Miasta Inowrocław dla terenu Aeroklubu Kujawskiego przy ul. Toruńskiej radni otrzymali.</w:t>
      </w:r>
    </w:p>
    <w:p>
      <w:pPr>
        <w:pStyle w:val="Normal"/>
        <w:ind w:left="708" w:hanging="0"/>
        <w:jc w:val="both"/>
        <w:rPr>
          <w:b/>
          <w:b/>
          <w:sz w:val="28"/>
          <w:szCs w:val="28"/>
          <w:u w:val="single"/>
        </w:rPr>
      </w:pPr>
      <w:r>
        <w:rPr>
          <w:sz w:val="28"/>
          <w:szCs w:val="28"/>
        </w:rPr>
        <w:tab/>
        <w:t xml:space="preserve">Stanowi on </w:t>
      </w:r>
      <w:r>
        <w:rPr>
          <w:b/>
          <w:sz w:val="28"/>
          <w:szCs w:val="28"/>
          <w:u w:val="single"/>
        </w:rPr>
        <w:t>załącznik nr 36</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Janusz Kiszka – Wice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Na mapie dołączonej do uchwały mamy trzy zaznaczone miejsca i objaśnienie, że jest to strefa ochrony archeologicznej. Co tam takiego jes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adosław Jończak – projektant planu</w:t>
      </w:r>
    </w:p>
    <w:p>
      <w:pPr>
        <w:pStyle w:val="Normal"/>
        <w:jc w:val="both"/>
        <w:rPr>
          <w:sz w:val="28"/>
          <w:szCs w:val="28"/>
        </w:rPr>
      </w:pPr>
      <w:r>
        <w:rPr>
          <w:sz w:val="28"/>
          <w:szCs w:val="28"/>
        </w:rPr>
        <w:t xml:space="preserve">Te strefy wszystkie, tak jak w planie, który był prezentowany pierwszy, one są przenoszone z ustaleń, które określił konserwator zabytków dla tego obszaru. Konserwator prowadzi rejestr wszystkich stanowisk archeologicznych, </w:t>
        <w:br/>
        <w:t xml:space="preserve">w ramach stanowisk wprowadza się strefy ochronne i my je przenosimy. One są najpierw ustalone w studium uwarunkowań i kierunków zagospodarowania przestrzennego, potem w planach miejscowych. My już nie wnikamy, co tam było. Jeśli mamy zabytek, który jest obiektem kubaturowym, a nie jest obiektem rejestrowym, gdzie z mocy przepisów Wojewódzkiego Konserwatora Zabytków określa warunki na jakich się tam inwestuje, tylko jest to zabytek inny, który podlega gminnej ewidencji, to wówczas ochronę takiego zabytku określamy </w:t>
        <w:br/>
        <w:t>w planie miejscowym. Natomiast dla stanowisk, to informujemy, że jest, czy też że może coś takiego się pojawić i to wszystko. My nie wnikamy, co tam znaleziono w tym miejsc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Wiceprzewodniczący RM</w:t>
      </w:r>
    </w:p>
    <w:p>
      <w:pPr>
        <w:pStyle w:val="Normal"/>
        <w:jc w:val="both"/>
        <w:rPr>
          <w:sz w:val="28"/>
          <w:szCs w:val="28"/>
        </w:rPr>
      </w:pPr>
      <w:r>
        <w:rPr>
          <w:sz w:val="28"/>
          <w:szCs w:val="28"/>
        </w:rPr>
        <w:t>Nie widzę więcej osób chętnych do zabrania głosu w tym punkcie.</w:t>
      </w:r>
    </w:p>
    <w:p>
      <w:pPr>
        <w:pStyle w:val="Normal"/>
        <w:jc w:val="both"/>
        <w:rPr>
          <w:sz w:val="28"/>
          <w:szCs w:val="28"/>
          <w:u w:val="single"/>
        </w:rPr>
      </w:pPr>
      <w:r>
        <w:rPr>
          <w:sz w:val="28"/>
          <w:szCs w:val="28"/>
          <w:u w:val="single"/>
        </w:rPr>
      </w:r>
    </w:p>
    <w:p>
      <w:pPr>
        <w:pStyle w:val="Normal"/>
        <w:jc w:val="both"/>
        <w:rPr>
          <w:sz w:val="28"/>
          <w:szCs w:val="28"/>
        </w:rPr>
      </w:pPr>
      <w:r>
        <w:rPr>
          <w:sz w:val="28"/>
          <w:szCs w:val="28"/>
        </w:rPr>
        <w:t>Otwieram dyskusję.</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Była mowa o możliwości rozwoju Aeroklubu Kujawskiego, czyli lotniska. Proszę powiedzieć, w  którym kierunku miałoby się rozwinąć to lotnisko? Uważam, że jako władze Miasta Inowrocławia,  bez względu na to,  z której strony pochodzimy, gdzie siedzimy, chcemy by  to lotnisko nie tylko istniało, ale i rozwijało si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Wiceprzewodniczący RM</w:t>
      </w:r>
    </w:p>
    <w:p>
      <w:pPr>
        <w:pStyle w:val="Normal"/>
        <w:jc w:val="both"/>
        <w:rPr>
          <w:sz w:val="28"/>
          <w:szCs w:val="28"/>
        </w:rPr>
      </w:pPr>
      <w:r>
        <w:rPr>
          <w:sz w:val="28"/>
          <w:szCs w:val="28"/>
        </w:rPr>
        <w:t>Jesteśmy w punkcie dyskusja. Jest to swobodna wymiana pewnych interpretacji, wizji na tema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adosław Jończak – projektant planu</w:t>
      </w:r>
    </w:p>
    <w:p>
      <w:pPr>
        <w:pStyle w:val="Normal"/>
        <w:jc w:val="both"/>
        <w:rPr/>
      </w:pPr>
      <w:r>
        <w:rPr>
          <w:sz w:val="28"/>
          <w:szCs w:val="28"/>
        </w:rPr>
        <w:t xml:space="preserve">Ten plan jest sporządzony właśnie w celu ochrony pewnych terenów, żeby nie powstawały tam inwestycje. Rozwój tego lotniska jest w znacznej mierze ograniczony poprzez otoczenie. Właśnie otoczenie i sposób zagospodarowania daje niewielkie pole manewru. Poza tym teren lotniska, który jest w obszarze tego planu, to nie jest całe lotnisko. Część lotniska zlokalizowana jest poza miastem Inowrocław, już poza granicami. Niestety, większe problemy, jak rozmawialiśmy z zarządcą lotniska, mają z terenami, które są w sąsiedztwie miasta, gdzie zaczyna powstawać zabudowa mieszkaniowa, która stwarza olbrzymie zagrożenia, w części południowej dla statków powietrznych, które lądują. Ten rozwój jeżeli jest nie niemożliwy, to na pewno bardzo trudny. Być może to wymaga spojrzenia już przez państwa radnych w takiej perspektywie, czy chcemy mieć gdzieś lotnisko…  Ale to na pewno nie do tego planu miejscowego. Być może jest to kwestia do dyskusji, do rozważenia </w:t>
        <w:br/>
        <w:t>w kontekście lokalizacji nowego lotniska obsługującego miasto, gdzieś poza obszarem samego miasta, w gminie ościennej... W tym terenie, to na pewno nie ma możliwości już dalszego rozwoj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Jest opracowany dokument Wieloletni Plan Rozwoju Województwa Kujawsko-Pomorskiego. W jednym z działów dotyczącym komunikacji, jest ujęta rozbudowa lotniska Aeroklubu Kujawskiego w Inowrocławiu,  stąd też to pytanie pana radnego Rosińskiego i dyskusja,  bo również trzeba nawiązać do pewnych planów, które były brane także pod uwagę na szczeblu wojewódzkim, a więc jakiś cel w tym jest. Skoro nawet nie jesteśmy miastem uzdrowiskowym, czy miastem z dzielnicą uzdrowiskową, a liczymy i stawiamy na mocny rozwój uzdrowiska, to również musimy mieć na uwadze to, że świat idzie z postępem </w:t>
        <w:br/>
        <w:t>i może coraz więcej tych statków powietrznych prywatnych, czy innych lądować będzie właśnie na tym lotnisku. Jeżeli będziemy to lotnisko ciągle zmniejszać i okrawać, to niedługo je w ogóle zaorzem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Wiceprzewodniczący RM</w:t>
      </w:r>
    </w:p>
    <w:p>
      <w:pPr>
        <w:pStyle w:val="Normal"/>
        <w:jc w:val="both"/>
        <w:rPr>
          <w:sz w:val="28"/>
          <w:szCs w:val="28"/>
        </w:rPr>
      </w:pPr>
      <w:r>
        <w:rPr>
          <w:sz w:val="28"/>
          <w:szCs w:val="28"/>
        </w:rPr>
        <w:t>Czy jeszcze ktoś chciałby zabrać głos w dyskusji?</w:t>
      </w:r>
    </w:p>
    <w:p>
      <w:pPr>
        <w:pStyle w:val="Normal"/>
        <w:jc w:val="both"/>
        <w:rPr>
          <w:sz w:val="28"/>
          <w:szCs w:val="28"/>
        </w:rPr>
      </w:pPr>
      <w:r>
        <w:rPr>
          <w:sz w:val="28"/>
          <w:szCs w:val="28"/>
        </w:rPr>
        <w:t>Jeżeli nie, zamykam ten punkt.</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5 głosami – za, przeciw – 1, wstrzym. się – 2) </w:t>
      </w:r>
      <w:r>
        <w:rPr>
          <w:b/>
          <w:sz w:val="28"/>
          <w:szCs w:val="28"/>
        </w:rPr>
        <w:t>podjęła uchwałę nr XXXIX/563/2009</w:t>
      </w:r>
      <w:r>
        <w:rPr>
          <w:sz w:val="28"/>
          <w:szCs w:val="28"/>
        </w:rPr>
        <w:t xml:space="preserve"> </w:t>
      </w:r>
      <w:r>
        <w:rPr>
          <w:b/>
          <w:sz w:val="28"/>
          <w:szCs w:val="28"/>
        </w:rPr>
        <w:t>w sprawie miejscowego planu zagospodarowania przestrzennego Miasta Inowrocław dla terenu Aeroklubu Kujawskiego przy ul. Toruńskiej</w:t>
      </w:r>
      <w:r>
        <w:rPr>
          <w:sz w:val="28"/>
          <w:szCs w:val="28"/>
        </w:rPr>
        <w:t>.</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37</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ind w:left="708" w:hanging="0"/>
        <w:jc w:val="both"/>
        <w:rPr>
          <w:sz w:val="28"/>
          <w:szCs w:val="28"/>
        </w:rPr>
      </w:pPr>
      <w:r>
        <w:rPr>
          <w:sz w:val="28"/>
          <w:szCs w:val="28"/>
        </w:rPr>
        <w:tab/>
        <w:t>Projekt uchwały w sprawie miejscowego planu zagospodarowania przestrzennego Miasta Inowrocław w rejonie ulic: Kruśliwieckiej, Szosy Bydgoskiej i Osiedla Bydgoskiego radni otrzymali.</w:t>
      </w:r>
    </w:p>
    <w:p>
      <w:pPr>
        <w:pStyle w:val="Normal"/>
        <w:ind w:left="708" w:hanging="0"/>
        <w:jc w:val="both"/>
        <w:rPr>
          <w:b/>
          <w:b/>
          <w:sz w:val="28"/>
          <w:szCs w:val="28"/>
          <w:u w:val="single"/>
        </w:rPr>
      </w:pPr>
      <w:r>
        <w:rPr>
          <w:sz w:val="28"/>
          <w:szCs w:val="28"/>
        </w:rPr>
        <w:tab/>
        <w:t xml:space="preserve">Stanowi on </w:t>
      </w:r>
      <w:r>
        <w:rPr>
          <w:b/>
          <w:sz w:val="28"/>
          <w:szCs w:val="28"/>
          <w:u w:val="single"/>
        </w:rPr>
        <w:t>załącznik nr 38</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Janusz Kiszka – Wice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9 głosami – za, przeciw – 1, wstrzym. się – 0) </w:t>
      </w:r>
      <w:r>
        <w:rPr>
          <w:b/>
          <w:sz w:val="28"/>
          <w:szCs w:val="28"/>
        </w:rPr>
        <w:t>podjęła uchwałę nr XXXIX/564/2009</w:t>
      </w:r>
      <w:r>
        <w:rPr>
          <w:sz w:val="28"/>
          <w:szCs w:val="28"/>
        </w:rPr>
        <w:t xml:space="preserve"> </w:t>
      </w:r>
      <w:r>
        <w:rPr>
          <w:b/>
          <w:sz w:val="28"/>
          <w:szCs w:val="28"/>
        </w:rPr>
        <w:t>w sprawie miejscowego planu zagospodarowania przestrzennego Miasta Inowrocław w rejonie ulic: Kruśliwieckiej, Szosy Bydgoskiej i Osiedla Bydgoskiego</w:t>
      </w:r>
      <w:r>
        <w:rPr>
          <w:sz w:val="28"/>
          <w:szCs w:val="28"/>
        </w:rPr>
        <w:t>.</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39</w:t>
      </w:r>
      <w:r>
        <w:rPr>
          <w:sz w:val="28"/>
          <w:szCs w:val="28"/>
        </w:rPr>
        <w:t xml:space="preserve"> do protokółu.</w:t>
      </w:r>
    </w:p>
    <w:p>
      <w:pPr>
        <w:pStyle w:val="Normal"/>
        <w:jc w:val="both"/>
        <w:rPr>
          <w:sz w:val="28"/>
          <w:szCs w:val="28"/>
        </w:rPr>
      </w:pPr>
      <w:r>
        <w:rPr>
          <w:sz w:val="28"/>
          <w:szCs w:val="28"/>
        </w:rPr>
      </w:r>
    </w:p>
    <w:p>
      <w:pPr>
        <w:pStyle w:val="Tekstpodstawowy2"/>
        <w:spacing w:lineRule="auto" w:line="240" w:before="0" w:after="0"/>
        <w:jc w:val="both"/>
        <w:rPr>
          <w:b/>
          <w:b/>
          <w:sz w:val="28"/>
          <w:szCs w:val="28"/>
          <w:u w:val="single"/>
        </w:rPr>
      </w:pPr>
      <w:r>
        <w:rPr>
          <w:b/>
          <w:sz w:val="28"/>
          <w:szCs w:val="28"/>
          <w:u w:val="single"/>
        </w:rPr>
        <w:t>Ad. 21</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40</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pPr>
      <w:r>
        <w:rPr>
          <w:sz w:val="28"/>
          <w:szCs w:val="28"/>
        </w:rPr>
        <w:t xml:space="preserve">Pan Naczelnik przedstawił projekt uchwały w sprawie przystąpienia do sporządzenia miejscowych planów zagospodarowania przestrzennego Miasta Inowrocław na siedmiu terenach w rejonach ulic: Stolarskiej, Jagiellońskiej, </w:t>
        <w:br/>
        <w:t>al. Niepodległości, Grochowej, Studziennej, Najświętszej Marii Panny oraz Jacewskiej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Wiceprzewodniczący RM</w:t>
      </w:r>
    </w:p>
    <w:p>
      <w:pPr>
        <w:pStyle w:val="Normal"/>
        <w:jc w:val="both"/>
        <w:rPr>
          <w:sz w:val="28"/>
          <w:szCs w:val="28"/>
        </w:rPr>
      </w:pPr>
      <w:r>
        <w:rPr>
          <w:sz w:val="28"/>
          <w:szCs w:val="28"/>
        </w:rPr>
        <w:t>Przekazuję prowadzenie obrad panu Tomaszowi Marcinkowskiemu, Przewodniczącemu R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rPr>
          <w:sz w:val="28"/>
          <w:szCs w:val="28"/>
        </w:rPr>
      </w:pPr>
      <w:r>
        <w:rPr>
          <w:sz w:val="28"/>
          <w:szCs w:val="28"/>
        </w:rPr>
        <w:t>Czy są zapytania do tego projektu uchwały?</w:t>
      </w:r>
    </w:p>
    <w:p>
      <w:pPr>
        <w:pStyle w:val="Normal"/>
        <w:jc w:val="both"/>
        <w:rPr>
          <w:sz w:val="28"/>
          <w:szCs w:val="28"/>
        </w:rPr>
      </w:pPr>
      <w:r>
        <w:rPr>
          <w:sz w:val="28"/>
          <w:szCs w:val="28"/>
        </w:rPr>
        <w:t>Nie widzę chętnych do zabrania głosu. 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Mam wątpliwości, co do rozwiązań proponowanych w załączniku nr 1 </w:t>
        <w:br/>
        <w:t>do uchwały, zmian dla osiedla rzemiosł uciążliwych. Obszar ten miał służyć przede wszystkim sytuowaniu tam obiektów o charakterze przetwórczo-produkcyjnym, które z racji ustaw były zaliczane do grupy rzemiosł uciążliwych. Nasi współobywatele są bardzo przedsiębiorczy i wymyślili sobie co niektórzy, że przy okazji warsztatu wybudują sobie mieszkanie. Uważam, że ci mieszkańcy popełnili przestępstwo, popełnili samowolę budowlaną. Obojętnie, czy była ona wcześniej, czy później zrealizowana. Mam teraz dylemat, bo czy my, jako organ uchwałodawczy, mamy prawo do sankcjonowania takich zachowań? Jeżeli tak się stanie, to normy prawne, które obowiązują w kraju nie będą przestrzegane, bo każdy kto sobie wymyśli jakąś samowolę, w tym samowole budowlaną, będzie mógł liczyć na uznanie tego za czyn prawidłowy.</w:t>
      </w:r>
    </w:p>
    <w:p>
      <w:pPr>
        <w:pStyle w:val="Normal"/>
        <w:jc w:val="both"/>
        <w:rPr/>
      </w:pPr>
      <w:r>
        <w:rPr>
          <w:sz w:val="28"/>
          <w:szCs w:val="28"/>
        </w:rPr>
        <w:tab/>
        <w:t xml:space="preserve">Kolejna wątpliwość odnosi się do załącznika nr 4 i 7. Czy te dwa załączniki nie mówią o tych samych sprawach, tylko, że w zał. nr 4 chodzi </w:t>
        <w:br/>
        <w:t>o rozszerzenie powierzchni działki, a w zał. nr 7 będziemy zabiegać o to, żeby pozwolić  na działania inwestycyjne o charakterze budowy obiektu kubaturowego na zmniejszenie działki. Proszę o rozstrzygnięcie moich wątpliwośc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Mam pytanie odnośnie przystąpienia do sporządzenia zmiany planu w rejonie ul. Jacewskiej. W uzasadnieniu do uchwały pan Naczelnik powiedział, że: „nie spełnia warunków, aby można było postawić budynek”. Wspomniał pan  też </w:t>
        <w:br/>
        <w:t>o linii zabudow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Ta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Tam będzie droga gminna… Czy ul. Jacewska jest droga powiatow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Ale nie… Działka nie przy ul. Jacewsk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Ta działka sąsiaduje z nowoprojektowaną… Proszę powiedzieć, jaką ustawodawca przewidział odległość od linii zabudowy w stosunku do drogi gminn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 xml:space="preserve">6 m, ale od krawędzi jezdni. Nasze plany sytuując taką nieprzekraczalną linię zabudowy w odległości 6 m od granicy pasa drogowego… Myślę, że w efekcie końcowym, jak ta droga już powstanie, a której jeszcze tam nie ma, to będzie spełniona norma, a to jest 6 m, o ile zarządca nie wyrazi innego stanowiska. </w:t>
        <w:br/>
        <w:t xml:space="preserve">W tym przypadku 6 m, ale od krawędzi jezdni. To jest normatywna odległość. </w:t>
      </w:r>
    </w:p>
    <w:p>
      <w:pPr>
        <w:pStyle w:val="Normal"/>
        <w:jc w:val="both"/>
        <w:rPr>
          <w:sz w:val="28"/>
          <w:szCs w:val="28"/>
        </w:rPr>
      </w:pPr>
      <w:r>
        <w:rPr>
          <w:sz w:val="28"/>
          <w:szCs w:val="28"/>
        </w:rPr>
        <w:t>6 m od krawędzi jezdni, a nie krawędzi pasa drogowego. W tym przypadku plan wyznacza 6 m, ale niestety od krawędzi pasa drogowego, bowiem na etapie planu miejscowego trudno określić, jaki ten pas drogowy będzie, jaką szerokość osiągnie jezd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W przyszłości, w tym projekcie,  jakie przyjmiemy szerokości? Moje pytanie zmierzało do tego, żebyśmy nie popełnili błędu i nie wychylili się łamiąc akt wyższego rzędu, żeby nasza uchwała nie łamała ustawy. Chodzi o to, abyśmy nie popełnili błędu. Rozwiał pan moje wątpliwości. Dziękuję.</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 xml:space="preserve">Jeżeli chodzi o teren rzemiosła uciążliwego, nie wskazywałem, że są to samowole budowlane. To są obiekty mieszkalne, które powstały w przeszłości, kiedy ten teren nie był na tyle chroniony prawem miejscowym, aby tego rodzaju realizację obiektów uniemożliwić. Znane mi są takie trzy przypadki sprzed lat. Samowola budowlana, czy nie? Wskazałem je, bowiem skoro istnieją i ludzie tam mieszkają… Nie docierały również do nas głosy, że zamieszkiwanie tam jest dla tych ludzi uciążliwe. Wskazałem państwu te wnioski, które wpłynęły, nawet grupowe… Część osób zrealizowała już tam swoje obiekty warsztatowe </w:t>
        <w:br/>
        <w:t>i nie zamieszkuje tam, i to te osoby wskazują, że obecnie są narażone na kradzieże i dewastacje. Jeżeli chodzi o tę uciążliwość, nazywamy ten teren osiedlem rzemiosła uciążliwego, ale wiadomo, że akty wyższego mówią, że uciążliwość musi ograniczać się do granic działki. Każde przekroczenie jest niedopuszczalne. Osoby, które chcą tam zamieszkać, będą same dla siebie tę uciążliwość tworzyć. Oczywiście w zapisach planu przyszłego rzemiosło będzie tu funkcją dominującą, a zabudowa mieszkaniowa jedynie dopuszczeniem, uzupeł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 xml:space="preserve">Nie próbuję tutaj pomagać tak wspaniałemu Naczelnikowi, jak pan inż. Kaiser, ale temat jest mi znany. Wiem, że te osoby boją się o kradzież swojego majątku, jeżdżą tam nocą i pilnują. Wiem też, że co niektórzy sobie w jakiś tam sposób zalegalizowali mieszkanie, zaadaptowali na to, np. część warsztatu… Uważam, że nie robimy nic złego, bo to jest tylko wniosek i prośba składana od wielu lat </w:t>
        <w:br/>
        <w:t>i w końcu Prezydent zdecydował się wyjść tym ludziom naprzeciw. Sądzę, że to zaspokoi oczekiwania osób wnioskując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dyskusję.</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jednogłośnie (15 – za) </w:t>
      </w:r>
      <w:r>
        <w:rPr>
          <w:b/>
          <w:sz w:val="28"/>
          <w:szCs w:val="28"/>
        </w:rPr>
        <w:t xml:space="preserve">podjęła uchwałę nr XXXIX/565/2009 </w:t>
        <w:br/>
        <w:t>w sprawie przystąpienia do sporządzenia zmiany miejscowych planów zagospodarowania przestrzennego Miasta Inowrocław na siedmiu terenach w rejonach ulic: Stolarskiej, Jagiellońskiej, al. Niepodległości, Grochowej, Studziennej, Najświętszej Marii Panny oraz Jacewskiej</w:t>
      </w:r>
      <w:r>
        <w:rPr>
          <w:sz w:val="28"/>
          <w:szCs w:val="28"/>
        </w:rPr>
        <w:t xml:space="preserve">. </w:t>
        <w:br/>
      </w:r>
    </w:p>
    <w:p>
      <w:pPr>
        <w:pStyle w:val="Normal"/>
        <w:jc w:val="both"/>
        <w:rPr>
          <w:b/>
          <w:b/>
          <w:sz w:val="28"/>
          <w:szCs w:val="28"/>
        </w:rPr>
      </w:pPr>
      <w:r>
        <w:rPr>
          <w:b/>
          <w:sz w:val="28"/>
          <w:szCs w:val="28"/>
        </w:rPr>
      </w:r>
    </w:p>
    <w:p>
      <w:pPr>
        <w:pStyle w:val="Normal"/>
        <w:jc w:val="both"/>
        <w:rPr>
          <w:sz w:val="28"/>
          <w:szCs w:val="28"/>
        </w:rPr>
      </w:pPr>
      <w:r>
        <w:rPr>
          <w:sz w:val="28"/>
          <w:szCs w:val="28"/>
        </w:rPr>
        <w:t xml:space="preserve">Uchwała stanowi </w:t>
      </w:r>
      <w:r>
        <w:rPr>
          <w:b/>
          <w:sz w:val="28"/>
          <w:szCs w:val="28"/>
          <w:u w:val="single"/>
        </w:rPr>
        <w:t>załącznik nr 41</w:t>
      </w:r>
      <w:r>
        <w:rPr>
          <w:sz w:val="28"/>
          <w:szCs w:val="28"/>
        </w:rPr>
        <w:t xml:space="preserve"> do protokółu.</w:t>
      </w:r>
    </w:p>
    <w:p>
      <w:pPr>
        <w:pStyle w:val="Normal"/>
        <w:jc w:val="both"/>
        <w:rPr>
          <w:sz w:val="28"/>
          <w:szCs w:val="28"/>
        </w:rPr>
      </w:pPr>
      <w:r>
        <w:rPr>
          <w:sz w:val="28"/>
          <w:szCs w:val="28"/>
        </w:rPr>
      </w:r>
    </w:p>
    <w:p>
      <w:pPr>
        <w:pStyle w:val="Tekstpodstawowy2"/>
        <w:spacing w:lineRule="auto" w:line="240" w:before="0" w:after="0"/>
        <w:jc w:val="both"/>
        <w:rPr>
          <w:b/>
          <w:b/>
          <w:sz w:val="28"/>
          <w:szCs w:val="28"/>
          <w:u w:val="single"/>
        </w:rPr>
      </w:pPr>
      <w:r>
        <w:rPr>
          <w:b/>
          <w:sz w:val="28"/>
          <w:szCs w:val="28"/>
          <w:u w:val="single"/>
        </w:rPr>
        <w:t>Ad. 22</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42</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pPr>
      <w:r>
        <w:rPr>
          <w:sz w:val="28"/>
          <w:szCs w:val="28"/>
        </w:rPr>
        <w:t>Pan Naczelnik przedstawił projekt uchwały w sprawie nadania nazwy ulicy /Objazdowej/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Przewodnicząca Komisji Statutowej i Nazewnictwa</w:t>
      </w:r>
    </w:p>
    <w:p>
      <w:pPr>
        <w:pStyle w:val="Normal"/>
        <w:jc w:val="both"/>
        <w:rPr>
          <w:sz w:val="28"/>
          <w:szCs w:val="28"/>
        </w:rPr>
      </w:pPr>
      <w:r>
        <w:rPr>
          <w:sz w:val="28"/>
          <w:szCs w:val="28"/>
        </w:rPr>
        <w:t>Komisja Statutowa i Nazewnictwa pozytywnie zaopiniowała projekt uchwały.</w:t>
      </w:r>
    </w:p>
    <w:p>
      <w:pPr>
        <w:pStyle w:val="Normal"/>
        <w:jc w:val="both"/>
        <w:rPr>
          <w:sz w:val="28"/>
          <w:szCs w:val="28"/>
        </w:rPr>
      </w:pPr>
      <w:r>
        <w:rPr>
          <w:sz w:val="28"/>
          <w:szCs w:val="28"/>
        </w:rPr>
      </w:r>
    </w:p>
    <w:p>
      <w:pPr>
        <w:pStyle w:val="Normal"/>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23 – za) </w:t>
      </w:r>
      <w:r>
        <w:rPr>
          <w:b/>
          <w:sz w:val="28"/>
          <w:szCs w:val="28"/>
        </w:rPr>
        <w:t>podjęła uchwałę nr XXXIX/566/2009</w:t>
      </w:r>
      <w:r>
        <w:rPr>
          <w:sz w:val="28"/>
          <w:szCs w:val="28"/>
        </w:rPr>
        <w:t xml:space="preserve"> </w:t>
        <w:br/>
      </w:r>
      <w:r>
        <w:rPr>
          <w:b/>
          <w:sz w:val="28"/>
          <w:szCs w:val="28"/>
        </w:rPr>
        <w:t xml:space="preserve">w sprawie nadania nazwy ulicy.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43</w:t>
      </w:r>
      <w:r>
        <w:rPr>
          <w:sz w:val="28"/>
          <w:szCs w:val="28"/>
        </w:rPr>
        <w:t xml:space="preserve"> do protokółu.</w:t>
      </w:r>
    </w:p>
    <w:p>
      <w:pPr>
        <w:pStyle w:val="Normal"/>
        <w:rPr>
          <w:sz w:val="28"/>
          <w:szCs w:val="28"/>
        </w:rPr>
      </w:pPr>
      <w:r>
        <w:rPr>
          <w:sz w:val="28"/>
          <w:szCs w:val="28"/>
        </w:rPr>
      </w:r>
    </w:p>
    <w:p>
      <w:pPr>
        <w:pStyle w:val="Normal"/>
        <w:rPr>
          <w:sz w:val="28"/>
          <w:szCs w:val="28"/>
        </w:rPr>
      </w:pPr>
      <w:r>
        <w:rPr>
          <w:sz w:val="28"/>
          <w:szCs w:val="28"/>
        </w:rPr>
      </w:r>
    </w:p>
    <w:p>
      <w:pPr>
        <w:pStyle w:val="Tekstpodstawowy2"/>
        <w:spacing w:lineRule="auto" w:line="240" w:before="0" w:after="0"/>
        <w:jc w:val="both"/>
        <w:rPr>
          <w:b/>
          <w:b/>
          <w:sz w:val="28"/>
          <w:szCs w:val="28"/>
          <w:u w:val="single"/>
        </w:rPr>
      </w:pPr>
      <w:r>
        <w:rPr>
          <w:b/>
          <w:sz w:val="28"/>
          <w:szCs w:val="28"/>
          <w:u w:val="single"/>
        </w:rPr>
      </w:r>
    </w:p>
    <w:p>
      <w:pPr>
        <w:pStyle w:val="Tekstpodstawowy2"/>
        <w:spacing w:lineRule="auto" w:line="240" w:before="0" w:after="0"/>
        <w:jc w:val="both"/>
        <w:rPr>
          <w:b/>
          <w:b/>
          <w:sz w:val="28"/>
          <w:szCs w:val="28"/>
          <w:u w:val="single"/>
        </w:rPr>
      </w:pPr>
      <w:r>
        <w:rPr>
          <w:b/>
          <w:sz w:val="28"/>
          <w:szCs w:val="28"/>
          <w:u w:val="single"/>
        </w:rPr>
        <w:t>Ad. 23</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44</w:t>
      </w:r>
      <w:r>
        <w:rPr>
          <w:sz w:val="28"/>
          <w:szCs w:val="28"/>
        </w:rPr>
        <w:t xml:space="preserve"> do protokółu.</w:t>
      </w:r>
    </w:p>
    <w:p>
      <w:pPr>
        <w:pStyle w:val="Normal"/>
        <w:ind w:left="708" w:hanging="0"/>
        <w:rPr/>
      </w:pPr>
      <w:r>
        <w:rPr>
          <w:sz w:val="28"/>
          <w:szCs w:val="28"/>
        </w:rPr>
        <w:t xml:space="preserve">Projekt uchwały otrzymany przez radnych w dniu sesji RMI </w:t>
        <w:br/>
        <w:t xml:space="preserve">/z autopoprawką na str. 1-2/, stanowi </w:t>
      </w:r>
      <w:r>
        <w:rPr>
          <w:b/>
          <w:sz w:val="28"/>
          <w:szCs w:val="28"/>
          <w:u w:val="single"/>
        </w:rPr>
        <w:t>załącznik nr 45</w:t>
      </w:r>
      <w:r>
        <w:rPr>
          <w:sz w:val="28"/>
          <w:szCs w:val="28"/>
        </w:rPr>
        <w:t xml:space="preserve"> do protokółu.</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Pani Ewa Dekańska – Naczelnik Wydziału Spraw Obywatelskich</w:t>
      </w:r>
    </w:p>
    <w:p>
      <w:pPr>
        <w:pStyle w:val="Normal"/>
        <w:jc w:val="both"/>
        <w:rPr/>
      </w:pPr>
      <w:r>
        <w:rPr>
          <w:sz w:val="28"/>
          <w:szCs w:val="28"/>
        </w:rPr>
        <w:t>Pani Naczelnik przestawiła projekt uchwały zmieniający uchwałę w sprawie zasad usytuowania miejsc sprzedaży i podawania napojów alkoholowych na terenie Miasta Inowrocławia /zał. nr 45/  wraz z uzasadnieniem /zał. nr 44/.</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Uzasadnienie do projektu uchwały przedstawione przez panią Naczelnik jest niezwykle istotne dla inowrocławskich przedsiębiorców, którzy prowadzą działalność w zakresie usług i handlu. Wskutek takiego, a nie innego stanu prawnego zaistniało niebezpieczeństwo. Jest to temat bardzo istotny dla opinii publicznej  w Inowrocławiu. Nie ma tu winy po stronie przedsiębiorców, czy                       naszej, radnych, Urzędu Miasta, tylko przepisów obowiązujących w państwie. Niektórzy przedsiębiorcy, handlowcy mogą stracić prawo do sprzedaży lub podawania napojów alkoholowych w miejscach, w których niekiedy przez kilkadziesiąt lat funkcjonowały punkt sprzedaży napojów lub podawania napojów alkoholowych, a to dlatego, że  ktoś inny postanawia stworzyć przedszkole, żłobek, punkt biblioteczny, czy coś innego w tym samym budynku lub w pobliżu, w którym znajduje się restauracja lub punkt handlowy, w którym podawane są napoje alkoholowe. Mamy do czynienia w Inowrocławiu już z tym zagrożeniem. Prezydent Miasta nie może zabronić w pawilonie, np. handlowym przy ul. Krzywoustego, powstania przedszkola, a tymczasem tam, jak państwo wiecie, od kiedy  ten pawilon istnieje, to istnieje  również restauracja. </w:t>
        <w:br/>
        <w:t xml:space="preserve">Są miejsca pracy. W momencie uruchamiania przedszkola, a wcześniejszego wygaśnięcia koncesji na podawanie napojów alkoholowych, nie wolno jest Prezydentowi wyrazić zgody na udzielenie koncesji na podawanie napojów alkoholowych w tym samym miejscu. Restauracja, czy kawiarnia bez możliwości podawania napojów alkoholowych, to jest upadek takiej firmy. Słyszymy i docierają do nas informacje, że w kolejnych miejscach </w:t>
        <w:br/>
        <w:t xml:space="preserve">w Inowrocławiu, gdzie funkcjonują podobne punkty, mają powstawać obiekty, które będą w kolizji z punktem do tej pory  istniejącym.  </w:t>
      </w:r>
    </w:p>
    <w:p>
      <w:pPr>
        <w:pStyle w:val="Normal"/>
        <w:jc w:val="both"/>
        <w:rPr>
          <w:sz w:val="28"/>
          <w:szCs w:val="28"/>
        </w:rPr>
      </w:pPr>
      <w:r>
        <w:rPr>
          <w:sz w:val="28"/>
          <w:szCs w:val="28"/>
        </w:rPr>
        <w:t xml:space="preserve">My  próbujemy poszukać rozwiązania. Zwracaliśmy  się do parlamentarzystów </w:t>
        <w:br/>
        <w:t xml:space="preserve">i nie czekając na ewentualne dokonanie zmian prawa z tamtej strony, próbujemy znaleźć w naszym prawie lokalnym takie możliwości. </w:t>
      </w:r>
    </w:p>
    <w:p>
      <w:pPr>
        <w:pStyle w:val="Normal"/>
        <w:jc w:val="both"/>
        <w:rPr>
          <w:sz w:val="28"/>
          <w:szCs w:val="28"/>
        </w:rPr>
      </w:pPr>
      <w:r>
        <w:rPr>
          <w:sz w:val="28"/>
          <w:szCs w:val="28"/>
        </w:rPr>
        <w:t xml:space="preserve">Pierwsza propozycja, jaką przedstawiliśmy państwu dwa miesiące temu i została przez Radę przyjęta, została uznana  przez pana Wojewodę za niezgodną </w:t>
        <w:br/>
        <w:t xml:space="preserve">z obowiązującym prawem. Pan Wojewoda uchylił tę uchwałę. Korzystając </w:t>
        <w:br/>
        <w:t xml:space="preserve">z pewnej części wytyku, jaki pan Wojewoda nam wskazał, chociaż my się z tym nie godzimy, tym niemniej ze względu na wagę tego problemu, nie proponujemy państwu zaskarżenie tej decyzji Wojewody do Sądu Administracyjnego lecz uwzględnienie, skonsumowanie pewnej uwagi pana Wojewody, jako dającej szansę na to, że kolejna uchwała, jaką ewentualnie państwo podejmiecie w tej sprawie dzisiaj, że ona nie zostanie tym razem uchylona. Jeżeli zostanie uchylona, to nie ukrywam, że zwrócę się do państwa </w:t>
        <w:br/>
        <w:t>z propozycją zaskarżenia takiej decyzji Wojewody do Sądu Administracyjnego, bo to my ponosimy odpowiedzialność przed właścicielami tychże  punktów za to, że  uniemożliwiamy im utrzymanie miejsc pracy i uniemożliwiamy im dalszą działalnoś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afał Lewandowski – Przewodniczący Komisji Strategii i Promocji Miasta</w:t>
      </w:r>
    </w:p>
    <w:p>
      <w:pPr>
        <w:pStyle w:val="Normal"/>
        <w:jc w:val="both"/>
        <w:rPr>
          <w:sz w:val="28"/>
          <w:szCs w:val="28"/>
        </w:rPr>
      </w:pPr>
      <w:r>
        <w:rPr>
          <w:sz w:val="28"/>
          <w:szCs w:val="28"/>
        </w:rPr>
        <w:t>Komisja pozytywnie zaopiniowała przedmiotowy projekt uchwały.</w:t>
      </w:r>
    </w:p>
    <w:p>
      <w:pPr>
        <w:pStyle w:val="Normal"/>
        <w:jc w:val="both"/>
        <w:rPr>
          <w:sz w:val="28"/>
          <w:szCs w:val="28"/>
        </w:rPr>
      </w:pPr>
      <w:r>
        <w:rPr>
          <w:sz w:val="28"/>
          <w:szCs w:val="28"/>
        </w:rPr>
      </w:r>
    </w:p>
    <w:p>
      <w:pPr>
        <w:pStyle w:val="Normal"/>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jednogłośnie (23 – za) </w:t>
      </w:r>
      <w:r>
        <w:rPr>
          <w:b/>
          <w:sz w:val="28"/>
          <w:szCs w:val="28"/>
        </w:rPr>
        <w:t>podjęła uchwałę nr XXXIX/567/2009</w:t>
      </w:r>
      <w:r>
        <w:rPr>
          <w:sz w:val="28"/>
          <w:szCs w:val="28"/>
        </w:rPr>
        <w:t xml:space="preserve"> </w:t>
        <w:br/>
      </w:r>
      <w:r>
        <w:rPr>
          <w:b/>
          <w:sz w:val="28"/>
          <w:szCs w:val="28"/>
        </w:rPr>
        <w:t xml:space="preserve">zmieniającą uchwałę w sprawie zasad usytuowania miejsc sprzedaży </w:t>
        <w:br/>
        <w:t>i podawania napojów alkoholowych na terenie Miasta Inowrocławia.</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46</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2"/>
        <w:spacing w:lineRule="auto" w:line="240" w:before="0" w:after="0"/>
        <w:jc w:val="both"/>
        <w:rPr>
          <w:b/>
          <w:b/>
          <w:sz w:val="28"/>
          <w:szCs w:val="28"/>
          <w:u w:val="single"/>
        </w:rPr>
      </w:pPr>
      <w:r>
        <w:rPr>
          <w:b/>
          <w:sz w:val="28"/>
          <w:szCs w:val="28"/>
          <w:u w:val="single"/>
        </w:rPr>
        <w:t>Ad. 24</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47</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sz w:val="28"/>
          <w:szCs w:val="28"/>
        </w:rPr>
      </w:pPr>
      <w:r>
        <w:rPr>
          <w:sz w:val="28"/>
          <w:szCs w:val="28"/>
        </w:rPr>
        <w:t xml:space="preserve">Pani Naczelnik przedstawiła projekt uchwały w sprawie powierzenia Miejskiemu Przedsiębiorstwu Komunikacyjnemu Spółka z ograniczoną odpowiedzialnością w Inowrocławiu wykonywania zadania własnego Miasta Inowrocław w zakresie lokalnego transportu zbiorowego, określenia warunków tego powierzenia oraz upoważnienia Prezydenta Miasta Inowrocławia </w:t>
        <w:br/>
        <w:t xml:space="preserve">do zaciągania zobowiązań związanych z realizacją tego zadania  wraz </w:t>
        <w:br/>
        <w:t>z uzasadnieniem.</w:t>
      </w:r>
    </w:p>
    <w:p>
      <w:pPr>
        <w:pStyle w:val="Normal"/>
        <w:jc w:val="both"/>
        <w:rPr>
          <w:sz w:val="28"/>
          <w:szCs w:val="28"/>
        </w:rPr>
      </w:pPr>
      <w:r>
        <w:rPr>
          <w:sz w:val="28"/>
          <w:szCs w:val="28"/>
        </w:rPr>
      </w:r>
    </w:p>
    <w:p>
      <w:pPr>
        <w:pStyle w:val="Normal"/>
        <w:rPr/>
      </w:pPr>
      <w:r>
        <w:rPr>
          <w:sz w:val="28"/>
          <w:szCs w:val="28"/>
          <w:u w:val="single"/>
        </w:rPr>
        <w:t>Pan Tomasz Marcinkowski – Przewodniczący Komisji Budżetu i Finansów</w:t>
      </w:r>
    </w:p>
    <w:p>
      <w:pPr>
        <w:pStyle w:val="Normal"/>
        <w:rPr>
          <w:sz w:val="28"/>
          <w:szCs w:val="28"/>
        </w:rPr>
      </w:pPr>
      <w:r>
        <w:rPr>
          <w:sz w:val="28"/>
          <w:szCs w:val="28"/>
        </w:rPr>
        <w:t>Komisja Budżetu i Finansów pozytywnie zaopiniowała projekt tej uchwały.</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afał Lewandowski – Przewodniczący Komisji Strategii i Promocji Miasta</w:t>
      </w:r>
    </w:p>
    <w:p>
      <w:pPr>
        <w:pStyle w:val="Normal"/>
        <w:jc w:val="both"/>
        <w:rPr>
          <w:sz w:val="28"/>
          <w:szCs w:val="28"/>
        </w:rPr>
      </w:pPr>
      <w:r>
        <w:rPr>
          <w:sz w:val="28"/>
          <w:szCs w:val="28"/>
        </w:rPr>
        <w:t>Komisja pozytywnie zaopiniowała przedmiotowy projekt uchwały.</w:t>
      </w:r>
    </w:p>
    <w:p>
      <w:pPr>
        <w:pStyle w:val="Normal"/>
        <w:jc w:val="both"/>
        <w:rPr>
          <w:sz w:val="28"/>
          <w:szCs w:val="28"/>
        </w:rPr>
      </w:pPr>
      <w:r>
        <w:rPr>
          <w:sz w:val="28"/>
          <w:szCs w:val="28"/>
        </w:rPr>
      </w:r>
    </w:p>
    <w:p>
      <w:pPr>
        <w:pStyle w:val="Normal"/>
        <w:rPr/>
      </w:pPr>
      <w:r>
        <w:rPr>
          <w:sz w:val="28"/>
          <w:szCs w:val="28"/>
          <w:u w:val="single"/>
        </w:rPr>
        <w:t>Pan Tomasz Marcinkowski – Przewodniczący RM</w:t>
      </w:r>
    </w:p>
    <w:p>
      <w:pPr>
        <w:pStyle w:val="Normal"/>
        <w:rPr>
          <w:sz w:val="28"/>
          <w:szCs w:val="28"/>
        </w:rPr>
      </w:pPr>
      <w:r>
        <w:rPr>
          <w:sz w:val="28"/>
          <w:szCs w:val="28"/>
        </w:rPr>
        <w:t>Czy są zapytania do tego projektu uchwały?</w:t>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Chciałbym zapytać, w jaki sposób w wyniku tej uchwały, która będzie </w:t>
        <w:br/>
        <w:t xml:space="preserve">w przyszłości obowiązywała służby pana Prezydenta, zamierzają wykorzystać dotychczasowy potencjał, tzw. „portfela elektronicznego” do ścisłego rozliczania, bo tak to miało wyglądać w zamyśle, żeby tylko i wyłącznie zwracać pieniądze do przewoźnika w tej wysokości, która odpowiada założonym ulgom dla uprawnionych, czy też dla tych którzy korzystają </w:t>
        <w:br/>
        <w:t xml:space="preserve">przejazdów bezpłatnych. Taki był zamysł tego całego przedsięwzięcia. </w:t>
        <w:br/>
        <w:t>W związku z tym jest pytanie, w jaki sposób zamierzamy te dwa elementy w tej chwili połączyć, bo z tej uchwały wynika, że jest to raczej kwota sztywna, nie odnosząca się stricte  do tych wyliczeń i całego tego przedsięwzięcia, za które przypominam otrzymaliśmy również środki unij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w:t>
      </w:r>
    </w:p>
    <w:p>
      <w:pPr>
        <w:pStyle w:val="Normal"/>
        <w:jc w:val="both"/>
        <w:rPr>
          <w:sz w:val="28"/>
          <w:szCs w:val="28"/>
        </w:rPr>
      </w:pPr>
      <w:r>
        <w:rPr>
          <w:sz w:val="28"/>
          <w:szCs w:val="28"/>
        </w:rPr>
        <w:t>W tej chwili my uwzględniamy bilety elektroniczne we wzajemnych rozliczeniach, czyli tyle ile jest przejechanych, np. darmowych, za tyle zwracamy z tym, że trzeba uwzględnić przepisy, które mówią o tym, że przedsiębiorstwo może również oprócz tych kosztów, które ponosi, otrzymać również 6% zysku, czyli i koszty i również zysk do 6%.</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Jeżeli dobrze zrozumiałem, jedyną zasadą w tych rozliczeniach będą te nowe normy, czyli zysk netto do wysokości 6% i udział w kosztach. Czy to tak ma wygląd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w:t>
      </w:r>
    </w:p>
    <w:p>
      <w:pPr>
        <w:pStyle w:val="Normal"/>
        <w:jc w:val="both"/>
        <w:rPr/>
      </w:pPr>
      <w:r>
        <w:rPr>
          <w:sz w:val="28"/>
          <w:szCs w:val="28"/>
        </w:rPr>
        <w:t xml:space="preserve">Tak. W tej chwili bierze się pod uwagę wszystkie koszty przedsiębiorstwa, </w:t>
        <w:br/>
        <w:t xml:space="preserve">w tym jest również zysk do 6%, z tym że te rozliczenia, o których pan mówi, </w:t>
        <w:br/>
        <w:t>o tym bilecie elektronicznym, również są brane pod uwagę. MPK przedstawia nam ile przewozi osób zwolnionych, ile ma na 50% w poszczególnych grupa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Nawiązując do odpowiedzi pani Naczelnik mam pytanie. Rozumiem, że refundacja za bilety plus 6%, z tym że nie może to być wyższa kwota w roku niż tu zapisan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w:t>
      </w:r>
    </w:p>
    <w:p>
      <w:pPr>
        <w:pStyle w:val="Normal"/>
        <w:jc w:val="both"/>
        <w:rPr>
          <w:sz w:val="28"/>
          <w:szCs w:val="28"/>
        </w:rPr>
      </w:pPr>
      <w:r>
        <w:rPr>
          <w:sz w:val="28"/>
          <w:szCs w:val="28"/>
        </w:rPr>
        <w:t>Ta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A jeśli tych darmowych i z ulgami będzie więcej, to refundacji przedsiębiorstwo nie dost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w:t>
      </w:r>
    </w:p>
    <w:p>
      <w:pPr>
        <w:pStyle w:val="Normal"/>
        <w:jc w:val="both"/>
        <w:rPr/>
      </w:pPr>
      <w:r>
        <w:rPr>
          <w:sz w:val="28"/>
          <w:szCs w:val="28"/>
        </w:rPr>
        <w:t>Powyżej tej kwoty, która jest zapisana w tej uchwale – 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Te informacje, te odpowiedzi, które w tej chwili otrzymujemy wspólnie z kolegą radnym są sprzeczne, a pochodzą z jednego źródła, są wypowiadane od jednej osoby, ale są sprzeczne. Uważam, że nie da się połączyć w jakikolwiek sposób tych dwóch elementów czyli,  że z jednej strony miała być zdrowa zasada, że przedsiębiorstwo stoi silnie na własnych nogach, a organ władzy publicznej, tak jak to występuje w krajach starej unii, zwraca za te elementy w biletach, które chciał żeby ktoś otrzymał za darmo w części lub w całości, a w tej chwili uzyskujemy informację, że bez względu na to, w jaki sposób będzie kształtowała się polityka kosztowa, to organ władzy publicznej ma wziąć udział w kosztach i w zysku do wysokości 6%. Albo jedno, albo drugie rozwiązanie… Stąd od początku było to właśnie zapytanie. Proszę o wyjaśnie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w:t>
      </w:r>
    </w:p>
    <w:p>
      <w:pPr>
        <w:pStyle w:val="Normal"/>
        <w:jc w:val="both"/>
        <w:rPr>
          <w:sz w:val="28"/>
          <w:szCs w:val="28"/>
        </w:rPr>
      </w:pPr>
      <w:r>
        <w:rPr>
          <w:sz w:val="28"/>
          <w:szCs w:val="28"/>
        </w:rPr>
        <w:t>Przepraszam, ale tu była dyskusja na boku… Może pan powtórzyć pyt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Pani Naczelnik. Chodzi o to, że otrzymywaliśmy od pani w tej chwili sprzeczne odpowiedzi. Po pierwsze, albo organ władzy publicznej ze swojego budżetu dokonuje zwrotu w części odpowiadającej za pojazdy ulgowe, czyli w tej części ulgi, za którą pasażer nie płaci lub w całości, jeżeli jest uprawniony do przejazdu całkowicie zwolnionego z opłaty. To jest jedno możliwe rozwiązanie. Drugie, to jest to, które pani przedstawiła, i które wynika z tej uchwały. Osobiście uważam, że nie da się tych dwóch elementów połączyć. Pani  twierdziła w pierwszej odpowiedzi, że będzie brany pod uwagę jeden i drugi sposób rozwiązania. Proszę powiedzieć, w jaki sposób jest to możliwe żeby te dwa elementy połączy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w:t>
      </w:r>
    </w:p>
    <w:p>
      <w:pPr>
        <w:pStyle w:val="Normal"/>
        <w:jc w:val="both"/>
        <w:rPr/>
      </w:pPr>
      <w:r>
        <w:rPr>
          <w:sz w:val="28"/>
          <w:szCs w:val="28"/>
        </w:rPr>
        <w:t xml:space="preserve">Wzrost rekompensat będzie na podstawie kosztów przedsiębiorstwa, w tym </w:t>
        <w:br/>
        <w:t>z  6%  zyskiem. Taka jest odpowiedź.</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osób, które chciałyby zadać pytanie.</w:t>
      </w:r>
    </w:p>
    <w:p>
      <w:pPr>
        <w:pStyle w:val="Normal"/>
        <w:jc w:val="both"/>
        <w:rPr>
          <w:sz w:val="28"/>
          <w:szCs w:val="28"/>
        </w:rPr>
      </w:pPr>
      <w:r>
        <w:rPr>
          <w:sz w:val="28"/>
          <w:szCs w:val="28"/>
        </w:rPr>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 xml:space="preserve">Jak wynika z odpowiedzi udzielonych przez panią Naczelnik, bo innych informacji nie mam i posiłkując się zapisami, w części dyspozytywnej uchwały, to trzeba wskazać, że dotychczasowe prace nad tzw. „portmonetką elektroniczną”, to chyba musimy wrzucić do kosza, chyba że pani Naczelnik zmieni swoją odpowiedź i powie, że w inny sposób również jest możliwość wykorzystania tejże „portmonetki”, ale wszyscy słyszeliśmy, że jedynym wariantem rozliczenia jest wariant ujawniony w tej uchwale.  Pytam się, to wówczas po co było tyle zachodu żeby otrzymać te pieniądze ze strony struktur unijnych na rzecz tego przedsięwzięcia i okaże się wtedy, że bez względu na to, ile tych pasażerów dokładnie wyspecyfikowanych, dokładnie określonych </w:t>
        <w:br/>
        <w:t xml:space="preserve">z imienia, z nazwiska, z ilości, którzy korzystają z ulgowych lub całkowicie bezpłatnych przejazdów i wtedy okaże się, że cała robota nie jest, tzw. „funta kłaków warta”, bo do niczego nie będzie potrzebna, bo ona nie będzie występowała w rzeczywistych rozliczeniach, ponieważ będziemy się rozliczać na podstawie kosztów, na które oczywiście pan Prezydent pośrednio będzie miał wpływ poprzez organy spółki prawa handlowego, ale nic poza tym. Będzie to </w:t>
        <w:br/>
        <w:t>w mojej ocenie    pełna  demotywacja takiego przedsięwzięc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osób chętnych do zabrania głosu w dyskusji.</w:t>
      </w:r>
    </w:p>
    <w:p>
      <w:pPr>
        <w:pStyle w:val="Normal"/>
        <w:jc w:val="both"/>
        <w:rPr>
          <w:sz w:val="28"/>
          <w:szCs w:val="28"/>
        </w:rPr>
      </w:pPr>
      <w:r>
        <w:rPr>
          <w:sz w:val="28"/>
          <w:szCs w:val="28"/>
        </w:rPr>
        <w:t>Zamykam dyskusję.</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14 głosami – za, przeciw – 1, wstrzym. się – 7) </w:t>
      </w:r>
      <w:r>
        <w:rPr>
          <w:b/>
          <w:sz w:val="28"/>
          <w:szCs w:val="28"/>
        </w:rPr>
        <w:t>podjęła uchwałę nr XXXIX/568/2009</w:t>
      </w:r>
      <w:r>
        <w:rPr>
          <w:sz w:val="28"/>
          <w:szCs w:val="28"/>
        </w:rPr>
        <w:t xml:space="preserve"> </w:t>
      </w:r>
      <w:r>
        <w:rPr>
          <w:b/>
          <w:sz w:val="28"/>
          <w:szCs w:val="28"/>
        </w:rPr>
        <w:t xml:space="preserve">w sprawie powierzenia Miejskiemu Przedsiębiorstwu Komunikacyjnemu Spółka z ograniczoną odpowiedzialnością </w:t>
        <w:br/>
        <w:t xml:space="preserve">w Inowrocławiu wykonywania zadania własnego Miasta Inowrocław </w:t>
        <w:br/>
        <w:t xml:space="preserve">w zakresie lokalnego transportu zbiorowego, określenia warunków tego powierzenia oraz upoważnienia Prezydenta Miasta Inowrocławia </w:t>
        <w:br/>
        <w:t>do zaciągania zobowiązań związanych z realizacją tego zadania.</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48</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5</w:t>
      </w:r>
    </w:p>
    <w:p>
      <w:pPr>
        <w:pStyle w:val="Normal"/>
        <w:rPr>
          <w:b/>
          <w:b/>
          <w:sz w:val="28"/>
          <w:szCs w:val="28"/>
          <w:u w:val="single"/>
        </w:rPr>
      </w:pPr>
      <w:r>
        <w:rPr>
          <w:b/>
          <w:sz w:val="28"/>
          <w:szCs w:val="28"/>
          <w:u w:val="single"/>
        </w:rPr>
      </w:r>
    </w:p>
    <w:p>
      <w:pPr>
        <w:pStyle w:val="Normal"/>
        <w:jc w:val="both"/>
        <w:rPr/>
      </w:pPr>
      <w:r>
        <w:rPr>
          <w:sz w:val="28"/>
          <w:szCs w:val="28"/>
        </w:rPr>
        <w:tab/>
        <w:t xml:space="preserve">Projekt uchwały w sprawie uchwały zmieniającej uchwałę w sprawie ustalenia wysokości diet dla radnych oraz stawek za jeden kilometr przebiegu </w:t>
        <w:br/>
        <w:t>w razie odbywania przez radnego podróży służbowej pojazdem samochodowym niebędącym  własnością Miasta Inowrocław radni otrzymali</w:t>
      </w:r>
    </w:p>
    <w:p>
      <w:pPr>
        <w:pStyle w:val="Normal"/>
        <w:jc w:val="both"/>
        <w:rPr/>
      </w:pPr>
      <w:r>
        <w:rPr>
          <w:sz w:val="28"/>
          <w:szCs w:val="28"/>
        </w:rPr>
        <w:tab/>
        <w:t xml:space="preserve">Stanowi on </w:t>
      </w:r>
      <w:r>
        <w:rPr>
          <w:b/>
          <w:sz w:val="28"/>
          <w:szCs w:val="28"/>
          <w:u w:val="single"/>
        </w:rPr>
        <w:t>załącznik nr 49</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Na ostatniej sesji Rady Miejskiej, jeden z radnych podniósł zastrzeżenie, co do prawidłowości naliczania wysokości diet dla radnych Rady Miejskiej Inowrocławia.  Istotnie, w uchwale Rady z dnia 28 grudnia 2007 r. wprowadzającej wyższe m.in. stawki diet, urzędnik Biura Prawnego sformułował w sposób niewłaściwy, w słowniku pojęć, definicję maksymalnej wysokości diety, podając w niej inną podstawę prawną niż powinna być zapisana. Jak się dzisiaj wydaje, na skutek tego oczywistego błędu urzędnika, radni po podjęciu uchwały powinni otrzymywać diety nie wyższe, ale niższe </w:t>
        <w:br/>
        <w:t>o 25% w stosunku do wcześniej otrzymywanych kwot. Z odbytej debaty, również publicznej, która w tamtym czasie się odbyła wynikają jednak inne wnioski.</w:t>
      </w:r>
    </w:p>
    <w:p>
      <w:pPr>
        <w:pStyle w:val="Normal"/>
        <w:jc w:val="both"/>
        <w:rPr/>
      </w:pPr>
      <w:r>
        <w:rPr>
          <w:sz w:val="28"/>
          <w:szCs w:val="28"/>
        </w:rPr>
        <w:t xml:space="preserve">Stan faktyczny w tej sprawie wynikający z analizy dokumentów jest następujący. Wola, co do tego, że diety zgodnie z tą uchwałą mają być wyższe, wyrażona została przez Radę w jednym z punktów uchwały z 2007 r., a stawki wyższe miały obowiązywać od 1 stycznia 2008 r. Ta wola była również wyrażona w uzasadnieniu do tej uchwały, w którym czytamy m.in.: „Ponadto podwyższone zostały diety dla radnych”. Dla przypomnienia, uzasadnienie do uchwały jest jej integralną częścią. Wola podwyższenia diet była również sformułowana wcześniej, na etapie prac nad tą uchwałą. Mam tu na myśli zapisy protokółu Komisji Budżetu i Finansów, ale przede wszystkim była ona sformułowana w trakcie dyskusji i głosowania na sesji Rady Miejskiej. </w:t>
        <w:br/>
        <w:t xml:space="preserve">Z protokółu sesji oraz złożonego pisemnie do Przewodniczącego Rady wniosku wynika jednoznacznie, że blisko 80% radnych akceptowała nie inny stan, tylko stan podwyższający stawki diet, a radni od tamtego okresu otrzymywali diety </w:t>
        <w:br/>
        <w:t xml:space="preserve">w wysokości zgodnej z posiadaną przez siebie wiedzą, jak i treścią podjętej uchwały. Reasumując, wypłata diet dokonywana od 1 stycznia 2008 r., dokonywana była w wysokości, jaka była zamiarem i wolą Rady. Wobec czego ujawniony po blisko 2 latach błąd, należy niezwłocznie naprawić, co czynimy to na dzisiejszej sesji i co jest celem leżącego przed każdym z państwa projektem uchwały. Zwracam uwagę, że projekt ten nie zawiera, i tu podkreślam to jeszcze raz, nie zawiera żadnych nowych istotnych zapisów w porównaniu z uchwałą podjętą w 2007 r., ani też nie wprowadza, też to podkreślam, nowych stawek diet, które miałyby obowiązywać z mocą wsteczną. Dlatego proszę, aby </w:t>
        <w:br/>
        <w:t xml:space="preserve">w dalszej części rozpatrywania tej uchwały, by dyskusja na ten temat oscylowała nie wokół haseł dotyczących niesłusznie pobranych diet, bo takowych nikt tu na tej sali nie otrzymywał, czy też wprowadzania ich wysokości, nowych wysokości  z datą wsteczną. Wnoszę do Wysokiej Rady </w:t>
        <w:br/>
        <w:t>o przyjęcie przedstawionego projektu uchwały.</w:t>
      </w:r>
    </w:p>
    <w:p>
      <w:pPr>
        <w:pStyle w:val="Normal"/>
        <w:jc w:val="both"/>
        <w:rPr>
          <w:sz w:val="28"/>
          <w:szCs w:val="28"/>
        </w:rPr>
      </w:pPr>
      <w:r>
        <w:rPr>
          <w:sz w:val="28"/>
          <w:szCs w:val="28"/>
        </w:rPr>
      </w:r>
    </w:p>
    <w:p>
      <w:pPr>
        <w:pStyle w:val="Normal"/>
        <w:jc w:val="both"/>
        <w:rPr>
          <w:sz w:val="28"/>
          <w:szCs w:val="28"/>
        </w:rPr>
      </w:pPr>
      <w:r>
        <w:rPr>
          <w:sz w:val="28"/>
          <w:szCs w:val="28"/>
        </w:rPr>
        <w:t>Jednocześnie informuję, iż uchwała ta została pozytywnie zaopiniowana przez Komisję Budżetu i Finansów Rady Miejskiej Inowrocławia.</w:t>
      </w:r>
    </w:p>
    <w:p>
      <w:pPr>
        <w:pStyle w:val="Normal"/>
        <w:jc w:val="both"/>
        <w:rPr>
          <w:sz w:val="28"/>
          <w:szCs w:val="28"/>
        </w:rPr>
      </w:pPr>
      <w:r>
        <w:rPr>
          <w:sz w:val="28"/>
          <w:szCs w:val="28"/>
        </w:rPr>
        <w:t>Otwieram punkt za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 xml:space="preserve">Chciałbym przedstawić dwa zapytania. Pytanie pierwsze dotyczy </w:t>
      </w:r>
      <w:r>
        <w:rPr>
          <w:rFonts w:cs="SwitzerlandNarrow;Arial Narrow" w:ascii="SwitzerlandNarrow;Arial Narrow" w:hAnsi="SwitzerlandNarrow;Arial Narrow"/>
          <w:sz w:val="28"/>
          <w:szCs w:val="28"/>
        </w:rPr>
        <w:t>§</w:t>
      </w:r>
      <w:r>
        <w:rPr>
          <w:sz w:val="28"/>
          <w:szCs w:val="28"/>
        </w:rPr>
        <w:t xml:space="preserve"> 26 Statutu Miasta Inowrocławia, który to statuuje zasadę wyrażoną w ust. 4, </w:t>
        <w:br/>
        <w:t>iż w przypadku kiedy inicjatorem wywołania uchwały jest ktokolwiek z grona osób wymienionych, czyli m.in.  przez przewodniczącego rady, to wówczas projekt uchwały podlega poza wymaganymi prawem opiniami, również zaopiniowaniu przez prezydenta miasta. Ponieważ w materiałach dostarczonych na dzisiejszą sesję nie ma takiej opinii, chciałbym zapytać, czy tylko ja tego nie mam, czy może wszyscy, czy jest to zamierzony efekt?</w:t>
      </w:r>
    </w:p>
    <w:p>
      <w:pPr>
        <w:pStyle w:val="Normal"/>
        <w:jc w:val="both"/>
        <w:rPr/>
      </w:pPr>
      <w:r>
        <w:rPr>
          <w:sz w:val="28"/>
          <w:szCs w:val="28"/>
        </w:rPr>
        <w:t xml:space="preserve">Pytanie drugie. Odnosząc się do ustawy z 20 lipca 2000 r. o ogłaszaniu aktów normatywnych i niektórych innych aktów prawnych, proszę o udzielenie odpowiedzi, czy przyjęcie w dniu dzisiejszym tego projektu, jako uchwały obowiązującej, a proszę zauważyć, że jednak stan prawny będzie zupełnie inny, ponieważ na jego podstawie zmiany słowniczka legalnego do tej uchwały, będziemy mieli prawo do otrzymywania w innej wysokości diet, i w związku </w:t>
        <w:br/>
        <w:t xml:space="preserve">z tym jednak dojdzie do złamania zasady lex retro non agit…  W związku </w:t>
        <w:br/>
        <w:t>z powyższym pytanie brzmi, czy przyjęcie w dniu dzisiejszym tego projektu, jako uchwały, rzeczywiście w myśl art. 5 wspomnianej ustawy, nie  doprowadzi do złamania zasad demokratycznego państwa prawn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jeszcze chętni do zabrania głosu w tym punkcie? Nie widzę.</w:t>
      </w:r>
    </w:p>
    <w:p>
      <w:pPr>
        <w:pStyle w:val="Normal"/>
        <w:jc w:val="both"/>
        <w:rPr/>
      </w:pPr>
      <w:r>
        <w:rPr>
          <w:sz w:val="28"/>
          <w:szCs w:val="28"/>
        </w:rPr>
        <w:t xml:space="preserve">Odnosząc się do wypowiedzi pana radnego Jacka Olecha, co do </w:t>
      </w:r>
      <w:r>
        <w:rPr>
          <w:rFonts w:cs="SwitzerlandNarrow;Arial Narrow" w:ascii="SwitzerlandNarrow;Arial Narrow" w:hAnsi="SwitzerlandNarrow;Arial Narrow"/>
          <w:sz w:val="28"/>
          <w:szCs w:val="28"/>
        </w:rPr>
        <w:t>§</w:t>
      </w:r>
      <w:r>
        <w:rPr>
          <w:sz w:val="28"/>
          <w:szCs w:val="28"/>
        </w:rPr>
        <w:t xml:space="preserve"> 26 Statutu Miasta, będę się posiłkował pracownikiem Biura Prawnego, natomiast w kwestii działania prawa wstecz, nie odczytuję tego projektu uchwały w taki sposób, jak tu sugeruje pan radny, że my coś wprowadzamy wstecz.  My naprawiamy błąd, który został ewidentnie popełniony i to w sposób niezamierzony przez jednego </w:t>
        <w:br/>
        <w:t xml:space="preserve">z urzędników. Ten błąd po prostu naprawiamy. Mówi o tym uzasadnienie do uchwały. Natomiast jeżeli mowa o zasadzie lex retro non agit, to Wysoka Rado posługując się tymi samymi przepisami, które zacytował pan radny Olech, który jest tutaj w materii bardzo światły, gdyż to on kończył zdaje się prawo </w:t>
        <w:br/>
        <w:t>i administrację, ja natomiast zupełnie inny kierunek, pozwoliłem sobie sięgnąć do kilku komentarzy dostępnych w internecie i stwierdzam, że w świetle polskiego prawa, rozstrzygnięć nadzorczych, a także orzeczeń Trybunału Konstytucyjnego dotyczącego hasła wstecznej mocy obowiązującej, możliwe jest nadawanie aktom normatywnym wstecznej mocy obowiązującej: „Przepisy prawa nie wyłączają możliwości nadania aktowi normatywnemu wstecznej mocy obowiązującej, jeżeli zasady demokratycznego państwa prawa (na które się pan radny powołuje), nie stoją temu na przeszkodzie. Przy zachowaniu zatem określonego w tym przepisie warunku, rada gminy może nadać wsteczną moc obowiązującą stanowionemu przez siebie aktowi prawa.  Zasad demokratycznego państwa prawa nie narusza się, jeżeli nadanie aktowi prawnemu wstecznej mocy obowiązującej nie będzie zaskakiwało adresatów nowymi, przede wszystkim niekorzystnymi dla nich rozwiązaniami”.</w:t>
      </w:r>
    </w:p>
    <w:p>
      <w:pPr>
        <w:pStyle w:val="Normal"/>
        <w:jc w:val="both"/>
        <w:rPr>
          <w:sz w:val="28"/>
          <w:szCs w:val="28"/>
        </w:rPr>
      </w:pPr>
      <w:r>
        <w:rPr>
          <w:sz w:val="28"/>
          <w:szCs w:val="28"/>
        </w:rPr>
        <w:t>Zwracam też uwagę, że w świetle tych rozstrzygnięć, o których mówiłem wcześniej, podejmując tę uchwałę nie naruszamy, jeżeli rozpatrując tutaj sugestię pana radnego, że jest to działanie prawa wstecz, to nawet gdyby przyjąć takie założenie, to uznając tutaj to, z czym państwa zapoznaję, należy przyjąć, że my w najmniejszym stopniu tych zasad demokratycznego państwa prawa nie naruszamy, ponieważ treść tej uchwały nie zaskakuje nikogo jakimiś niekorzystnymi przepisami. Mało tego, w przerwie dzisiejszych obrad, pozwoliłem sobie sięgnąć również do internetu żeby podeprzeć się stanem faktycznym.</w:t>
      </w:r>
    </w:p>
    <w:p>
      <w:pPr>
        <w:pStyle w:val="Normal"/>
        <w:jc w:val="both"/>
        <w:rPr>
          <w:sz w:val="28"/>
          <w:szCs w:val="28"/>
        </w:rPr>
      </w:pPr>
      <w:r>
        <w:rPr>
          <w:sz w:val="28"/>
          <w:szCs w:val="28"/>
        </w:rPr>
        <w:t xml:space="preserve">Wydrukowałem pierwszy lepszy akt prawny pod hasłem: „retroaktywność prawa”.  I cóż tam mamy – akt wyższego rzędu niż nasze skromne uchwały, dokument w postaci rozporządzenia Ministra Edukacji Narodowej z dnia </w:t>
        <w:br/>
        <w:t xml:space="preserve">24 marca 2009 r., w którym m.in. czytamy, że: „Rozporządzenie wchodzi </w:t>
        <w:br/>
        <w:t>w życie z dniem ogłoszenia, tj. 24 marca…”. Jednakże w § 2 mamy zapis: „Przepisy rozporządzenia mają zastosowanie do wynagrodzeń należnych od dnia 1 stycznia 2009 r.”.</w:t>
      </w:r>
    </w:p>
    <w:p>
      <w:pPr>
        <w:pStyle w:val="Normal"/>
        <w:jc w:val="both"/>
        <w:rPr/>
      </w:pPr>
      <w:r>
        <w:rPr>
          <w:sz w:val="28"/>
          <w:szCs w:val="28"/>
        </w:rPr>
        <w:t xml:space="preserve">/Przewodniczący RM poprosił sekretarza obrad o rozdanie radnym wydrukowanego z internetu dokumentu, rozporządzenia Ministra Edukacji Narodowej z dnia 24 marca 2009 r. Stanowi ono </w:t>
      </w:r>
      <w:r>
        <w:rPr>
          <w:b/>
          <w:sz w:val="28"/>
          <w:szCs w:val="28"/>
          <w:u w:val="single"/>
        </w:rPr>
        <w:t>załącznik nr 50</w:t>
      </w:r>
      <w:r>
        <w:rPr>
          <w:sz w:val="28"/>
          <w:szCs w:val="28"/>
        </w:rPr>
        <w:t xml:space="preserve"> do protokółu /.</w:t>
      </w:r>
    </w:p>
    <w:p>
      <w:pPr>
        <w:pStyle w:val="Normal"/>
        <w:jc w:val="both"/>
        <w:rPr>
          <w:sz w:val="28"/>
          <w:szCs w:val="28"/>
        </w:rPr>
      </w:pPr>
      <w:r>
        <w:rPr>
          <w:sz w:val="28"/>
          <w:szCs w:val="28"/>
        </w:rPr>
        <w:t>Dla mnie jest to przekonywujący dokument.</w:t>
      </w:r>
    </w:p>
    <w:p>
      <w:pPr>
        <w:pStyle w:val="Normal"/>
        <w:jc w:val="both"/>
        <w:rPr>
          <w:sz w:val="28"/>
          <w:szCs w:val="28"/>
        </w:rPr>
      </w:pPr>
      <w:r>
        <w:rPr>
          <w:sz w:val="28"/>
          <w:szCs w:val="28"/>
        </w:rPr>
        <w:t>Jeśli chodzi o kwestię § 26 Statutu Miasta, proszę o wypowiedź radcę  prawn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radca prawny UM</w:t>
      </w:r>
    </w:p>
    <w:p>
      <w:pPr>
        <w:pStyle w:val="Normal"/>
        <w:jc w:val="both"/>
        <w:rPr>
          <w:sz w:val="28"/>
          <w:szCs w:val="28"/>
        </w:rPr>
      </w:pPr>
      <w:r>
        <w:rPr>
          <w:sz w:val="28"/>
          <w:szCs w:val="28"/>
        </w:rPr>
        <w:t xml:space="preserve">Przepis, na który powołuje się pan radny, jest to § 26  ust. 4 Statutu Miasta, </w:t>
        <w:br/>
        <w:t>w myśl którego, w przypadku gdy podmioty inne niż Prezydent Miasta Inowrocławia, samodzielnie zgłaszają i opracowują projekt uchwały, to projekt takiej uchwały podlega poza wymaganymi prawem opiniami, również zaopiniowaniu przez Prezydenta Miasta. Statut nie stanowi, w jakiej formie ma być wyrażona ta opinia, wobec czego opinia ta nie musi być wyrażona na piśmie, ona może być wyrażona również ustnie i może być w tym momencie ta opinia przedstawiana poprzez to, że będzie w protokóle odnotowane, że taka opinia jes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W świetle tego, co pani prawnik powiedziała, czy opinia pana Prezydenta Miasta jest pozytywna na temat t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Wojciech Piniewski – Zastępca Prezydenta Miasta</w:t>
      </w:r>
    </w:p>
    <w:p>
      <w:pPr>
        <w:pStyle w:val="Normal"/>
        <w:jc w:val="both"/>
        <w:rPr>
          <w:sz w:val="28"/>
          <w:szCs w:val="28"/>
        </w:rPr>
      </w:pPr>
      <w:r>
        <w:rPr>
          <w:sz w:val="28"/>
          <w:szCs w:val="28"/>
        </w:rPr>
        <w:t>Panie Przewodniczący. Oczywiście opinia Prezydenta jest pozytyw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jeszcze pytania w tym punkcie?</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 xml:space="preserve">Nie miałem zamiaru  zabierać dzisiaj głosu w dyskusji, jednak niedawno powziąłem pewne informacje o tym, że niektóre media przyjechały </w:t>
        <w:br/>
        <w:t xml:space="preserve">do Inowrocławia z przekonaniem, że radni Rady Miejskiej Inowrocławia pobierają diety wyższe, niż pozwala na to ustawa. Przypomnę zatem, że nasze diety są na poziomie średnio 50% maksymalnej kwoty. Utwierdziło mnie to </w:t>
        <w:br/>
        <w:t xml:space="preserve">w przekonaniu, że głównym celem pewnych osób było przede wszystkim wywołanie szumu medialnego wokół własnej osoby, co gorsza być może poprzez wprowadzenie, m.in. mediów w błąd.  Co więcej, w tym przekonaniu utwierdziła mnie jeszcze dzisiaj debata nad budżetem Miasta Inowrocławia na rok 2010. Zastanawiam się, dlaczego nikt z osób, które ten szum wywoływały, które próbowały stworzyć z prostego błędu  formalnego urzędników aferę na skalę krajową, dlaczego nikt z tych osób nie złożył wniosku do budżetu </w:t>
        <w:br/>
        <w:t>o obniżenie kwot przeznaczonych na diety radnych na 2010 r., ponieważ kwota zapisana w budżecie, który dzisiaj uchwaliliśmy, przewiduje wypłatę diet na takim poziomie, jak to odbywało się dotychczas. Mam takie nieodparte wrażenie, że te osoby próbowały stworzyć taką sytuację, że część Rady przyjmie tę uchwałę i na tym skorzysta cała Rada, również z tymi osobam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pPr>
      <w:r>
        <w:rPr>
          <w:sz w:val="28"/>
          <w:szCs w:val="28"/>
        </w:rPr>
        <w:t>„</w:t>
      </w:r>
      <w:r>
        <w:rPr>
          <w:sz w:val="28"/>
          <w:szCs w:val="28"/>
        </w:rPr>
        <w:t>Podczas publicznej debaty nad tematem tej uchwały  powtarzanych jest bardzo wiele tych samych informacji, jednocześnie nie mówi się o dość ważnych sprawach dotyczących projektu uchwały, jaki został ostatecznie podjęty dwa lata temu oraz o tym nad czym wtedy głosowaliśmy.</w:t>
      </w:r>
    </w:p>
    <w:p>
      <w:pPr>
        <w:pStyle w:val="Normal"/>
        <w:jc w:val="both"/>
        <w:rPr/>
      </w:pPr>
      <w:r>
        <w:rPr>
          <w:sz w:val="28"/>
          <w:szCs w:val="28"/>
        </w:rPr>
        <w:t>Faktem jest to, że rada została wprowadzona w błąd przez Biuro Prawne.</w:t>
      </w:r>
    </w:p>
    <w:p>
      <w:pPr>
        <w:pStyle w:val="Normal"/>
        <w:jc w:val="both"/>
        <w:rPr/>
      </w:pPr>
      <w:r>
        <w:rPr>
          <w:sz w:val="28"/>
          <w:szCs w:val="28"/>
        </w:rPr>
        <w:t xml:space="preserve">Biuro Prawne tworząc tę uchwałę dwa lata temu, popełniło błąd, przepisując zły zapis z ustawy, wprowadzając nas radnych, urzędników oraz mieszkańców </w:t>
        <w:br/>
        <w:t>w błąd, mówiąc, że skonstruowało uchwałę, której skutkiem ma być podwyższenie diet.</w:t>
      </w:r>
    </w:p>
    <w:p>
      <w:pPr>
        <w:pStyle w:val="Normal"/>
        <w:jc w:val="both"/>
        <w:rPr/>
      </w:pPr>
      <w:r>
        <w:rPr>
          <w:sz w:val="28"/>
          <w:szCs w:val="28"/>
        </w:rPr>
        <w:t>Ale nie jest też tak, że stworzyło uchwałę mówiącą o obniżce diet i o tym już zapominamy.</w:t>
      </w:r>
    </w:p>
    <w:p>
      <w:pPr>
        <w:pStyle w:val="Normal"/>
        <w:jc w:val="both"/>
        <w:rPr/>
      </w:pPr>
      <w:r>
        <w:rPr>
          <w:sz w:val="28"/>
          <w:szCs w:val="28"/>
        </w:rPr>
        <w:t>Faktem jest to, że uchwała z przed dwóch lat, jest bublem prawnym, gdyż jednocześnie mówi o podwyżce i obniżce diet.</w:t>
      </w:r>
    </w:p>
    <w:p>
      <w:pPr>
        <w:pStyle w:val="Normal"/>
        <w:jc w:val="both"/>
        <w:rPr>
          <w:sz w:val="28"/>
          <w:szCs w:val="28"/>
        </w:rPr>
      </w:pPr>
      <w:r>
        <w:rPr>
          <w:sz w:val="28"/>
          <w:szCs w:val="28"/>
        </w:rPr>
        <w:t>Nieodłączną częścią uchwały jest jej treść i jej uzasadnienie.</w:t>
      </w:r>
    </w:p>
    <w:p>
      <w:pPr>
        <w:pStyle w:val="Normal"/>
        <w:jc w:val="both"/>
        <w:rPr/>
      </w:pPr>
      <w:r>
        <w:rPr>
          <w:sz w:val="28"/>
          <w:szCs w:val="28"/>
        </w:rPr>
        <w:t xml:space="preserve">Nie może być tak na chłopski rozum, że w jednym akcie prawnym mówimy </w:t>
        <w:br/>
        <w:t>o dwóch sprzecznych ze sobą zapisach.</w:t>
      </w:r>
    </w:p>
    <w:p>
      <w:pPr>
        <w:pStyle w:val="Normal"/>
        <w:jc w:val="both"/>
        <w:rPr/>
      </w:pPr>
      <w:r>
        <w:rPr>
          <w:sz w:val="28"/>
          <w:szCs w:val="28"/>
        </w:rPr>
        <w:t>Część tworzona tylko przez Biuro Prawne  była błędna, do czego samo Biuro Prawne kilka dni temu się przyznało.</w:t>
      </w:r>
    </w:p>
    <w:p>
      <w:pPr>
        <w:pStyle w:val="Normal"/>
        <w:jc w:val="both"/>
        <w:rPr/>
      </w:pPr>
      <w:r>
        <w:rPr>
          <w:sz w:val="28"/>
          <w:szCs w:val="28"/>
        </w:rPr>
        <w:t>Natomiast uzasadnienie współtworzone przez Biuro Prawne i Przewodniczącego Rady było prawidłowe, zgodne z wolą rady i zgodne z tym nad czym wtedy debatowaliśmy i głosowaliśmy.</w:t>
      </w:r>
    </w:p>
    <w:p>
      <w:pPr>
        <w:pStyle w:val="Normal"/>
        <w:jc w:val="both"/>
        <w:rPr>
          <w:sz w:val="28"/>
          <w:szCs w:val="28"/>
        </w:rPr>
      </w:pPr>
      <w:r>
        <w:rPr>
          <w:sz w:val="28"/>
          <w:szCs w:val="28"/>
        </w:rPr>
        <w:t>Dlaczego warto to podkreślić.</w:t>
      </w:r>
    </w:p>
    <w:p>
      <w:pPr>
        <w:pStyle w:val="Normal"/>
        <w:jc w:val="both"/>
        <w:rPr/>
      </w:pPr>
      <w:r>
        <w:rPr>
          <w:sz w:val="28"/>
          <w:szCs w:val="28"/>
        </w:rPr>
        <w:t>Uchwał nie tworzymy my radni, ale prawnicy lub specjaliści,  gdyż my jako radni nie jesteśmy od tego.</w:t>
      </w:r>
    </w:p>
    <w:p>
      <w:pPr>
        <w:pStyle w:val="Normal"/>
        <w:jc w:val="both"/>
        <w:rPr/>
      </w:pPr>
      <w:r>
        <w:rPr>
          <w:sz w:val="28"/>
          <w:szCs w:val="28"/>
        </w:rPr>
        <w:t>Swój wkład najczęściej mamy jeśli już, to w tworzeniu części uzasadnienia uchwały jaką mamy podjąć.</w:t>
      </w:r>
    </w:p>
    <w:p>
      <w:pPr>
        <w:pStyle w:val="Normal"/>
        <w:jc w:val="both"/>
        <w:rPr>
          <w:sz w:val="28"/>
          <w:szCs w:val="28"/>
        </w:rPr>
      </w:pPr>
      <w:r>
        <w:rPr>
          <w:sz w:val="28"/>
          <w:szCs w:val="28"/>
        </w:rPr>
        <w:t>Prawnik dostał jasne polecenie – napisać uchwałę, której skutkiem będzie podwyżka diet.</w:t>
      </w:r>
    </w:p>
    <w:p>
      <w:pPr>
        <w:pStyle w:val="Normal"/>
        <w:jc w:val="both"/>
        <w:rPr>
          <w:sz w:val="28"/>
          <w:szCs w:val="28"/>
        </w:rPr>
      </w:pPr>
      <w:r>
        <w:rPr>
          <w:sz w:val="28"/>
          <w:szCs w:val="28"/>
        </w:rPr>
        <w:t>Powiedział, że wykonał zadanie, a następnie potwierdził podwyższoną wysokość diet tej uchwały.</w:t>
      </w:r>
    </w:p>
    <w:p>
      <w:pPr>
        <w:pStyle w:val="Normal"/>
        <w:jc w:val="both"/>
        <w:rPr>
          <w:sz w:val="28"/>
          <w:szCs w:val="28"/>
        </w:rPr>
      </w:pPr>
      <w:r>
        <w:rPr>
          <w:sz w:val="28"/>
          <w:szCs w:val="28"/>
        </w:rPr>
        <w:t>Dwa lata temu odbyło się głosowanie nad podwyżkami diet – tutaj też nie ma żadnych wątpliwości.</w:t>
      </w:r>
    </w:p>
    <w:p>
      <w:pPr>
        <w:pStyle w:val="Normal"/>
        <w:jc w:val="both"/>
        <w:rPr/>
      </w:pPr>
      <w:r>
        <w:rPr>
          <w:sz w:val="28"/>
          <w:szCs w:val="28"/>
        </w:rPr>
        <w:t xml:space="preserve">Potwierdza to budżet na następny rok, który był przyjęty na tej samej sesji </w:t>
        <w:br/>
        <w:t>i w nim była już zapisana nowa kwota przeznaczona na wyższe diety.</w:t>
      </w:r>
    </w:p>
    <w:p>
      <w:pPr>
        <w:pStyle w:val="Normal"/>
        <w:jc w:val="both"/>
        <w:rPr/>
      </w:pPr>
      <w:r>
        <w:rPr>
          <w:sz w:val="28"/>
          <w:szCs w:val="28"/>
        </w:rPr>
        <w:t>Kwoty diet, nad jakimi głosowaliśmy, były powszechnie znane mieszkańcom.</w:t>
      </w:r>
    </w:p>
    <w:p>
      <w:pPr>
        <w:pStyle w:val="Normal"/>
        <w:jc w:val="both"/>
        <w:rPr>
          <w:sz w:val="28"/>
          <w:szCs w:val="28"/>
        </w:rPr>
      </w:pPr>
      <w:r>
        <w:rPr>
          <w:sz w:val="28"/>
          <w:szCs w:val="28"/>
        </w:rPr>
        <w:t>Żaden radny nie pobrał ani grosza większej kwoty diety, niż była powszechnie znana.</w:t>
      </w:r>
    </w:p>
    <w:p>
      <w:pPr>
        <w:pStyle w:val="Normal"/>
        <w:jc w:val="both"/>
        <w:rPr>
          <w:sz w:val="28"/>
          <w:szCs w:val="28"/>
        </w:rPr>
      </w:pPr>
      <w:r>
        <w:rPr>
          <w:sz w:val="28"/>
          <w:szCs w:val="28"/>
        </w:rPr>
        <w:t>Z budżetu miasta przez te dwa lata nie wydano ani grosza więcej na diety, niż było zaplanowane w budżetach na te dwa lata.</w:t>
      </w:r>
    </w:p>
    <w:p>
      <w:pPr>
        <w:pStyle w:val="Normal"/>
        <w:jc w:val="both"/>
        <w:rPr/>
      </w:pPr>
      <w:r>
        <w:rPr>
          <w:sz w:val="28"/>
          <w:szCs w:val="28"/>
        </w:rPr>
        <w:t>Regionalna Izba Obrachunkowa zaakceptowała sprawozdanie z budżetu za 2008 rok. Więc w zaistnieniu takich faktów pozostaje jedynie poprawienie bubla prawnego jakim jest uchwała sprzed dwóch lat.</w:t>
      </w:r>
    </w:p>
    <w:p>
      <w:pPr>
        <w:pStyle w:val="Normal"/>
        <w:jc w:val="both"/>
        <w:rPr>
          <w:sz w:val="28"/>
          <w:szCs w:val="28"/>
        </w:rPr>
      </w:pPr>
      <w:r>
        <w:rPr>
          <w:sz w:val="28"/>
          <w:szCs w:val="28"/>
        </w:rPr>
        <w:t>Poprawienie jej zgodnie z intencją uchwałodawcy, która jest wyraźnie określona w uzasadnieniu podjętej dwa lata temu uchwały, w protokołach z komisji, sesji oraz w budżetach Miasta Inowrocławia na 2008 oraz 2009 rok.</w:t>
      </w:r>
    </w:p>
    <w:p>
      <w:pPr>
        <w:pStyle w:val="Normal"/>
        <w:ind w:firstLine="708"/>
        <w:jc w:val="both"/>
        <w:rPr>
          <w:sz w:val="28"/>
          <w:szCs w:val="28"/>
        </w:rPr>
      </w:pPr>
      <w:r>
        <w:rPr>
          <w:sz w:val="28"/>
          <w:szCs w:val="28"/>
        </w:rPr>
        <w:t xml:space="preserve">Jednak to nie jest wszystko. Dwa lata temu głosowaliśmy jako rada nad podwyżkami, kilku z nas głosowało przeciw. Mieli do tego prawo.  </w:t>
      </w:r>
    </w:p>
    <w:p>
      <w:pPr>
        <w:pStyle w:val="Normal"/>
        <w:jc w:val="both"/>
        <w:rPr/>
      </w:pPr>
      <w:r>
        <w:rPr>
          <w:sz w:val="28"/>
          <w:szCs w:val="28"/>
        </w:rPr>
        <w:t>Jednak poza prawem istnieje coś takiego,  jak honor, czy też ludzka uczciwość.</w:t>
      </w:r>
    </w:p>
    <w:p>
      <w:pPr>
        <w:pStyle w:val="Normal"/>
        <w:jc w:val="both"/>
        <w:rPr/>
      </w:pPr>
      <w:r>
        <w:rPr>
          <w:sz w:val="28"/>
          <w:szCs w:val="28"/>
        </w:rPr>
        <w:t>W związku z tym jest dzisiaj kilku radnych, którzy zgodnie z tym jak głosowali, powinni się rozliczyć z oddanych nadwyżek diet.</w:t>
      </w:r>
    </w:p>
    <w:p>
      <w:pPr>
        <w:pStyle w:val="Normal"/>
        <w:jc w:val="both"/>
        <w:rPr/>
      </w:pPr>
      <w:r>
        <w:rPr>
          <w:sz w:val="28"/>
          <w:szCs w:val="28"/>
        </w:rPr>
        <w:t>Jeden z tych radnych dwa lata temu deklarował, że będzie co miesiąc oddawał część diety na cele charytatywne, ale po tym, jak się wypowiada o honorze radnych w mediach, to nawet nie mam podstaw do pytania jego o to, czy wywiązał się ze swojej deklaracji, bo zapewne w każdej chwili może przedstawić dokumenty potwierdzające jego uczciwość względem wyborców.</w:t>
      </w:r>
    </w:p>
    <w:p>
      <w:pPr>
        <w:pStyle w:val="Normal"/>
        <w:jc w:val="both"/>
        <w:rPr>
          <w:sz w:val="28"/>
          <w:szCs w:val="28"/>
        </w:rPr>
      </w:pPr>
      <w:r>
        <w:rPr>
          <w:sz w:val="28"/>
          <w:szCs w:val="28"/>
        </w:rPr>
        <w:t>Mam za to pytanie do tych pozostałych głosujących przeciw podwyżkom, czy tak jak głosowaliście przeciw – zrzekliście się kwot, których nie chcieliście albo może oddaliście je na cele dobroczynne?</w:t>
      </w:r>
    </w:p>
    <w:p>
      <w:pPr>
        <w:pStyle w:val="Normal"/>
        <w:jc w:val="both"/>
        <w:rPr>
          <w:sz w:val="28"/>
          <w:szCs w:val="28"/>
        </w:rPr>
      </w:pPr>
      <w:r>
        <w:rPr>
          <w:sz w:val="28"/>
          <w:szCs w:val="28"/>
        </w:rPr>
        <w:t xml:space="preserve">Podam tu za przykład jednego młodego radnego z Bydgoszczy, który wypowiedział się w mediach, że jest przeciwny służbowym laptopom radnych bydgoskich, uważając je za zbędny wydatek i sam jako jedyny takiego laptopa nie przyjął. </w:t>
      </w:r>
    </w:p>
    <w:p>
      <w:pPr>
        <w:pStyle w:val="Normal"/>
        <w:jc w:val="both"/>
        <w:rPr/>
      </w:pPr>
      <w:r>
        <w:rPr>
          <w:sz w:val="28"/>
          <w:szCs w:val="28"/>
        </w:rPr>
        <w:t xml:space="preserve">To jest właśnie honor, nie tylko prezentowany w pięknej mowie i z cytatami, </w:t>
        <w:br/>
        <w:t>ale wcielony w życie.</w:t>
      </w:r>
    </w:p>
    <w:p>
      <w:pPr>
        <w:pStyle w:val="Normal"/>
        <w:jc w:val="both"/>
        <w:rPr>
          <w:sz w:val="28"/>
          <w:szCs w:val="28"/>
        </w:rPr>
      </w:pPr>
      <w:r>
        <w:rPr>
          <w:sz w:val="28"/>
          <w:szCs w:val="28"/>
        </w:rPr>
        <w:t>Jestem więcej niż pewny, że ani jeden radny tak oczerniając pozostałą część rady głosującą za, nie zrzekł się nadwyżki.</w:t>
      </w:r>
    </w:p>
    <w:p>
      <w:pPr>
        <w:pStyle w:val="Normal"/>
        <w:jc w:val="both"/>
        <w:rPr>
          <w:sz w:val="28"/>
          <w:szCs w:val="28"/>
        </w:rPr>
      </w:pPr>
      <w:r>
        <w:rPr>
          <w:sz w:val="28"/>
          <w:szCs w:val="28"/>
        </w:rPr>
        <w:t>Żałuję, że nie monitorowaliśmy tego przez te dwa ostatnie lata.</w:t>
      </w:r>
    </w:p>
    <w:p>
      <w:pPr>
        <w:pStyle w:val="Normal"/>
        <w:jc w:val="both"/>
        <w:rPr/>
      </w:pPr>
      <w:r>
        <w:rPr>
          <w:sz w:val="28"/>
          <w:szCs w:val="28"/>
        </w:rPr>
        <w:t xml:space="preserve">Dzisiaj deklaruję, że jeśli ta uchwała zostanie przyjęta, będę sprawdzał każdego radnego, który zagłosuje przeciw, czy robi tak jak zagłosował, czyli zwrócił  wyliczoną na ostatniej sesji przez Pana radnego Jacka kwotę i czy pobiera niższą dietę. </w:t>
      </w:r>
    </w:p>
    <w:p>
      <w:pPr>
        <w:pStyle w:val="Normal"/>
        <w:jc w:val="both"/>
        <w:rPr/>
      </w:pPr>
      <w:r>
        <w:rPr>
          <w:sz w:val="28"/>
          <w:szCs w:val="28"/>
        </w:rPr>
        <w:t>Jeśli tak głośno potrafią, co poniektórzy krzyczeć o honorze, to sprawdzimy,  jak z nim jest naprawdę wśród deklarujących go.</w:t>
      </w:r>
    </w:p>
    <w:p>
      <w:pPr>
        <w:pStyle w:val="Normal"/>
        <w:jc w:val="both"/>
        <w:rPr/>
      </w:pPr>
      <w:r>
        <w:rPr>
          <w:sz w:val="28"/>
          <w:szCs w:val="28"/>
        </w:rPr>
        <w:t>Natomiast sam deklaruję, że jeśli pan radny Jacek Olech i pan radny Andrzej Kieraj wypowiadający się często w mediach w sprawie oddania diet, po pozytywnym przyjęciu tej uchwały postanowią wesprzeć kogoś charytatywnie to deklaruję, że każdy ich szczery gest dobroci, a nie populizmu wedle możliwości wesprę finansowo, jeśli tylko mi o tym powiedzą.</w:t>
      </w:r>
    </w:p>
    <w:p>
      <w:pPr>
        <w:pStyle w:val="Normal"/>
        <w:jc w:val="both"/>
        <w:rPr/>
      </w:pPr>
      <w:r>
        <w:rPr>
          <w:sz w:val="28"/>
          <w:szCs w:val="28"/>
        </w:rPr>
        <w:t xml:space="preserve">W przeciwieństwie do tych panów jeśli już jakąś instytucję, czy osobę wspieram, to nie dla poklasku, tylko dla własnej satysfakcji i chęci pomocy drugiemu człowiekowi. </w:t>
      </w:r>
    </w:p>
    <w:p>
      <w:pPr>
        <w:pStyle w:val="Normal"/>
        <w:jc w:val="both"/>
        <w:rPr/>
      </w:pPr>
      <w:r>
        <w:rPr>
          <w:sz w:val="28"/>
          <w:szCs w:val="28"/>
        </w:rPr>
        <w:t>Ale tak postępuje wielu radnych i nie jestem tutaj wyjątkiem.</w:t>
      </w:r>
    </w:p>
    <w:p>
      <w:pPr>
        <w:pStyle w:val="Normal"/>
        <w:jc w:val="both"/>
        <w:rPr>
          <w:sz w:val="28"/>
          <w:szCs w:val="28"/>
        </w:rPr>
      </w:pPr>
      <w:r>
        <w:rPr>
          <w:sz w:val="28"/>
          <w:szCs w:val="28"/>
        </w:rPr>
        <w:t>W tym przypadku każdy ma prawo do dyskrecji, ale nie radny, który deklaruje, że nie chce diety, a ktoś mu ją wciska na siłę.</w:t>
      </w:r>
    </w:p>
    <w:p>
      <w:pPr>
        <w:pStyle w:val="Normal"/>
        <w:jc w:val="both"/>
        <w:rPr/>
      </w:pPr>
      <w:r>
        <w:rPr>
          <w:sz w:val="28"/>
          <w:szCs w:val="28"/>
        </w:rPr>
        <w:t>Więc obiecuję tym wszystkim radnym, którzy będą przeciw, że co sesję będę sprawdzał ile diety pobrali, a w przypadku pobrania większej kwoty niż sami chcieli będę pytał, na jaki cel charytatywny przeznaczyli tę kwotę, której publicznie nie chcieli.</w:t>
      </w:r>
    </w:p>
    <w:p>
      <w:pPr>
        <w:pStyle w:val="Normal"/>
        <w:jc w:val="both"/>
        <w:rPr>
          <w:sz w:val="28"/>
          <w:szCs w:val="28"/>
        </w:rPr>
      </w:pPr>
      <w:r>
        <w:rPr>
          <w:sz w:val="28"/>
          <w:szCs w:val="28"/>
        </w:rPr>
        <w:t>Jeśli uchwała zostanie przyjęta to po całym zamieszaniu ktoś tych radnych musi rozliczyć ze swoich słów, bo drugi raz nie może być takiej sytuacji, że ktoś stawia się w pozycji wzoru moralnych cnót i honoru, a później sam ich nie uznaje i nie ma zamiaru ich stosować w odniesieniu do swojej osoby. Dzięku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Dobrze nawet się stało, że nie jestem tym, który pierwszy dzisiaj występuje </w:t>
        <w:br/>
        <w:t xml:space="preserve">w ramach dyskusji nad tym tematem, bo mogłem uzyskać sporo cennych informacji od moich przedmówców, w stosunku do których na gorąco, do ich uwag będę mógł się ustosunkować. Wydaje mi się, jestem przekonany, że w tym momencie mylimy w sposób zasadniczy dwa elementy. Jeden to aspekt formalno – prawny i wynikający z zasad techniki legislacyjnej oraz ustaw, które nas bezwzględnie obowiązują w tym zakresie, a drugi aspekt to taka, przepraszam za określenie, taka „cienka zupa społeczna”, którą się próbuje w tej chwili wyciągnąć, żeby przykryć to, że nie warto może oddać niektórym tych pieniędzy, no bo im ciężko to oddać. Jeżeli mówimy o tym, że jest to bubel prawny, to można to oczywiście tak nazywać, bo przecież to ta koalicja, która dzisiaj rządzi miastem, ona bierze za to odpowiedzialność i ona to przygotowała. I najważniejszą rzeczą jest to, co jest zapisane w części dyspozytywnej tejże uchwały, ale to nie budzi najmniejszych wątpliwości, ponieważ uchwała pozostaje w obrocie prawnym i nigdy nie została z niego usunięta. A więc te zasady tam wyrażone, to jest bardzo czytelne i bardzo dobrze zrobiona uchwała i tam zasady zapisane są w sposób absolutnie prawidłowy ujęte, jest legalny słownik uchwałodawczy nie pozwalający na żadną inną interpretację, jak tylko tak, jak jest tam zapisane. Zatrzymam się na chwilę przy tzw. „zupie społecznej”… Nie wiem, skąd u pana radnego te zapędy, że nie wie, jak to wyglądało i to, że on chce coś komuś sprawdzać, jego rachunki, kieszenie, to nijak się ma do istniejącego prawa.  W ten sposób ośmiesza się tylko…  </w:t>
      </w:r>
    </w:p>
    <w:p>
      <w:pPr>
        <w:pStyle w:val="Normal"/>
        <w:jc w:val="both"/>
        <w:rPr>
          <w:sz w:val="28"/>
          <w:szCs w:val="28"/>
        </w:rPr>
      </w:pPr>
      <w:r>
        <w:rPr>
          <w:sz w:val="28"/>
          <w:szCs w:val="28"/>
        </w:rPr>
        <w:t xml:space="preserve">Przechodząc do meritum sprawy, chcę powiedzieć, że uchwała której projekt został dzisiaj przedłożony, jest niezgodna z Konstytucją Rzeczpospolitej Polskiej, a zwłaszcza wyrażoną w jej art. 2 zasadą „demokratycznego państwa prawnego”. Jednym z istotnych składników demokratycznego państwa prawnego jest zasada nieretroaktywności prawa.  Zgodnie z ustalonym orzecznictwem Trybunału Konstytucyjnego, zasada niedziałania prawa wstecz, stanowi istotny element demokratycznego państwa prawnego. Trybunał Konstytucyjny wielokrotnie  podkreślał, iż zakaz działania prawa wstecz stanowi jeden ze składników zasady demokratycznego państwa prawnego, ustanowionego w art. 2 Konstytucji RP z 1997 r. Naruszenie tego zakazu powoduje uznanie takich działań za sprzeczne z Konstytucją, bowiem podstawową zasada państwa prawnego jest to, że nowe uregulowania nie mają zastosowania do powstałych wcześniej stosunków prawnych. Przykład, który przedstawił pan Przewodniczący, nie ma absolutnie żadnego związku z naszą dzisiejsza uchwałą. Dlaczego? Należy zwrócić uwagę, iż w orzecznictwie Trybunału Konstytucyjnego zakaz  retroactio prawa, traktuje się niezwykle rygorystycznie wskazując, że „brak respektu dla tej reguły rażąco narusza zasadę państwa prawnego”. Podobnie Sąd Najwyższy i Naczelny Sąd Administracyjny konsekwentnie uchylają i odmawiają legalności wyrokom, decyzjom administracyjnym i uchwałom zapadłym w oparciu o przepisy stosowane wstecz do stanów faktycznych, które miały miejsce przed wejściem tych przepisów w życie. Sądy w wydanych przez siebie orzeczeniach wskazują, iż skoro art. 2 Konstytucji z 1997 r. określa Rzeczpospolitą Polskę, jako państwo prawne, obowiązywanie zasady lex retro non agit nie może budzić najmniejszych wątpliwości. Powszechnie przyjmowana zasada lex retro non agit oznacza, że prawo nie działa wstecz. Prawo nie ma zastosowania do stosunków prawnych powstałych przed jego wejściem w życie. Ocena prawna zdarzenia wywołującego skutki prawne, powinna uwzględniać przepisy obowiązujące </w:t>
        <w:br/>
        <w:t xml:space="preserve">w dacie tego zdarzenia, bo w przeciwnym razie następuje złamanie tej zasady lex retro non agit. I tu rzecz chyba najważniejsza. Pan Przewodniczący posłużył się kilkoma przykładami, ja również takim przykładem pragnę się posłużyć. Jest to wyrok Wojewódzkiego Sądu Administracyjnego w Lublinie z 2006 r., gdzie </w:t>
        <w:br/>
        <w:t xml:space="preserve">w wyroku z 10 października 2006 r. …  </w:t>
      </w:r>
    </w:p>
    <w:p>
      <w:pPr>
        <w:pStyle w:val="Normal"/>
        <w:jc w:val="both"/>
        <w:rPr>
          <w:sz w:val="28"/>
          <w:szCs w:val="28"/>
        </w:rPr>
      </w:pPr>
      <w:r>
        <w:rPr>
          <w:sz w:val="28"/>
          <w:szCs w:val="28"/>
        </w:rPr>
        <w:t>(dziękuję panie Wiceprzewodniczący za podpowiedź, ale naprawdę nie potrzebuję adwokata, a zwłaszcza takiego…)</w:t>
      </w:r>
    </w:p>
    <w:p>
      <w:pPr>
        <w:pStyle w:val="Normal"/>
        <w:jc w:val="both"/>
        <w:rPr>
          <w:sz w:val="28"/>
          <w:szCs w:val="28"/>
        </w:rPr>
      </w:pPr>
      <w:r>
        <w:rPr>
          <w:sz w:val="28"/>
          <w:szCs w:val="28"/>
        </w:rPr>
        <w:t xml:space="preserve">Jak mówiłem, WSA w Lublinie stwierdził nieważność uchwały, którą Rada Miasta Tomaszowa Lubelskiego próbowała podwyższyć z mocą wsteczną dietę Przewodniczącego Rady. Otóż w Tomaszowie Lubelskim przez 3 lata wypłacono Przewodniczącemu Rady dietę niezgodnie z podjętą uchwałą, zgodnie, jak natomiast tłumaczono i jak tutaj dzisiaj się tłumaczy, zgodnie </w:t>
        <w:br/>
        <w:t xml:space="preserve">z intencjami wszystkich radnych. Jak więc widać, była to uchwała właściwie identyczna, jak nasza inowrocławska. W związku z tym, by Przewodniczący nie musiał oddawać nadpłaconych pieniędzy, Rada podjęła po 3 latach uchwałę zmieniającą, która tak samo jak u nas, jak pan Przewodniczący tłumaczył, tylko podwyższała wysokość diety Przewodniczącego z mocą wsteczną. Nawet tłumaczenie i argumenty Rady były takie same, ale przecież wysokość diety Przewodniczącego nie odpowiadała rzeczywistym intencjom Rady. Tam też celem wydania uchwały zmieniającej było usunięcie rozbieżności pomiędzy wysokością diety określonej w pierwotnej uchwale, a wysokością diet rzeczywiście wypłaconych. Jak się okazało, było to działanie niezgodne </w:t>
        <w:br/>
        <w:t xml:space="preserve">z prawem. WSA nie podzielił punktu widzenia Rady, gdyż był on sprzeczny </w:t>
        <w:br/>
        <w:t>z Konstytucją i wyrażoną w niej zasadą państwa prawnego. Sąd biorąc pod uwagę fakt rażącego naruszenia prawa w postaci nadania przepisowi mocy wstecznej, stwierdził jego nieważność. Zdaniem WSA: „Nie znajduje również uzasadnienia dla akceptacji postanowień zaskarżonej uchwały argument próby usanowania  stanu faktycznego zaistniałego w sprawie, tj. pobierania przez Przewodniczącego diety w wyższej wysokości, od ustalonej wcześniejszą uchwałą”. W związku z powyższym, gdyby ktokolwiek z państwa życzył sobie, można  zapoznać się z tą uchwałą.</w:t>
      </w:r>
    </w:p>
    <w:p>
      <w:pPr>
        <w:pStyle w:val="Normal"/>
        <w:jc w:val="both"/>
        <w:rPr>
          <w:sz w:val="28"/>
          <w:szCs w:val="28"/>
        </w:rPr>
      </w:pPr>
      <w:r>
        <w:rPr>
          <w:sz w:val="28"/>
          <w:szCs w:val="28"/>
        </w:rPr>
        <w:t xml:space="preserve">Wyrok WSA w Lublinie z dnia 10 października 2006 r. stanowi </w:t>
      </w:r>
      <w:r>
        <w:rPr>
          <w:b/>
          <w:sz w:val="28"/>
          <w:szCs w:val="28"/>
          <w:u w:val="single"/>
        </w:rPr>
        <w:t>załącznik nr 51</w:t>
      </w:r>
      <w:r>
        <w:rPr>
          <w:sz w:val="28"/>
          <w:szCs w:val="28"/>
        </w:rPr>
        <w:t xml:space="preserve"> do protokółu.</w:t>
      </w:r>
    </w:p>
    <w:p>
      <w:pPr>
        <w:pStyle w:val="Normal"/>
        <w:jc w:val="both"/>
        <w:rPr/>
      </w:pPr>
      <w:r>
        <w:rPr>
          <w:sz w:val="28"/>
          <w:szCs w:val="28"/>
        </w:rPr>
        <w:t xml:space="preserve">Żeby nie być gołosłownym, oczywiście wcześniej wykonałem przelew na kwotę, która całkowicie wyraża i rekompensuje straty do budżetu Miasta </w:t>
        <w:br/>
        <w:t xml:space="preserve">w wyniku nadpłaconych na moją rzecz diet. Ta wysokość wynosi 4.729,56 zł </w:t>
        <w:br/>
        <w:t>i została przekazana na rachunek budżetu Miasta Inowrocław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Pan radny Olech zrobił tu bardzo mocną wykładnię prawną, która powinna chyba rozwiać wszelkie wątpliwości na tej sali. Chcę powtórzyć tylko to, </w:t>
        <w:br/>
        <w:t xml:space="preserve">o co zaapelowałem na ostatniej Komisji Budżetu i Finansów, że miejmy odwagę przyznać się do błędu, naprawmy to i oddajmy to, co wzięliśmy niezgodnie </w:t>
        <w:br/>
        <w:t xml:space="preserve">z prawem tworząc bubel prawny. Wbrew temu, co młodzi radni tutaj mówią, mam do tego w pełni moralne prawo, bowiem, ja byłem tym, który w 2007 r. apelował też tutaj o to, abyśmy nie podnosili sobie diet. Poparł mnie wówczas pan radny Olech i pan radny Błaszak. Dzisiaj apeluję do państwa o to samo. Postąpiliśmy niezgodnie z przyjętą uchwałą przez nas wszystkich, ja akurat się </w:t>
        <w:br/>
        <w:t xml:space="preserve">z tego wyłączam, ponieważ głosowałem przeciw tej uchwale, ale podjęta została uchwała, która była niezgodna z intencjami, a więc uchwała nieważna, </w:t>
        <w:br/>
        <w:t xml:space="preserve">a pieniądze zostały pobierane. Miejmy odwagę i miejmy honor. Jeżeli zrobiliśmy coś nie tak, to zwróćmy te pieniądze żebyśmy zachowali twarz wobec naszych wyborców, wobec mieszkańców miasta. Panie radny Szota, chciałem panu powiedzieć, żeby panu głowa nie bolała, że również dokonałem dzisiaj takiej wpłaty. Wpłaciłem nadebrane przeze mnie nadwyżki diet </w:t>
        <w:br/>
        <w:t>w wysokości 4.901,62 zł i apeluję do wszystkich państwa żebyście zrobili to sam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radna RM</w:t>
      </w:r>
    </w:p>
    <w:p>
      <w:pPr>
        <w:pStyle w:val="Normal"/>
        <w:jc w:val="both"/>
        <w:rPr>
          <w:sz w:val="28"/>
          <w:szCs w:val="28"/>
        </w:rPr>
      </w:pPr>
      <w:r>
        <w:rPr>
          <w:sz w:val="28"/>
          <w:szCs w:val="28"/>
        </w:rPr>
        <w:t>Mam prośbę do pana radnego Kieraja i pana radnego Olecha, żeby zrobili ksero dowodu wpłaty, abyśmy mogli sami  to zobaczyć…</w:t>
      </w:r>
    </w:p>
    <w:p>
      <w:pPr>
        <w:pStyle w:val="Normal"/>
        <w:jc w:val="both"/>
        <w:rPr>
          <w:sz w:val="28"/>
          <w:szCs w:val="28"/>
        </w:rPr>
      </w:pPr>
      <w:r>
        <w:rPr>
          <w:sz w:val="28"/>
          <w:szCs w:val="28"/>
        </w:rPr>
        <w:t xml:space="preserve">Mam przed sobą „Gazetę Pomorską”, gazetę, którą lubię czytać, a w niej jest zamieszczona m.in. taka informacja: „Przyjmując projekt nowej uchwały, panowie radni z Inowrocławia chcą usankcjonować prawnie wyłudzenie pieniędzy. To jakiś kolosalny skandal. To tak, jakby złodziej napadł na bank, ukradł pieniądze, ale gdy już znajduje się z nimi bezpiecznie na ulicy, to już się staje ich prawowitym właścicielem. Chciałbym zaapelować do „Gazety Pomorskiej” o podanie nazwisk tych radnych, którzy zagłosują za  przyjęciem tej uchwały. Wyborcy chcieliby wiedzieć, na kogo nie powinni ponownie głosować”. Chciałam powiedzieć, że nawet w demokracji ateńskiej, obywatele otrzymywali świadczenie na zgromadzeniu ludowym, bo była to rekompensata za utracone zyski. Jestem na służbie, więc należy mi się rekompensata. Tak samo, jak radni powiatowi,  sejmiku, czy posłowie, wszyscy otrzymują rekompensatę. Jak już mój młodszy kolega powiedział, zgodnie z ustawą, nasza dieta jest niższa niż przewiduje ustawa. Prowadząc jedną komisję dostaję </w:t>
        <w:br/>
        <w:t xml:space="preserve">ok. 1400 zł, czyli tyle, co  zwykły szeregowy radny Powiatu działający na terenie Miasta Inowrocławia, który nie prowadzi żadnej komisji, </w:t>
        <w:br/>
        <w:t xml:space="preserve">a Przewodniczący komisji dostaje ok. 1800 zł. Podaję to dla przykładu. Wspomniałam o demokracji ateńskiej... Otóż radny musi brać jakąś rekompensatę dlatego, że ani na sesji, ani na komisji nie byłoby kworum. Żadne posiedzenie nie mogłoby się odbyć, żadne głosowanie. Wiem coś na ten temat, albowiem od kilkunastu lat pracuje także społecznie. Prowadzę Zarząd Osiedla „Solno”. Pracujemy społecznie, i w niektórych po prostu nie ma kworum. </w:t>
        <w:br/>
        <w:t xml:space="preserve">Za pracę w Zarządzie Osiedla ludzie nie otrzymują żadnej rekompensaty… </w:t>
        <w:br/>
        <w:t>Ja ich rozumiem. Zdarza się, że nie możemy podjąć uchwały, bo nie ma kworum.</w:t>
      </w:r>
    </w:p>
    <w:p>
      <w:pPr>
        <w:pStyle w:val="Normal"/>
        <w:jc w:val="both"/>
        <w:rPr/>
      </w:pPr>
      <w:r>
        <w:rPr>
          <w:sz w:val="28"/>
          <w:szCs w:val="28"/>
        </w:rPr>
        <w:t xml:space="preserve">Panie radny Olech. „Jestem już drugą kadencję radną. Nie będąc jeszcze radną, pracując w Zarządzie Osiedla „Solno”, uczestniczyłam w sesjach Rady Miejskiej jeszcze za rządów Prezydenta Marcina Wnuka. Pan był Wiceprezydentem.  Później był pan Zastępcą Prezydenta. Został pan usunięty </w:t>
        <w:br/>
        <w:t xml:space="preserve">z pracy i dobrze wiemy dlaczego. Otóż pan odreagowuje politycznie dla tego, </w:t>
        <w:br/>
        <w:t>że pan z drabiny społecznej spadł na pierwszy szczebel. Jeżeli pan uważa, że wyborcy za to pana pochwalą i pan obejmie prezydenturę w mieście, to jest pan w wielkim błędzie. Wie pan za co mnie będą rozliczać na Osiedlu, wie pan, jaka jest opinia o mnie, że zastałam osiedle drewniane, a zostawiam murowane. I za to, a nie za populizm, nie za program, bo radni nie powinni się zajmować polityką. Nie za program, tylko za dokonania. Pytam się pana, jaki ma pan wkład w tej kadencji Rady? Proszę mi powiedzieć! Przecież pan nawet nie był za przyjęciem studium uwarunkowań zagospodarowania miasta. Czym się pan może pochwalić, oprócz tworzenia sztucznych afer. To proszę powiedzieć wyborcom! Niech mi pan wierzy, że ja się wstydzę za pa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 xml:space="preserve">Ad vocem.  Nie będę się licytował, kto za kogo powinien się bardziej wstydzić, ale rzeczywiście, gdybym poruszał się w tym temacie, w taki sposób, jak to  pani przed chwilą zaprezentowała, z taką wiedzą, z tak wyrażonymi poglądami, to pewnie też bym się wstydził za wszystkich innych, którzy mają trochę inną, bo ugruntowaną wiedzę w tym zakresie. Co do mojego wkładu… No cóż, mój wkład pozostanie moim wkładem i myślę, że nie to miejsce i nie ten czas, żeby akurat o moim wkładzie w tej chwili na tej sali rozmawiać. Myślę, że akurat dla pani będzie do sfera niedostępna, żebyśmy mogli akurat w taki sposób, face to face, rozmawiać na tej sali o moim wkładzie. Oczywiście zawsze tylko </w:t>
        <w:br/>
        <w:t>i wyłącznie w stosunku do podejmowanych uchw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Proszę panie radny o powag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Jestem bardzo poważny i proszę zauważyć, że zanim zwrócił mi pan uwagę powiedziałem - oczywiście w stosunku do podejmowanych aktów prawnych. Panuję nad sobą - to po pierwsze, a po drugie - że spadłem podobno z jakiejś drabiny, czy coś takiego, się poobijałem… Proszę mi wierzyć, że czuję się bardzo dobrze na ciele i umyśle i podejmuję w sposób właściwy wszystkie swoje decyzje i za wszystkie jestem odpowiedzialny. Natomiast, jak wspomina pani o bardzo przykrym incydencie, który miał miejsce pod koniec ubiegłej kadencji, to bardzo proszę, myślę że urzędnicy pani udostępnią, albo ja, odpowiedni dokument, z którego wynika, że przed Sądem Pracy okazało się, że nie było wobec mnie żadnych zarzutów, kiedy złożyłem pozew i skończyło się to ugod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radna RM</w:t>
      </w:r>
    </w:p>
    <w:p>
      <w:pPr>
        <w:pStyle w:val="Normal"/>
        <w:jc w:val="both"/>
        <w:rPr>
          <w:sz w:val="28"/>
          <w:szCs w:val="28"/>
        </w:rPr>
      </w:pPr>
      <w:r>
        <w:rPr>
          <w:sz w:val="28"/>
          <w:szCs w:val="28"/>
        </w:rPr>
        <w:t>Panu się tak tylko wydaj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Chciałem złożyć oświadczenie. Byłem jednym z tych, którzy podpisali projekt uchwały. Inicjatywa była pana radnego Jacka Olecha i pana radnego Andrzeja Kieraja i również dołączyłem do tej inicjatywy. Nie miała ona jednak pełnej ważności i została odrzucona. Dziś chcę oświadczyć, że nie zważając na wypowiedź pana radnego Macieja Szoty i pana radnego Kamila Tarczewskiego, a już wyjątkowo do wypowiedzianych słów honoru, uczciwości, wypowiadanych nie tylko na tej sali, ale też na łamach miejscowych dzienników, deklaruję, że od stycznia nie będę pobierał diety do momentu, kiedy zostanie rekompensowana, nie z mojej winy, pobrana nadpłata. Dlaczego od stycznia? Dlatego, że nie dostałem tego od razu, nie było to z mojej winy, tylko urzędnika…  Jest mnie stać oddać, ale że mam zaplanowany inny poważny wydatek w domu i deklaruję, że   nie będę pobierać diety do momentu wyrównania nadpłaty.    Jeżeli zachodzi taka konieczność, złożę oficjalne pismo na ręce pana Przewodniczącego RM. Moja wypowiedź miała być taka sama bez względu na to, czy byłyby dzisiaj media o zasięgu krajowym, czy miejscowym. Gdyby ich nie było, również to oświadczenie bym złożył.</w:t>
      </w:r>
    </w:p>
    <w:p>
      <w:pPr>
        <w:pStyle w:val="Normal"/>
        <w:jc w:val="both"/>
        <w:rPr/>
      </w:pPr>
      <w:r>
        <w:rPr>
          <w:sz w:val="28"/>
          <w:szCs w:val="28"/>
        </w:rPr>
        <w:t>Panie radny Szota - honor, uczciwość, ojczyzna… To nie ja głosowałem „Tak mi dopomóż Bóg”.</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radny RM</w:t>
      </w:r>
    </w:p>
    <w:p>
      <w:pPr>
        <w:pStyle w:val="Normal"/>
        <w:jc w:val="both"/>
        <w:rPr/>
      </w:pPr>
      <w:r>
        <w:rPr>
          <w:sz w:val="28"/>
          <w:szCs w:val="28"/>
        </w:rPr>
        <w:t xml:space="preserve">Wiele słów już tutaj padło, a ja chcę tylko zwrócić uwagę na jedną rzecz. Właściwie bym musiał podjąć dialog z panem radnym Jackiem Olechem, ale to nie w tym miejscu. Mogę tylko domyślać się, znając tutaj jego stan umysłu prawny i biegłość w przepisach prawa, że w momencie kiedy głosował nad projektem uchwały w 2007 r., to wiedział nad czym głosuje. Tak? Czy pan radny wiedział już, że jest błąd w tej uchwale? Jeżeli tak, to głosował za tym, żeby nie obniżać diet. My wszyscy głosowaliśmy za obniżką naszych diet, a pan radny i pozostali radni, którzy byli przeciwko tej uchwale głosowali za tym, żeby tych diet nie obniżać. W związku z tym się okazuje, że myśmy byli grupą radnych, która chciała obniżki diet, a pan radny Olech głosował przeciwko, bo chciał podwyżki diet, zachować diety na tym samym poziomie. Tak z tego wynika… Proszę to przeanalizować. Słucham tych wypowiedzi i tak to wynika </w:t>
        <w:br/>
        <w:t>z logicznego rozumowania. Pan radny Kieraj dzisiaj się śmieje, chwali się, że głosował również przeciwko tamtemu projektowi uchwały, ale de facto głosował pan, w świetle tej zagadki, którą rozwiązał pan radny Jacek Olech - głosował pan za tym, żeby nie ruszać tego stanu, który jest, bo tamten stan obniżał nam diety. Tak wynika z wypowiedzi i z relacji, które złożył pan radny Jacek Olech. Proszę spokojnie to sobie przeanalizować. Teraz spójrzcie państwo, w jakim punkcie i w jakim momencie, kto z nas tutaj obecnych znalazł się, ile powinniśmy do tego budżetu oddać, ile nie powinniśmy… Deklaruję państwu dzisiaj, deklarowałem to już wcześniej, że zagłosuję za projektem uchwały przedłożonym przez Przewodniczącego Rady, ponieważ będę głosował konsekwentnie, tak jak głosowałem w 2007 r., czyli za zmianą diet. Większość radnych w głosowaniu zdecydowała, że zmieniamy wysokość diet i te diety nie będą niższe niż dotychczas pobierane przez nas, tylko będą one wyższe. Taka była intencja, tak głosowaliśmy. Konsekwentnie głosuję do ostatecznego rozstrzygnięcia, jeżeli są jakieś wątpliwości prawne, sądzę, że ta uchwała to rozwiązuje. Czuje się moralnie w porządku wobec społeczeństwa, że dietę, którą otrzymywałem, otrzymywałem zgodnie z przepisami praw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W najśmielszych marzeniach nie przyszło mi oczekiwać, że będę miał aż tyle okazji dzisiaj do wystąpień, ale sami koledzy mi to umożliwiają, za co serdeczne dzięki. Otóż panie radny Tarczewski, jest pan doskonały, muszę  przyznać, ale w tym zakręceniu, którym się nawet pan sam zakręcił… W grudniu 2007 r. nie było tak, jak pan mówił, bo ta uchwała, gdyby była nawet prawidłowa </w:t>
        <w:br/>
        <w:t xml:space="preserve">i podwyższałaby diety, to wcale nie o taką wysokość żeby ta poprzednia  była niższa niż w tej chwili otrzymujemy na rachunki bankowe. Proszę to przeanalizować. Przeczytam  wątek z protokółu sesji lutowej, na której również były podejmowane te tematy. Punkt 21 - wolne wnioski i informacje bieżące, jest to cytat z wypowiedzi pana Przewodniczącego Rady, Tomasza Marcinkowskiego, cyt.: „Przekazano państwu do skrzynek również pismo radnych pana Andrzeja Kieraja i pana Jacka Olecha, sygnalizujące zamiar wystąpienia z inicjatywą uchwałodawczą zmierzającą do obniżenia diet radnych.  Chciałbym, aby inicjatorzy tego przedsięwzięcia, jeśli uzyskają odpowiednią ilość podpisów, przygotowali i złożyli stosowny projekt uchwały. Jeżeli wniosek ten nie uzyska akceptacji właściwej liczby radnych, a tym samym nie będzie możliwe jego złożenie w formie projektu uchwały, to chciałbym poinformować, że podjąłem już czynności zmierzające do obniżenia wysokości diet wszystkim radnym, którzy wyrażą taką wolę, składając podpis pod tym wnioskiem”. </w:t>
      </w:r>
    </w:p>
    <w:p>
      <w:pPr>
        <w:pStyle w:val="Normal"/>
        <w:jc w:val="both"/>
        <w:rPr/>
      </w:pPr>
      <w:r>
        <w:rPr>
          <w:sz w:val="28"/>
          <w:szCs w:val="28"/>
        </w:rPr>
        <w:t xml:space="preserve">To nic innego, jak zakamuflowany szantaż, że ci którzy się podpiszą pod moim </w:t>
        <w:br/>
        <w:t xml:space="preserve">i kolegów wnioskiem, to pan Przewodniczący zrobi wszystko żeby im obniżyć </w:t>
        <w:br/>
        <w:t>o połowę i tak skutecznie wystraszył wszystkich innych, że nikt więcej nie złożył podpis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panu radnemu za dorobienie tezy, co moim było zamiar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radny RM</w:t>
      </w:r>
    </w:p>
    <w:p>
      <w:pPr>
        <w:pStyle w:val="Normal"/>
        <w:jc w:val="both"/>
        <w:rPr>
          <w:sz w:val="28"/>
          <w:szCs w:val="28"/>
        </w:rPr>
      </w:pPr>
      <w:r>
        <w:rPr>
          <w:sz w:val="28"/>
          <w:szCs w:val="28"/>
        </w:rPr>
        <w:t xml:space="preserve">Kolego radny - nie zakręciłem się. Proszę tak, jak pan matematycznie obliczył tzw. nadwyżkę, proszę obliczyć to, co pan przeliczał w stosunku do tego, jaka była wysokość diet i co stanowił projekt uchwały i uchwała przez nas podjęta. Uchwała przez nas podjęta, tak pan twierdzi w wielu wypowiedziach medialnych, prasowych, że de facto obniżyliśmy sobie wysokość diet </w:t>
        <w:br/>
        <w:t xml:space="preserve">w stosunku do tych, które odbieraliśmy, czyli jak sami zagłosowaliśmy za tym projektem uchwały, to obniżyliśmy sobie diety. Pan był temu przeciwny, czyli pan głosował za tym, żeby te diety utrzymać na tym samym poziomie. Okazuje się, że 18 radnych było za tym, żeby sobie obniżyć diety, a pan i pan Kieraj… Tak to wygląda. Przecież pan radny Kieraj na ostatniej Komisji Budżetu </w:t>
        <w:br/>
        <w:t>i Finansów za tym nowym projektem uchwały, nad którym dzisiaj dyskutujemy, zagłosował - za. Teraz tutaj nagle postanowił…  Jest zapis w protokóle Komisji. Komisja jednogłośnie przyjęła projekt uchwały, w której pan uczestniczył. Proszę panie radny Olech przeanalizować co mówiłem, przeliczyć i uzna pan, że nie jestem zakręcony i w tym momencie się nie zakręcił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 xml:space="preserve">Ad vocem. Dowodem na prawdziwość moich intencji było to, że wystąpiłem </w:t>
        <w:br/>
        <w:t>z próbą sprokurowania inicjatywy uchwałodawczej obniżającej diety o połowę, pod którą nie miał pan ochoty złożyć swojego podpisu żeby obniżyć o połowę, bo to by za bardzo pana bolało, tak należy domniemywać, ale w jednej rzeczy mogę przed panem złożyć głowę, pochylić, że byłby pan doskonałym posłem do komisji śledczej, takim przed mediami… Z całą pewnością kariera przed panem. I tu chylę przed panem głowę. Ale bardzo serdecznie apeluję do wszystkich radnych o to, żebyście nie uciekali w tej chwili, bo to jest ucieczka, tchórzostwo, od prawdziwego problemu - oddać kasę, czy nie oddać, przyjąć dzisiaj uchwałę, czy nie, a nie poszukiwanie...</w:t>
      </w:r>
    </w:p>
    <w:p>
      <w:pPr>
        <w:pStyle w:val="Normal"/>
        <w:jc w:val="both"/>
        <w:rPr>
          <w:sz w:val="28"/>
          <w:szCs w:val="28"/>
        </w:rPr>
      </w:pPr>
      <w:r>
        <w:rPr>
          <w:sz w:val="28"/>
          <w:szCs w:val="28"/>
        </w:rPr>
      </w:r>
    </w:p>
    <w:p>
      <w:pPr>
        <w:pStyle w:val="Normal"/>
        <w:jc w:val="both"/>
        <w:rPr/>
      </w:pPr>
      <w:r>
        <w:rPr>
          <w:sz w:val="28"/>
          <w:szCs w:val="28"/>
          <w:u w:val="single"/>
        </w:rPr>
        <w:t>Pan Kamil Tarczewski - radny RM</w:t>
      </w:r>
    </w:p>
    <w:p>
      <w:pPr>
        <w:pStyle w:val="Normal"/>
        <w:jc w:val="both"/>
        <w:rPr>
          <w:sz w:val="28"/>
          <w:szCs w:val="28"/>
        </w:rPr>
      </w:pPr>
      <w:r>
        <w:rPr>
          <w:sz w:val="28"/>
          <w:szCs w:val="28"/>
        </w:rPr>
        <w:t xml:space="preserve">Dyskusja niestety zeszła w emocjonalne tony. Padło wiele deklaracji, ja nie będę nikogo, z niczego rozliczał, ale chciałem wrócić do meritum sprawy. Statut Miasta, na który wcześniej powoływał się pan radny Olech, w art. 25 mówi, parafrazuję oczywiście, by inicjatywa uchwałodawcza byłaby skuteczna, nie wymaga dokładnego przedstawienia przez inicjatora projektu uchwały, jednak wymaga przedstawienia inicjatywy, zamysłu, głównych ram, itd. To kwestia formalna. Nie mówię tu o pana radnego projekcie, tylko o tym, który złożył Przewodniczący. Inicjatywa nie wymaga stworzenia i przedstawienia projektu uchwały. To jest już zadanie Biura Prawnego. Biuro Prawne tworząc projekt uchwały zgodnie z naszą inicjatywą, popełniło błąd formalny, techniczny. Tutaj pan radny Olech przywołuje jakieś inne wyroki z innych miast, a to nas nie dotyczy. Zresztą pan, jako prawnik wie, że system precedensowy jest na Wyspach i w Stanach. Zamysł, inicjatywa, którą przedstawił Przewodniczący </w:t>
        <w:br/>
        <w:t xml:space="preserve">i pod którym się podpisała koalicja, ma swoje odbicie w protokółach posiedzenia Komisji, m.in. Budżetu i Finansów, a co ważniejsze w każdej uchwale budżetowej na kolejny rok, która była akceptowana przez Regionalną Izbę Obrachunkową, która nie wniosła zastrzeżeń, tak samo, jak nie wniesiono zastrzeżeń do uchwały dotyczącej diet, którą podjęliśmy 2 lata temu. </w:t>
        <w:br/>
        <w:t xml:space="preserve">Więc de facto uchwała, którą dzisiaj podejmujemy, jest jedynie usankcjonowaniem stanu faktycznego, naprawieniem prostego błędu formalnego popełnionego przez urzędników i nadawanie temu znaczenia działania prawa wstecz, jest moim zdaniem zdecydowanie przesadzone. Podzielę się moim wrażeniem… W obecności mediów, tutaj, próbujemy wywołać nie wiadomo jaki skandal, nie wiadomo jaką aferę, że Rada Miejska Inowrocławia podejmuje uchwałę, która będzie działała wstecz. Oczywiście, że prawo nie działa wstecz, ale każdy ma prawo błąd naprawić. Ta uchwała jest naprawieniem formalnego błędu popełnionego, niestety nieumyślnie, przez urzędników. Tutaj o jakimś zachowaniu honorowym, czy niehonorowym, </w:t>
        <w:br/>
        <w:t xml:space="preserve">o tchórzostwie pan przed chwilą mówił, nie ma miejsca na mówienie o tym. Naprawiamy błąd i każdy kto głosował za podjęciem uchwały przed 2 laty, powinien zagłosować za naprawieniem tego błędu. To nie ulega wątpliwości. Jest to naturalną konsekwencją.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Ad vocem. Zastanawiam się nad niektórymi stwierdzeniami pana radnego Tarczewskiego i widzę, że mu się zaczynają niektóre fakty plątać. Nie będę tego komentował, ale pan chyba wie, czemu się plączą…  </w:t>
      </w:r>
    </w:p>
    <w:p>
      <w:pPr>
        <w:pStyle w:val="Normal"/>
        <w:jc w:val="both"/>
        <w:rPr>
          <w:sz w:val="28"/>
          <w:szCs w:val="28"/>
        </w:rPr>
      </w:pPr>
      <w:r>
        <w:rPr>
          <w:sz w:val="28"/>
          <w:szCs w:val="28"/>
        </w:rPr>
        <w:t xml:space="preserve">Idąc dalej tropem tej polemiki, chciałbym powiedzieć panie radny Tarczewski, tak – na Komisji Budżetu i Finansów podczas wymiany zdań z panią radną Dziubich, pan Przewodniczący poddał akurat wniosek pod głosowanie </w:t>
        <w:br/>
        <w:t xml:space="preserve">i nastąpiło to na skutek mojej pomyłki, odruch -  zagłosowałem i poprosiłem za chwileczkę żeby powtórzyć głosowanie, dokonać reasumpcji. Do pana Przewodniczącego to nie dotarło, jakby nie słyszał. Rozumiem, że jest to normalne, jak zawsze… Drugi raz powtórzyłem ten wniosek, wówczas pan Przewodniczący powiedział, że nie będzie poddawał tego wniosku pod głosowanie, natomiast wyraził łaskawie zgodę na to, żeby zrobić adnotację, że „pan radny Kieraj po prostu się zapędził…”.  Coś w tym sensie... </w:t>
      </w:r>
    </w:p>
    <w:p>
      <w:pPr>
        <w:pStyle w:val="Normal"/>
        <w:jc w:val="both"/>
        <w:rPr>
          <w:sz w:val="28"/>
          <w:szCs w:val="28"/>
        </w:rPr>
      </w:pPr>
      <w:r>
        <w:rPr>
          <w:sz w:val="28"/>
          <w:szCs w:val="28"/>
        </w:rPr>
        <w:t xml:space="preserve">Na pewno tak. Był to błąd z mojej strony. Na tej Komisji panie  radny Tarczewski nie przedstawiałem przez pół godziny argumentów za tym, żeby oddać te pieniądze po to, żebym potem głosował za przyjęciem tej uchwały. Niech więc pan będzie bardziej wstrzemięźliwy  w tych fałszywych opiniach. Tym bardziej dziwię się, że puszcza pan takie sformułowanie tutaj, pod znakiem miłości i wartości, którymi się pan tak podpiera, a tutaj przekracza pan jedno </w:t>
        <w:br/>
        <w:t xml:space="preserve">z przykazań: „Nie mów fałszywego świadectwa przeciwko bliźniemu swemu”, bo to jest grzech panie radny… Kto, jak to, ale pan powinien to wiedzieć. Proszę, aby nie wprowadzał pan tutaj takiej atmosfery i rzucania takich niezdrowych podejrzeń. Uważam panowie, że nie ma już o czym dyskutować. W dzisiejszym projekcie uchwały jest stwierdzenie: „Uchwała wchodzi w życie </w:t>
        <w:br/>
        <w:t>z dniem podjęcia”, a więc głosujecie państwo za i przyjmujecie, że uchwała wchodzi w życie z dniem podjęcia, natomiast tamta uchwała, którą realizowaliśmy do tej pory i pobieraliśmy pieniądze z dużą nadwyżką, to trzeba to po prostu oddać i sprawa jest zakończona.</w:t>
      </w:r>
    </w:p>
    <w:p>
      <w:pPr>
        <w:pStyle w:val="Normal"/>
        <w:jc w:val="both"/>
        <w:rPr/>
      </w:pPr>
      <w:r>
        <w:rPr>
          <w:sz w:val="28"/>
          <w:szCs w:val="28"/>
        </w:rPr>
        <w:t>Wnoszę panie Przewodniczący o zamkniecie dyskusji oraz   wnoszę o to, ażeby głosowanie odbyło się imienn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st wnios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Wcześniej było zgłoszenie. Chciałem zabrać głos ad vocem. </w:t>
      </w:r>
    </w:p>
    <w:p>
      <w:pPr>
        <w:pStyle w:val="Normal"/>
        <w:jc w:val="both"/>
        <w:rPr>
          <w:sz w:val="28"/>
          <w:szCs w:val="28"/>
        </w:rPr>
      </w:pPr>
      <w:r>
        <w:rPr>
          <w:sz w:val="28"/>
          <w:szCs w:val="28"/>
        </w:rPr>
        <w:t>Taki wniosek ma pierwszeństw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Chcę bardzo podziękować mimo, iż nie zgadzam się z panem radnym Kamilem Tarczewskim, ale spokojnie przedstawiony przez niego sposób rozumowania, </w:t>
        <w:br/>
        <w:t xml:space="preserve">w pewnym sensie zasługuje na uznanie, bo jest to pogląd wyrażony przez jeszcze młodego człowieka, tak jak on podchodzi do tego </w:t>
        <w:br/>
        <w:t xml:space="preserve">i rozumie prawo i sprawiedliwość w tym kraju, w stosunku do uchwał. </w:t>
      </w:r>
    </w:p>
    <w:p>
      <w:pPr>
        <w:pStyle w:val="Normal"/>
        <w:jc w:val="both"/>
        <w:rPr>
          <w:sz w:val="28"/>
          <w:szCs w:val="28"/>
        </w:rPr>
      </w:pPr>
      <w:r>
        <w:rPr>
          <w:sz w:val="28"/>
          <w:szCs w:val="28"/>
        </w:rPr>
        <w:t xml:space="preserve">Ale proszę zauważyć, że prawo i sprawiedliwość w stosunku do aktów prawnych normatywnych, czy poza normatywnych, przy pełnym szacunku, nie może być kształtowane i formułowane w sposób taki na wyczucie. To akty prawne, to Konstytucja RP, to wielokrotna wykładnia Trybunału Konstytucyjnego i dobitny przykład  Wojewódzkiego Sądu Administracyjnego </w:t>
        <w:br/>
        <w:t>z Lublina, który orzekał  w identycznej sprawie, tyle że w stosunku do jednego radnego, a nie do całej Rady. Na tej sali wielokrotnie posługiwaliśmy się na wniosek Biura Prawnego i zmienialiśmy nasze akty prawne po orzeczeniach WSA z innych ośrodków i twierdziliśmy, że tak jest dobrze. Z całą mocą tylko to sygnalizuję, żeby nie okazało się, że WSA w Bydgoszczy zajmując się tym, będzie musiało wskazać na ten sam aspekt sprawy, jak WSA w Lublinie.</w:t>
      </w:r>
    </w:p>
    <w:p>
      <w:pPr>
        <w:pStyle w:val="Normal"/>
        <w:jc w:val="both"/>
        <w:rPr>
          <w:sz w:val="28"/>
          <w:szCs w:val="28"/>
        </w:rPr>
      </w:pPr>
      <w:r>
        <w:rPr>
          <w:sz w:val="28"/>
          <w:szCs w:val="28"/>
        </w:rPr>
      </w:r>
    </w:p>
    <w:p>
      <w:pPr>
        <w:pStyle w:val="Normal"/>
        <w:jc w:val="both"/>
        <w:rPr/>
      </w:pPr>
      <w:r>
        <w:rPr>
          <w:sz w:val="28"/>
          <w:szCs w:val="28"/>
          <w:u w:val="single"/>
        </w:rPr>
        <w:t>Pan Jacek Tarczewski – radny RM</w:t>
      </w:r>
    </w:p>
    <w:p>
      <w:pPr>
        <w:pStyle w:val="Normal"/>
        <w:jc w:val="both"/>
        <w:rPr>
          <w:sz w:val="28"/>
          <w:szCs w:val="28"/>
        </w:rPr>
      </w:pPr>
      <w:r>
        <w:rPr>
          <w:sz w:val="28"/>
          <w:szCs w:val="28"/>
        </w:rPr>
        <w:t xml:space="preserve">Ad vocem do pana radnego Andrzeja Kieraja. Mówimy o dwóch różnych rzeczach – pan o jakimś pląsaniu, ma na myśli pewnie już najbliższy sylwester, w związku z tym, ja nie mam się tutaj do czego odnosić. </w:t>
      </w:r>
    </w:p>
    <w:p>
      <w:pPr>
        <w:pStyle w:val="Normal"/>
        <w:jc w:val="both"/>
        <w:rPr>
          <w:sz w:val="28"/>
          <w:szCs w:val="28"/>
        </w:rPr>
      </w:pPr>
      <w:r>
        <w:rPr>
          <w:sz w:val="28"/>
          <w:szCs w:val="28"/>
        </w:rPr>
        <w:t xml:space="preserve">Ja mówiłem tu o głosowaniu. Pan to nazywa oczywistą pomyłką uznając, że  ta pomyłka może odnosić się do pana i pan ma prawo do poprawy błędu, natomiast pozostali radni, którzy się pomylili, a tym bardziej urzędnicy, takich praw już nie mają, to pan tu dyktuje warunki. Tak pan rozumuje prawo. Rozumuje pan tak również przykazania, na które się tu powołuje. </w:t>
      </w:r>
    </w:p>
    <w:p>
      <w:pPr>
        <w:pStyle w:val="Normal"/>
        <w:jc w:val="both"/>
        <w:rPr>
          <w:sz w:val="28"/>
          <w:szCs w:val="28"/>
        </w:rPr>
      </w:pPr>
      <w:r>
        <w:rPr>
          <w:sz w:val="28"/>
          <w:szCs w:val="28"/>
        </w:rPr>
        <w:t>W związku z tym, nie będę się więcej tutaj na ten temat wypowiad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Został złożony wniosek, w trybie formalnym. Wniosek o imienne głosowanie wymaga przegłosowania go zaraz po jego złożeniu. Pan radny złożył wniosek </w:t>
        <w:br/>
        <w:t>o zamkniecie dyskusji i zarządzenie imiennego głosowania.</w:t>
      </w:r>
    </w:p>
    <w:p>
      <w:pPr>
        <w:pStyle w:val="Normal"/>
        <w:jc w:val="both"/>
        <w:rPr>
          <w:sz w:val="28"/>
          <w:szCs w:val="28"/>
        </w:rPr>
      </w:pPr>
      <w:r>
        <w:rPr>
          <w:sz w:val="28"/>
          <w:szCs w:val="28"/>
        </w:rPr>
      </w:r>
    </w:p>
    <w:p>
      <w:pPr>
        <w:pStyle w:val="Normal"/>
        <w:jc w:val="both"/>
        <w:rPr/>
      </w:pPr>
      <w:r>
        <w:rPr>
          <w:sz w:val="28"/>
          <w:szCs w:val="28"/>
        </w:rPr>
        <w:t xml:space="preserve">Pozwolę sobie dać głos przeciw. Uważam, że akurat w tym momencie nie ma potrzeby zamykania dyskusji. Również niezasadnym jest zarządzanie imiennego głosowania. Jest nas 23 i każdy widzi w głosowaniu jawnym, jak kto głosuje, </w:t>
        <w:br/>
        <w:t>a więc wniosek ten jest absolutnie niezasadny.</w:t>
      </w:r>
    </w:p>
    <w:p>
      <w:pPr>
        <w:pStyle w:val="Normal"/>
        <w:jc w:val="both"/>
        <w:rPr>
          <w:sz w:val="28"/>
          <w:szCs w:val="28"/>
        </w:rPr>
      </w:pPr>
      <w:r>
        <w:rPr>
          <w:sz w:val="28"/>
          <w:szCs w:val="28"/>
        </w:rPr>
      </w:r>
    </w:p>
    <w:p>
      <w:pPr>
        <w:pStyle w:val="Normal"/>
        <w:jc w:val="both"/>
        <w:rPr>
          <w:sz w:val="28"/>
          <w:szCs w:val="28"/>
        </w:rPr>
      </w:pPr>
      <w:r>
        <w:rPr>
          <w:sz w:val="28"/>
          <w:szCs w:val="28"/>
        </w:rPr>
        <w:t>Wniosek został jednak złożony, poddaję go pod głosowanie.</w:t>
      </w:r>
    </w:p>
    <w:p>
      <w:pPr>
        <w:pStyle w:val="Normal"/>
        <w:jc w:val="both"/>
        <w:rPr>
          <w:sz w:val="28"/>
          <w:szCs w:val="28"/>
        </w:rPr>
      </w:pPr>
      <w:r>
        <w:rPr>
          <w:sz w:val="28"/>
          <w:szCs w:val="28"/>
        </w:rPr>
      </w:r>
    </w:p>
    <w:p>
      <w:pPr>
        <w:pStyle w:val="Normal"/>
        <w:jc w:val="both"/>
        <w:rPr>
          <w:sz w:val="28"/>
          <w:szCs w:val="28"/>
        </w:rPr>
      </w:pPr>
      <w:r>
        <w:rPr>
          <w:sz w:val="28"/>
          <w:szCs w:val="28"/>
        </w:rPr>
        <w:t>Kto jest za przyjęciem wniosku pana radnego Andrzeja Kieraj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Któr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an radny złożył jeden wniosek – o zamknięcie dyskusji i zarządzenie imiennego głosowania, i w taki sposób go poddaję pod głosowanie.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Kto z radnych jest za wnioskiem, aby zamknąć dyskusję i przeprowadzić imienne głosowanie?</w:t>
      </w:r>
    </w:p>
    <w:p>
      <w:pPr>
        <w:pStyle w:val="Normal"/>
        <w:jc w:val="both"/>
        <w:rPr>
          <w:sz w:val="28"/>
          <w:szCs w:val="28"/>
        </w:rPr>
      </w:pPr>
      <w:r>
        <w:rPr>
          <w:sz w:val="28"/>
          <w:szCs w:val="28"/>
        </w:rPr>
      </w:r>
    </w:p>
    <w:p>
      <w:pPr>
        <w:pStyle w:val="Normal"/>
        <w:ind w:left="3540" w:hanging="0"/>
        <w:jc w:val="both"/>
        <w:rPr>
          <w:b/>
          <w:b/>
          <w:sz w:val="28"/>
          <w:szCs w:val="28"/>
        </w:rPr>
      </w:pPr>
      <w:r>
        <w:rPr>
          <w:b/>
          <w:sz w:val="28"/>
          <w:szCs w:val="28"/>
        </w:rPr>
        <w:t xml:space="preserve">za głosowało -  4 </w:t>
      </w:r>
    </w:p>
    <w:p>
      <w:pPr>
        <w:pStyle w:val="Normal"/>
        <w:ind w:left="3540" w:hanging="0"/>
        <w:jc w:val="both"/>
        <w:rPr>
          <w:b/>
          <w:b/>
          <w:sz w:val="28"/>
          <w:szCs w:val="28"/>
        </w:rPr>
      </w:pPr>
      <w:r>
        <w:rPr>
          <w:b/>
          <w:sz w:val="28"/>
          <w:szCs w:val="28"/>
        </w:rPr>
        <w:t>przeciw – 18</w:t>
      </w:r>
    </w:p>
    <w:p>
      <w:pPr>
        <w:pStyle w:val="Normal"/>
        <w:ind w:left="3540" w:hanging="0"/>
        <w:jc w:val="both"/>
        <w:rPr>
          <w:b/>
          <w:b/>
          <w:sz w:val="28"/>
          <w:szCs w:val="28"/>
        </w:rPr>
      </w:pPr>
      <w:r>
        <w:rPr>
          <w:b/>
          <w:sz w:val="28"/>
          <w:szCs w:val="28"/>
        </w:rPr>
        <w:t>wstrzym. się -  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Stwierdzam, że zgłoszony wniosek nie uzyskał akceptacji Rady.</w:t>
      </w:r>
    </w:p>
    <w:p>
      <w:pPr>
        <w:pStyle w:val="Normal"/>
        <w:jc w:val="both"/>
        <w:rPr>
          <w:sz w:val="28"/>
          <w:szCs w:val="28"/>
        </w:rPr>
      </w:pPr>
      <w:r>
        <w:rPr>
          <w:sz w:val="28"/>
          <w:szCs w:val="28"/>
        </w:rPr>
        <w:t>Kto chciałby jeszcze zabrać głos w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pPr>
      <w:r>
        <w:rPr>
          <w:sz w:val="28"/>
          <w:szCs w:val="28"/>
        </w:rPr>
        <w:t>Żałuję tylko, że panowie z TVN i Polsatu już nie filmują, bo chciałem teściową pozdrowić, ale widzę, że nie mogę… Przepraszam za to sformułowanie…</w:t>
      </w:r>
    </w:p>
    <w:p>
      <w:pPr>
        <w:pStyle w:val="Normal"/>
        <w:jc w:val="both"/>
        <w:rPr/>
      </w:pPr>
      <w:r>
        <w:rPr>
          <w:sz w:val="28"/>
          <w:szCs w:val="28"/>
        </w:rPr>
        <w:t>Dzisiaj omawiamy poważny temat. Kiedy pan radny Szota pytał się panów radnych, głosujących wtedy przeciw, nie mówił o tym żebyście dzisiaj kwitki pokazywali i mówili „wpłaciłem dzisiaj na rzecz gminy, oddałem pieniądze…”, tylko chodziło o to, byście się okazali dokumentami, które mówią o tym, że tę różnicę, którą otrzymywaliście przez ten cały okres, przekazywaliście na dobroczynny cel. O to chodziło panu radnemu Szocie.</w:t>
      </w:r>
    </w:p>
    <w:p>
      <w:pPr>
        <w:pStyle w:val="Normal"/>
        <w:jc w:val="both"/>
        <w:rPr>
          <w:sz w:val="28"/>
          <w:szCs w:val="28"/>
        </w:rPr>
      </w:pPr>
      <w:r>
        <w:rPr>
          <w:sz w:val="28"/>
          <w:szCs w:val="28"/>
        </w:rPr>
        <w:t>Ja takich kwitów mam dużo. Są ujęte w moim PIT, jest  do tego dokumentu dostęp. Pan radny Kieraj powiedział bardzo ważną rzecz, mianowicie: „każdy się może pomylić”. Tu również była pomyłka panie radny! Dobrze się stało, że pan radny Olech odkrył pomyłkę. Dziękuję mu za to.  Jednakże panie radny, bardzo źle się stało, że z tej pomyłki obraz Inowrocławia w Polsce będzie negatywny. Inowrocław w społeczeństwie będzie się kojarzył negatywnie i to nie tylko z tymi radnymi, co dzisiaj nie chcą oddać, tylko ogólnie Inowrocław będzie kojarzył się źle. Dzisiaj panowie pieniążki zwróciliście. Bardzo pięknie. My również te pieniądze oddamy, jeżeli nas się wezwie do tego, bo okaże się, że np. uchwała jest nieodpowiednia, źle podjęta. Wszyscy radni pieniądze zwrócą. Nikt tutaj nic nie straci. W związku z powyższym pamiętajmy o jednej rzeczy, żeby w tzw. własnym pijarze  nie niszczyć ogółu społeczeństw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Każdy z nas ma prawo przedstawić i pozostać przy swoim punkcie widzenia, ale proszę pamiętać, że ten punkt widzenia musi być przedstawiony w sposób właściwy. Przytoczone tutaj wcześniej, zdaje się orzeczenie jakiegoś organu nadzorczego z Lublina, o ile dobrze zapamiętałem, dotyczyło decyzji Rady, która podwyższyła z mocą wsteczną dietę Przewodniczącego i dlatego została uchylona. Proszę państwa, my nie podwyższmy, podkreślam to, podkreślałem to wielu mediom, które wokół sali sesyjnej się znajdują, że my nie podwyższamy sobie żadnych diet. To tyle tego sprostowania. </w:t>
      </w:r>
    </w:p>
    <w:p>
      <w:pPr>
        <w:pStyle w:val="Normal"/>
        <w:jc w:val="both"/>
        <w:rPr>
          <w:sz w:val="28"/>
          <w:szCs w:val="28"/>
        </w:rPr>
      </w:pPr>
      <w:r>
        <w:rPr>
          <w:sz w:val="28"/>
          <w:szCs w:val="28"/>
        </w:rPr>
        <w:t>Diety panie radny, bo tu pan mówi, że „jeżeli pozostaniemy przy tym samym stanie prawnym uchwały nie zmieniając jej, nie naprawiając błędu, nieprawdą jest, że będziemy otrzymywali diety niższe”…  No, jak to nie? Przy uchwale, która obowiązywała do grudnia 2007 r. otrzymywaliśmy diety w wysokości: Przewodniczący  - 1.947 zł, jeżeli zastosujemy tę dietę, to by było 1.490 zł, Przewodniczący Komisji przed - 1.165 zł, teraz – 1.093 zł, radny przed – 777 zł, teraz 794 zł, bądź w przypadku kilku radnych 695 zł. Jeżeli tu panie radny nie ma różnic, to… Ja widzę różnicę.</w:t>
      </w:r>
    </w:p>
    <w:p>
      <w:pPr>
        <w:pStyle w:val="Normal"/>
        <w:jc w:val="both"/>
        <w:rPr>
          <w:sz w:val="28"/>
          <w:szCs w:val="28"/>
        </w:rPr>
      </w:pPr>
      <w:r>
        <w:rPr>
          <w:sz w:val="28"/>
          <w:szCs w:val="28"/>
        </w:rPr>
        <w:t>Używano w tej dyskusji, oczywiście nie przypadkowo, sformułowania – nadpłata. Tu nie było żadnej nadpłaty. Żaden z radnych nie otrzymał ani złotówki, ani grosza więcej, niż to za czym głosował, mówię tu o radnych, którzy podnieśli rękę za uchwałą z 28 grudnia 2007 r. Ani grosza więcej, niż przegłosował podnosząc rękę za tą uchwałą. Dostawał tyle, ile spodziewał się, że dostanie. Zatem, nie ma tu mowy o żadnych nadpłatach.</w:t>
      </w:r>
    </w:p>
    <w:p>
      <w:pPr>
        <w:pStyle w:val="Normal"/>
        <w:jc w:val="both"/>
        <w:rPr>
          <w:sz w:val="28"/>
          <w:szCs w:val="28"/>
        </w:rPr>
      </w:pPr>
      <w:r>
        <w:rPr>
          <w:sz w:val="28"/>
          <w:szCs w:val="28"/>
        </w:rPr>
        <w:tab/>
        <w:t xml:space="preserve">Myślałem, że pan radny Kieraj nie wywoła w ogóle tematu głosowania na Komisji Budżetu i Finansów. Głosowanie na Komisji Budżetu i Finansów </w:t>
        <w:br/>
        <w:t xml:space="preserve">w sprawie przedstawionego dziś, w tym punkcie projektu uchwały, istotnie odbyło się jednogłośnie. Przyjmuję argumentację pana radnego, że się zakręcił </w:t>
        <w:br/>
        <w:t xml:space="preserve">i się pomylił, ale nie chcę tu przywoływać słów mocnych i szumnych, jak tu jeden z naszych  kolegów. Każdy ma prawo się pomylić, ale w gronie </w:t>
        <w:br/>
        <w:t xml:space="preserve">5 osobowym żądanie reasumpcji głosowania, to zakrawa na parodię tego głosowania. </w:t>
      </w:r>
    </w:p>
    <w:p>
      <w:pPr>
        <w:pStyle w:val="Normal"/>
        <w:jc w:val="both"/>
        <w:rPr>
          <w:sz w:val="28"/>
          <w:szCs w:val="28"/>
        </w:rPr>
      </w:pPr>
      <w:r>
        <w:rPr>
          <w:sz w:val="28"/>
          <w:szCs w:val="28"/>
        </w:rPr>
        <w:t>Istotnie, do protokółu została wpisana uwaga, że pan radny Andrzej Kieraj zgłosił uwagę, że się pomylił w głosowaniu i to będzie ujęte w protokóle, który pisze odpowiedni pracowni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Ad vocem, do wypowiedzi pana radnego Janusza Radzikowskiego. Chciałem wskazać, że mi również leży na sercu dobro miasta, tylko pojęte w sposób prawidłowy. Słyszałem sporo o wypowiedziach pana radnego Kaczmarka, szczególnie w swoim Klubie, ale to już jego natura i tradycja. Widać, że wraca do tego tutaj…</w:t>
      </w:r>
    </w:p>
    <w:p>
      <w:pPr>
        <w:pStyle w:val="Normal"/>
        <w:jc w:val="both"/>
        <w:rPr>
          <w:sz w:val="28"/>
          <w:szCs w:val="28"/>
        </w:rPr>
      </w:pPr>
      <w:r>
        <w:rPr>
          <w:sz w:val="28"/>
          <w:szCs w:val="28"/>
        </w:rPr>
        <w:t>Pan radny Radzikowski mówił, że wszyscy oddadzą, jeśli zostaną do tego wezwani. No właśnie… Chodzi o to, że nie byłoby dzisiaj tych kamer, tego wszystkiego, gdyby nie to, że powstał projekt uchwały, który ma sanować stan faktyczny, niezgodny z uchwałą Rady, która wtedy była podjęta. To, co pan Przewodniczący mówi, że nie ma mowy o żadnej  nadpłacie, osobiście twierdzę, ale możemy się tutaj różnić, że to jest właśnie nadpłata, bo gdyby tego nie było, wówczas ten projekt uchwały, by nie cofał się w swojej mocy obowiązującej do 1 stycznia 2008 r., a tak jest przecież.</w:t>
      </w:r>
    </w:p>
    <w:p>
      <w:pPr>
        <w:pStyle w:val="Normal"/>
        <w:jc w:val="both"/>
        <w:rPr/>
      </w:pPr>
      <w:r>
        <w:rPr>
          <w:sz w:val="28"/>
          <w:szCs w:val="28"/>
        </w:rPr>
        <w:t>W związku z tym, raz jeszcze bardzo serdecznie państwa proszę, że jeżeli leży wam rzeczywiście na sercu dobro tego miasta, żeby nie było tego zainteresowania w sposób negatywny tą Radą, to nie należy przyjmować tego projektu uchwały z mocą obowiązującą wstecz. Jeżeli inicjator tej uchwały chce żeby radni mieli takie, a nie inne diety, jak dotychczas były im wypłacane, to ta moc obowiązująca może być od stycznia 2010 r., ona nie musi sanować do tyłu tych wypłat, które zgodnie z istniejącym prawem, z normą tam występującą, otrzymywaliśmy bezprawnie. To jest nienależyte  świadczenie na dzień dzisiejszy. Bardzo o to proszę, ale to może tylko zmienić wnioskodawca, żeby ta uchwała nie działała z mocą obowiązującą wstecz.</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Na zakończenie tej dyskusji, chciałbym jeszcze o tej retroaktywności prawa powiedzieć. Tutaj zdecydowanie różnimy się w tych poglądach z kolegą radnym Jackiem Olechem. Pozwoliłem sobie, nie przypadkowo, podać przykład rozporządzenia, który działa z mocą wsteczną, choć uważam, że my nie stwierdzamy w tej uchwale podwyższenia diet z mocą obowiązującą, my zmieniamy tylko definicję, zmieniamy podstawę prawną, która błędnie została wpisana przez urzędnika, nie przez radnych, bo co było wyraźną wolą Rady i za czym  radni głosowali, to wyraźnie widać z pozostałych dokumentów. </w:t>
        <w:br/>
        <w:t>Nie jestem prawnikiem, stąd prosiłbym, aby przedstawiciel Biura Prawnego, pani Teresa Górka wypowiedziała się na temat możliwości retroakcji prawa, czy moje  spostrzeżenia są właściwe, czy 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radca prawny</w:t>
      </w:r>
    </w:p>
    <w:p>
      <w:pPr>
        <w:pStyle w:val="Normal"/>
        <w:jc w:val="both"/>
        <w:rPr>
          <w:sz w:val="28"/>
          <w:szCs w:val="28"/>
        </w:rPr>
      </w:pPr>
      <w:r>
        <w:rPr>
          <w:sz w:val="28"/>
          <w:szCs w:val="28"/>
        </w:rPr>
        <w:t xml:space="preserve">Pan radny Jacek Olech w swoim wystąpieniu podkreślał, że Trybunał Konstytucyjny wielokrotnie podejmował temat retroaktywności aktów prawnych. To jest prawda. Mam przed sobą wyrok Trybunału Konstytucyjnego z 8 marca 2005 r., a dotyczył on zmiany przepisów w zakresie emerytur i rent. Też z mocą wsteczną. Trybunał Konstytucyjny w uzasadnieniu swojego wyroku stwierdził: „Działanie prawa wstecz nie oznacza naruszenia art. 2 Konstytucji, </w:t>
        <w:br/>
        <w:t xml:space="preserve">o ile tak wprowadzone przepisy polepszają sytuację prawna niektórych adresatów danej normy prawnej i zarazem nie pogarszają sytuacji prawnej pozostałych jej adresatów”. </w:t>
      </w:r>
    </w:p>
    <w:p>
      <w:pPr>
        <w:pStyle w:val="Normal"/>
        <w:jc w:val="both"/>
        <w:rPr>
          <w:sz w:val="28"/>
          <w:szCs w:val="28"/>
        </w:rPr>
      </w:pPr>
      <w:r>
        <w:rPr>
          <w:sz w:val="28"/>
          <w:szCs w:val="28"/>
        </w:rPr>
        <w:t>Chciałam jeszcze dodać, że zasada retroaktywności nie jest zasadą bezwzględnie obowiązującą, podkreślał to nie tylko Trybunał Konstytucyjny, ale również Wojewódzki Sąd Administracyjny w swoich orzeczeniach. Są również w tym zakresie rozstrzygnięcia nadzorcze wojewodów, którzy też dopuszczają działanie prawa wstecz w zakresie aktów prawa miejscow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e bardzo. Zamykam dyskusję.</w:t>
      </w:r>
    </w:p>
    <w:p>
      <w:pPr>
        <w:pStyle w:val="Normal"/>
        <w:jc w:val="both"/>
        <w:rPr>
          <w:sz w:val="28"/>
          <w:szCs w:val="28"/>
        </w:rPr>
      </w:pPr>
      <w:r>
        <w:rPr>
          <w:sz w:val="28"/>
          <w:szCs w:val="28"/>
        </w:rPr>
      </w:r>
    </w:p>
    <w:p>
      <w:pPr>
        <w:pStyle w:val="Normal"/>
        <w:jc w:val="both"/>
        <w:rPr/>
      </w:pPr>
      <w:r>
        <w:rPr>
          <w:sz w:val="28"/>
          <w:szCs w:val="28"/>
        </w:rPr>
        <w:t>Przystępujemy do głosowania nad przedmiotowym projektem uchwały.</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jego przyjęci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hanging="0"/>
        <w:rPr>
          <w:b/>
          <w:b/>
          <w:sz w:val="28"/>
          <w:szCs w:val="28"/>
        </w:rPr>
      </w:pPr>
      <w:r>
        <w:rPr>
          <w:b/>
          <w:sz w:val="28"/>
          <w:szCs w:val="28"/>
        </w:rPr>
        <w:t>za głosowało -  15</w:t>
      </w:r>
    </w:p>
    <w:p>
      <w:pPr>
        <w:pStyle w:val="Normal"/>
        <w:ind w:left="2832" w:hanging="0"/>
        <w:rPr>
          <w:b/>
          <w:b/>
          <w:sz w:val="28"/>
          <w:szCs w:val="28"/>
        </w:rPr>
      </w:pPr>
      <w:r>
        <w:rPr>
          <w:b/>
          <w:sz w:val="28"/>
          <w:szCs w:val="28"/>
        </w:rPr>
        <w:t>przeciw – 7</w:t>
      </w:r>
    </w:p>
    <w:p>
      <w:pPr>
        <w:pStyle w:val="Normal"/>
        <w:ind w:left="2832" w:hanging="0"/>
        <w:rPr>
          <w:b/>
          <w:b/>
          <w:sz w:val="28"/>
          <w:szCs w:val="28"/>
        </w:rPr>
      </w:pPr>
      <w:r>
        <w:rPr>
          <w:b/>
          <w:sz w:val="28"/>
          <w:szCs w:val="28"/>
        </w:rPr>
        <w:t>wstrzym. się -  1</w:t>
      </w:r>
    </w:p>
    <w:p>
      <w:pPr>
        <w:pStyle w:val="Normal"/>
        <w:ind w:left="2832" w:hanging="0"/>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u w:val="single"/>
        </w:rPr>
        <w:t>Podjęcie uchwały:</w:t>
      </w:r>
    </w:p>
    <w:p>
      <w:pPr>
        <w:pStyle w:val="Normal"/>
        <w:jc w:val="both"/>
        <w:rPr>
          <w:sz w:val="28"/>
          <w:szCs w:val="28"/>
        </w:rPr>
      </w:pPr>
      <w:r>
        <w:rPr>
          <w:sz w:val="28"/>
          <w:szCs w:val="28"/>
        </w:rPr>
        <w:t xml:space="preserve">Rada Miejska </w:t>
      </w:r>
      <w:r>
        <w:rPr>
          <w:b/>
          <w:sz w:val="28"/>
          <w:szCs w:val="28"/>
        </w:rPr>
        <w:t xml:space="preserve">podjęła uchwałę nr XXXIX/569/2009 zmieniającą uchwałę </w:t>
        <w:br/>
        <w:t>w sprawie ustalenia wysokości diet dla radnych oraz stawek za jeden kilometr przebiegu w razie  odbywania przez radnego podróży służbowej pojazdem samochodowym niebędącym własnością Miasta Inowrocław</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Uchwała stanowi </w:t>
      </w:r>
      <w:r>
        <w:rPr>
          <w:b/>
          <w:sz w:val="28"/>
          <w:szCs w:val="28"/>
          <w:u w:val="single"/>
        </w:rPr>
        <w:t>załącznik nr 52</w:t>
      </w:r>
      <w:r>
        <w:rPr>
          <w:sz w:val="28"/>
          <w:szCs w:val="28"/>
        </w:rPr>
        <w:t xml:space="preserve"> do protokółu.</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6</w:t>
      </w:r>
    </w:p>
    <w:p>
      <w:pPr>
        <w:pStyle w:val="Normal"/>
        <w:jc w:val="both"/>
        <w:rPr>
          <w:b/>
          <w:b/>
          <w:sz w:val="28"/>
          <w:szCs w:val="28"/>
          <w:u w:val="single"/>
        </w:rPr>
      </w:pPr>
      <w:r>
        <w:rPr>
          <w:b/>
          <w:sz w:val="28"/>
          <w:szCs w:val="28"/>
          <w:u w:val="single"/>
        </w:rPr>
      </w:r>
    </w:p>
    <w:p>
      <w:pPr>
        <w:pStyle w:val="Normal"/>
        <w:jc w:val="both"/>
        <w:rPr/>
      </w:pPr>
      <w:r>
        <w:rPr>
          <w:sz w:val="28"/>
          <w:szCs w:val="28"/>
        </w:rPr>
        <w:tab/>
      </w:r>
      <w:r>
        <w:rPr>
          <w:sz w:val="28"/>
        </w:rPr>
        <w:t>Wolne wnioski i informacje bieżące.</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 xml:space="preserve">Czy zgodnie z § 41 Statutu Miasta, w tym punkcie ktoś z państwa chciałby zabrać głos w sprawie informacji lub wniosków dotyczących miasta? </w:t>
      </w:r>
    </w:p>
    <w:p>
      <w:pPr>
        <w:pStyle w:val="Normal"/>
        <w:jc w:val="both"/>
        <w:rPr>
          <w:sz w:val="28"/>
        </w:rPr>
      </w:pPr>
      <w:r>
        <w:rPr>
          <w:sz w:val="28"/>
        </w:rPr>
      </w:r>
    </w:p>
    <w:p>
      <w:pPr>
        <w:pStyle w:val="Normal"/>
        <w:jc w:val="both"/>
        <w:rPr>
          <w:sz w:val="28"/>
          <w:u w:val="single"/>
        </w:rPr>
      </w:pPr>
      <w:r>
        <w:rPr>
          <w:sz w:val="28"/>
          <w:u w:val="single"/>
        </w:rPr>
        <w:t>Pani Grażyna Dziubich – radna RM</w:t>
      </w:r>
    </w:p>
    <w:p>
      <w:pPr>
        <w:pStyle w:val="Normal"/>
        <w:jc w:val="both"/>
        <w:rPr>
          <w:sz w:val="28"/>
        </w:rPr>
      </w:pPr>
      <w:r>
        <w:rPr>
          <w:sz w:val="28"/>
        </w:rPr>
        <w:t>W związku z tym, że jest mowa o pieniądzach, w imieniu Klubu…</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Pani radna bardzo proszę, również proszę państwa… Jest to punkt, w którym przedstawia się informacje lub składa się wnioski dotyczące miasta. Proszę nie poruszać tematów, które nie są związane z miastem. To nie ten punkt.</w:t>
      </w:r>
    </w:p>
    <w:p>
      <w:pPr>
        <w:pStyle w:val="Normal"/>
        <w:jc w:val="both"/>
        <w:rPr>
          <w:sz w:val="28"/>
        </w:rPr>
      </w:pPr>
      <w:r>
        <w:rPr>
          <w:sz w:val="28"/>
        </w:rPr>
        <w:t>Czy w sprawach miasta, osiedla, dróg, oświetlenia chciałaby pani radna zabrać głos?</w:t>
      </w:r>
    </w:p>
    <w:p>
      <w:pPr>
        <w:pStyle w:val="Normal"/>
        <w:jc w:val="both"/>
        <w:rPr>
          <w:sz w:val="28"/>
        </w:rPr>
      </w:pPr>
      <w:r>
        <w:rPr>
          <w:sz w:val="28"/>
        </w:rPr>
      </w:r>
    </w:p>
    <w:p>
      <w:pPr>
        <w:pStyle w:val="Normal"/>
        <w:jc w:val="both"/>
        <w:rPr>
          <w:sz w:val="28"/>
          <w:u w:val="single"/>
        </w:rPr>
      </w:pPr>
      <w:r>
        <w:rPr>
          <w:sz w:val="28"/>
          <w:u w:val="single"/>
        </w:rPr>
        <w:t>Pani Grażyna Dziubich – radna RM</w:t>
      </w:r>
    </w:p>
    <w:p>
      <w:pPr>
        <w:pStyle w:val="Normal"/>
        <w:jc w:val="both"/>
        <w:rPr>
          <w:sz w:val="28"/>
        </w:rPr>
      </w:pPr>
      <w:r>
        <w:rPr>
          <w:sz w:val="28"/>
        </w:rPr>
        <w:t>Chciałabym zając stanowisko w imieniu Klubu Radnych „Porozumienie Samorządowe”…</w:t>
      </w:r>
    </w:p>
    <w:p>
      <w:pPr>
        <w:pStyle w:val="Normal"/>
        <w:jc w:val="both"/>
        <w:rPr>
          <w:sz w:val="28"/>
          <w:szCs w:val="28"/>
        </w:rPr>
      </w:pPr>
      <w:r>
        <w:rPr>
          <w:sz w:val="28"/>
          <w:szCs w:val="28"/>
        </w:rPr>
      </w:r>
    </w:p>
    <w:p>
      <w:pPr>
        <w:pStyle w:val="Normal"/>
        <w:jc w:val="both"/>
        <w:rPr>
          <w:sz w:val="28"/>
          <w:u w:val="single"/>
        </w:rPr>
      </w:pPr>
      <w:r>
        <w:rPr>
          <w:sz w:val="28"/>
          <w:u w:val="single"/>
        </w:rPr>
        <w:t>Pan Tomasz Marcinkowski – Przewodniczący RM</w:t>
      </w:r>
    </w:p>
    <w:p>
      <w:pPr>
        <w:pStyle w:val="Normal"/>
        <w:jc w:val="both"/>
        <w:rPr>
          <w:sz w:val="28"/>
          <w:szCs w:val="28"/>
        </w:rPr>
      </w:pPr>
      <w:r>
        <w:rPr>
          <w:sz w:val="28"/>
          <w:szCs w:val="28"/>
        </w:rPr>
        <w:t>Ale na jaki temat?</w:t>
      </w:r>
    </w:p>
    <w:p>
      <w:pPr>
        <w:pStyle w:val="Normal"/>
        <w:jc w:val="both"/>
        <w:rPr>
          <w:sz w:val="28"/>
          <w:szCs w:val="28"/>
        </w:rPr>
      </w:pPr>
      <w:r>
        <w:rPr>
          <w:sz w:val="28"/>
          <w:szCs w:val="28"/>
        </w:rPr>
      </w:r>
    </w:p>
    <w:p>
      <w:pPr>
        <w:pStyle w:val="Normal"/>
        <w:jc w:val="both"/>
        <w:rPr>
          <w:sz w:val="28"/>
          <w:u w:val="single"/>
        </w:rPr>
      </w:pPr>
      <w:r>
        <w:rPr>
          <w:sz w:val="28"/>
          <w:u w:val="single"/>
        </w:rPr>
        <w:t>Pani Grażyna Dziubich – radna RM</w:t>
      </w:r>
    </w:p>
    <w:p>
      <w:pPr>
        <w:pStyle w:val="Normal"/>
        <w:jc w:val="both"/>
        <w:rPr/>
      </w:pPr>
      <w:r>
        <w:rPr>
          <w:sz w:val="28"/>
          <w:szCs w:val="28"/>
        </w:rPr>
        <w:t>Zaraz powiem. Są to trzy zdania…</w:t>
      </w:r>
    </w:p>
    <w:p>
      <w:pPr>
        <w:pStyle w:val="Normal"/>
        <w:jc w:val="both"/>
        <w:rPr>
          <w:sz w:val="28"/>
          <w:szCs w:val="28"/>
        </w:rPr>
      </w:pPr>
      <w:r>
        <w:rPr>
          <w:sz w:val="28"/>
          <w:szCs w:val="28"/>
        </w:rPr>
      </w:r>
    </w:p>
    <w:p>
      <w:pPr>
        <w:pStyle w:val="Normal"/>
        <w:jc w:val="both"/>
        <w:rPr>
          <w:sz w:val="28"/>
          <w:u w:val="single"/>
        </w:rPr>
      </w:pPr>
      <w:r>
        <w:rPr>
          <w:sz w:val="28"/>
          <w:u w:val="single"/>
        </w:rPr>
        <w:t>Pan Tomasz Marcinkowski – Przewodniczący RM</w:t>
      </w:r>
    </w:p>
    <w:p>
      <w:pPr>
        <w:pStyle w:val="Normal"/>
        <w:jc w:val="both"/>
        <w:rPr>
          <w:sz w:val="28"/>
          <w:szCs w:val="28"/>
        </w:rPr>
      </w:pPr>
      <w:r>
        <w:rPr>
          <w:sz w:val="28"/>
          <w:szCs w:val="28"/>
        </w:rPr>
        <w:t>Pani radna nie powiedziała na jaki temat… Bardzo proszę państwa na przyszłość, aby z tego punktu nie robić hyde parku.</w:t>
      </w:r>
    </w:p>
    <w:p>
      <w:pPr>
        <w:pStyle w:val="Normal"/>
        <w:jc w:val="both"/>
        <w:rPr>
          <w:sz w:val="28"/>
          <w:szCs w:val="28"/>
        </w:rPr>
      </w:pPr>
      <w:r>
        <w:rPr>
          <w:sz w:val="28"/>
          <w:szCs w:val="28"/>
        </w:rPr>
        <w:t xml:space="preserve">Czy  ktoś z państwa chciałby w tym punkcie chciałby zabrać głos? </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t>Teraz przekażę informacje bieżące.</w:t>
      </w:r>
    </w:p>
    <w:p>
      <w:pPr>
        <w:pStyle w:val="Normal"/>
        <w:jc w:val="both"/>
        <w:rPr/>
      </w:pPr>
      <w:r>
        <w:rPr>
          <w:sz w:val="28"/>
          <w:szCs w:val="28"/>
        </w:rPr>
        <w:t xml:space="preserve">Kolejną sesję przewiduję na dzień 29 stycznia 2010 r. </w:t>
      </w:r>
    </w:p>
    <w:p>
      <w:pPr>
        <w:pStyle w:val="Normal"/>
        <w:jc w:val="both"/>
        <w:rPr/>
      </w:pPr>
      <w:r>
        <w:rPr>
          <w:sz w:val="28"/>
          <w:szCs w:val="28"/>
        </w:rPr>
        <w:t>Zwyczajowo, na 7 dni przed tym terminem, materiały będą do państwa dyspozycji w skrzynkach na korespondencję.</w:t>
      </w:r>
    </w:p>
    <w:p>
      <w:pPr>
        <w:pStyle w:val="Normal"/>
        <w:jc w:val="both"/>
        <w:rPr/>
      </w:pPr>
      <w:r>
        <w:rPr>
          <w:sz w:val="28"/>
          <w:szCs w:val="28"/>
        </w:rPr>
        <w:t>Proszę, aby interpelacje, które państwo składacie w przerwach między sesjami, żeby one nie tylko wpływały bezpośrednio do Prezydenta, ale żeby kopie zostawiać w Biurze Rady Miejskiej, bo okazuje się, że nie ma śladu tych dokumentów. Zatem proszę, jak do Prezydenta ktoś składa, to jednocześnie do Biura Rady kopię, czy odwrotnie…</w:t>
      </w:r>
    </w:p>
    <w:p>
      <w:pPr>
        <w:pStyle w:val="Normal"/>
        <w:jc w:val="both"/>
        <w:rPr>
          <w:sz w:val="28"/>
          <w:szCs w:val="28"/>
        </w:rPr>
      </w:pPr>
      <w:r>
        <w:rPr>
          <w:sz w:val="28"/>
          <w:szCs w:val="28"/>
        </w:rPr>
      </w:r>
    </w:p>
    <w:p>
      <w:pPr>
        <w:pStyle w:val="Normal"/>
        <w:jc w:val="both"/>
        <w:rPr>
          <w:sz w:val="28"/>
          <w:szCs w:val="28"/>
        </w:rPr>
      </w:pPr>
      <w:r>
        <w:rPr>
          <w:sz w:val="28"/>
          <w:szCs w:val="28"/>
        </w:rPr>
        <w:t xml:space="preserve">W imieniu Prezydium Rady, z najlepszymi życzeniami   – radni oraz prezydenci otrzymali kalendarze książkowe na 2010 r.  </w:t>
      </w:r>
    </w:p>
    <w:p>
      <w:pPr>
        <w:pStyle w:val="Normal"/>
        <w:jc w:val="both"/>
        <w:rPr/>
      </w:pPr>
      <w:r>
        <w:rPr>
          <w:sz w:val="28"/>
          <w:szCs w:val="28"/>
        </w:rPr>
        <w:t>Przewodniczący zaprosił wszystkich zebranych, po sesji, na poczęstunek.</w:t>
      </w:r>
    </w:p>
    <w:p>
      <w:pPr>
        <w:pStyle w:val="Normal"/>
        <w:ind w:firstLine="708"/>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27</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W związku z wyczerpaniem porządku obrad, zamykam posiedzenie </w:t>
      </w:r>
      <w:r>
        <w:rPr>
          <w:b/>
          <w:sz w:val="28"/>
          <w:szCs w:val="28"/>
        </w:rPr>
        <w:t xml:space="preserve">XXXIX </w:t>
      </w:r>
      <w:r>
        <w:rPr>
          <w:sz w:val="28"/>
          <w:szCs w:val="28"/>
        </w:rPr>
        <w:t>sesji Rady Miejskiej Inowrocławia.</w:t>
      </w:r>
    </w:p>
    <w:p>
      <w:pPr>
        <w:pStyle w:val="Normal"/>
        <w:jc w:val="both"/>
        <w:rPr>
          <w:sz w:val="28"/>
          <w:szCs w:val="28"/>
        </w:rPr>
      </w:pPr>
      <w:r>
        <w:rPr>
          <w:sz w:val="28"/>
          <w:szCs w:val="28"/>
        </w:rPr>
      </w:r>
    </w:p>
    <w:p>
      <w:pPr>
        <w:pStyle w:val="Normal"/>
        <w:jc w:val="both"/>
        <w:rPr>
          <w:sz w:val="28"/>
          <w:szCs w:val="28"/>
        </w:rPr>
      </w:pPr>
      <w:r>
        <w:rPr>
          <w:sz w:val="28"/>
          <w:szCs w:val="28"/>
        </w:rPr>
        <w:t>Sesja trwała od godz. 9</w:t>
      </w:r>
      <w:r>
        <w:rPr>
          <w:sz w:val="28"/>
          <w:szCs w:val="28"/>
          <w:vertAlign w:val="superscript"/>
        </w:rPr>
        <w:t>30</w:t>
      </w:r>
      <w:r>
        <w:rPr>
          <w:sz w:val="28"/>
          <w:szCs w:val="28"/>
        </w:rPr>
        <w:t xml:space="preserve"> do godz. 20</w:t>
      </w:r>
      <w:r>
        <w:rPr>
          <w:sz w:val="28"/>
          <w:szCs w:val="28"/>
          <w:vertAlign w:val="superscript"/>
        </w:rPr>
        <w:t xml:space="preserve">20 </w:t>
      </w:r>
      <w:r>
        <w:rPr>
          <w:sz w:val="28"/>
          <w:szCs w:val="28"/>
        </w:rPr>
        <w:t>.</w:t>
      </w:r>
    </w:p>
    <w:p>
      <w:pPr>
        <w:pStyle w:val="Normal"/>
        <w:jc w:val="both"/>
        <w:rPr>
          <w:b/>
          <w:b/>
          <w:sz w:val="28"/>
          <w:szCs w:val="28"/>
          <w:u w:val="single"/>
        </w:rPr>
      </w:pPr>
      <w:r>
        <w:rPr>
          <w:b/>
          <w:sz w:val="28"/>
          <w:szCs w:val="28"/>
          <w:u w:val="single"/>
        </w:rPr>
      </w:r>
    </w:p>
    <w:p>
      <w:pPr>
        <w:pStyle w:val="Normal"/>
        <w:ind w:left="4956" w:hanging="0"/>
        <w:jc w:val="center"/>
        <w:rPr>
          <w:b/>
          <w:b/>
          <w:sz w:val="28"/>
          <w:szCs w:val="28"/>
          <w:u w:val="single"/>
        </w:rPr>
      </w:pPr>
      <w:r>
        <w:rPr>
          <w:b/>
          <w:sz w:val="28"/>
          <w:szCs w:val="28"/>
          <w:u w:val="single"/>
        </w:rPr>
      </w:r>
    </w:p>
    <w:p>
      <w:pPr>
        <w:pStyle w:val="Normal"/>
        <w:ind w:left="4956" w:hanging="0"/>
        <w:jc w:val="center"/>
        <w:rPr>
          <w:sz w:val="28"/>
          <w:szCs w:val="28"/>
        </w:rPr>
      </w:pPr>
      <w:r>
        <w:rPr>
          <w:sz w:val="28"/>
          <w:szCs w:val="28"/>
        </w:rPr>
        <w:t>Przewodniczący</w:t>
      </w:r>
    </w:p>
    <w:p>
      <w:pPr>
        <w:pStyle w:val="Normal"/>
        <w:ind w:left="4956" w:hanging="0"/>
        <w:jc w:val="center"/>
        <w:rPr>
          <w:sz w:val="28"/>
          <w:szCs w:val="28"/>
        </w:rPr>
      </w:pPr>
      <w:r>
        <w:rPr>
          <w:sz w:val="28"/>
          <w:szCs w:val="28"/>
        </w:rPr>
        <w:t>Rady Miejskiej Inowrocławia</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Tomasz Marcinkowski</w:t>
      </w:r>
    </w:p>
    <w:p>
      <w:pPr>
        <w:pStyle w:val="Normal"/>
        <w:jc w:val="both"/>
        <w:rPr>
          <w:sz w:val="28"/>
          <w:szCs w:val="28"/>
        </w:rPr>
      </w:pPr>
      <w:r>
        <w:rPr>
          <w:sz w:val="28"/>
          <w:szCs w:val="28"/>
        </w:rPr>
      </w:r>
    </w:p>
    <w:p>
      <w:pPr>
        <w:pStyle w:val="Normal"/>
        <w:jc w:val="both"/>
        <w:rPr>
          <w:sz w:val="28"/>
          <w:szCs w:val="28"/>
        </w:rPr>
      </w:pPr>
      <w:r>
        <w:rPr>
          <w:sz w:val="28"/>
          <w:szCs w:val="28"/>
        </w:rPr>
        <w:t>Sekretarz obrad:</w:t>
      </w:r>
    </w:p>
    <w:p>
      <w:pPr>
        <w:pStyle w:val="Normal"/>
        <w:jc w:val="both"/>
        <w:rPr>
          <w:sz w:val="28"/>
          <w:szCs w:val="28"/>
        </w:rPr>
      </w:pPr>
      <w:r>
        <w:rPr>
          <w:sz w:val="28"/>
          <w:szCs w:val="28"/>
        </w:rPr>
      </w:r>
    </w:p>
    <w:p>
      <w:pPr>
        <w:pStyle w:val="Normal"/>
        <w:jc w:val="both"/>
        <w:rPr>
          <w:sz w:val="28"/>
          <w:szCs w:val="28"/>
        </w:rPr>
      </w:pPr>
      <w:r>
        <w:rPr>
          <w:sz w:val="28"/>
          <w:szCs w:val="28"/>
        </w:rPr>
        <w:t>Kamil Tarczews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ółowała:</w:t>
      </w:r>
    </w:p>
    <w:p>
      <w:pPr>
        <w:pStyle w:val="Normal"/>
        <w:jc w:val="both"/>
        <w:rPr>
          <w:sz w:val="28"/>
          <w:szCs w:val="28"/>
        </w:rPr>
      </w:pPr>
      <w:r>
        <w:rPr>
          <w:sz w:val="28"/>
          <w:szCs w:val="28"/>
        </w:rPr>
      </w:r>
    </w:p>
    <w:p>
      <w:pPr>
        <w:pStyle w:val="Normal"/>
        <w:jc w:val="both"/>
        <w:rPr>
          <w:sz w:val="28"/>
          <w:szCs w:val="28"/>
        </w:rPr>
      </w:pPr>
      <w:r>
        <w:rPr>
          <w:sz w:val="28"/>
          <w:szCs w:val="28"/>
        </w:rPr>
        <w:t>Dorota Trojanowska</w:t>
      </w:r>
    </w:p>
    <w:p>
      <w:pPr>
        <w:pStyle w:val="Normal"/>
        <w:rPr>
          <w:sz w:val="28"/>
          <w:szCs w:val="28"/>
        </w:rPr>
      </w:pPr>
      <w:r>
        <w:rPr>
          <w:sz w:val="28"/>
          <w:szCs w:val="28"/>
        </w:rPr>
      </w:r>
    </w:p>
    <w:p>
      <w:pPr>
        <w:pStyle w:val="Normal"/>
        <w:rPr/>
      </w:pPr>
      <w:r>
        <w:rPr/>
      </w:r>
    </w:p>
    <w:p>
      <w:pPr>
        <w:pStyle w:val="Normal"/>
        <w:rPr/>
      </w:pPr>
      <w:r>
        <w:rPr/>
      </w:r>
    </w:p>
    <w:p>
      <w:pPr>
        <w:pStyle w:val="Normal"/>
        <w:rPr/>
      </w:pPr>
      <w:r>
        <w:rPr/>
        <w:t>Do protokółu dołącza się również nagranie sesji RMI na płycie C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Humanst521EU">
    <w:altName w:val="Arial"/>
    <w:charset w:val="ee"/>
    <w:family w:val="swiss"/>
    <w:pitch w:val="default"/>
  </w:font>
  <w:font w:name="Tahoma">
    <w:charset w:val="ee"/>
    <w:family w:val="swiss"/>
    <w:pitch w:val="variable"/>
  </w:font>
  <w:font w:name="Switzerland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Tekstpodstawowy2">
    <w:name w:val="Tekst podstawowy 2"/>
    <w:basedOn w:val="Normal"/>
    <w:qFormat/>
    <w:pPr>
      <w:overflowPunct w:val="false"/>
      <w:autoSpaceDE w:val="false"/>
      <w:spacing w:lineRule="auto" w:line="480" w:before="0" w:after="120"/>
    </w:pPr>
    <w:rPr>
      <w:sz w:val="20"/>
      <w:szCs w:val="20"/>
    </w:rPr>
  </w:style>
  <w:style w:type="paragraph" w:styleId="Pa41">
    <w:name w:val="Pa41"/>
    <w:basedOn w:val="Normal"/>
    <w:next w:val="Normal"/>
    <w:qFormat/>
    <w:pPr>
      <w:autoSpaceDE w:val="false"/>
      <w:spacing w:lineRule="atLeast" w:line="241"/>
    </w:pPr>
    <w:rPr>
      <w:rFonts w:ascii="Humanst521EU;Arial" w:hAnsi="Humanst521EU;Arial" w:cs="Humanst521EU;Arial"/>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29:00Z</dcterms:created>
  <dc:creator>dtrojanowska</dc:creator>
  <dc:description/>
  <cp:keywords/>
  <dc:language>en-US</dc:language>
  <cp:lastModifiedBy>dtrojanowska</cp:lastModifiedBy>
  <cp:lastPrinted>2010-01-25T10:54:00Z</cp:lastPrinted>
  <dcterms:modified xsi:type="dcterms:W3CDTF">2010-01-25T13:23:00Z</dcterms:modified>
  <cp:revision>1973</cp:revision>
  <dc:subject/>
  <dc:title/>
</cp:coreProperties>
</file>