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jc w:val="center"/>
        <w:rPr>
          <w:rFonts w:ascii="Times New Roman" w:hAnsi="Times New Roman" w:cs="Times New Roman"/>
          <w:b w:val="false"/>
          <w:b w:val="false"/>
          <w:sz w:val="32"/>
        </w:rPr>
      </w:pPr>
      <w:r>
        <w:rPr>
          <w:rFonts w:cs="Times New Roman" w:ascii="Times New Roman" w:hAnsi="Times New Roman"/>
          <w:sz w:val="32"/>
        </w:rPr>
        <w:t>P r o t o k ó ł  nr XXVI/2008</w:t>
      </w:r>
    </w:p>
    <w:p>
      <w:pPr>
        <w:pStyle w:val="Normal"/>
        <w:jc w:val="center"/>
        <w:rPr>
          <w:b/>
          <w:b/>
          <w:bCs/>
          <w:sz w:val="32"/>
        </w:rPr>
      </w:pPr>
      <w:r>
        <w:rPr>
          <w:b/>
          <w:bCs/>
          <w:sz w:val="32"/>
        </w:rPr>
        <w:t xml:space="preserve">sesji Rady Miejskiej Inowrocławia, </w:t>
      </w:r>
    </w:p>
    <w:p>
      <w:pPr>
        <w:pStyle w:val="Normal"/>
        <w:jc w:val="center"/>
        <w:rPr>
          <w:b/>
          <w:b/>
          <w:bCs/>
          <w:sz w:val="32"/>
        </w:rPr>
      </w:pPr>
      <w:r>
        <w:rPr>
          <w:b/>
          <w:bCs/>
          <w:sz w:val="32"/>
        </w:rPr>
        <w:t>odbytej w dniu 26 listopada 2008 r.</w:t>
      </w:r>
    </w:p>
    <w:p>
      <w:pPr>
        <w:pStyle w:val="Normal"/>
        <w:jc w:val="center"/>
        <w:rPr>
          <w:sz w:val="32"/>
        </w:rPr>
      </w:pPr>
      <w:r>
        <w:rPr>
          <w:b/>
          <w:bCs/>
          <w:sz w:val="32"/>
        </w:rPr>
        <w:t>w Urzędzie Miasta Inowrocławia</w:t>
      </w:r>
    </w:p>
    <w:p>
      <w:pPr>
        <w:pStyle w:val="Normal"/>
        <w:jc w:val="center"/>
        <w:rPr/>
      </w:pPr>
      <w:r>
        <w:rPr/>
        <w:t>............................................................................................................</w:t>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b/>
          <w:b/>
          <w:bCs/>
          <w:sz w:val="28"/>
          <w:u w:val="single"/>
        </w:rPr>
      </w:pPr>
      <w:r>
        <w:rPr>
          <w:b/>
          <w:bCs/>
          <w:sz w:val="28"/>
          <w:u w:val="single"/>
        </w:rPr>
        <w:t>Ad. 1</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 Przewodniczący Rady Miejskiej, Pan Tomasz Marcinkowski o godz. 9</w:t>
      </w:r>
      <w:r>
        <w:rPr>
          <w:sz w:val="28"/>
          <w:u w:val="single"/>
          <w:vertAlign w:val="superscript"/>
        </w:rPr>
        <w:t>30</w:t>
      </w:r>
      <w:r>
        <w:rPr>
          <w:sz w:val="28"/>
        </w:rPr>
        <w:t xml:space="preserve"> otworzył sesję  i  po  powitaniu  radnych  oraz  zaproszonych  gości  stwierdził, </w:t>
        <w:br/>
        <w:t>iż zgodnie z listą obecności, w sesji uczestniczy 19 radnych, co wobec ustawowego składu Rady wynoszącego 23 osoby stanowi kworum, pozwalające na podejmowanie prawomocnych decyzji i uchwał.</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
          <w:bCs/>
          <w:sz w:val="28"/>
          <w:u w:val="single"/>
        </w:rPr>
        <w:t>załączniki nr 1 i 2</w:t>
      </w:r>
      <w:r>
        <w:rPr>
          <w:sz w:val="28"/>
        </w:rPr>
        <w:t xml:space="preserve"> </w:t>
        <w:br/>
        <w:t>do protokółu.</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u w:val="single"/>
        </w:rPr>
      </w:pPr>
      <w:r>
        <w:rPr>
          <w:sz w:val="28"/>
          <w:u w:val="single"/>
        </w:rPr>
        <w:t>Na sesję spóźnili  się radni:</w:t>
      </w:r>
    </w:p>
    <w:p>
      <w:pPr>
        <w:pStyle w:val="Header"/>
        <w:tabs>
          <w:tab w:val="left" w:pos="708" w:leader="none"/>
          <w:tab w:val="center" w:pos="4536" w:leader="none"/>
          <w:tab w:val="right" w:pos="9072" w:leader="none"/>
        </w:tabs>
        <w:rPr/>
      </w:pPr>
      <w:r>
        <w:rPr>
          <w:sz w:val="28"/>
        </w:rPr>
        <w:t>- Jacek Olech (przybył na sesję o godz. 9</w:t>
      </w:r>
      <w:r>
        <w:rPr>
          <w:sz w:val="28"/>
          <w:u w:val="single"/>
          <w:vertAlign w:val="superscript"/>
        </w:rPr>
        <w:t>50</w:t>
      </w:r>
      <w:r>
        <w:rPr>
          <w:sz w:val="28"/>
        </w:rPr>
        <w:t>)</w:t>
      </w:r>
    </w:p>
    <w:p>
      <w:pPr>
        <w:pStyle w:val="Header"/>
        <w:tabs>
          <w:tab w:val="left" w:pos="708" w:leader="none"/>
          <w:tab w:val="center" w:pos="4536" w:leader="none"/>
          <w:tab w:val="right" w:pos="9072" w:leader="none"/>
        </w:tabs>
        <w:rPr>
          <w:sz w:val="28"/>
        </w:rPr>
      </w:pPr>
      <w:r>
        <w:rPr>
          <w:sz w:val="28"/>
        </w:rPr>
        <w:t>- Marek Bartkowicz (przybył na sesję o godz. 11</w:t>
      </w:r>
      <w:r>
        <w:rPr>
          <w:sz w:val="28"/>
          <w:u w:val="single"/>
          <w:vertAlign w:val="superscript"/>
        </w:rPr>
        <w:t>20</w:t>
      </w:r>
      <w:r>
        <w:rPr>
          <w:sz w:val="28"/>
        </w:rPr>
        <w:t>)</w:t>
      </w:r>
    </w:p>
    <w:p>
      <w:pPr>
        <w:pStyle w:val="Header"/>
        <w:tabs>
          <w:tab w:val="left" w:pos="708" w:leader="none"/>
          <w:tab w:val="center" w:pos="4536" w:leader="none"/>
          <w:tab w:val="right" w:pos="9072" w:leader="none"/>
        </w:tabs>
        <w:rPr/>
      </w:pPr>
      <w:r>
        <w:rPr>
          <w:sz w:val="28"/>
        </w:rPr>
        <w:t>- Ryszard Oczachowski (przybył na sesję o godz. 12</w:t>
      </w:r>
      <w:r>
        <w:rPr>
          <w:sz w:val="28"/>
          <w:u w:val="single"/>
          <w:vertAlign w:val="superscript"/>
        </w:rPr>
        <w:t>20</w:t>
      </w:r>
      <w:r>
        <w:rPr>
          <w:sz w:val="28"/>
        </w:rPr>
        <w:t>)</w:t>
      </w:r>
    </w:p>
    <w:p>
      <w:pPr>
        <w:pStyle w:val="Header"/>
        <w:tabs>
          <w:tab w:val="left" w:pos="708" w:leader="none"/>
          <w:tab w:val="center" w:pos="4536" w:leader="none"/>
          <w:tab w:val="right" w:pos="9072" w:leader="none"/>
        </w:tabs>
        <w:rPr/>
      </w:pPr>
      <w:r>
        <w:rPr>
          <w:sz w:val="28"/>
        </w:rPr>
        <w:t>- Janusz Radzikowski (przybył na sesję o godz. 13</w:t>
      </w:r>
      <w:r>
        <w:rPr>
          <w:sz w:val="28"/>
          <w:u w:val="single"/>
          <w:vertAlign w:val="superscript"/>
        </w:rPr>
        <w:t>40</w:t>
      </w:r>
      <w:r>
        <w:rPr>
          <w:sz w:val="28"/>
        </w:rPr>
        <w:t>)</w:t>
      </w:r>
    </w:p>
    <w:p>
      <w:pPr>
        <w:pStyle w:val="Header"/>
        <w:tabs>
          <w:tab w:val="left" w:pos="708" w:leader="none"/>
          <w:tab w:val="center" w:pos="4536" w:leader="none"/>
          <w:tab w:val="right" w:pos="9072" w:leader="none"/>
        </w:tabs>
        <w:rPr>
          <w:sz w:val="28"/>
        </w:rPr>
      </w:pPr>
      <w:r>
        <w:rPr>
          <w:sz w:val="28"/>
        </w:rPr>
        <w:tab/>
        <w:t xml:space="preserve">                                  </w:t>
      </w:r>
    </w:p>
    <w:p>
      <w:pPr>
        <w:pStyle w:val="Normal"/>
        <w:rPr/>
      </w:pPr>
      <w:r>
        <w:rPr>
          <w:sz w:val="28"/>
        </w:rPr>
        <w:t xml:space="preserve">Sesji przewodniczył:    Tomasz Marcinkowski    -      Przewodniczący RM    </w:t>
      </w:r>
    </w:p>
    <w:p>
      <w:pPr>
        <w:pStyle w:val="Header"/>
        <w:tabs>
          <w:tab w:val="left" w:pos="708" w:leader="none"/>
          <w:tab w:val="center" w:pos="4536" w:leader="none"/>
          <w:tab w:val="right" w:pos="9072" w:leader="none"/>
        </w:tabs>
        <w:rPr>
          <w:sz w:val="28"/>
        </w:rPr>
      </w:pPr>
      <w:r>
        <w:rPr>
          <w:sz w:val="28"/>
        </w:rPr>
        <w:t xml:space="preserve">               </w:t>
      </w:r>
    </w:p>
    <w:p>
      <w:pPr>
        <w:pStyle w:val="Header"/>
        <w:tabs>
          <w:tab w:val="left" w:pos="708" w:leader="none"/>
          <w:tab w:val="center" w:pos="4536" w:leader="none"/>
          <w:tab w:val="right" w:pos="9072" w:leader="none"/>
        </w:tabs>
        <w:rPr>
          <w:sz w:val="28"/>
        </w:rPr>
      </w:pPr>
      <w:r>
        <w:rPr>
          <w:sz w:val="28"/>
        </w:rPr>
        <w:t>Sekretarz obrad:            Marek Gerus</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2</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Normal"/>
        <w:jc w:val="both"/>
        <w:rPr/>
      </w:pPr>
      <w:r>
        <w:rPr>
          <w:sz w:val="28"/>
        </w:rPr>
        <w:t xml:space="preserve">Przesłany radnym porządek obrad stanowi </w:t>
      </w:r>
      <w:r>
        <w:rPr>
          <w:b/>
          <w:sz w:val="28"/>
          <w:u w:val="single"/>
        </w:rPr>
        <w:t>załącznik nr 3</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Pan Przewodniczący poprosił, aby w punkcie 26 porządku obrad, po wystąpieniu Naczelnika Wydziału Gospodarki Komunalnej, Środowiska i Rolnictwa, dopisać dwa wystąpienia, tj. Przewodniczącego Komisji Strategii i Promocji Miasta oraz Przewodniczącego Komisji Budżetu i Finansów.</w:t>
      </w:r>
    </w:p>
    <w:p>
      <w:pPr>
        <w:pStyle w:val="Normal"/>
        <w:jc w:val="both"/>
        <w:rPr>
          <w:sz w:val="28"/>
        </w:rPr>
      </w:pPr>
      <w:r>
        <w:rPr>
          <w:sz w:val="28"/>
        </w:rPr>
        <w:t>Poinformował również, że materiał dotyczący punktu 7 dzisiejszego porządku obrad, ma charakter informacji, w związku z czym głosowanie odbywać się będzie  nad jego przyjęciem.</w:t>
      </w:r>
    </w:p>
    <w:p>
      <w:pPr>
        <w:pStyle w:val="Normal"/>
        <w:jc w:val="both"/>
        <w:rPr>
          <w:sz w:val="28"/>
        </w:rPr>
      </w:pPr>
      <w:r>
        <w:rPr>
          <w:sz w:val="28"/>
        </w:rPr>
        <w:t>Czy ktoś z państwa chciałby do porządku obrad wnieść jakieś uwagi?</w:t>
      </w:r>
    </w:p>
    <w:p>
      <w:pPr>
        <w:pStyle w:val="Normal"/>
        <w:jc w:val="both"/>
        <w:rPr>
          <w:sz w:val="28"/>
        </w:rPr>
      </w:pPr>
      <w:r>
        <w:rPr>
          <w:sz w:val="28"/>
        </w:rPr>
      </w:r>
    </w:p>
    <w:p>
      <w:pPr>
        <w:pStyle w:val="Normal"/>
        <w:jc w:val="both"/>
        <w:rPr>
          <w:sz w:val="28"/>
        </w:rPr>
      </w:pPr>
      <w:r>
        <w:rPr>
          <w:sz w:val="28"/>
        </w:rPr>
        <w:t>Innych propozycji zmian do przekazanego porządku obrad nie wniesiono.</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3</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pPr>
      <w:r>
        <w:rPr>
          <w:bCs/>
          <w:sz w:val="28"/>
        </w:rPr>
        <w:tab/>
        <w:t>Przyjęcie protokółów z XXIV i XXV sesji Rady Miejskiej.</w:t>
      </w:r>
    </w:p>
    <w:p>
      <w:pPr>
        <w:pStyle w:val="Header"/>
        <w:tabs>
          <w:tab w:val="left" w:pos="708" w:leader="none"/>
          <w:tab w:val="center" w:pos="4536" w:leader="none"/>
          <w:tab w:val="right" w:pos="9072" w:leader="none"/>
        </w:tabs>
        <w:jc w:val="both"/>
        <w:rPr>
          <w:bCs/>
          <w:sz w:val="28"/>
        </w:rPr>
      </w:pPr>
      <w:r>
        <w:rPr>
          <w:bCs/>
          <w:sz w:val="28"/>
        </w:rPr>
        <w:t xml:space="preserve"> </w:t>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Proszę panią radną Grażynę Dziubich, sekretarza obrad XXIV sesji Rady                Miejskiej o przedstawienie stosownej informacji.</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pPr>
      <w:r>
        <w:rPr>
          <w:sz w:val="28"/>
          <w:u w:val="single"/>
        </w:rPr>
        <w:t>Pani Grażyna Dziubich - radna RM</w:t>
      </w:r>
    </w:p>
    <w:p>
      <w:pPr>
        <w:pStyle w:val="Header"/>
        <w:tabs>
          <w:tab w:val="left" w:pos="708" w:leader="none"/>
          <w:tab w:val="center" w:pos="4536" w:leader="none"/>
          <w:tab w:val="right" w:pos="9072" w:leader="none"/>
        </w:tabs>
        <w:jc w:val="both"/>
        <w:rPr/>
      </w:pPr>
      <w:r>
        <w:rPr>
          <w:sz w:val="28"/>
        </w:rPr>
        <w:t>Po zapoznaniu się z treścią protokółu z XXIV sesji stwierdzam, że odzwierciedla on  przebieg posiedzenia. Wnoszę o jego przyjęc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uwagi do protokółu? Nie widzę. Przystępujemy do głosowania.</w:t>
      </w:r>
    </w:p>
    <w:p>
      <w:pPr>
        <w:pStyle w:val="Normal"/>
        <w:jc w:val="both"/>
        <w:rPr/>
      </w:pPr>
      <w:r>
        <w:rPr>
          <w:sz w:val="28"/>
          <w:szCs w:val="28"/>
        </w:rPr>
        <w:t xml:space="preserve">Kto z radnych jest za przyjęciem protokółu z XXV sesji Rady Miejskiej? </w:t>
      </w:r>
    </w:p>
    <w:p>
      <w:pPr>
        <w:pStyle w:val="Header"/>
        <w:tabs>
          <w:tab w:val="left" w:pos="708" w:leader="none"/>
          <w:tab w:val="center" w:pos="4536" w:leader="none"/>
          <w:tab w:val="right" w:pos="9072" w:leader="none"/>
        </w:tabs>
        <w:jc w:val="both"/>
        <w:rPr>
          <w:b/>
          <w:b/>
          <w:sz w:val="28"/>
          <w:szCs w:val="28"/>
        </w:rPr>
      </w:pPr>
      <w:r>
        <w:rPr>
          <w:b/>
          <w:sz w:val="28"/>
          <w:szCs w:val="28"/>
        </w:rPr>
      </w:r>
    </w:p>
    <w:p>
      <w:pPr>
        <w:pStyle w:val="Header"/>
        <w:tabs>
          <w:tab w:val="left" w:pos="708" w:leader="none"/>
          <w:tab w:val="center" w:pos="4536" w:leader="none"/>
          <w:tab w:val="right" w:pos="9072" w:leader="none"/>
        </w:tabs>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jc w:val="both"/>
        <w:rPr>
          <w:sz w:val="28"/>
        </w:rPr>
      </w:pPr>
      <w:r>
        <w:rPr>
          <w:sz w:val="28"/>
        </w:rPr>
        <w:t>Stwierdzam, że protokół Rada przyjęła.</w:t>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Po zapoznaniu się z treścią protokółu z XXV sesji stwierdzam, że odzwierciedla on  przebieg posiedzenia. Wnoszę o jego przyjęcie.</w:t>
      </w:r>
    </w:p>
    <w:p>
      <w:pPr>
        <w:pStyle w:val="Normal"/>
        <w:jc w:val="both"/>
        <w:rPr>
          <w:sz w:val="28"/>
          <w:szCs w:val="28"/>
          <w:u w:val="single"/>
        </w:rPr>
      </w:pPr>
      <w:r>
        <w:rPr>
          <w:sz w:val="28"/>
          <w:szCs w:val="28"/>
          <w:u w:val="single"/>
        </w:rPr>
      </w:r>
    </w:p>
    <w:p>
      <w:pPr>
        <w:pStyle w:val="Normal"/>
        <w:jc w:val="both"/>
        <w:rPr>
          <w:sz w:val="28"/>
          <w:szCs w:val="28"/>
        </w:rPr>
      </w:pPr>
      <w:r>
        <w:rPr>
          <w:sz w:val="28"/>
          <w:szCs w:val="28"/>
        </w:rPr>
        <w:t>Czy są uwagi do protokółu? Nie widzę. Przystępujemy do głosowania.</w:t>
      </w:r>
    </w:p>
    <w:p>
      <w:pPr>
        <w:pStyle w:val="Normal"/>
        <w:jc w:val="both"/>
        <w:rPr/>
      </w:pPr>
      <w:r>
        <w:rPr>
          <w:sz w:val="28"/>
          <w:szCs w:val="28"/>
        </w:rPr>
        <w:t xml:space="preserve">Kto z radnych jest za przyjęciem protokółu z XXV sesji Rady Miejskiej? </w:t>
      </w:r>
    </w:p>
    <w:p>
      <w:pPr>
        <w:pStyle w:val="Header"/>
        <w:tabs>
          <w:tab w:val="left" w:pos="708" w:leader="none"/>
          <w:tab w:val="center" w:pos="4536" w:leader="none"/>
          <w:tab w:val="right" w:pos="9072" w:leader="none"/>
        </w:tabs>
        <w:jc w:val="both"/>
        <w:rPr>
          <w:b/>
          <w:b/>
          <w:sz w:val="28"/>
          <w:szCs w:val="28"/>
        </w:rPr>
      </w:pPr>
      <w:r>
        <w:rPr>
          <w:b/>
          <w:sz w:val="28"/>
          <w:szCs w:val="28"/>
        </w:rPr>
      </w:r>
    </w:p>
    <w:p>
      <w:pPr>
        <w:pStyle w:val="Header"/>
        <w:tabs>
          <w:tab w:val="left" w:pos="708" w:leader="none"/>
          <w:tab w:val="center" w:pos="4536" w:leader="none"/>
          <w:tab w:val="right" w:pos="9072" w:leader="none"/>
        </w:tabs>
        <w:jc w:val="both"/>
        <w:rPr>
          <w:b/>
          <w:b/>
          <w:sz w:val="28"/>
        </w:rPr>
      </w:pPr>
      <w:r>
        <w:rPr>
          <w:b/>
          <w:sz w:val="28"/>
        </w:rPr>
      </w:r>
    </w:p>
    <w:p>
      <w:pPr>
        <w:pStyle w:val="Header"/>
        <w:tabs>
          <w:tab w:val="left" w:pos="708" w:leader="none"/>
          <w:tab w:val="center" w:pos="4536" w:leader="none"/>
          <w:tab w:val="right" w:pos="9072" w:leader="none"/>
        </w:tabs>
        <w:ind w:left="2832" w:hanging="0"/>
        <w:jc w:val="both"/>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jc w:val="both"/>
        <w:rPr>
          <w:sz w:val="28"/>
        </w:rPr>
      </w:pPr>
      <w:r>
        <w:rPr>
          <w:sz w:val="28"/>
        </w:rPr>
        <w:t>Stwierdzam, że protokół Rada przyjęła.</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4</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 xml:space="preserve">Na sekretarza obrad proponuję  pana radnego Marka Gerusa.  </w:t>
      </w:r>
    </w:p>
    <w:p>
      <w:pPr>
        <w:pStyle w:val="Header"/>
        <w:tabs>
          <w:tab w:val="left" w:pos="708" w:leader="none"/>
          <w:tab w:val="center" w:pos="4536" w:leader="none"/>
          <w:tab w:val="right" w:pos="9072" w:leader="none"/>
        </w:tabs>
        <w:jc w:val="both"/>
        <w:rPr>
          <w:sz w:val="28"/>
        </w:rPr>
      </w:pPr>
      <w:r>
        <w:rPr>
          <w:sz w:val="28"/>
        </w:rPr>
        <w:t>Czy są inne propozycje?</w:t>
      </w:r>
    </w:p>
    <w:p>
      <w:pPr>
        <w:pStyle w:val="Header"/>
        <w:tabs>
          <w:tab w:val="left" w:pos="708" w:leader="none"/>
          <w:tab w:val="center" w:pos="4536" w:leader="none"/>
          <w:tab w:val="right" w:pos="9072" w:leader="none"/>
        </w:tabs>
        <w:jc w:val="both"/>
        <w:rPr>
          <w:sz w:val="28"/>
        </w:rPr>
      </w:pPr>
      <w:r>
        <w:rPr>
          <w:sz w:val="28"/>
        </w:rPr>
        <w:t>Nie widz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Czy pan radny wyraża zgod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Pan Marek Gerus - radny RM</w:t>
      </w:r>
    </w:p>
    <w:p>
      <w:pPr>
        <w:pStyle w:val="Header"/>
        <w:tabs>
          <w:tab w:val="left" w:pos="708" w:leader="none"/>
          <w:tab w:val="center" w:pos="4536" w:leader="none"/>
          <w:tab w:val="right" w:pos="9072" w:leader="none"/>
        </w:tabs>
        <w:jc w:val="both"/>
        <w:rPr>
          <w:sz w:val="28"/>
        </w:rPr>
      </w:pPr>
      <w:r>
        <w:rPr>
          <w:sz w:val="28"/>
        </w:rPr>
        <w:t>Tak, wyrażam zgodę.</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Kto z  państwa radnych jest za przedstawioną kandydaturą?</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Header"/>
        <w:tabs>
          <w:tab w:val="left" w:pos="708" w:leader="none"/>
          <w:tab w:val="center" w:pos="4536" w:leader="none"/>
          <w:tab w:val="right" w:pos="9072" w:leader="none"/>
        </w:tabs>
        <w:jc w:val="both"/>
        <w:rPr>
          <w:b/>
          <w:b/>
          <w:sz w:val="28"/>
        </w:rPr>
      </w:pPr>
      <w:r>
        <w:rPr>
          <w:b/>
          <w:sz w:val="28"/>
        </w:rPr>
      </w:r>
    </w:p>
    <w:p>
      <w:pPr>
        <w:pStyle w:val="Normal"/>
        <w:jc w:val="both"/>
        <w:rPr>
          <w:b/>
          <w:b/>
          <w:sz w:val="28"/>
        </w:rPr>
      </w:pPr>
      <w:r>
        <w:rPr>
          <w:b/>
          <w:sz w:val="28"/>
        </w:rPr>
      </w:r>
    </w:p>
    <w:p>
      <w:pPr>
        <w:pStyle w:val="Header"/>
        <w:tabs>
          <w:tab w:val="left" w:pos="0" w:leader="none"/>
          <w:tab w:val="center" w:pos="4536" w:leader="none"/>
          <w:tab w:val="right" w:pos="9072" w:leader="none"/>
        </w:tabs>
        <w:jc w:val="both"/>
        <w:rPr/>
      </w:pPr>
      <w:r>
        <w:rPr>
          <w:sz w:val="28"/>
        </w:rPr>
        <w:t xml:space="preserve">Stwierdzam, że sekretarzem dzisiejszych obrad został pan radny Marek Gerus. </w:t>
      </w:r>
    </w:p>
    <w:p>
      <w:pPr>
        <w:pStyle w:val="Header"/>
        <w:tabs>
          <w:tab w:val="left" w:pos="0"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Proszę  pana sekretarza o zajęcie miejsca i pomoc w prowadzeniu sesji poprzez prowadzenie listy mówców, rejestrowanie zgłaszanych wniosków, obliczanie wyników głosowań i sprawdzanie kworum.</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5</w:t>
      </w:r>
    </w:p>
    <w:p>
      <w:pPr>
        <w:pStyle w:val="Normal"/>
        <w:jc w:val="both"/>
        <w:rPr>
          <w:b/>
          <w:b/>
          <w:bCs/>
          <w:sz w:val="28"/>
          <w:u w:val="single"/>
        </w:rPr>
      </w:pPr>
      <w:r>
        <w:rPr>
          <w:b/>
          <w:bCs/>
          <w:sz w:val="28"/>
          <w:u w:val="single"/>
        </w:rPr>
      </w:r>
    </w:p>
    <w:p>
      <w:pPr>
        <w:pStyle w:val="Normal"/>
        <w:jc w:val="both"/>
        <w:rPr/>
      </w:pPr>
      <w:r>
        <w:rPr>
          <w:sz w:val="28"/>
          <w:u w:val="single"/>
        </w:rPr>
        <w:t>Pan Tomasz Marcinkowski - Przewodniczący RM</w:t>
      </w:r>
    </w:p>
    <w:p>
      <w:pPr>
        <w:pStyle w:val="Normal"/>
        <w:jc w:val="both"/>
        <w:rPr>
          <w:sz w:val="28"/>
        </w:rPr>
      </w:pPr>
      <w:r>
        <w:rPr>
          <w:sz w:val="28"/>
        </w:rPr>
        <w:t xml:space="preserve">Informację o pracy Prezydenta Miasta Inowrocławia, w tym z wykonania uchwał RM, radni otrzymali na piśmie, w materiałach na sesję. </w:t>
      </w:r>
    </w:p>
    <w:p>
      <w:pPr>
        <w:pStyle w:val="Normal"/>
        <w:jc w:val="both"/>
        <w:rPr/>
      </w:pPr>
      <w:r>
        <w:rPr>
          <w:sz w:val="28"/>
        </w:rPr>
        <w:t xml:space="preserve">Stanowi ona </w:t>
      </w:r>
      <w:r>
        <w:rPr>
          <w:b/>
          <w:sz w:val="28"/>
          <w:u w:val="single"/>
        </w:rPr>
        <w:t>załącznik nr 4</w:t>
      </w:r>
      <w:r>
        <w:rPr>
          <w:sz w:val="28"/>
        </w:rPr>
        <w:t xml:space="preserve"> do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Wykaz zapytań do informacji o pracy Prezydenta stanowi </w:t>
      </w:r>
      <w:r>
        <w:rPr>
          <w:b/>
          <w:sz w:val="28"/>
          <w:u w:val="single"/>
        </w:rPr>
        <w:t>załącznik nr 5</w:t>
      </w:r>
      <w:r>
        <w:rPr>
          <w:sz w:val="28"/>
        </w:rPr>
        <w:t xml:space="preserve"> </w:t>
        <w:br/>
        <w:t>do protokółu.</w:t>
      </w:r>
    </w:p>
    <w:p>
      <w:pPr>
        <w:pStyle w:val="Normal"/>
        <w:jc w:val="both"/>
        <w:rPr>
          <w:sz w:val="28"/>
        </w:rPr>
      </w:pPr>
      <w:r>
        <w:rPr>
          <w:sz w:val="28"/>
        </w:rPr>
      </w:r>
    </w:p>
    <w:p>
      <w:pPr>
        <w:pStyle w:val="Normal"/>
        <w:jc w:val="both"/>
        <w:rPr>
          <w:sz w:val="28"/>
        </w:rPr>
      </w:pPr>
      <w:r>
        <w:rPr>
          <w:sz w:val="28"/>
        </w:rPr>
        <w:t xml:space="preserve">W związku z tym, że Prezydent Miasta tej informacji nie składa ustnie, przechodzimy do kolejnego punktu porządku obrad.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b/>
          <w:b/>
          <w:sz w:val="28"/>
          <w:u w:val="single"/>
        </w:rPr>
      </w:pPr>
      <w:r>
        <w:rPr>
          <w:b/>
          <w:sz w:val="28"/>
          <w:u w:val="single"/>
        </w:rPr>
        <w:t>Ad. 6</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Interpelacje oraz wykaz złożonych przez radnych interpelacji i zapytań  stanowi  </w:t>
      </w:r>
      <w:r>
        <w:rPr>
          <w:b/>
          <w:bCs/>
          <w:sz w:val="28"/>
          <w:u w:val="single"/>
        </w:rPr>
        <w:t xml:space="preserve">załącznik nr 6 (plik) </w:t>
      </w:r>
      <w:r>
        <w:rPr>
          <w:sz w:val="28"/>
        </w:rPr>
        <w:t>do protokółu.</w:t>
      </w:r>
    </w:p>
    <w:p>
      <w:pPr>
        <w:pStyle w:val="Header"/>
        <w:tabs>
          <w:tab w:val="left" w:pos="708" w:leader="none"/>
          <w:tab w:val="center" w:pos="4536" w:leader="none"/>
          <w:tab w:val="right" w:pos="9072" w:leader="none"/>
        </w:tabs>
        <w:jc w:val="both"/>
        <w:rPr>
          <w:sz w:val="28"/>
        </w:rPr>
      </w:pPr>
      <w:r>
        <w:rPr>
          <w:sz w:val="28"/>
        </w:rPr>
      </w:r>
    </w:p>
    <w:p>
      <w:pPr>
        <w:pStyle w:val="Normal"/>
        <w:jc w:val="both"/>
        <w:rPr>
          <w:sz w:val="28"/>
        </w:rPr>
      </w:pPr>
      <w:r>
        <w:rPr>
          <w:sz w:val="28"/>
        </w:rPr>
      </w:r>
    </w:p>
    <w:p>
      <w:pPr>
        <w:pStyle w:val="Normal"/>
        <w:jc w:val="both"/>
        <w:rPr>
          <w:sz w:val="28"/>
        </w:rPr>
      </w:pPr>
      <w:r>
        <w:rPr>
          <w:sz w:val="28"/>
        </w:rPr>
        <w:t>Po złożeniu i wygłoszeniu interpelacji, na niektóre z nich, bezpośrednich, ogólnych odpowiedzi kolejno udzielali:</w:t>
      </w:r>
    </w:p>
    <w:p>
      <w:pPr>
        <w:pStyle w:val="Normal"/>
        <w:jc w:val="both"/>
        <w:rPr>
          <w:sz w:val="28"/>
        </w:rPr>
      </w:pPr>
      <w:r>
        <w:rPr>
          <w:sz w:val="28"/>
        </w:rPr>
      </w:r>
    </w:p>
    <w:p>
      <w:pPr>
        <w:pStyle w:val="Normal"/>
        <w:jc w:val="both"/>
        <w:rPr>
          <w:sz w:val="28"/>
        </w:rPr>
      </w:pPr>
      <w:r>
        <w:rPr>
          <w:sz w:val="28"/>
        </w:rPr>
        <w:t>- Pani Bogusława Mikołajczak – Naczelnik Wydziału Dróg i Transportu,</w:t>
      </w:r>
    </w:p>
    <w:p>
      <w:pPr>
        <w:pStyle w:val="Normal"/>
        <w:jc w:val="both"/>
        <w:rPr>
          <w:sz w:val="28"/>
        </w:rPr>
      </w:pPr>
      <w:r>
        <w:rPr>
          <w:sz w:val="28"/>
        </w:rPr>
        <w:t>- Pani Wiesława Pawłowska – Dyrektor Ośrodka Sportu i Rekreacji,</w:t>
      </w:r>
    </w:p>
    <w:p>
      <w:pPr>
        <w:pStyle w:val="Normal"/>
        <w:jc w:val="both"/>
        <w:rPr>
          <w:sz w:val="28"/>
        </w:rPr>
      </w:pPr>
      <w:r>
        <w:rPr>
          <w:sz w:val="28"/>
        </w:rPr>
        <w:t>- Pan Wojciech Piniewski – Zastępca Prezydenta Miasta,</w:t>
      </w:r>
    </w:p>
    <w:p>
      <w:pPr>
        <w:pStyle w:val="Normal"/>
        <w:jc w:val="both"/>
        <w:rPr>
          <w:sz w:val="28"/>
        </w:rPr>
      </w:pPr>
      <w:r>
        <w:rPr>
          <w:sz w:val="28"/>
        </w:rPr>
        <w:t>- Pan Ryszard Brejza – Prezydent Miasta.</w:t>
      </w:r>
    </w:p>
    <w:p>
      <w:pPr>
        <w:pStyle w:val="Normal"/>
        <w:jc w:val="both"/>
        <w:rPr>
          <w:sz w:val="28"/>
        </w:rPr>
      </w:pPr>
      <w:r>
        <w:rPr>
          <w:sz w:val="28"/>
        </w:rPr>
      </w:r>
    </w:p>
    <w:p>
      <w:pPr>
        <w:pStyle w:val="Normal"/>
        <w:jc w:val="both"/>
        <w:rPr>
          <w:sz w:val="28"/>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Szczegółowe odpowiedzi na wszystkie złożone interpelacje, zgodnie ze Statutem Miasta, zostaną udzielone także na piśmie.</w:t>
      </w:r>
    </w:p>
    <w:p>
      <w:pPr>
        <w:pStyle w:val="Normal"/>
        <w:jc w:val="both"/>
        <w:rPr>
          <w:sz w:val="28"/>
        </w:rPr>
      </w:pPr>
      <w:r>
        <w:rPr>
          <w:sz w:val="28"/>
        </w:rPr>
      </w:r>
    </w:p>
    <w:p>
      <w:pPr>
        <w:pStyle w:val="Normal"/>
        <w:ind w:right="-1134" w:hanging="0"/>
        <w:rPr>
          <w:sz w:val="28"/>
          <w:u w:val="single"/>
        </w:rPr>
      </w:pPr>
      <w:r>
        <w:rPr>
          <w:sz w:val="28"/>
          <w:u w:val="single"/>
        </w:rPr>
        <w:t>Pan Tomasz Marcinkowski – Przewodniczący RM</w:t>
      </w:r>
    </w:p>
    <w:p>
      <w:pPr>
        <w:pStyle w:val="Normal"/>
        <w:ind w:right="-1134" w:hanging="0"/>
        <w:rPr>
          <w:sz w:val="28"/>
        </w:rPr>
      </w:pPr>
      <w:r>
        <w:rPr>
          <w:sz w:val="28"/>
        </w:rPr>
        <w:t>Zgłasza się  pan radny Zdzisław Błaszak. W jakiej sprawie?</w:t>
      </w:r>
    </w:p>
    <w:p>
      <w:pPr>
        <w:pStyle w:val="Normal"/>
        <w:ind w:right="-1134" w:hanging="0"/>
        <w:rPr>
          <w:sz w:val="28"/>
          <w:u w:val="single"/>
        </w:rPr>
      </w:pPr>
      <w:r>
        <w:rPr>
          <w:sz w:val="28"/>
          <w:u w:val="single"/>
        </w:rPr>
      </w:r>
    </w:p>
    <w:p>
      <w:pPr>
        <w:pStyle w:val="Normal"/>
        <w:ind w:right="-1134" w:hanging="0"/>
        <w:rPr>
          <w:sz w:val="28"/>
          <w:u w:val="single"/>
        </w:rPr>
      </w:pPr>
      <w:r>
        <w:rPr>
          <w:sz w:val="28"/>
          <w:u w:val="single"/>
        </w:rPr>
        <w:t>Pan Zdzisław Błaszak – radny RM</w:t>
      </w:r>
    </w:p>
    <w:p>
      <w:pPr>
        <w:pStyle w:val="Normal"/>
        <w:ind w:right="23" w:hanging="0"/>
        <w:jc w:val="both"/>
        <w:rPr/>
      </w:pPr>
      <w:r>
        <w:rPr>
          <w:sz w:val="28"/>
        </w:rPr>
        <w:t xml:space="preserve">W kwestii formalnej. W momencie, kiedy zostałem poproszony o przedstawienie swojej interpelacji, pan Przewodniczący nie omieszkał zapytać: „czy już ją złożyłem?”. Odpowiedziałem coś w tym sensie, że: „przez 2 lata tej kadencji Rady i na uwagi pana Przewodniczącego, staram się robić to starannie”. </w:t>
        <w:br/>
        <w:t>Jednak, jak pan radny Jacek Tarczewski, Wiceprzewodniczący RM wstał do wygłoszenia swojej interpelacji, pan go o to nie zapytał, a po odczytaniu swojej interpelacji, dopiero na pańskie ręce złożył jej treść…</w:t>
      </w:r>
    </w:p>
    <w:p>
      <w:pPr>
        <w:pStyle w:val="Normal"/>
        <w:ind w:right="23" w:hanging="0"/>
        <w:jc w:val="both"/>
        <w:rPr>
          <w:sz w:val="28"/>
        </w:rPr>
      </w:pPr>
      <w:r>
        <w:rPr>
          <w:sz w:val="28"/>
        </w:rPr>
      </w:r>
    </w:p>
    <w:p>
      <w:pPr>
        <w:pStyle w:val="Normal"/>
        <w:ind w:right="23" w:hanging="0"/>
        <w:jc w:val="both"/>
        <w:rPr>
          <w:sz w:val="28"/>
          <w:u w:val="single"/>
        </w:rPr>
      </w:pPr>
      <w:r>
        <w:rPr>
          <w:sz w:val="28"/>
          <w:u w:val="single"/>
        </w:rPr>
        <w:t>Pan Tomasz Marcinkowski – Przewodniczący RM</w:t>
      </w:r>
    </w:p>
    <w:p>
      <w:pPr>
        <w:pStyle w:val="Normal"/>
        <w:ind w:right="23" w:hanging="0"/>
        <w:jc w:val="both"/>
        <w:rPr>
          <w:sz w:val="28"/>
        </w:rPr>
      </w:pPr>
      <w:r>
        <w:rPr>
          <w:sz w:val="28"/>
        </w:rPr>
        <w:t>Mówi pan nieprawdę, panie radny. Pan kłamie.</w:t>
      </w:r>
    </w:p>
    <w:p>
      <w:pPr>
        <w:pStyle w:val="Normal"/>
        <w:ind w:right="23" w:hanging="0"/>
        <w:jc w:val="both"/>
        <w:rPr>
          <w:sz w:val="28"/>
        </w:rPr>
      </w:pPr>
      <w:r>
        <w:rPr>
          <w:sz w:val="28"/>
        </w:rPr>
      </w:r>
    </w:p>
    <w:p>
      <w:pPr>
        <w:pStyle w:val="Normal"/>
        <w:ind w:right="23" w:hanging="0"/>
        <w:jc w:val="both"/>
        <w:rPr>
          <w:sz w:val="28"/>
          <w:u w:val="single"/>
        </w:rPr>
      </w:pPr>
      <w:r>
        <w:rPr>
          <w:sz w:val="28"/>
          <w:u w:val="single"/>
        </w:rPr>
        <w:t>Pan Zdzisław Błaszak – radny RM</w:t>
      </w:r>
    </w:p>
    <w:p>
      <w:pPr>
        <w:pStyle w:val="Normal"/>
        <w:ind w:right="23" w:hanging="0"/>
        <w:jc w:val="both"/>
        <w:rPr>
          <w:sz w:val="28"/>
        </w:rPr>
      </w:pPr>
      <w:r>
        <w:rPr>
          <w:sz w:val="28"/>
        </w:rPr>
        <w:t>(wypowiedź niezrozumiała)</w:t>
      </w:r>
    </w:p>
    <w:p>
      <w:pPr>
        <w:pStyle w:val="Normal"/>
        <w:ind w:right="23" w:hanging="0"/>
        <w:jc w:val="both"/>
        <w:rPr>
          <w:sz w:val="28"/>
        </w:rPr>
      </w:pPr>
      <w:r>
        <w:rPr>
          <w:sz w:val="28"/>
        </w:rPr>
      </w:r>
    </w:p>
    <w:p>
      <w:pPr>
        <w:pStyle w:val="Normal"/>
        <w:ind w:right="23" w:hanging="0"/>
        <w:jc w:val="both"/>
        <w:rPr>
          <w:sz w:val="28"/>
          <w:u w:val="single"/>
        </w:rPr>
      </w:pPr>
      <w:r>
        <w:rPr>
          <w:sz w:val="28"/>
          <w:u w:val="single"/>
        </w:rPr>
        <w:t>Pan Tomasz Marcinkowski – Przewodniczący RM</w:t>
      </w:r>
    </w:p>
    <w:p>
      <w:pPr>
        <w:pStyle w:val="Normal"/>
        <w:ind w:right="23" w:hanging="0"/>
        <w:jc w:val="both"/>
        <w:rPr>
          <w:sz w:val="28"/>
        </w:rPr>
      </w:pPr>
      <w:r>
        <w:rPr>
          <w:sz w:val="28"/>
        </w:rPr>
        <w:t xml:space="preserve">Tu są wszystkie  interpelacje, które dostałem od pracownic Biura Rady Miejskiej, przed rozpoczęciem punktu 6 dzisiejszych obrad, i w tym materiale jest interpelacja pana radnego Jacka Tarczewskiego. Więc mówi pan nieprawdę. </w:t>
        <w:br/>
        <w:t>Nie wiem, co pan widział, co pan radny Jacek Tarczewski pisał i gdzie…</w:t>
      </w:r>
    </w:p>
    <w:p>
      <w:pPr>
        <w:pStyle w:val="Normal"/>
        <w:ind w:right="23" w:hanging="0"/>
        <w:jc w:val="both"/>
        <w:rPr>
          <w:sz w:val="28"/>
        </w:rPr>
      </w:pPr>
      <w:r>
        <w:rPr>
          <w:sz w:val="28"/>
        </w:rPr>
      </w:r>
    </w:p>
    <w:p>
      <w:pPr>
        <w:pStyle w:val="Normal"/>
        <w:ind w:right="23" w:hanging="0"/>
        <w:jc w:val="both"/>
        <w:rPr>
          <w:sz w:val="28"/>
          <w:u w:val="single"/>
        </w:rPr>
      </w:pPr>
      <w:r>
        <w:rPr>
          <w:sz w:val="28"/>
          <w:u w:val="single"/>
        </w:rPr>
        <w:t>Pan Zdzisław Błaszak – radny RM</w:t>
      </w:r>
    </w:p>
    <w:p>
      <w:pPr>
        <w:pStyle w:val="Normal"/>
        <w:ind w:right="23" w:hanging="0"/>
        <w:jc w:val="both"/>
        <w:rPr/>
      </w:pPr>
      <w:r>
        <w:rPr>
          <w:sz w:val="28"/>
        </w:rPr>
        <w:t>Po odczytaniu wziął arkusz papieru i położył panu, a więc powiedzmy sobie, że…</w:t>
      </w:r>
    </w:p>
    <w:p>
      <w:pPr>
        <w:pStyle w:val="Normal"/>
        <w:ind w:right="23" w:hanging="0"/>
        <w:jc w:val="both"/>
        <w:rPr>
          <w:sz w:val="28"/>
        </w:rPr>
      </w:pPr>
      <w:r>
        <w:rPr>
          <w:sz w:val="28"/>
        </w:rPr>
      </w:r>
    </w:p>
    <w:p>
      <w:pPr>
        <w:pStyle w:val="Normal"/>
        <w:ind w:right="23" w:hanging="0"/>
        <w:jc w:val="both"/>
        <w:rPr>
          <w:sz w:val="28"/>
          <w:u w:val="single"/>
        </w:rPr>
      </w:pPr>
      <w:r>
        <w:rPr>
          <w:sz w:val="28"/>
          <w:u w:val="single"/>
        </w:rPr>
        <w:t>Pan Tomasz Marcinkowski – Przewodniczący RM</w:t>
      </w:r>
    </w:p>
    <w:p>
      <w:pPr>
        <w:pStyle w:val="Normal"/>
        <w:ind w:right="23" w:hanging="0"/>
        <w:jc w:val="both"/>
        <w:rPr>
          <w:sz w:val="28"/>
        </w:rPr>
      </w:pPr>
      <w:r>
        <w:rPr>
          <w:sz w:val="28"/>
        </w:rPr>
        <w:t xml:space="preserve">Panie radny, mija się pan z prawdą.  Kolejny raz wprowadza pan wszystkich </w:t>
        <w:br/>
        <w:t>w błąd.</w:t>
      </w:r>
    </w:p>
    <w:p>
      <w:pPr>
        <w:pStyle w:val="Normal"/>
        <w:ind w:right="23" w:hanging="0"/>
        <w:jc w:val="both"/>
        <w:rPr>
          <w:sz w:val="28"/>
        </w:rPr>
      </w:pPr>
      <w:r>
        <w:rPr>
          <w:sz w:val="28"/>
        </w:rPr>
      </w:r>
    </w:p>
    <w:p>
      <w:pPr>
        <w:pStyle w:val="Normal"/>
        <w:ind w:right="23" w:hanging="0"/>
        <w:jc w:val="both"/>
        <w:rPr>
          <w:sz w:val="28"/>
          <w:u w:val="single"/>
        </w:rPr>
      </w:pPr>
      <w:r>
        <w:rPr>
          <w:sz w:val="28"/>
          <w:u w:val="single"/>
        </w:rPr>
        <w:t>Pan Zdzisław Błaszak – radny RM</w:t>
      </w:r>
    </w:p>
    <w:p>
      <w:pPr>
        <w:pStyle w:val="Normal"/>
        <w:ind w:right="23" w:hanging="0"/>
        <w:jc w:val="both"/>
        <w:rPr>
          <w:sz w:val="28"/>
        </w:rPr>
      </w:pPr>
      <w:r>
        <w:rPr>
          <w:sz w:val="28"/>
        </w:rPr>
        <w:t>Co pan tak mi zaborczo przerywa, żebym zdania nie mógł skończyć…</w:t>
      </w:r>
    </w:p>
    <w:p>
      <w:pPr>
        <w:pStyle w:val="Normal"/>
        <w:ind w:right="-1134" w:hanging="0"/>
        <w:rPr>
          <w:sz w:val="28"/>
        </w:rPr>
      </w:pPr>
      <w:r>
        <w:rPr>
          <w:sz w:val="28"/>
        </w:rPr>
      </w:r>
    </w:p>
    <w:p>
      <w:pPr>
        <w:pStyle w:val="Normal"/>
        <w:ind w:right="23" w:hanging="0"/>
        <w:jc w:val="both"/>
        <w:rPr>
          <w:sz w:val="28"/>
          <w:u w:val="single"/>
        </w:rPr>
      </w:pPr>
      <w:r>
        <w:rPr>
          <w:sz w:val="28"/>
          <w:u w:val="single"/>
        </w:rPr>
        <w:t>Pan Tomasz Marcinkowski – Przewodniczący RM</w:t>
      </w:r>
    </w:p>
    <w:p>
      <w:pPr>
        <w:pStyle w:val="Normal"/>
        <w:ind w:right="23" w:hanging="0"/>
        <w:rPr>
          <w:sz w:val="28"/>
        </w:rPr>
      </w:pPr>
      <w:r>
        <w:rPr>
          <w:sz w:val="28"/>
        </w:rPr>
        <w:t>Bo pan mówi nieprawdę, to jak mam reagować. Mówi pan nie na temat w kwestii formalnej. Jesteśmy w punkcie interpelacje i zapytania.</w:t>
      </w:r>
    </w:p>
    <w:p>
      <w:pPr>
        <w:pStyle w:val="Normal"/>
        <w:ind w:right="23" w:hanging="0"/>
        <w:rPr>
          <w:sz w:val="28"/>
        </w:rPr>
      </w:pPr>
      <w:r>
        <w:rPr>
          <w:sz w:val="28"/>
        </w:rPr>
      </w:r>
    </w:p>
    <w:p>
      <w:pPr>
        <w:pStyle w:val="Normal"/>
        <w:ind w:right="23" w:hanging="0"/>
        <w:rPr>
          <w:sz w:val="28"/>
          <w:u w:val="single"/>
        </w:rPr>
      </w:pPr>
      <w:r>
        <w:rPr>
          <w:sz w:val="28"/>
          <w:u w:val="single"/>
        </w:rPr>
        <w:t>Pan Zdzisław Błaszak – radny RM</w:t>
      </w:r>
    </w:p>
    <w:p>
      <w:pPr>
        <w:pStyle w:val="Normal"/>
        <w:ind w:right="23" w:hanging="0"/>
        <w:rPr/>
      </w:pPr>
      <w:r>
        <w:rPr>
          <w:sz w:val="28"/>
        </w:rPr>
        <w:t>Jak nie na temat, jak to jest na temat.</w:t>
      </w:r>
    </w:p>
    <w:p>
      <w:pPr>
        <w:pStyle w:val="Normal"/>
        <w:ind w:right="23" w:hanging="0"/>
        <w:rPr>
          <w:sz w:val="28"/>
        </w:rPr>
      </w:pPr>
      <w:r>
        <w:rPr>
          <w:sz w:val="28"/>
        </w:rPr>
      </w:r>
    </w:p>
    <w:p>
      <w:pPr>
        <w:pStyle w:val="Normal"/>
        <w:ind w:right="23" w:hanging="0"/>
        <w:rPr>
          <w:sz w:val="28"/>
          <w:u w:val="single"/>
        </w:rPr>
      </w:pPr>
      <w:r>
        <w:rPr>
          <w:sz w:val="28"/>
          <w:u w:val="single"/>
        </w:rPr>
        <w:t>Pan Tomasz Marcinkowski – Przewodniczący RM</w:t>
      </w:r>
    </w:p>
    <w:p>
      <w:pPr>
        <w:pStyle w:val="Normal"/>
        <w:ind w:right="23" w:hanging="0"/>
        <w:rPr>
          <w:sz w:val="28"/>
        </w:rPr>
      </w:pPr>
      <w:r>
        <w:rPr>
          <w:sz w:val="28"/>
        </w:rPr>
        <w:t>Nie na temat. Tutaj rozmawiamy na temat zadanych pytań i interpelacji.</w:t>
      </w:r>
    </w:p>
    <w:p>
      <w:pPr>
        <w:pStyle w:val="Normal"/>
        <w:ind w:right="23" w:hanging="0"/>
        <w:rPr>
          <w:sz w:val="28"/>
        </w:rPr>
      </w:pPr>
      <w:r>
        <w:rPr>
          <w:sz w:val="28"/>
        </w:rPr>
      </w:r>
    </w:p>
    <w:p>
      <w:pPr>
        <w:pStyle w:val="Normal"/>
        <w:ind w:right="23" w:hanging="0"/>
        <w:rPr>
          <w:sz w:val="28"/>
          <w:u w:val="single"/>
        </w:rPr>
      </w:pPr>
      <w:r>
        <w:rPr>
          <w:sz w:val="28"/>
          <w:u w:val="single"/>
        </w:rPr>
        <w:t>Pan Zdzisław Błaszak – radny RM</w:t>
      </w:r>
    </w:p>
    <w:p>
      <w:pPr>
        <w:pStyle w:val="Normal"/>
        <w:ind w:right="23" w:hanging="0"/>
        <w:rPr>
          <w:sz w:val="28"/>
        </w:rPr>
      </w:pPr>
      <w:r>
        <w:rPr>
          <w:sz w:val="28"/>
        </w:rPr>
        <w:t>W tym momencie, dziękuję za udzielenie mi głosu.</w:t>
      </w:r>
    </w:p>
    <w:p>
      <w:pPr>
        <w:pStyle w:val="Normal"/>
        <w:ind w:right="23" w:hanging="0"/>
        <w:rPr>
          <w:sz w:val="28"/>
        </w:rPr>
      </w:pPr>
      <w:r>
        <w:rPr>
          <w:sz w:val="28"/>
        </w:rPr>
      </w:r>
    </w:p>
    <w:p>
      <w:pPr>
        <w:pStyle w:val="Normal"/>
        <w:ind w:right="23" w:hanging="0"/>
        <w:jc w:val="both"/>
        <w:rPr>
          <w:sz w:val="28"/>
          <w:u w:val="single"/>
        </w:rPr>
      </w:pPr>
      <w:r>
        <w:rPr>
          <w:sz w:val="28"/>
          <w:u w:val="single"/>
        </w:rPr>
        <w:t>Pan Tomasz Marcinkowski – Przewodniczący RM</w:t>
      </w:r>
    </w:p>
    <w:p>
      <w:pPr>
        <w:pStyle w:val="Normal"/>
        <w:ind w:right="23" w:hanging="0"/>
        <w:rPr/>
      </w:pPr>
      <w:r>
        <w:rPr>
          <w:sz w:val="28"/>
        </w:rPr>
        <w:t>Bardzo proszę. W kwestii formalnej zawsze muszę udzielić głosu.</w:t>
      </w:r>
    </w:p>
    <w:p>
      <w:pPr>
        <w:pStyle w:val="Normal"/>
        <w:ind w:right="23" w:hanging="0"/>
        <w:rPr>
          <w:sz w:val="28"/>
        </w:rPr>
      </w:pPr>
      <w:r>
        <w:rPr>
          <w:sz w:val="28"/>
        </w:rPr>
        <w:t>Przypominam, że jesteśmy w punkcie interpelacje i zapytania i proszę trzymać się  tych pytań i interpelacji, które państwo złożyli na ręce organu wykonawczego.</w:t>
      </w:r>
    </w:p>
    <w:p>
      <w:pPr>
        <w:pStyle w:val="Normal"/>
        <w:ind w:right="23" w:hanging="0"/>
        <w:rPr>
          <w:sz w:val="28"/>
        </w:rPr>
      </w:pPr>
      <w:r>
        <w:rPr>
          <w:sz w:val="28"/>
        </w:rPr>
      </w:r>
    </w:p>
    <w:p>
      <w:pPr>
        <w:pStyle w:val="Normal"/>
        <w:ind w:right="23" w:hanging="0"/>
        <w:rPr>
          <w:sz w:val="28"/>
          <w:u w:val="single"/>
        </w:rPr>
      </w:pPr>
      <w:r>
        <w:rPr>
          <w:sz w:val="28"/>
          <w:u w:val="single"/>
        </w:rPr>
        <w:t>Pan Andrzej Kieraj – radny RM</w:t>
      </w:r>
    </w:p>
    <w:p>
      <w:pPr>
        <w:pStyle w:val="Normal"/>
        <w:ind w:right="23" w:hanging="0"/>
        <w:jc w:val="both"/>
        <w:rPr>
          <w:sz w:val="28"/>
        </w:rPr>
      </w:pPr>
      <w:r>
        <w:rPr>
          <w:sz w:val="28"/>
        </w:rPr>
        <w:t xml:space="preserve">Ja króciutko.  Cały czas pan pełni  rolę mentora. Już mówiłem kilka razy, </w:t>
        <w:br/>
        <w:t xml:space="preserve">że zadaniem pana jest pełnienie roli moderatora. Sprezentuję panu taką ściągę, </w:t>
        <w:br/>
        <w:t>w jaki sposób powinien się zachowywać przewodniczący.</w:t>
      </w:r>
    </w:p>
    <w:p>
      <w:pPr>
        <w:pStyle w:val="Normal"/>
        <w:ind w:right="23" w:hanging="0"/>
        <w:jc w:val="both"/>
        <w:rPr>
          <w:sz w:val="28"/>
        </w:rPr>
      </w:pPr>
      <w:r>
        <w:rPr>
          <w:sz w:val="28"/>
        </w:rPr>
      </w:r>
    </w:p>
    <w:p>
      <w:pPr>
        <w:pStyle w:val="Normal"/>
        <w:ind w:right="23" w:hanging="0"/>
        <w:jc w:val="both"/>
        <w:rPr>
          <w:sz w:val="28"/>
          <w:u w:val="single"/>
        </w:rPr>
      </w:pPr>
      <w:r>
        <w:rPr>
          <w:sz w:val="28"/>
          <w:u w:val="single"/>
        </w:rPr>
        <w:t>Pan Tomasz Marcinkowski – Przewodniczący RM</w:t>
      </w:r>
    </w:p>
    <w:p>
      <w:pPr>
        <w:pStyle w:val="Normal"/>
        <w:ind w:right="23" w:hanging="0"/>
        <w:jc w:val="both"/>
        <w:rPr>
          <w:sz w:val="28"/>
        </w:rPr>
      </w:pPr>
      <w:r>
        <w:rPr>
          <w:sz w:val="28"/>
        </w:rPr>
        <w:t>Panie radny. Przerywam tę dyskusję. Znam ten materiał. A pan, panie radny powtarza się, powtarza, jak stary kataryniarz z poprzedniej epoki. Zresztą nie powinno to nikogo dziwić, bo jest pan z poprzedniej epoki. Jak żywy.</w:t>
      </w:r>
    </w:p>
    <w:p>
      <w:pPr>
        <w:pStyle w:val="Normal"/>
        <w:ind w:right="23" w:hanging="0"/>
        <w:jc w:val="both"/>
        <w:rPr>
          <w:sz w:val="28"/>
        </w:rPr>
      </w:pPr>
      <w:r>
        <w:rPr>
          <w:sz w:val="28"/>
        </w:rPr>
      </w:r>
    </w:p>
    <w:p>
      <w:pPr>
        <w:pStyle w:val="Normal"/>
        <w:ind w:right="-1134" w:hanging="0"/>
        <w:rPr>
          <w:b/>
          <w:b/>
          <w:sz w:val="28"/>
          <w:u w:val="single"/>
        </w:rPr>
      </w:pPr>
      <w:r>
        <w:rPr>
          <w:b/>
          <w:sz w:val="28"/>
          <w:u w:val="single"/>
        </w:rPr>
      </w:r>
    </w:p>
    <w:p>
      <w:pPr>
        <w:pStyle w:val="Normal"/>
        <w:ind w:right="-1134" w:hanging="0"/>
        <w:rPr>
          <w:b/>
          <w:b/>
          <w:sz w:val="28"/>
          <w:u w:val="single"/>
        </w:rPr>
      </w:pPr>
      <w:r>
        <w:rPr>
          <w:b/>
          <w:sz w:val="28"/>
          <w:u w:val="single"/>
        </w:rPr>
        <w:t>Ad. 7</w:t>
      </w:r>
    </w:p>
    <w:p>
      <w:pPr>
        <w:pStyle w:val="Normal"/>
        <w:ind w:right="-1134" w:hanging="0"/>
        <w:rPr>
          <w:b/>
          <w:b/>
          <w:sz w:val="28"/>
          <w:u w:val="single"/>
        </w:rPr>
      </w:pPr>
      <w:r>
        <w:rPr>
          <w:b/>
          <w:sz w:val="28"/>
          <w:u w:val="single"/>
        </w:rPr>
      </w:r>
    </w:p>
    <w:p>
      <w:pPr>
        <w:pStyle w:val="Normal"/>
        <w:ind w:right="23" w:hanging="0"/>
        <w:jc w:val="both"/>
        <w:rPr/>
      </w:pPr>
      <w:r>
        <w:rPr>
          <w:b/>
          <w:sz w:val="28"/>
        </w:rPr>
        <w:tab/>
      </w:r>
      <w:r>
        <w:rPr>
          <w:sz w:val="28"/>
        </w:rPr>
        <w:t>Informację nt stanu zaawansowania  prac planistycznych w zakresie opracowania i zmian w miejscowych planach zagospodarowania przestrzennego Miasta Inowrocławia  radni otrzymali.</w:t>
      </w:r>
    </w:p>
    <w:p>
      <w:pPr>
        <w:pStyle w:val="Normal"/>
        <w:ind w:right="-1134" w:hanging="0"/>
        <w:rPr>
          <w:sz w:val="28"/>
        </w:rPr>
      </w:pPr>
      <w:r>
        <w:rPr>
          <w:sz w:val="28"/>
        </w:rPr>
        <w:t xml:space="preserve">Stanowi ona </w:t>
      </w:r>
      <w:r>
        <w:rPr>
          <w:b/>
          <w:sz w:val="28"/>
          <w:u w:val="single"/>
        </w:rPr>
        <w:t>załącznik nr 7</w:t>
      </w:r>
      <w:r>
        <w:rPr>
          <w:sz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i Romuald Kaiser – Naczelnik Wydziału Gospodarki Przestrzennej </w:t>
        <w:br/>
        <w:t>i Nieruchomości</w:t>
      </w:r>
    </w:p>
    <w:p>
      <w:pPr>
        <w:pStyle w:val="Normal"/>
        <w:jc w:val="both"/>
        <w:rPr/>
      </w:pPr>
      <w:r>
        <w:rPr>
          <w:sz w:val="28"/>
          <w:szCs w:val="28"/>
        </w:rPr>
        <w:t>Pan Naczelnik przedstawił i</w:t>
      </w:r>
      <w:r>
        <w:rPr>
          <w:sz w:val="28"/>
        </w:rPr>
        <w:t xml:space="preserve">nformację nt stanu zaawansowania  prac planistycznych w zakresie opracowania i zmian w miejscowych planach zagospodarowania przestrzennego Miasta Inowrocławia.  </w:t>
      </w:r>
    </w:p>
    <w:p>
      <w:pPr>
        <w:pStyle w:val="Normal"/>
        <w:jc w:val="both"/>
        <w:rPr>
          <w:sz w:val="28"/>
        </w:rPr>
      </w:pPr>
      <w:r>
        <w:rPr>
          <w:sz w:val="28"/>
        </w:rPr>
      </w:r>
    </w:p>
    <w:p>
      <w:pPr>
        <w:pStyle w:val="Normal"/>
        <w:jc w:val="both"/>
        <w:rPr>
          <w:sz w:val="28"/>
          <w:u w:val="single"/>
        </w:rPr>
      </w:pPr>
      <w:r>
        <w:rPr>
          <w:sz w:val="28"/>
          <w:u w:val="single"/>
        </w:rPr>
        <w:t>Pani Grażyna Dziubich – Przewodnicząca Komisji Ładu Przestrzennego, Gospodarki Nieruchomościami i Spraw Mieszkaniowych</w:t>
      </w:r>
    </w:p>
    <w:p>
      <w:pPr>
        <w:pStyle w:val="Normal"/>
        <w:jc w:val="both"/>
        <w:rPr>
          <w:sz w:val="28"/>
        </w:rPr>
      </w:pPr>
      <w:r>
        <w:rPr>
          <w:sz w:val="28"/>
        </w:rPr>
        <w:t xml:space="preserve">Komisja Ładu Przestrzennego, Gospodarki Nieruchomościami i Spraw Mieszkaniowych pozytywnie zaopiniowała przedstawioną informację. Komisja </w:t>
        <w:br/>
        <w:t>z zadowoleniem przyjęła stopień zaawansowania prac planistycznych, które wyróżniają Inowrocław nie tylko w regionie, ale i w całym kraju. Miejscowymi planami objęte są wszystkie tereny miasta istotne dla jego rozwoju.</w:t>
      </w:r>
    </w:p>
    <w:p>
      <w:pPr>
        <w:pStyle w:val="Normal"/>
        <w:jc w:val="both"/>
        <w:rPr>
          <w:sz w:val="28"/>
          <w:u w:val="single"/>
        </w:rPr>
      </w:pPr>
      <w:r>
        <w:rPr>
          <w:sz w:val="28"/>
          <w:u w:val="single"/>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Otwieram dyskusję.</w:t>
      </w:r>
    </w:p>
    <w:p>
      <w:pPr>
        <w:pStyle w:val="Normal"/>
        <w:jc w:val="both"/>
        <w:rPr>
          <w:sz w:val="28"/>
          <w:szCs w:val="28"/>
          <w:u w:val="single"/>
        </w:rPr>
      </w:pPr>
      <w:r>
        <w:rPr>
          <w:sz w:val="28"/>
          <w:szCs w:val="28"/>
          <w:u w:val="single"/>
        </w:rPr>
      </w:r>
    </w:p>
    <w:p>
      <w:pPr>
        <w:pStyle w:val="Normal"/>
        <w:jc w:val="both"/>
        <w:rPr/>
      </w:pPr>
      <w:r>
        <w:rPr>
          <w:sz w:val="28"/>
          <w:szCs w:val="28"/>
          <w:u w:val="single"/>
        </w:rPr>
        <w:t>Pan Jacek Olech – radny RM</w:t>
      </w:r>
    </w:p>
    <w:p>
      <w:pPr>
        <w:pStyle w:val="Normal"/>
        <w:jc w:val="both"/>
        <w:rPr/>
      </w:pPr>
      <w:r>
        <w:rPr>
          <w:sz w:val="28"/>
          <w:szCs w:val="28"/>
        </w:rPr>
        <w:t xml:space="preserve">Proszę pana Naczelnika o przybliżenie nam i doprecyzowanie informacji </w:t>
        <w:br/>
        <w:t xml:space="preserve">na temat ewentualnych, przybliżonych terminów przedłożenia Radzie Miejskiej do akceptacji, uchwał miejscowych planów zagospodarowania przestrzennego, </w:t>
        <w:br/>
        <w:t>w tym co w ostatnim czasie budziło najwięcej sporów, dyskusji, czyli różnych galerii handlow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rPr>
      </w:pPr>
      <w:r>
        <w:rPr>
          <w:sz w:val="28"/>
          <w:szCs w:val="28"/>
        </w:rPr>
        <w:t>Informacja, którą dzisiaj przedstawiliśmy, miała określić stan zaawansowania</w:t>
      </w:r>
      <w:r>
        <w:rPr>
          <w:sz w:val="28"/>
        </w:rPr>
        <w:t xml:space="preserve"> prac planistycznych w zakresie opracowania i zmian w miejscowych planach zagospodarowania przestrzennego Miasta Inowrocławia </w:t>
      </w:r>
      <w:r>
        <w:rPr>
          <w:sz w:val="28"/>
          <w:szCs w:val="28"/>
        </w:rPr>
        <w:t xml:space="preserve">na dzień dzisiejszy. Realizacja miejscowych planów jest trudno przewidywalna. Mamy plany, które udało się nam niedawno uchwalić, a które na ten dzień czekały szereg lat, bo </w:t>
        <w:br/>
        <w:t xml:space="preserve">np. kwestie skargowe, itd. Tryb opracowania planu jest dość skomplikowany </w:t>
        <w:br/>
        <w:t xml:space="preserve">i trudny.  Powiem, choć chciałem o tym powiedzieć przy okazji jednego </w:t>
        <w:br/>
        <w:t xml:space="preserve">z projektów uchwał, bowiem jest  pewna nowa trudność, która pojawiła się dla określenia, czy wyznaczenia tych perspektyw realizacji. Sejm RP uchwalił </w:t>
        <w:br/>
        <w:t xml:space="preserve">3 października 2008 r. ustawę o udostępnianiu informacji o środowisku </w:t>
        <w:br/>
        <w:t xml:space="preserve">i jego ochronie, udziale społeczeństwa w ochronie środowiska oraz o ocenach oddziaływania na środowisko. Ustawa ta nakłada obowiązek przygotowania kolejnego opracowania i wskazuje kolejną jednostkę uzgadniającą. Ustawa </w:t>
        <w:br/>
        <w:t xml:space="preserve">ta weszła w życie 15 listopada 2008 r. Jaki skutek to osiąga? Będąc w trakcie opracowania planów, szereg za nich, a więc te, które nie miały szczęścia być uchwalone przed 15 listopada br., szereg z nich będzie musiało cofnąć się do fazy uzgodnień. Będziemy musieli ponownie je uzgodnić, tym razem z nowo tworzoną jednostką, czyli Regionalną Dyrekcją Ochrony Środowiska. W tym momencie szacuję, że o jeden lub dwa miesiące każdy z okresów opracowania nam się wydłuży. Rzecz dotyczy trzech projektów uchwał, dwie podjęte wcześniej, już w trakcie realizacji, ale jeszcze przed fazą uzgodnienia i kolejna, dopiero podjęta uchwała dotycząca ul. Toruńskiej, a więc całkiem wstępnej. Tutaj pójdzie to już trybem uwzględniającym nowy przepis obowiązujący, natomiast </w:t>
        <w:br/>
        <w:t xml:space="preserve">te dwie będą wymagały zlecenia kolejnego opracowania, i w jakiś sposób wydłuży to procedurę. Jeżeli powiem, że przedstawienie planów Wysokiej Radzie nastąpi około marca 2009 r., może kwietnia, to jest w tym dużo optymizmu. Takie działania są podejmowane, prace trwają, szkoda tylko, że </w:t>
        <w:br/>
        <w:t>w trakcie realizacji tego rodzaju regulacje prawne wchodzą bez zapisów, że do spraw wszczętych, a nie zakończonych, mają zastosowanie przepisy w brzmieniu dotychczasowym. Taki prosty artykuł, często pojawiający się w tak istotnych regulacjach. Tutaj niestety tego zabrak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Proszę, aby pan Naczelnik wyraził swoją opinię i stanowisko, co do zapisu na </w:t>
        <w:br/>
        <w:t xml:space="preserve">str. 4 informacji, pierwszy akapit z góry. Czy ta zmiana studium przyjęta przez Radę na ostatniej sesji w formie uchwały, nie będzie musiała być zgodnie </w:t>
        <w:br/>
        <w:t>z przepisami ustawy, o której mówił pan Naczelnik, znowu uzupełniana?</w:t>
      </w:r>
    </w:p>
    <w:p>
      <w:pPr>
        <w:pStyle w:val="Normal"/>
        <w:jc w:val="both"/>
        <w:rPr>
          <w:sz w:val="28"/>
          <w:szCs w:val="28"/>
        </w:rPr>
      </w:pPr>
      <w:r>
        <w:rPr>
          <w:sz w:val="28"/>
          <w:szCs w:val="28"/>
        </w:rPr>
        <w:t>Chciałbym również znać pana stanowisko w kwestii zawetowanej przez Prezydenta RP ustawy związanej z odrolnieniem terenów w miastach, bowiem to też w jakiś sposób rzutuje na  dalsze prace planistyczne w naszym mieś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pPr>
      <w:r>
        <w:rPr>
          <w:sz w:val="28"/>
          <w:szCs w:val="28"/>
        </w:rPr>
        <w:t xml:space="preserve">Odnośnie kwestii pierwszej, prosta odpowiedź – nie. W tym momencie szczęśliwie, dziękuję tutaj Wysokiej Radzie, bo wtedy nie było w naszej świadomości, że takie prace nad taka ustawą trwają, udało się tę zmianę studium uchwalić w październiku br., a więc przed 15 listopada br. W tej chwili studium jest w trakcie weryfikacji. Jest to tego rodzaju akt, że on obowiązuje z datą podjęcia. Ta zmiana ustawy nie ma wpływu na to opracowanie, natomiast ma wpływ na ten drugi etap, na opracowanie zmian, czy nowych miejscowych planów. To tu będą musiały się pokazać nowe opracowania w zakresie strategii ochrony środowiska i nowa jednostka uzgadniająca. To studium, ono już obowiązuje. </w:t>
      </w:r>
    </w:p>
    <w:p>
      <w:pPr>
        <w:pStyle w:val="Normal"/>
        <w:jc w:val="both"/>
        <w:rPr>
          <w:sz w:val="28"/>
          <w:szCs w:val="28"/>
        </w:rPr>
      </w:pPr>
      <w:r>
        <w:rPr>
          <w:sz w:val="28"/>
          <w:szCs w:val="28"/>
        </w:rPr>
        <w:t xml:space="preserve">Odnośnie zawetowania ustawy, która przewidywała wyłączenie w granicach administracyjnych gmin i miast wszystkich terenów rolnych – Inowrocław mając taki stan  zaawansowania prac planistycznych, na tego rodzaju zmiany i wahania jest odporny. Wszystkie istotne dla rozwoju miasta  tereny planami są objęte, </w:t>
        <w:br/>
        <w:t xml:space="preserve">a przecież zawetowanie tej ustawy wraca nas do tego pierwotku, a więc zmiana terenów rolnych na  inne cele następuje poprzez miejscowe plany zagospodarowania przestrzennego, a nie z „ustawowego automatu”. My mając taki stopień zaawansowania prac, jesteśmy na tego rodzaju zmiany odporni </w:t>
        <w:br/>
        <w:t xml:space="preserve">i możemy  nieco kibicować z boku. Jest tu jednak istotny element, może ważniejszy dla jednostek wyższego rzędu, bowiem ustawa przewidywała nieodpłatność tego przekwalifikowania, bezkosztowość. Wiem, że te opłaty </w:t>
        <w:br/>
        <w:t>z naszego punktu widzenia gminnego, im lepiej dla inwestora, tym lepiej dla gminy, ale Starostwo bodajże miało pewien udział w tych pozyskiwanych środkach. Nie określę teraz, w jakiej skali procentowej, a więc  jakiś uszczerbek… Ale po zawetowaniu ustawy – nie. Tego rodzaju dylematy dla jednostek wyższego rzędu były. Dla Inowrocławia –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pPr>
      <w:r>
        <w:rPr>
          <w:sz w:val="28"/>
          <w:szCs w:val="28"/>
        </w:rPr>
        <w:t>Nie jestem zwolennikiem dużej ilości supermarketów  w naszym mieście, ale Osiedle „Mątwy” jest jakby „biała plamą” pod tym względem w kontekście całego miasta, bo nie ma tam ani jednego. Poruszałem ten temat w swojej interpelacji, a przykładem jest choćby to, że mieszkańcy tej dzielnicy nie mogą skorzystać z bankomatów, a zazwyczaj, jak pojawia się supermarket, to pojawia się bankomat. Jakie są realne szanse, na podstawie dzisiejszego planu zagospodarowania przestrzennego, że taki obiekt powstanie na Osiedlu „Mątwy”? Wiem, że my nie jesteśmy w stanie otworzyć tam supermarketu, ale jesteśmy w stanie stworzyć realne szanse do tego, aby taki obiekt mógł powst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 xml:space="preserve">Na załączniku mapowym materiału /zał. nr 7/, jest zaznaczony kolorem czerwonym obszar, który nastręcza nam szczególnej trudności, bowiem ten plan realizowany od wielu lat natrafił na przeszkodę w postaci stanowiska Generalnej Dyrekcji Dróg Krajowych i Autostrad oczekującej, żądającej  od nas nadania </w:t>
        <w:br/>
        <w:t xml:space="preserve">ul. Poznańskiej klasy jeszcze bardziej uciążliwej, a więc ulicy głównej, ruchu przyspieszonego. Stąd nasz sprzeciw i stąd opracowanie tego planu nadal trwa, bowiem czegoś takiego mieszkańcom nie możemy uczynić. Tym niemniej ten plan, on w nieznacznym stopniu będzie rzutował na możliwość rozwoju sfery usług, bowiem są to obszary w znacznej części już zagospodarowane.  Przedstawiłem państwu już pewną zmianę uchwały o przystąpieniu </w:t>
        <w:br/>
        <w:t xml:space="preserve">do opracowania i miałbym pewne nadzieje z tym obszarem, nieco na południe – tam jest większa nieruchomość miasta, a obecnie ona pełni funkcję budynku mieszkalnego z usługami. Nie wiem jednak, czy wartość techniczna tego budynku będzie skłaniała do jego utrzymania. Być może w oparciu o ten teren można by stworzyć nieco większy obiekt handlowy, ale będzie on na pewno skalą nie dorównywał do obiektów handlowych, jakie są np. na Osiedlu „Rąbin”. Trudno będzie inwestorom, biorąc pod uwagę liczbę mieszkańców, podjąć się wysiłku realizacji inwestycji w większej skali, ale w jakiejś na pewno, </w:t>
        <w:br/>
        <w:t xml:space="preserve">bo mieszkańcom tego rejonu miasta jest to potrzebne i myślę, że zostanie </w:t>
        <w:br/>
        <w:t xml:space="preserve">to dostrzeżone. Również, ale to wymagałoby podjęcia uchwały o zmianie planu, też wskazywałem, że uchwalone studium przewiduje taki obszar pod realizację wielkopowierzchniowych obiektów handlowych, ale to jest jakaś perspektywa przyszła. </w:t>
      </w:r>
    </w:p>
    <w:p>
      <w:pPr>
        <w:pStyle w:val="Normal"/>
        <w:jc w:val="both"/>
        <w:rPr>
          <w:sz w:val="28"/>
          <w:szCs w:val="28"/>
        </w:rPr>
      </w:pPr>
      <w:r>
        <w:rPr>
          <w:sz w:val="28"/>
          <w:szCs w:val="28"/>
        </w:rPr>
        <w:t>Jest tam też trudność, bo mówimy o terenach w znacznym stopniu zagospodarowanych. To jest taka specyfika Osiedla „Mątwy”. Może jakaś perspektywa będzie lepsza, jak już powstanie obwodnica. Tego rodzaju ciąg komunikacyjny przyciąga inwestycje, w tym handlowe i nie tylko. Tutaj na skraju miasta, ona będzie „muskała” nieco ten teren na wysokości Osiedla „Szymborze”, ale bardzo blisko także Osiedla „Mątwy”. Studium dopuszcza tam tereny dla przyszłych inwestorów chcących realizować obiekt o funkcji handlowo-usługowej, ale to w perspekty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Jeśli ten materiał ma być przez nas głosowany, to proszę, aby w załączniku gdzie mamy podany wykaz realizowanych miejscowych planów wraz z ulicami, poprawić błędnie podane nazwy ulic, a powinny one brzmieć: Marii </w:t>
        <w:br/>
        <w:t>Skłodowskiej-Curie, Dubienka i  Rąbińska (kolumna 3 pkt 8 – jest ul. Marii Curie-Skłodowskiej, a powinno być Marii Skłodowskiej-Curie, ul. Dubienki poprawić na ul. Dubienka, ul. Rabińską na ul. Rąbińsk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państwa radnych o dokonanie poprawek w nazwach ulic, gdzie powstał błąd litero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Mam pytanie do pani Przewodniczącej Dziubich, która w swoim wystąpieniu stwierdziła, że „miasto ma dosyć terenów pod budownictwo mieszkaniowe”. </w:t>
        <w:br/>
        <w:t>Czy to jest prawda? Jeśli tak, to po co my toczyliśmy tę wojnę miejsko – gmin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ytanie było do pani radnej Dziubich. Jeżeli pani się chce odnieść, to bardzo proszę, a jeżeli nie chce pani odpowiadać, to nie musi pan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 xml:space="preserve">Bez komentarza. Jeśli spojrzałby pan na mapę, na teren całego miasta, </w:t>
        <w:br/>
        <w:t xml:space="preserve">to faktycznie mamy dość terenów pod inwestycje i oby tylko znaleźli </w:t>
        <w:br/>
        <w:t xml:space="preserve">się inwestorzy i obyśmy  dzisiaj zaakceptowali miejscowe plany, bo jeżeli nie przegłosujemy uchwały o miejscowym planie… Inwestorzy czekają </w:t>
        <w:br/>
        <w:t>z niecierpliwością już 2 – 3 la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Myślę, że na dziś mamy dosyć terenów inwestycyjnych, a zabiegi o poszerzenie granic miasta, wiązały się z perspektywą kilkudziesięcioleci na przyszłoś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Pan Przewodniczący ma rację. Na pewno pamiętamy uzasadnienie do uchwały, jaką Rada Miejska podejmowała w sprawie rozpoczęcia starań o poszerzenie granic miasta Inowrocławia. Mamy problem z terenami inwestycyjnymi już w tej chwili, bo nie mamy kilkudziesięciu hektarowych obszarów pod inwestycje. Takie obszary mają inne miasta. </w:t>
      </w:r>
    </w:p>
    <w:p>
      <w:pPr>
        <w:pStyle w:val="Normal"/>
        <w:jc w:val="both"/>
        <w:rPr>
          <w:sz w:val="28"/>
          <w:szCs w:val="28"/>
        </w:rPr>
      </w:pPr>
      <w:r>
        <w:rPr>
          <w:sz w:val="28"/>
          <w:szCs w:val="28"/>
        </w:rPr>
        <w:t xml:space="preserve">My nie możemy w tych granicach takich obszarów pod inwestycje wyznaczyć. </w:t>
        <w:br/>
        <w:t xml:space="preserve">I to jest pierwszy problem, panie radny Kieraj. Jeżeli chodzi o sprawy mieszkaniowe, to na okres najbliższych kilku, kilkunastu lat, o czym również mówiliśmy wielokrotnie publicznie (żałuję, że pana nie było, albo czymś innym się zajmował, nie słyszał pan), wyraźnie mówiliśmy, że na kilka, kilkanaście lat mamy grunty pod inwestycje również mieszkaniowe, ale po 15 – 20 latach na pewno nie będziemy mieli. </w:t>
      </w:r>
    </w:p>
    <w:p>
      <w:pPr>
        <w:pStyle w:val="Normal"/>
        <w:jc w:val="both"/>
        <w:rPr>
          <w:sz w:val="28"/>
          <w:szCs w:val="28"/>
        </w:rPr>
      </w:pPr>
      <w:r>
        <w:rPr>
          <w:sz w:val="28"/>
          <w:szCs w:val="28"/>
        </w:rPr>
        <w:t xml:space="preserve">Miasto się zabudowuje i ktokolwiek z państwa miałby możliwości, oczywiście mogę wskazać takie miejsca w Inowrocławiu, gdzie zabudowa wędruje do granic miasta. Jak rozwija się budownictwo mieszkaniowe, to zresztą państwo sami doskonale widzicie. My się z tego cieszymy, ale musimy myśleć o perspektywie również 15 – 20 lat, a nie naszej kadencji wyłącznie panie radny, czyli tylko 2 lat. Życzę panu i wielu na tej sali, kolejnych kadencji w Radzie, ale co będzie za </w:t>
        <w:br/>
        <w:t xml:space="preserve">np. 15 lat? My mamy obowiązek myśleć również o następnych pokoleniach mieszkańców Inowrocławia i o planowaniu zagospodarowania tej przestrzeni. </w:t>
        <w:br/>
        <w:t>I to stąd propozycja rozszerzenia granic naszego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wyczerpaniem listy mówców, 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ab/>
        <w:t>Kto jest za przyjęciem informacji na temat stanu zaawansowania prac planistycznych w zakresie opracowania i zmian w miejscowych planach zagospodarowania przestrzennego Miasta Inowrocław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za – jednogłośnie (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twierdzam, że Rada informację przyjęła.</w:t>
      </w:r>
    </w:p>
    <w:p>
      <w:pPr>
        <w:pStyle w:val="Normal"/>
        <w:jc w:val="both"/>
        <w:rPr>
          <w:b/>
          <w:b/>
          <w:sz w:val="28"/>
          <w:szCs w:val="28"/>
          <w:u w:val="single"/>
        </w:rPr>
      </w:pPr>
      <w:r>
        <w:rPr>
          <w:b/>
          <w:sz w:val="28"/>
          <w:szCs w:val="28"/>
          <w:u w:val="single"/>
        </w:rPr>
        <w:t>Ad.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8</w:t>
      </w:r>
      <w:r>
        <w:rPr>
          <w:sz w:val="28"/>
          <w:szCs w:val="28"/>
        </w:rPr>
        <w:t xml:space="preserve"> do protokółu.</w:t>
      </w:r>
    </w:p>
    <w:p>
      <w:pPr>
        <w:pStyle w:val="Normal"/>
        <w:ind w:left="708" w:hanging="0"/>
        <w:jc w:val="both"/>
        <w:rPr>
          <w:sz w:val="28"/>
          <w:szCs w:val="28"/>
        </w:rPr>
      </w:pPr>
      <w:r>
        <w:rPr>
          <w:sz w:val="28"/>
          <w:szCs w:val="28"/>
        </w:rPr>
        <w:t xml:space="preserve">Projekt uchwały otrzymany przez radnych w dniu sesji RMI /projekt II/, stanowi </w:t>
      </w:r>
      <w:r>
        <w:rPr>
          <w:b/>
          <w:sz w:val="28"/>
          <w:szCs w:val="28"/>
          <w:u w:val="single"/>
        </w:rPr>
        <w:t>załącznik nr 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 xml:space="preserve">Pani Skarbnik przedstawiła projekt uchwały /zał. nr 9/ wraz z załącznikami </w:t>
        <w:br/>
        <w:t>i szczegółowym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Aleksandra Dolińska – Hopcia – Naczelnik Wydziału Inwestycji, Rozwoju Gospodarczego i Funduszy Europejskich</w:t>
      </w:r>
    </w:p>
    <w:p>
      <w:pPr>
        <w:pStyle w:val="Normal"/>
        <w:jc w:val="both"/>
        <w:rPr>
          <w:sz w:val="28"/>
          <w:szCs w:val="28"/>
        </w:rPr>
      </w:pPr>
      <w:r>
        <w:rPr>
          <w:sz w:val="28"/>
          <w:szCs w:val="28"/>
        </w:rPr>
        <w:t>Pani Naczelnik przedstawiła projekt uchwały ze szczególnym uwzględnieniem zapisów zmieniających uchwałę w sprawie Wieloletniego Planu Inwestycyjnego na lata 2007-2013.</w:t>
      </w:r>
    </w:p>
    <w:p>
      <w:pPr>
        <w:pStyle w:val="Normal"/>
        <w:jc w:val="both"/>
        <w:rPr>
          <w:sz w:val="28"/>
          <w:szCs w:val="28"/>
        </w:rPr>
      </w:pPr>
      <w:r>
        <w:rPr>
          <w:sz w:val="28"/>
          <w:szCs w:val="28"/>
        </w:rPr>
      </w:r>
    </w:p>
    <w:p>
      <w:pPr>
        <w:pStyle w:val="Normal"/>
        <w:jc w:val="both"/>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roszę o wyjaśnienie pewnych zapisów zawartych w treści uzasadnienia.</w:t>
      </w:r>
    </w:p>
    <w:p>
      <w:pPr>
        <w:pStyle w:val="Normal"/>
        <w:jc w:val="both"/>
        <w:rPr>
          <w:sz w:val="28"/>
          <w:szCs w:val="28"/>
        </w:rPr>
      </w:pPr>
      <w:r>
        <w:rPr>
          <w:sz w:val="28"/>
          <w:szCs w:val="28"/>
        </w:rPr>
        <w:t>- Str. 28, dz. I pkt 10 – proszę o wyjaśnienie, o jaki spadek tu chodzi i dlaczego miasto go nabyło?</w:t>
      </w:r>
    </w:p>
    <w:p>
      <w:pPr>
        <w:pStyle w:val="Normal"/>
        <w:jc w:val="both"/>
        <w:rPr>
          <w:sz w:val="28"/>
          <w:szCs w:val="28"/>
        </w:rPr>
      </w:pPr>
      <w:r>
        <w:rPr>
          <w:sz w:val="28"/>
          <w:szCs w:val="28"/>
        </w:rPr>
        <w:t>- Str. 29, dz. I pkt 22 – co wpłynęło na to, że zmniejszone zostały dochody przedszkoli o kwotę 49.610 zł?</w:t>
      </w:r>
    </w:p>
    <w:p>
      <w:pPr>
        <w:pStyle w:val="Normal"/>
        <w:jc w:val="both"/>
        <w:rPr>
          <w:sz w:val="28"/>
          <w:szCs w:val="28"/>
        </w:rPr>
      </w:pPr>
      <w:r>
        <w:rPr>
          <w:sz w:val="28"/>
          <w:szCs w:val="28"/>
        </w:rPr>
        <w:t xml:space="preserve">- Str. 20, dz. II pkt 1 – podana jest informacja, że wycofano środki na realizację zadania inwestycyjnego „Inowrocławski Obszar Gospodarczy” /1.770.000 zł/. Chciałbym przy tym zauważyć, że nie kto inny, jak władze wykonawcze miasta Inowrocławia w dniu 29 września br., podpisały pre-umowę  z Urzędem Marszałkowskim Województwa K-P, zgadzając się tym samym na realizację tego wniosku, który jest wnioskiem indykatywnym na liście kluczowych wniosków dla województwa, a więc wnioskiem zgłoszonym przez miasto Inowrocław. Proszę, aby pani Skarbnik moją pomyłkę wyprostowała jeżeli się mylę, iż pewnie miasto Inowrocław wycofuje się z realizacji wniosków, które samo składało </w:t>
        <w:br/>
        <w:t>o środki z funduszy unijnych, czyli Europejskiego Funduszu Rozwoju Regionalnego. Czy tak to należy rozumieć?</w:t>
      </w:r>
    </w:p>
    <w:p>
      <w:pPr>
        <w:pStyle w:val="Normal"/>
        <w:jc w:val="both"/>
        <w:rPr>
          <w:sz w:val="28"/>
          <w:szCs w:val="28"/>
        </w:rPr>
      </w:pPr>
      <w:r>
        <w:rPr>
          <w:sz w:val="28"/>
          <w:szCs w:val="28"/>
        </w:rPr>
        <w:t xml:space="preserve">- Str. 29, dz. II pkt 4 – dlaczego miasto wycofuje się z rewitalizacji kamienic </w:t>
        <w:br/>
        <w:t xml:space="preserve">w centrum, zadania ważnego, o czym pan Prezydent w stosownym czasie informował mieszkańców, że w ramach rewitalizacji miasta będą te rzeczy realizowane bezproblemowo z udziałem środków Europejskiego Funduszu Rozwoju Regionalnego, o co się staramy  podejmując choćby uchwałę </w:t>
        <w:br/>
        <w:t>z 22 października 2007 r. o przystąpieniu do przygotowania Lokalnego Programu Rewitalizacji?</w:t>
      </w:r>
    </w:p>
    <w:p>
      <w:pPr>
        <w:pStyle w:val="Normal"/>
        <w:jc w:val="both"/>
        <w:rPr/>
      </w:pPr>
      <w:r>
        <w:rPr>
          <w:sz w:val="28"/>
          <w:szCs w:val="28"/>
        </w:rPr>
        <w:t xml:space="preserve">- Str. 29, dz. II pkt 12 – zwiększono środki na realizacje zadania „budowa placu zabaw dla dzieci Miś”. Z tego, co wiemy, ten plac został zrealizowany, wiemy również, że po półrocznej działalności tego placu trzeba go już remontować, </w:t>
        <w:br/>
        <w:t>a zatem chyba to jest powodem  przeznaczenia kolejnych 260.000 zł na ten cel.</w:t>
      </w:r>
    </w:p>
    <w:p>
      <w:pPr>
        <w:pStyle w:val="Normal"/>
        <w:jc w:val="both"/>
        <w:rPr/>
      </w:pPr>
      <w:r>
        <w:rPr>
          <w:sz w:val="28"/>
          <w:szCs w:val="28"/>
        </w:rPr>
        <w:t xml:space="preserve">Jaka jest możliwość, zgodnie z obowiązującymi regułami gry, a także z regułami wynikającymi z przepisów prawa, ażeby wnieść dodatkowo do działu V na str. 30 /pan radny odczytał treść działu V/…  Wobec tego wnoszę, zgłaszam to jako wniosek, ażeby ująć w tym programie także: „dokończenie realizacji ulicy Lipowej”. </w:t>
        <w:br/>
        <w:t>Wnoszę o taką samą działalność w tym zakresie. Jeśli tak się nie stanie, nie będę mógł głosować pozytywnie za tymi zmian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Czy właściwy jest zapis w załączniku nr 3 uchwały: „budowa przedłużenia </w:t>
        <w:br/>
        <w:t xml:space="preserve">ul. Wojska Polskiego od al. Niepodległości do ul. Staszica”? Moim zdaniem nie jest to żadne przedłużenie tej ulicy, tylko jest to budowa nowej ulicy. Być może kryje się jakiś podtekst pod tym, że ul. Wojska Polskiego to droga powiatowa, miasto buduje drogę dla powiatu, a oprócz tego już po wybudowaniu jest to droga powiatowa i niech powiat ją utrzymuje…  Mam nadzieję, że to takie zmiany nie są, ale w związku z tym, po co nazywać coś przedłużeniem, jeśli </w:t>
        <w:br/>
        <w:t xml:space="preserve">to przedłużeniem nie jest. Myślę tak – pobudować ulicę, nadać nazwę żeby potem nie nadawać nazwy jakimś tam trawniczkom, tylko zgodnie z ustaw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yślę, że do tego tematu odniesie się pani Teresa Górka, Naczelnik Biura Prawnego…</w:t>
      </w:r>
    </w:p>
    <w:p>
      <w:pPr>
        <w:pStyle w:val="Normal"/>
        <w:jc w:val="both"/>
        <w:rPr>
          <w:sz w:val="28"/>
          <w:szCs w:val="28"/>
        </w:rPr>
      </w:pPr>
      <w:r>
        <w:rPr>
          <w:sz w:val="28"/>
          <w:szCs w:val="28"/>
        </w:rPr>
      </w:r>
    </w:p>
    <w:p>
      <w:pPr>
        <w:pStyle w:val="Normal"/>
        <w:ind w:firstLine="708"/>
        <w:jc w:val="both"/>
        <w:rPr/>
      </w:pPr>
      <w:r>
        <w:rPr>
          <w:sz w:val="28"/>
          <w:szCs w:val="28"/>
        </w:rPr>
        <w:t xml:space="preserve">Przystępujemy do głosowania wniosku pana radnego Ryszarda Rosińskiego, o ujęcie w tym materiale punktu pod hasłem „dokończenie </w:t>
        <w:br/>
        <w:t>ul. Lipowej”.</w:t>
      </w:r>
    </w:p>
    <w:p>
      <w:pPr>
        <w:pStyle w:val="Normal"/>
        <w:ind w:firstLine="708"/>
        <w:jc w:val="both"/>
        <w:rPr>
          <w:sz w:val="28"/>
          <w:szCs w:val="28"/>
        </w:rPr>
      </w:pPr>
      <w:r>
        <w:rPr>
          <w:sz w:val="28"/>
          <w:szCs w:val="28"/>
        </w:rPr>
      </w:r>
    </w:p>
    <w:p>
      <w:pPr>
        <w:pStyle w:val="Normal"/>
        <w:ind w:firstLine="708"/>
        <w:jc w:val="both"/>
        <w:rPr/>
      </w:pPr>
      <w:r>
        <w:rPr>
          <w:sz w:val="28"/>
          <w:szCs w:val="28"/>
        </w:rPr>
        <w:t>Kto jest za przyjęciem ww. wniosku?</w:t>
      </w:r>
    </w:p>
    <w:p>
      <w:pPr>
        <w:pStyle w:val="Normal"/>
        <w:ind w:firstLine="708"/>
        <w:jc w:val="both"/>
        <w:rPr>
          <w:sz w:val="28"/>
          <w:szCs w:val="28"/>
        </w:rPr>
      </w:pPr>
      <w:r>
        <w:rPr>
          <w:sz w:val="28"/>
          <w:szCs w:val="28"/>
        </w:rPr>
      </w:r>
    </w:p>
    <w:p>
      <w:pPr>
        <w:pStyle w:val="Normal"/>
        <w:ind w:left="2124" w:firstLine="708"/>
        <w:jc w:val="both"/>
        <w:rPr>
          <w:b/>
          <w:b/>
          <w:sz w:val="28"/>
          <w:szCs w:val="28"/>
        </w:rPr>
      </w:pPr>
      <w:r>
        <w:rPr>
          <w:b/>
          <w:sz w:val="28"/>
          <w:szCs w:val="28"/>
        </w:rPr>
        <w:t>za głosowało – 8</w:t>
      </w:r>
    </w:p>
    <w:p>
      <w:pPr>
        <w:pStyle w:val="Normal"/>
        <w:ind w:left="2124" w:firstLine="708"/>
        <w:jc w:val="both"/>
        <w:rPr>
          <w:b/>
          <w:b/>
          <w:sz w:val="28"/>
          <w:szCs w:val="28"/>
        </w:rPr>
      </w:pPr>
      <w:r>
        <w:rPr>
          <w:b/>
          <w:sz w:val="28"/>
          <w:szCs w:val="28"/>
        </w:rPr>
        <w:t>przeciw – 6</w:t>
      </w:r>
    </w:p>
    <w:p>
      <w:pPr>
        <w:pStyle w:val="Normal"/>
        <w:ind w:left="2124" w:firstLine="708"/>
        <w:jc w:val="both"/>
        <w:rPr>
          <w:b/>
          <w:b/>
          <w:sz w:val="28"/>
          <w:szCs w:val="28"/>
        </w:rPr>
      </w:pPr>
      <w:r>
        <w:rPr>
          <w:b/>
          <w:sz w:val="28"/>
          <w:szCs w:val="28"/>
        </w:rPr>
        <w:t>wstrzym. się – 4</w:t>
      </w:r>
    </w:p>
    <w:p>
      <w:pPr>
        <w:pStyle w:val="Normal"/>
        <w:ind w:left="2124" w:firstLine="708"/>
        <w:jc w:val="both"/>
        <w:rPr>
          <w:b/>
          <w:b/>
          <w:sz w:val="28"/>
          <w:szCs w:val="28"/>
        </w:rPr>
      </w:pPr>
      <w:r>
        <w:rPr>
          <w:b/>
          <w:sz w:val="28"/>
          <w:szCs w:val="28"/>
        </w:rPr>
      </w:r>
    </w:p>
    <w:p>
      <w:pPr>
        <w:pStyle w:val="Normal"/>
        <w:jc w:val="both"/>
        <w:rPr>
          <w:sz w:val="28"/>
          <w:szCs w:val="28"/>
        </w:rPr>
      </w:pPr>
      <w:r>
        <w:rPr>
          <w:sz w:val="28"/>
          <w:szCs w:val="28"/>
        </w:rPr>
        <w:t>Wniosek został przyjęt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Zapis na str. 30,  dz. II pkt 6 – proszę o wyjaśnienie, jakiego zastępstwa procesowego to dotyczy? O co jest znów wytoczony proces? Już pan radny Rosiński wymienił punkty działu II od  1-4 i należy tylko ubolewać, że są zadania przyjęte do realizacji, a kompletnie nie przygotow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Str. 29, dz. II pkt 12 – zwiększenie środków na realizację zadania „budowa placu zabaw dla dzieci Miś”. W przyjętym budżecie na 2008 r. mamy zapis: dział 854, rozdz. 85495 § 6050 – „budowa placu zabaw dla dzieci Miś”  i kwota </w:t>
        <w:br/>
        <w:t xml:space="preserve">1.346.546 zł. 27 lutego br., podejmowaliśmy uchwałę w sprawie zmian </w:t>
        <w:br/>
        <w:t xml:space="preserve">w budżecie i dokonano tam zmniejszenia o 7.006 zł, co daje kwotę 1.339.540 zł. W marcu br., zmniejszyliśmy uchwałą zmieniającą uchwałę budżetową kwotę 1.339.540 o 14.456 zł, co daje wynik 1.325.084 zł. W kwietniu br., bez zmian, </w:t>
        <w:br/>
        <w:t xml:space="preserve">ale już w maju dokonujemy zmiany i tak, z kwoty 1.325.084 zł na kwotę </w:t>
        <w:br/>
        <w:t xml:space="preserve">527.853 zł – wartość zadania „budowa placu zabaw Miś”. Z dzisiejszej uchwały wynika, że dokonujemy zmiany – zwiększenie środków na realizację zadania „budowa placu zabaw Miś” – plus 260.000 zł. I tak, 527.853 zł plus 260.000 zł daje nam 787.853 zł. 26 września ogłoszono przetarg na budowę pawilonu na terenie tego placu, bo wiadomym jest, że ten plac zabaw został w części wykonany. Obecnie są prowadzone działania w celu pobudowania na tym placu pawilonu. Wracając do mojej interpelacji i zapisu prasowego…  Jak wyjaśniła pani Dyrektor, okazuje się, że to był błąd, bo nie remont, a więc nic się nie zepsuło, tylko uzupełniamy tę inwestycję o pawilon. Przetarg rozstrzygnięto. Wybrano ofertę najkorzystniejszą na kwotę 374.852,32 zł. W jakim celu był pokonywany taki slalom zmniejszania, a teraz dokonujemy zwiększania </w:t>
        <w:br/>
        <w:t xml:space="preserve">o 260.000 zł, a wartość zadania, które ma być realizowane, tj. budowa pawilonu wynosi 375.852,32 zł? Widziałem, że rozpoczęto realizację tego zadania, przygotowano już grunt pod fundamenty, ale obawa moja jest taka, co jest specjalnością miasta Inowrocławia, że realizacja takich zadań odbywa się zimą, co może skutkować następstwami takimi, jak słabość fundamentów i inne takie tam.  </w:t>
      </w:r>
    </w:p>
    <w:p>
      <w:pPr>
        <w:pStyle w:val="Normal"/>
        <w:jc w:val="both"/>
        <w:rPr>
          <w:sz w:val="28"/>
          <w:szCs w:val="28"/>
        </w:rPr>
      </w:pPr>
      <w:r>
        <w:rPr>
          <w:sz w:val="28"/>
          <w:szCs w:val="28"/>
        </w:rPr>
        <w:t xml:space="preserve">Str. 30, dz. III pkt 3 – mam co do tego zapisu wątpliwości, gdyż zdaniem pana Prezydenta, jestem radnym nie umiejącym posługiwać się rachunkiem ekonomicznym, a zadaję te pytania, bo być może zacznę się prawidłowo posługiwać i nie będzie pan Prezydent w przyszłości takich zapisów </w:t>
        <w:br/>
        <w:t>w odpowiedzi na interpelację czynił.</w:t>
      </w:r>
    </w:p>
    <w:p>
      <w:pPr>
        <w:pStyle w:val="Normal"/>
        <w:jc w:val="both"/>
        <w:rPr>
          <w:sz w:val="28"/>
          <w:szCs w:val="28"/>
        </w:rPr>
      </w:pPr>
      <w:r>
        <w:rPr>
          <w:sz w:val="28"/>
          <w:szCs w:val="28"/>
        </w:rPr>
        <w:t xml:space="preserve">Str. 30, dz. III pkt 2b – budowa ul. Ponińskiego /4.030 zł/. Przetarg został ogłoszony 3 marca 2008 r. Wybrano najkorzystniejszą ofertę na 773.838,07 zł. Dziś mamy zapis, że to zadanie ma kosztować 787.853 zł.  Podobny przypadek – ul. Jesionowa. Po podwyższeniu o 4.596 zł mamy kwotę 457.696 zł. Następnie budowa ścieżek rowerowych. Już kiedyś prosiłem, aby precyzować, gdzie te ścieżki mają przebiegać. W tej uchwale również nie jest  sprecyzowane,  o jakie to ścieżki chodzi, bo może o jedną ścieżkę rowerową chodzi? Przetarg na to zadanie został rozstrzygnięty, a dzisiaj dopisujemy 2.491 zł (a przetarg rozstrzygnięto na 124.533,15 zł), a więc po doliczeniu zapisanej kwoty, zapis jest  na 127.041 zł. I kolejne zasadnie – przebudowa ul. Łokietka. Przetarg ogłoszono 4 marca, rozstrzygnięto go i wybrano ofertę za kwotę 1.142.857,81 zł. Wydawałoby się, że jest to kwota, która obowiązuje, jednak w tej uchwale mamy zapis – plus 12.654 zł. Zatem wzrosła wartość tej inwestycji. Jak dotąd </w:t>
        <w:br/>
        <w:t xml:space="preserve">z przeglądu materiału, który zrobiłem wynika, że całe to zadanie wzrosło </w:t>
        <w:br/>
        <w:t xml:space="preserve">o 115.796,19 zł. Jest jeszcze kwestia al. Niepodległości – również przebudowa drogi wewnętrznej wzdłuż al. Niepodległości – plus 7.499 zł. I tak samo, jak </w:t>
        <w:br/>
        <w:t>w poprzednich przypadkach, wybrano najkorzystniejszą ofertę na kwotę 374.908,40 zł, a obecnie w zapisie w uchwale mamy 382.409 zł. Kolejne zadanie – przebudowa ul. Gwarków. Przetarg na kwotę 697.507,20 zł, a obecnie mamy 710.121 zł. Proszę o udzielenie odpowiedzi, czy po zrealizowaniu inwestycji dokonujemy jakichkolwiek dopłat wykonawcom, czy to są dodatkowe zadania już po przebudowie, po wybudowaniu i robimy tak jakieś dodatki, gdzie zachodzi ta konieczność podniesienia wartości zadania?</w:t>
      </w:r>
    </w:p>
    <w:p>
      <w:pPr>
        <w:pStyle w:val="Normal"/>
        <w:jc w:val="both"/>
        <w:rPr>
          <w:sz w:val="28"/>
          <w:szCs w:val="28"/>
        </w:rPr>
      </w:pPr>
      <w:r>
        <w:rPr>
          <w:sz w:val="28"/>
          <w:szCs w:val="28"/>
        </w:rPr>
        <w:t>Bardzo niezrozumiałe są dla mnie zmiany w tych zapisach dotyczące placu zabaw Miś. Jeżeli chodzi o ścieżki rowerowe, to dopatrzyłem się w materiale, że to nie dotyczy ścieżek rowerowych, a dotyczy budowy chodnika i ścieżki rowerowej, a więc ten zapis jest nieprecyzyjny, a dotyczy ul. Przy Stadionie. Zatem nazwa tego zadania powinna brzmieć: „budowa chodnika i ścieżki rowerowej przy ul. Przy Stadio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 widzę więcej chętnych do zabrania głosu. Zamykam dyskusję… </w:t>
        <w:br/>
        <w:t>Pan Prezydent chciałby zabrać głos. Prosz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Chciałbym wyrazić ubolewanie. Głosami radnych SLD i PO, w dniu dzisiejszym, stała się rzecz bardzo niedobra, a mianowicie widzę zagrożenie dla realizacji naszego wniosku złożonego do Wojewody, do programu rządowego, wsparcia finansowego z budżetu państwa na przebudowę dróg lokalnych. Panowie radni </w:t>
        <w:br/>
        <w:t xml:space="preserve">z SLD i PO, przeforsowując tego typu wniosek do projektu uchwały, jaki miałem przyjemność w dniu dzisiejszym złożyć spowodowali, że będę musiał powiadomić Regionalną Izbę Obrachunkową, a to stawia jednocześnie pod wielkim znakiem zapytania, czy nasz wniosek będzie przyjęty do rozpatrywania przez Wojewodę. Jest to niespodziewana dla mnie, jako Prezydenta Miasta sytuacja i chciałbym państwa poinformować, że inwestycja polegająca na przebudowie dróg Kleeberga, Kusocińskiego i Piłsudskiego za 2.800.000 zł, </w:t>
        <w:br/>
        <w:t xml:space="preserve">z czego połowę mieliśmy otrzymać z budżetu państwa, to w wyniku poprawki, jaką w dniu dzisiejszym państwo wprowadzacie, stoi pod znakiem zapytania. </w:t>
        <w:br/>
        <w:t xml:space="preserve">I mówię to bardzo delikatnie. Zwróciłem się do państwa, jako radnych z prośbą, aby zgodnie z wymogami określonymi przez rząd RP, w programie rządowym dla wszystkich gmin i powiatów w Polsce, wprowadzić zmiany do WPI, które potwierdzą starania, jakie podjęliśmy o skorzystanie ze środków z tego programu. Potwierdzeniem tego jest właśnie punkt 4, który brzmi: „przebudowa ulic Kleeberga, Kusocińskiego, Piłsudskiego” wraz z kwotami finansowymi </w:t>
        <w:br/>
        <w:t xml:space="preserve">i dopiskiem: „dotacja rządowa”. Dopisanie ul. Lipowej, która nie mieści się </w:t>
        <w:br/>
        <w:t xml:space="preserve">w tym programie, jest zepsuciem naszego wniosku. Nie rozumiem, dlaczego państwo radni, po analizach tej sytuacji na posiedzeniach Komisji, </w:t>
        <w:br/>
        <w:t>po wyjaśnieniach z naszej strony, po wsparciu ze strony mieszkańców Inowrocławia, w taki sposób postępujecie? Najlepszym skutkiem tego to jest zamieszanie, jakie państwo powodujecie przyjęciem tego typu wniosku do mojej uchwały,  a w najgorszym, do czego to może doprowadzić, to do  utrącenia naszego wniosku, do pomniejszenia szans ze względów formalnych. Wyrażam ubolewanie z tego tytułu. Prosiłbym żebyście mogli państwo przerwę ogłos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głaszam 10 minut przerwy.</w:t>
      </w:r>
    </w:p>
    <w:p>
      <w:pPr>
        <w:pStyle w:val="Normal"/>
        <w:jc w:val="both"/>
        <w:rPr>
          <w:sz w:val="28"/>
          <w:szCs w:val="28"/>
        </w:rPr>
      </w:pPr>
      <w:r>
        <w:rPr>
          <w:sz w:val="28"/>
          <w:szCs w:val="28"/>
        </w:rPr>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znawiamy obrady. Zgłasza się pani radna Dziubi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 xml:space="preserve">W kwestii formalnej. Chciałabym zabrać głos w sprawie omawianej przez nas uchwały. Zgłaszam wniosek, aby uchwała zmieniająca uchwałę w sprawie uchwalenia budżetu Miasta Inowrocławia na 2008 r. oraz uchwałę w sprawie Wieloletniego Planu Inwestycyjnego na lata 2007-2013, przeszła w takiej formie, jak ją opiniowaliśmy na Komisji Budżetu i Finansów wraz z uchyleniem wniosku pana radnego Rosińskiego. Uzasadniam to tym, że po pierwsze – nie podał źródeł finansowania, a po drugie – na przebudowę ulic Kleeberga, Kusocińskiego </w:t>
        <w:br/>
        <w:t xml:space="preserve">i Piłsudskiego, planowane jest dofinansowanie z dotacji rządowej. Jeżeli wprowadzimy jakiekolwiek zmiany w tej sprawie przepadną nam dotacje rządow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Mamy wniosek formalny pani radnej Dziubich. Proszę – jeden głos przeciw. Pani radna Walo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Chciałabym się odnieść do sytuacji sprzed przer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eśmy przy wniosku  formalny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Ja bym jednak chciał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iem, że pani by chciała, ale ja bym chciał żebyśmy trzymali się wszyscy zapisów Statutu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pPr>
      <w:r>
        <w:rPr>
          <w:sz w:val="28"/>
          <w:szCs w:val="28"/>
        </w:rPr>
        <w:t xml:space="preserve">Powiem jednak, że ubolewam nad tym, że decyzje w sprawie choćby dokończenia inwestycji na ul. Lipowej są upolityczniane, upolityczniane w ten sposób, że nawet nikt z urzędników w momencie składania wniosku przed głosowaniem tego wniosku, nie złożył i nie przekazał nam argumentów, które wskazywałyby na to, że inwestycje wskazane w WPI są zagrożone. W związku </w:t>
        <w:br/>
        <w:t>z tym,  nie naszą intencją jest żeby wstrzymywać rozwój miasta, żeby działać przeciwko mieszkańcom naszego miasta. Nie pracujemy z kolegą z PO, który głosował ze mną za tym wnioskiem w Komisji Budżetu i Finans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ani radna, proszę się trzymać wypowiedzi pani radnej Dziubich. Rozumiem, </w:t>
        <w:br/>
        <w:t>że to już wszystko?</w:t>
      </w:r>
    </w:p>
    <w:p>
      <w:pPr>
        <w:pStyle w:val="Normal"/>
        <w:jc w:val="both"/>
        <w:rPr>
          <w:sz w:val="28"/>
          <w:szCs w:val="28"/>
        </w:rPr>
      </w:pPr>
      <w:r>
        <w:rPr>
          <w:sz w:val="28"/>
          <w:szCs w:val="28"/>
        </w:rPr>
        <w:t>Już był jeden głos przeciw. Przystępujemy do głosowania wniosku pani radnej Dziubich.</w:t>
      </w:r>
    </w:p>
    <w:p>
      <w:pPr>
        <w:pStyle w:val="Normal"/>
        <w:jc w:val="both"/>
        <w:rPr>
          <w:sz w:val="28"/>
          <w:szCs w:val="28"/>
        </w:rPr>
      </w:pPr>
      <w:r>
        <w:rPr>
          <w:sz w:val="28"/>
          <w:szCs w:val="28"/>
        </w:rPr>
      </w:r>
    </w:p>
    <w:p>
      <w:pPr>
        <w:pStyle w:val="Normal"/>
        <w:jc w:val="both"/>
        <w:rPr>
          <w:sz w:val="28"/>
          <w:szCs w:val="28"/>
        </w:rPr>
      </w:pPr>
      <w:r>
        <w:rPr>
          <w:sz w:val="28"/>
          <w:szCs w:val="28"/>
        </w:rPr>
        <w:tab/>
        <w:t>Kto jest za przyjęciem tego wniosku, który skutkować będzie kształtem uchwały we wcześniejszej formie?</w:t>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za głosowało – 13</w:t>
      </w:r>
    </w:p>
    <w:p>
      <w:pPr>
        <w:pStyle w:val="Normal"/>
        <w:ind w:left="2832" w:hanging="0"/>
        <w:jc w:val="both"/>
        <w:rPr>
          <w:b/>
          <w:b/>
          <w:sz w:val="28"/>
          <w:szCs w:val="28"/>
        </w:rPr>
      </w:pPr>
      <w:r>
        <w:rPr>
          <w:b/>
          <w:sz w:val="28"/>
          <w:szCs w:val="28"/>
        </w:rPr>
        <w:t>przeciw – 4</w:t>
      </w:r>
    </w:p>
    <w:p>
      <w:pPr>
        <w:pStyle w:val="Normal"/>
        <w:ind w:left="2832" w:hanging="0"/>
        <w:jc w:val="both"/>
        <w:rPr>
          <w:b/>
          <w:b/>
          <w:sz w:val="28"/>
          <w:szCs w:val="28"/>
        </w:rPr>
      </w:pPr>
      <w:r>
        <w:rPr>
          <w:b/>
          <w:sz w:val="28"/>
          <w:szCs w:val="28"/>
        </w:rPr>
        <w:t>wstrzym. się - 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Stwierdzam, że wniosek pani radnej Dziubich został przyjęty.</w:t>
      </w:r>
    </w:p>
    <w:p>
      <w:pPr>
        <w:pStyle w:val="Normal"/>
        <w:jc w:val="both"/>
        <w:rPr>
          <w:sz w:val="28"/>
          <w:szCs w:val="28"/>
        </w:rPr>
      </w:pPr>
      <w:r>
        <w:rPr>
          <w:sz w:val="28"/>
          <w:szCs w:val="28"/>
        </w:rPr>
        <w:t>Przystępujemy do głosowania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W kwestii formalnej. Nie otrzymałem odpowiedzi na moje pytanie, czy właściwy jest zapis: „przedłużenie ul. Wojska Polskiego”, bo moim zdaniem jest on nieprawidłowy, ponieważ nie jest to przedłużenie, a budowa nowej ulicy od </w:t>
        <w:br/>
        <w:t>al. Niepodległości do ul. Staszica.</w:t>
      </w:r>
    </w:p>
    <w:p>
      <w:pPr>
        <w:pStyle w:val="Normal"/>
        <w:jc w:val="both"/>
        <w:rPr>
          <w:sz w:val="28"/>
          <w:szCs w:val="28"/>
        </w:rPr>
      </w:pPr>
      <w:r>
        <w:rPr>
          <w:sz w:val="28"/>
          <w:szCs w:val="28"/>
        </w:rPr>
      </w:r>
    </w:p>
    <w:p>
      <w:pPr>
        <w:pStyle w:val="Normal"/>
        <w:jc w:val="both"/>
        <w:rPr/>
      </w:pPr>
      <w:r>
        <w:rPr>
          <w:sz w:val="28"/>
          <w:szCs w:val="28"/>
          <w:u w:val="single"/>
        </w:rPr>
        <w:t>Pan Ryszard Brejza – Prezydent Miasta</w:t>
      </w:r>
    </w:p>
    <w:p>
      <w:pPr>
        <w:pStyle w:val="Normal"/>
        <w:jc w:val="both"/>
        <w:rPr>
          <w:sz w:val="28"/>
          <w:szCs w:val="28"/>
        </w:rPr>
      </w:pPr>
      <w:r>
        <w:rPr>
          <w:sz w:val="28"/>
          <w:szCs w:val="28"/>
        </w:rPr>
        <w:t xml:space="preserve">Nazwa, jaką się posługujemy, czyli „przedłużenie ul. Wojska Polskiego”, jest nazwą przyjętą roboczą, w fazie wykonywania ulicy. Po wykonaniu lub nawet </w:t>
        <w:br/>
        <w:t xml:space="preserve">w trakcie wykonywania prac, jeżeli Wysoka Rada zechce, to przyjmie uchwałę </w:t>
        <w:br/>
        <w:t xml:space="preserve">w sprawie nadania nazwy tej ulicy. W tej chwili proszę to traktować tylko, jako wersję roboczą. Również w dokumentacji, którą wykonujemy, ta nazwa „przedłużenie lub łącznik” pojawia się. Również w projekcie zaakceptowanym przez pana Marszałka w ramach listy indykatywn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aki problem już pojawił się kilka sesji temu i też był wyjaśniany, że to nazwa robocza, którą się  posługujemy. Nie wiem, który z państwa radnych się o to pytał, ale taka sytuacja już była.</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3 głosami – za, przeciw – 4, wstrzym. się – 0) </w:t>
      </w:r>
      <w:r>
        <w:rPr>
          <w:b/>
          <w:sz w:val="28"/>
          <w:szCs w:val="28"/>
        </w:rPr>
        <w:t>podjęła uchwałę nr XXVI/359/2008 zmieniającą uchwałę w sprawie uchwalenia budżetu Miasta Inowrocławia na 2008 r. oraz uchwałę w sprawie Wieloletniego Planu Inwestycyjnego na lata 2007-2013</w:t>
      </w:r>
    </w:p>
    <w:p>
      <w:pPr>
        <w:pStyle w:val="Normal"/>
        <w:jc w:val="both"/>
        <w:rPr>
          <w:b/>
          <w:b/>
          <w:sz w:val="28"/>
          <w:szCs w:val="28"/>
        </w:rPr>
      </w:pPr>
      <w:r>
        <w:rPr>
          <w:b/>
          <w:sz w:val="28"/>
          <w:szCs w:val="28"/>
        </w:rPr>
      </w:r>
    </w:p>
    <w:p>
      <w:pPr>
        <w:pStyle w:val="Normal"/>
        <w:jc w:val="both"/>
        <w:rPr>
          <w:sz w:val="28"/>
          <w:szCs w:val="28"/>
        </w:rPr>
      </w:pPr>
      <w:r>
        <w:rPr>
          <w:sz w:val="28"/>
          <w:szCs w:val="28"/>
        </w:rPr>
        <w:t xml:space="preserve">Uchwała stanowi </w:t>
      </w:r>
      <w:r>
        <w:rPr>
          <w:b/>
          <w:sz w:val="28"/>
          <w:szCs w:val="28"/>
          <w:u w:val="single"/>
        </w:rPr>
        <w:t>załącznik nr 10</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na swoi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u w:val="single"/>
        </w:rPr>
        <w:t>Podjęcie uchwały:</w:t>
      </w:r>
    </w:p>
    <w:p>
      <w:pPr>
        <w:pStyle w:val="Normal"/>
        <w:jc w:val="both"/>
        <w:rPr>
          <w:b/>
          <w:b/>
          <w:sz w:val="28"/>
          <w:szCs w:val="28"/>
        </w:rPr>
      </w:pPr>
      <w:r>
        <w:rPr>
          <w:sz w:val="28"/>
          <w:szCs w:val="28"/>
        </w:rPr>
        <w:t xml:space="preserve">Rada Miejska (13 głosami – za, przeciw – 6, wstrzym. się – 1) </w:t>
      </w:r>
      <w:r>
        <w:rPr>
          <w:b/>
          <w:sz w:val="28"/>
          <w:szCs w:val="28"/>
        </w:rPr>
        <w:t>podjęła uchwałę  nr XXVI/360/2008 w sprawie ustalenia stawek podatku od nieruchomości.</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2</w:t>
      </w:r>
      <w:r>
        <w:rPr>
          <w:sz w:val="28"/>
          <w:szCs w:val="28"/>
        </w:rPr>
        <w:t xml:space="preserve"> do protokółu.</w:t>
      </w:r>
    </w:p>
    <w:p>
      <w:pPr>
        <w:pStyle w:val="Normal"/>
        <w:jc w:val="both"/>
        <w:rPr>
          <w:b/>
          <w:b/>
          <w:sz w:val="28"/>
          <w:szCs w:val="28"/>
          <w:u w:val="single"/>
        </w:rPr>
      </w:pPr>
      <w:r>
        <w:rPr>
          <w:b/>
          <w:sz w:val="28"/>
          <w:szCs w:val="28"/>
          <w:u w:val="single"/>
        </w:rPr>
        <w:t>Ad. 1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pPr>
      <w:r>
        <w:rPr>
          <w:sz w:val="28"/>
          <w:szCs w:val="28"/>
        </w:rPr>
        <w:t>Komisja Budżetu i Finansów na swy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rPr>
      </w:pPr>
      <w:r>
        <w:rPr>
          <w:sz w:val="28"/>
          <w:szCs w:val="28"/>
        </w:rPr>
        <w:t>Czy są zapytania do projektu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Mam wątpliwości, co do zapisów w uchwale, bo raz używa się określenia: </w:t>
        <w:br/>
        <w:t xml:space="preserve">1 kwintal, a raz 1 decytona (dt). Czy nie można tego ujednolicić, bo to jest przecież to samo. W tak krótkiej uchwale nie powinno być dwojakiego nazewnictw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W uzasadnieniu do uchwały mówi się o kwintalach żyta, ponieważ kwintalami operuje jeszcze ustawa o podatku rolnym, natomiast w rozporządzeniu mówi się już o decytonach, bo ta nazwa obowiązuje w Unii Europ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wyjaśnienia. Nie jest to wada prawna, jak słyszymy.</w:t>
      </w:r>
    </w:p>
    <w:p>
      <w:pPr>
        <w:pStyle w:val="Normal"/>
        <w:jc w:val="both"/>
        <w:rPr>
          <w:sz w:val="28"/>
          <w:szCs w:val="28"/>
        </w:rPr>
      </w:pPr>
      <w:r>
        <w:rPr>
          <w:sz w:val="28"/>
          <w:szCs w:val="28"/>
        </w:rPr>
        <w:t>Czy są jeszcze chętni do zadawania pytań?</w:t>
      </w:r>
    </w:p>
    <w:p>
      <w:pPr>
        <w:pStyle w:val="Normal"/>
        <w:jc w:val="both"/>
        <w:rPr>
          <w:sz w:val="28"/>
          <w:szCs w:val="28"/>
        </w:rPr>
      </w:pPr>
      <w:r>
        <w:rPr>
          <w:sz w:val="28"/>
          <w:szCs w:val="28"/>
        </w:rPr>
        <w:t xml:space="preserve">Nie widzę chętnych.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6 głosami – za, przeciw – 4, wstrzym. się – 0) </w:t>
      </w:r>
      <w:r>
        <w:rPr>
          <w:b/>
          <w:sz w:val="28"/>
          <w:szCs w:val="28"/>
        </w:rPr>
        <w:t>podjęła uchwałę nr XXVI/361/2008 w sprawie obniżenia średniej ceny skupu żyta przyjmowanej jako podstawa obliczania podatku rolneg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14</w:t>
      </w:r>
      <w:r>
        <w:rPr>
          <w:sz w:val="28"/>
          <w:szCs w:val="28"/>
        </w:rPr>
        <w:t xml:space="preserve"> do protokół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1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tab/>
        <w:t>Projekt uchwały otrzymany przez radnych w dniu sesji RMI /projekt II/</w:t>
      </w:r>
    </w:p>
    <w:p>
      <w:pPr>
        <w:pStyle w:val="Normal"/>
        <w:jc w:val="both"/>
        <w:rPr>
          <w:sz w:val="28"/>
          <w:szCs w:val="28"/>
        </w:rPr>
      </w:pPr>
      <w:r>
        <w:rPr>
          <w:sz w:val="28"/>
          <w:szCs w:val="28"/>
        </w:rPr>
        <w:tab/>
        <w:t xml:space="preserve">Stanowi </w:t>
      </w:r>
      <w:r>
        <w:rPr>
          <w:b/>
          <w:sz w:val="28"/>
          <w:szCs w:val="28"/>
          <w:u w:val="single"/>
        </w:rPr>
        <w:t>załącznik nr 1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Pani Skarbnik przedstawiła projekt uchwały /zał. nr 16/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pPr>
      <w:r>
        <w:rPr>
          <w:sz w:val="28"/>
          <w:szCs w:val="28"/>
        </w:rPr>
        <w:t>Komisja Budżetu i Finansów na swy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u w:val="single"/>
        </w:rPr>
        <w:t>Podjęcie uchwały:</w:t>
      </w:r>
    </w:p>
    <w:p>
      <w:pPr>
        <w:pStyle w:val="Normal"/>
        <w:jc w:val="both"/>
        <w:rPr>
          <w:b/>
          <w:b/>
          <w:sz w:val="28"/>
          <w:szCs w:val="28"/>
        </w:rPr>
      </w:pPr>
      <w:r>
        <w:rPr>
          <w:sz w:val="28"/>
          <w:szCs w:val="28"/>
        </w:rPr>
        <w:t xml:space="preserve">Rada Miejska jednogłośnie (21 – za) </w:t>
      </w:r>
      <w:r>
        <w:rPr>
          <w:b/>
          <w:sz w:val="28"/>
          <w:szCs w:val="28"/>
        </w:rPr>
        <w:t xml:space="preserve">podjęła uchwałę nr XXVI/362/2008 </w:t>
        <w:br/>
        <w:t>w sprawie ustalenia  stawek podatku od środków transportowy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7</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pPr>
      <w:r>
        <w:rPr>
          <w:sz w:val="28"/>
          <w:szCs w:val="28"/>
        </w:rPr>
        <w:t>Komisja Budżetu i Finansów na swy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pPr>
      <w:r>
        <w:rPr>
          <w:sz w:val="28"/>
          <w:szCs w:val="28"/>
        </w:rPr>
        <w:t xml:space="preserve">Składam wniosek formalny o obniżenie stawki podatku od posiadania psów do kwoty bazowej sprzed 2 lat, czyli do 48 zł. Swój wniosek uzasadniam następującymi argumentami. Ministerstwo Finansów od 1 stycznia 2008 r. zniosło obligatoryjność tej opłaty, a w związku z  tym dużo samorządów </w:t>
        <w:br/>
        <w:t>w naszym kraju nie skorzystało z inicjatywy uchwałodawczej i zniosła opłaty od posiadania psów. Są to m.in. miasta Wrocław, Gdynia, Opole i Kraków. Na dzień dzisiejszy, jak mi wiadomo, w Toruniu prowadzi się dyskusję, czy podwyższyć ten podatek z 20 zł do 30 zł, co wzbudza wiele kontrowersji. Ponadto zdajemy sobie sprawę, że ta opłata nie tylko w Inowrocławiu, ale w wielu samorządach jest trudna do wyegzekwowania i tak naprawdę wpływ środków z tego tytułu do budżetu nie stanowi więcej niż 0,1%, więc nie ma tutaj zagrożenia, co do inwestycji zaplanowanych na przyszły rok. Proszę o pozytywne rozpatrzenie mojego wnios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głasza się pan radny Kamil Tarczewski. Rozumiem, że głos przeciw.</w:t>
      </w:r>
    </w:p>
    <w:p>
      <w:pPr>
        <w:pStyle w:val="Normal"/>
        <w:jc w:val="both"/>
        <w:rPr>
          <w:sz w:val="28"/>
          <w:szCs w:val="28"/>
        </w:rPr>
      </w:pPr>
      <w:r>
        <w:rPr>
          <w:sz w:val="28"/>
          <w:szCs w:val="28"/>
        </w:rPr>
      </w:r>
    </w:p>
    <w:p>
      <w:pPr>
        <w:pStyle w:val="Normal"/>
        <w:jc w:val="both"/>
        <w:rPr/>
      </w:pPr>
      <w:r>
        <w:rPr>
          <w:sz w:val="28"/>
          <w:szCs w:val="28"/>
          <w:u w:val="single"/>
        </w:rPr>
        <w:t>Pan Kamil Tarczewski – radny RM</w:t>
      </w:r>
    </w:p>
    <w:p>
      <w:pPr>
        <w:pStyle w:val="Normal"/>
        <w:jc w:val="both"/>
        <w:rPr/>
      </w:pPr>
      <w:r>
        <w:rPr>
          <w:sz w:val="28"/>
          <w:szCs w:val="28"/>
        </w:rPr>
        <w:t xml:space="preserve">Mam nadzieję, że pani radna Waloch przekalkulowała swój wniosek i zdaje sobie sprawę, ile będzie nas kosztowało chociażby utrzymanie schroniska dla zwierząt. Dziwię się temu wnioskowi, bo obciąża pani budżet w tym momencie, przełożeniem innych źródeł finansowania, chociażby na to schronisko, albo na </w:t>
        <w:br/>
        <w:t>ul. Lipową, na której pani tak przed chwilą zależało bardz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Ad vocem. Nie obawiam się jeżeli chodzi o inwestycje w naszym mieście. Na samym kryzysie finansowym i wzroście kursu euro, co do inwestycji związanych z realizacją funduszy unijnych, kilka procent więcej inwestycji będzie z tego tytułu zrealizowanych, ponieważ dotacje wypłacane są w euro, więc jeśli chodzi  o inwestycje się nie obawiam. Z tego co mi wiadomo, inwestor który planuje wybudować galerię, publicznie wspomniał o tym, że jest w stanie zrealizować taką inwestycję, jak nowe schronisko. Jak już wspomniałam 0,1%, to wpływy do budżetu miasta z tytułu opłaty od posiadania psów. W przypadku zmniejszenia jej do kwoty 48 zł, nie będzie to znacząca kwota do naszego budżetu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zystępujemy do głosowania… </w:t>
      </w:r>
    </w:p>
    <w:p>
      <w:pPr>
        <w:pStyle w:val="Normal"/>
        <w:jc w:val="both"/>
        <w:rPr>
          <w:sz w:val="28"/>
          <w:szCs w:val="28"/>
        </w:rPr>
      </w:pPr>
      <w:r>
        <w:rPr>
          <w:sz w:val="28"/>
          <w:szCs w:val="28"/>
        </w:rPr>
        <w:t xml:space="preserve">Zgłaszają się do głosu inni radni… Nie możemy w tym punkcie prowadzić </w:t>
        <w:br/>
        <w:t xml:space="preserve">ad vocem, bo dwóch radnych będzie dyskutowało nad jednym wnioskiem. To nie jest dyskusja. Zgłasza się do głosu pan Prezydent. Udzielam panu głosu </w:t>
        <w:br/>
        <w:t>ze względu na to, że Prezydent może w każdym czasie poprosić o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Chciałbym wyjaśnić, że być może jest to 0,1%, ale aż 80% kosztów utrzymania schroniska dla zwierząt te pieniądze zapewniają Jeżeli tych środków nie będzie, to oczywiście będzie trzeba poszukać, skąd wziąć te 0,1%, czyli zapewnić te 80% środki na funkcjonowanie schroniska lub w mniejszej ilości w zależności od stawki. Druga sprawa – ten inwestor, o którym pani mówiła, nie zapewnia niestety utrzymania schroniska dla zwierząt, a my tu mówimy o utrzymaniu przede wszystki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głosowania wniosku pani radnej Magdaleny Waloch.</w:t>
      </w:r>
    </w:p>
    <w:p>
      <w:pPr>
        <w:pStyle w:val="Normal"/>
        <w:jc w:val="both"/>
        <w:rPr>
          <w:sz w:val="28"/>
          <w:szCs w:val="28"/>
        </w:rPr>
      </w:pPr>
      <w:r>
        <w:rPr>
          <w:sz w:val="28"/>
          <w:szCs w:val="28"/>
        </w:rPr>
      </w:r>
    </w:p>
    <w:p>
      <w:pPr>
        <w:pStyle w:val="Normal"/>
        <w:ind w:firstLine="708"/>
        <w:jc w:val="both"/>
        <w:rPr>
          <w:sz w:val="28"/>
          <w:szCs w:val="28"/>
        </w:rPr>
      </w:pPr>
      <w:r>
        <w:rPr>
          <w:sz w:val="28"/>
          <w:szCs w:val="28"/>
        </w:rPr>
        <w:t>Kto jest za przyjęciem wniosku o obniżenie podatku od posiadania psów do kwoty 48 zł?</w:t>
      </w:r>
    </w:p>
    <w:p>
      <w:pPr>
        <w:pStyle w:val="Normal"/>
        <w:ind w:left="2124" w:firstLine="708"/>
        <w:jc w:val="both"/>
        <w:rPr>
          <w:sz w:val="28"/>
          <w:szCs w:val="28"/>
        </w:rPr>
      </w:pPr>
      <w:r>
        <w:rPr>
          <w:sz w:val="28"/>
          <w:szCs w:val="28"/>
        </w:rPr>
      </w:r>
    </w:p>
    <w:p>
      <w:pPr>
        <w:pStyle w:val="Normal"/>
        <w:ind w:left="2124" w:firstLine="708"/>
        <w:jc w:val="both"/>
        <w:rPr>
          <w:b/>
          <w:b/>
          <w:sz w:val="28"/>
          <w:szCs w:val="28"/>
        </w:rPr>
      </w:pPr>
      <w:r>
        <w:rPr>
          <w:b/>
          <w:sz w:val="28"/>
          <w:szCs w:val="28"/>
        </w:rPr>
        <w:t>za głosowało – 7</w:t>
      </w:r>
    </w:p>
    <w:p>
      <w:pPr>
        <w:pStyle w:val="Normal"/>
        <w:ind w:left="2124" w:firstLine="708"/>
        <w:jc w:val="both"/>
        <w:rPr>
          <w:b/>
          <w:b/>
          <w:sz w:val="28"/>
          <w:szCs w:val="28"/>
        </w:rPr>
      </w:pPr>
      <w:r>
        <w:rPr>
          <w:b/>
          <w:sz w:val="28"/>
          <w:szCs w:val="28"/>
        </w:rPr>
        <w:t>przeciw – 10</w:t>
      </w:r>
    </w:p>
    <w:p>
      <w:pPr>
        <w:pStyle w:val="Normal"/>
        <w:ind w:left="2124" w:firstLine="708"/>
        <w:jc w:val="both"/>
        <w:rPr>
          <w:b/>
          <w:b/>
          <w:sz w:val="28"/>
          <w:szCs w:val="28"/>
        </w:rPr>
      </w:pPr>
      <w:r>
        <w:rPr>
          <w:b/>
          <w:sz w:val="28"/>
          <w:szCs w:val="28"/>
        </w:rPr>
        <w:t>wstrzym. się – 4</w:t>
      </w:r>
    </w:p>
    <w:p>
      <w:pPr>
        <w:pStyle w:val="Normal"/>
        <w:jc w:val="both"/>
        <w:rPr>
          <w:b/>
          <w:b/>
          <w:sz w:val="28"/>
          <w:szCs w:val="28"/>
        </w:rPr>
      </w:pPr>
      <w:r>
        <w:rPr>
          <w:b/>
          <w:sz w:val="28"/>
          <w:szCs w:val="28"/>
        </w:rPr>
      </w:r>
    </w:p>
    <w:p>
      <w:pPr>
        <w:pStyle w:val="Normal"/>
        <w:ind w:left="708" w:hanging="708"/>
        <w:jc w:val="both"/>
        <w:rPr>
          <w:sz w:val="28"/>
          <w:szCs w:val="28"/>
        </w:rPr>
      </w:pPr>
      <w:r>
        <w:rPr>
          <w:sz w:val="28"/>
          <w:szCs w:val="28"/>
        </w:rPr>
        <w:t>Stwierdzam, że wniosek nie został przyjęt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Tu już nie ma co gdybać w tej chwili nad zmianą opłat, bo widzę, że to jest dyskusja bez sensu, niemniej jedn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eśmy w punkcie zapytania, nie w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Spieszy się panu zn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ak, spieszy mi się do normalnego prowadzenia se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iech pan będzie cierpliwy. Moje pytanie jest następujące. W jaki sposób władze miasta chcą rozwiązać kwestie tych osób, które nie płacą podatku za posiadane psy? Mówi się o tym już od wielu lat. W tym temacie nie robi się nic, natomiast usłyszeliśmy, np. w poprzednim roku propozycję opodatkowania kotów, królików, czy kanark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zadawać pytania, bo jesteśmy w tym punkc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ytanie zostało zadane. Niech pan Przewodniczący słucha, bo pan dziś jest naprawdę nerwowy. Szkoda zdro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panu, ale niech się pan martwi o swoje zdrowie panie radny, to panu polecam, bo moje jest w doskonałej kondy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Dziękuję, dopisuje mi, oby tak dal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bym odpowiedzieć na zadane pytanie panu radnemu Kierajowi, odnośnie ściągania podatków. Proponuję, aby pan radny Kieraj sam zgłosił się i te podatki ściąg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za tym chciałbym powiedzieć, że jeden z radnych, nie będę mówił po nazwisku, nie dosyć, że powtarza ciągle to samo, to jeszcze kilka razy mu trzeba powtarzać to samo, bo o to samo pytał na Komisji Budżetu i Finans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Bo to nie dociera do pan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o mnie nie musi, najwyżej do urzędników.</w:t>
      </w:r>
    </w:p>
    <w:p>
      <w:pPr>
        <w:pStyle w:val="Normal"/>
        <w:jc w:val="both"/>
        <w:rPr>
          <w:sz w:val="28"/>
          <w:szCs w:val="28"/>
        </w:rPr>
      </w:pPr>
      <w:r>
        <w:rPr>
          <w:sz w:val="28"/>
          <w:szCs w:val="28"/>
        </w:rPr>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u w:val="single"/>
        </w:rPr>
        <w:t>Podjęcie uchwały:</w:t>
      </w:r>
    </w:p>
    <w:p>
      <w:pPr>
        <w:pStyle w:val="Normal"/>
        <w:jc w:val="both"/>
        <w:rPr/>
      </w:pPr>
      <w:r>
        <w:rPr>
          <w:sz w:val="28"/>
          <w:szCs w:val="28"/>
        </w:rPr>
        <w:t xml:space="preserve">Rada Miejska (13 głosami – za, przeciw – 8, wstrzym. się - 0) </w:t>
      </w:r>
      <w:r>
        <w:rPr>
          <w:b/>
          <w:sz w:val="28"/>
          <w:szCs w:val="28"/>
        </w:rPr>
        <w:t>podjęła uchwałę nr XXVI/363/08 w sprawie wprowadzenia opłaty od posiadania psów oraz ustalenia stawek i zasad poboru tej opłat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 xml:space="preserve">Pani Skarbnik przedstawiła projekt uchwały wraz z uzasadnieniem. Poprosiła radnych o naniesienie poprawki w projekcie uchwały -  w § 1 pod pkt 4 dopisać ppkt a o brzmieniu: warzyw, owoców, kwiatów, drobiu, nabiału lub płodów rolnych – 2,10 zł oraz ppkt b – pozostałych artykułów – 3,10 z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pPr>
      <w:r>
        <w:rPr>
          <w:sz w:val="28"/>
          <w:szCs w:val="28"/>
        </w:rPr>
        <w:t>Komisja Budżetu i Finansów na swy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o oznacza treść w zapisie uzasadnienia do projektu uchwały (podobna też znajdowała się w uzasadnieniu do uchwały wcześniej – ad. 10) – „Ekonomiczne uzasadnienie proponowanego wzrostu stanowi potrzeba pozyskania środków na sfinansowanie zadań własnych, w szczególności umożliwiająca pozyskanie środków funduszy strukturalnych UE na modernizację gospodarki gminy”. Dlaczego takie zapisy się w tych uchwałach znajdują? Przy projekcie uchwały odnoszącym się do zmian w budżecie jest zapis, że „Miasto Inowrocław wycofuje 1.700.000 zł zapisanych w budżecie z zadania do którego złożyło wniosek o wsparcie z funduszy europejski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Kto będzie pobierał opłatę targową od osób prowadzących w mieście handel </w:t>
        <w:br/>
        <w:t xml:space="preserve">np. z jajkami na osiedlach, truskawkami, itd. Jak opłata targowa jest realizowana od tych osób? Czy też mogę stanąć np. na targu, czy na osiedlu  stanąć </w:t>
        <w:br/>
        <w:t>i handlować i nie płacić za to? Takie przypadki są. Moim zdaniem od tych osób też powinno pobierać się opłatę targową.</w:t>
      </w:r>
    </w:p>
    <w:p>
      <w:pPr>
        <w:pStyle w:val="Normal"/>
        <w:jc w:val="both"/>
        <w:rPr>
          <w:sz w:val="28"/>
          <w:szCs w:val="28"/>
        </w:rPr>
      </w:pPr>
      <w:r>
        <w:rPr>
          <w:sz w:val="28"/>
          <w:szCs w:val="28"/>
        </w:rPr>
      </w:r>
    </w:p>
    <w:p>
      <w:pPr>
        <w:pStyle w:val="Normal"/>
        <w:jc w:val="both"/>
        <w:rPr/>
      </w:pPr>
      <w:r>
        <w:rPr>
          <w:sz w:val="28"/>
          <w:szCs w:val="28"/>
          <w:u w:val="single"/>
        </w:rPr>
        <w:t>Pani Teresa Górka – Naczelnik Biura Prawnego</w:t>
      </w:r>
    </w:p>
    <w:p>
      <w:pPr>
        <w:pStyle w:val="Normal"/>
        <w:jc w:val="both"/>
        <w:rPr/>
      </w:pPr>
      <w:r>
        <w:rPr>
          <w:sz w:val="28"/>
          <w:szCs w:val="28"/>
        </w:rPr>
        <w:t xml:space="preserve">Przepis art. 15 ust. 2 ustawy o podatkach i opłatach lokalnych mówi, </w:t>
        <w:br/>
        <w:t>że targowiskami są wszelkie miejsca, w których jest prowadzony handel.</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li, jak stanie na ul. Królowej Jadwigi, to też musi uiścić taką opłatę. </w:t>
        <w:br/>
        <w:t>W rozumieniu ustawy, jest to każde miejsce.</w:t>
      </w:r>
    </w:p>
    <w:p>
      <w:pPr>
        <w:pStyle w:val="Normal"/>
        <w:jc w:val="both"/>
        <w:rPr>
          <w:sz w:val="28"/>
          <w:szCs w:val="28"/>
        </w:rPr>
      </w:pPr>
      <w:r>
        <w:rPr>
          <w:sz w:val="28"/>
          <w:szCs w:val="28"/>
        </w:rPr>
        <w:t>Nie widzę więcej chętnych do zabrania głosu.</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Ponieważ było zapytanie ze strony pana radnego Rosińskiego, który wyraził niezadowolenie z powodu braku odpowiedzi na problem dotyczący projektów unijnych, chciałbym na to pytanie odpowiedzieć. Chciałbym pana radnego uspokoić. Zakres realizacji projektów unijnych, on nie jest zagrożony i my mamy  te projekty w odpowiedni sposób przygotowane do zrealizowania. Pan radny zapewne otrzymał 15 listopada br. projekt budżetu, jaki byłem zobowiązany przekazać państwu radnym. Jeśli pan radny znajdzie czas i byłby uprzejmy spojrzeć do tego projektu budżetu, to znajdzie pan w tym, po raz pierwszy nowym budżecie bo zadaniowym, w bardzo jasny i czytelny sposób </w:t>
        <w:br/>
        <w:t xml:space="preserve">są przedstawiane inwestycje, jakie planujemy do zrealizowania, jeżeli Rada Miejska to zaakceptuje, w przyszłym roku. Znajdzie pan taką część budżetu, </w:t>
        <w:br/>
        <w:t xml:space="preserve">w której znajdzie pan opis. Ponad 60.000.000 zł planujemy przekazać </w:t>
        <w:br/>
        <w:t xml:space="preserve">na inwestycje, z czego ok. 24.000.000 zł, to są środki z Unii Europejskiej. Żeby te środki finansowe otrzymać, my musimy mieć wkład własny, przeciętnie jest to 55%. Skąd brać te pieniądze? Oczywiście zaciągamy kredyty za zgodą Wysokiej Rady, wypuszczamy obligacje, ale w pewnym stopniu musimy mieć zabezpieczone środki własne. W wyniku tej uchwały chcemy zwiększyć środki własne w budżecie nie z kredytu, nie z obligacji, to z myślą przede wszystkim </w:t>
        <w:br/>
        <w:t>o inwestycjach, jakie planujemy zrealizować w 2009 r.  My nie możemy w 100% realizować inwestycji z kredytów i z UE, my musimy mieć zapewniony pewien wkład własny z własnych dochodów. Nad tym czuwa Regionalna Izba Obrachunkowa. Zatem wszystkie te inwestycje dotyczące uzbrojenia gruntów, rewitalizacji miasta, znajdują się w opisie, w projekcie budżetu na rok 2009. Proszę tam zajrzeć, a na pewno na wiele pytań dzisiaj zadanych będą tam odpowiedzi. Mogę dzisiaj o jednym zapewnić pana, niepokój jest niepotrzebny, mamy zaplanowane środki z UE w ramach list indykatywnych nam przydzielone oraz rewitalizacji miasta w takiej wysokości, w jakiej otrzymaliśmy od pana Marszałka i Zarządu Województ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Dziękuję za wypowiedź pana Prezydenta, za przekazane informacje, że w tym projekcie budżetu, którego nie czytałem jeszcze, bo z różnych powodów nie miałem okazji się do tego zabrać, znajdują się informacje związane z realizacją projektów unijnych, które wynikają z podpisanych i z wystawionych wcześniej wniosków. Mówimy tutaj o projekcie uchwały, która została przegłosowana pozytywnie, mimo złożonego wniosku nie związanego wprost z tą uchwałą </w:t>
        <w:br/>
        <w:t xml:space="preserve">o zmianie w budżecie miasta. Jest napisane w niej, że się zdejmuje prawie 2.000.000 zł z bieżącego budżetu i pomimo pytania nie było żadnej odpowiedzi precyzyjnej na ten temat, która uspokajałaby moje niepokoje. Mówimy </w:t>
        <w:br/>
        <w:t xml:space="preserve">o pozyskiwaniu środków na realizację inwestycji współfinansowanych przez UE z Europejskiego Funduszu Rozwoju Regionalnego, a tymczasem jak się okazuje, nikt nie chce powiedzieć dzisiaj, a szczególnie pan Prezydent wyraźnie o tym, że środki które są miastu przyznane, są rozłożone na cały okres programowania wydatków na ten cel. Tymczasem niepokoję się też dlatego, że mamy końcówkę 2008 r., programowanie jest od 1 stycznia 2007 r., a więc mamy „2 lata w plecy” i w tym zakresie nic miasto nie robi, poza złożeniem 3 wniosków i podpisaniem </w:t>
        <w:br/>
        <w:t xml:space="preserve">3 pre-umów na wnioski indykatywne z listy kluczowych dla województwa. </w:t>
        <w:br/>
        <w:t>A udział miasta w innych działaniach zmierzających do uzyskania współfinansowania środków z UE są żadne. Więc proszę mnie nie przekonywać o tym, że coś się dzieje pozytyw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Panie radny, czy pan żyje w Inowrocławiu? Czy pan mieszka w Inowrocławiu? Nie wiem, może w innym mieście, bo dla większości Inowrocławian, a mówię </w:t>
        <w:br/>
        <w:t xml:space="preserve">to na podstawie licznych rozmów, wsłuchiwania się w głos mieszkańców miasta, to zmiany postępujące w Inowrocławiu, zmiany inwestycyjne są zauważalne i to bardzo. Przez naszych gości i kuracjuszy również. Więc jeżeli tego pan nie zauważa i nie wie, że do tych zmian dochodzi również w wyniku wsparcia, wykorzystania pieniędzy unijnych, to mogę powiedzieć, że jest mi przykro, że pan tego nie zauważa. Jeżeli pan zauważa swoje miejsce, jako radnego opozycji w negowaniu tego, co jest oczywiste, to trudno mi się dalej ustosunkować do pana  stwierdzenia. Jeszcze raz pragnę pana uspokoić jeżeli chodzi </w:t>
        <w:br/>
        <w:t xml:space="preserve">o harmonogram realizacji inwestycji unijnych. Jesteśmy przygotowani do wdrażania kolejnych projektów unijnych, jeżeli tylko projekt budżetu przygotowany i złożony państwu 15 listopada br., zostanie przez Wysoką Radę przyjęty, będą ogłaszane przetargi. Uważam, że  to nawet nie wypada tak jednoznacznych stwierdzeń używać publicznie. Do tej pory zrealizowaliśmy za </w:t>
        <w:br/>
        <w:t>5 mln zł unijnych realizację i modernizację Parku Solankowego, a w przyszłym roku rozpoczniemy rewitalizację centrum miasta, jak również utworzenie pierwszych stref w ramach Inowrocławskiego Obszaru Gospodarczego jako stref, które chcielibyśmy również włączyć do specjalnej strefy ekonomicznej, czyli uzbrojenie tych gruntów przy Szosie Pakoskiej i przy Szosie Bydgo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Ad vocem. Na pytanie zadane wcześniej panu Prezydentowi, na które nie uzyskała Komisja odpowiedzi, a pytanie dotyczyło udziału miasta w pracach związanych z rewitalizacją, drogami gminnymi, z możliwością współfinansowania z funduszy unijnych.  Na moje pytanie usłyszałem taka odpowiedź: „miasto nie spełnia kryteriów”. Więc proszę nie opowiadać bajek panie Prezydencie o tym, że wszystko jest dobrze i będzie jeszcze lep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Co prawda pan radny Rosiński zechciał przesądzić, już swój ostateczny argument, ostateczne rozwiązanie chciał tu wprowadzić, ale panie radny, to nie jest tak. Pan pytał o udział w konkursach. Nie ma konkursów, nie ma takich, </w:t>
        <w:br/>
        <w:t xml:space="preserve">w których my moglibyśmy spełnić warunki i wziąć udział. Dwa chyba przez  Marszałka zostały do tej pory ogłoszone. Na wysyp konkursów to oczekujemy </w:t>
        <w:br/>
        <w:t xml:space="preserve">w przyszłym roku, a pan pytał wcześniej i stwarzał tu takie wrażenie, o listę indykatywną. Pan pytał o rewitalizację, o przygotowanie gruntów pod inwestycje, a to się nie mieści w ramach konkursu. Myślałem, że pan jako radny wie o tym. Jako Inowrocław, mamy przyznane środki w ramach działań poza konkursowych. Zarząd Województwa wskutek usilnych  zabiegów  władz miasta Inowrocławia, w drodze poza konkursowej przydzielił  nam środki w określonej wysokości na realizację kilku zadań, m.in. tych, o których pan wspomniał. My nie musimy </w:t>
        <w:br/>
        <w:t>w żadnym konkursie startować żeby je realizować, a pan uparcie na komisjach, gdzieś tutaj publicznie, że my nie jesteśmy przygotowani do konkursów, nie uczestniczymy, nie chcemy pieniędzy. My mamy pieniądze na te cele, które pan radny wymienił, a na pozostałe jeżeli się pojawi tylko możliwość np. na remont stadionu, gdyby Marszałek ogłosił konkurs żeby znalazł pieniądze, to zapewniam pana, że na taki cel będziemy starali się jeszcze o pieniążki, bo tu w drodze poza konkursowej Marszałek nikomu ani jednego euro nie dał. I proszę gorąco żeby już w ramach ostatecznego rozwiązania, jednak nie podnosić takich argumentów, jakie pan podnos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Nie widzę więcej chętnych do zabrania głosu.</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pPr>
      <w:r>
        <w:rPr>
          <w:sz w:val="28"/>
          <w:szCs w:val="28"/>
          <w:u w:val="single"/>
        </w:rPr>
        <w:t>Podjęcie uchwały:</w:t>
      </w:r>
    </w:p>
    <w:p>
      <w:pPr>
        <w:pStyle w:val="Normal"/>
        <w:jc w:val="both"/>
        <w:rPr/>
      </w:pPr>
      <w:r>
        <w:rPr>
          <w:sz w:val="28"/>
          <w:szCs w:val="28"/>
        </w:rPr>
        <w:t xml:space="preserve">Rada Miejska  (14 głosami – za, przeciw 4, wstrzym. się – 0) </w:t>
      </w:r>
      <w:r>
        <w:rPr>
          <w:b/>
          <w:sz w:val="28"/>
          <w:szCs w:val="28"/>
        </w:rPr>
        <w:t>podjęła uchwałę nr XXVI/364/2008 w sprawie ustalenia stawek i zasad poboru opłaty targowej.</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1</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 xml:space="preserve">Pani Skarbnik przedstawiła projekt uchwały wraz z uzasadnieniem. </w:t>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pPr>
      <w:r>
        <w:rPr>
          <w:sz w:val="28"/>
          <w:szCs w:val="28"/>
        </w:rPr>
        <w:t>Komisja Budżetu i Finansów na swy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u w:val="single"/>
        </w:rPr>
        <w:t>Podjęcie uchwały:</w:t>
      </w:r>
    </w:p>
    <w:p>
      <w:pPr>
        <w:pStyle w:val="Normal"/>
        <w:jc w:val="both"/>
        <w:rPr/>
      </w:pPr>
      <w:r>
        <w:rPr>
          <w:sz w:val="28"/>
          <w:szCs w:val="28"/>
        </w:rPr>
        <w:t xml:space="preserve">Rada Miejska jednogłośnie (18 – za) </w:t>
      </w:r>
      <w:r>
        <w:rPr>
          <w:b/>
          <w:sz w:val="28"/>
          <w:szCs w:val="28"/>
        </w:rPr>
        <w:t xml:space="preserve">podjęła uchwałę nr XXVI/365/2008 </w:t>
        <w:br/>
        <w:t xml:space="preserve">w sprawie określenia zasad poboru i ustalenia wysokości stawek opłaty uzdrowiskowej na terenie Inowrocławia, zarządzenia poboru tej opłaty </w:t>
        <w:br/>
        <w:t>w drodze inkasa oraz określenia inkasentów i wynagrodzenia za inkaso.</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Chciałbym podziękować radnym za przyjęcie tych uchwał, które są bardzo istotne z punktu widzenia również projektu budżetu na 2009 r. złożonego do państwa i umożliwienia realizacji niezbędnych inwestycji dla miasta. Jednocześnie chciałbym podać argument. Jeżeli akceptuje się wyższe stawki </w:t>
        <w:br/>
        <w:t xml:space="preserve">z tytułu różnych opłat lub podatków, przeżywa się różne wątpliwości, można je mieć, ale poinformuję państwa, że w tym roku, w naszym budżecie w stosunku do tego, co pierwotnie planowaliśmy przymierzając się do budżetu tegorocznego (jesienią br.), o 4 mln zł  niższe wpływy osiągnęliśmy w związku </w:t>
        <w:br/>
        <w:t xml:space="preserve">z wprowadzeniem ulgi prorodzinnej, o 2 mln zł  niższe w związku z niższym podatkiem, przeszacowaniem majątku "Ciechu-Sody" w Mątwach. Na przyszły rok osiągniemy niższe niż początkowo nam się wydawało dochody w związku </w:t>
        <w:br/>
        <w:t xml:space="preserve">z wprowadzeniem dwóch podatkowych progów. Z tego tytułu prawdopodobnie ok. 2 mln zł mniej niż początkowo myśleliśmy jeszcze latem, wpłynie do naszego budżetu. Informuję państwa o tym, żeby rozmawiając z mieszkańcami Inowrocławia, w swoim środowisku, próbowali państwo te informacje również przekazać, ale również mówię dlatego i to jest oczywisty fakt, te pieniążki </w:t>
        <w:br/>
        <w:t>z jednego tytułu ulg prorodzinnych oraz tych dwóch progów w przyszłym roku, one pozostaną w kieszeni mieszkańców Inowrocławia. One zostaną w kieszeni każdego podatnika, każdego rodzica. Oczekiwanie w tym samym momencie, że my nie będziemy zwiększali obciążeń podatkowych, a jednocześnie zapewnimy miejsca w przedszkolach, do których dopłacamy 450 zł, w żłobkach do których dopłacamy 1 tys. zł do jednego dziecka, że będziemy wykonywali remonty ulic, budowali nowe, przebudowywali miasto, to sami państwo rozumiecie, że przy ograniczeniu wpływów, to jest niemożliwe do zrealizowania. Rozumiejąc, że to jest trudna decyzja, jak zawsze kiedy zwiększa się obciążenia, proszę mimo wszystko o pewną wyrozumiałość i przyjęcie przez mieszkańców Inowrocławia tych decyzji wzrostu o progi inflacyjne na przyszły rok, czyli wzrostu kosztów usług z pewnym zrozum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15</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pPr>
      <w:r>
        <w:rPr>
          <w:sz w:val="28"/>
          <w:szCs w:val="28"/>
        </w:rPr>
        <w:t>Pan Naczelnik przedstawił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pPr>
      <w:r>
        <w:rPr>
          <w:sz w:val="28"/>
          <w:szCs w:val="28"/>
        </w:rPr>
        <w:t>Komisja Budżetu i Finansów na swy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u w:val="single"/>
        </w:rPr>
        <w:t>Podjęcie uchwały:</w:t>
      </w:r>
    </w:p>
    <w:p>
      <w:pPr>
        <w:pStyle w:val="Normal"/>
        <w:jc w:val="both"/>
        <w:rPr/>
      </w:pPr>
      <w:r>
        <w:rPr>
          <w:sz w:val="28"/>
          <w:szCs w:val="28"/>
        </w:rPr>
        <w:t xml:space="preserve">Rada Miejska jednogłośnie (20 – za) </w:t>
      </w:r>
      <w:r>
        <w:rPr>
          <w:b/>
          <w:sz w:val="28"/>
          <w:szCs w:val="28"/>
        </w:rPr>
        <w:t xml:space="preserve">podjęła uchwałę nr XXVI/366/2008 </w:t>
        <w:br/>
        <w:t>w sprawie udzielenia pomocy finansowej Powiatowi Inowrocławskiem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5</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6</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Pani Magdalena Kaiser – Kierownik Referatu Kultury i Promocji</w:t>
      </w:r>
    </w:p>
    <w:p>
      <w:pPr>
        <w:pStyle w:val="Normal"/>
        <w:jc w:val="both"/>
        <w:rPr/>
      </w:pPr>
      <w:r>
        <w:rPr>
          <w:sz w:val="28"/>
          <w:szCs w:val="28"/>
        </w:rPr>
        <w:t>Pani Kierownik  przedstawiła projekt uchwały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pPr>
      <w:r>
        <w:rPr>
          <w:sz w:val="28"/>
          <w:szCs w:val="28"/>
        </w:rPr>
        <w:t>Komisja Budżetu i Finansów na swy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u w:val="single"/>
        </w:rPr>
        <w:t>Podjęcie uchwały:</w:t>
      </w:r>
    </w:p>
    <w:p>
      <w:pPr>
        <w:pStyle w:val="Normal"/>
        <w:jc w:val="both"/>
        <w:rPr/>
      </w:pPr>
      <w:r>
        <w:rPr>
          <w:sz w:val="28"/>
          <w:szCs w:val="28"/>
        </w:rPr>
        <w:t xml:space="preserve">Rada Miejska jednogłośnie (20 – za) </w:t>
      </w:r>
      <w:r>
        <w:rPr>
          <w:b/>
          <w:sz w:val="28"/>
          <w:szCs w:val="28"/>
        </w:rPr>
        <w:t xml:space="preserve">podjęła uchwałę nr XXVI/367/2008 </w:t>
        <w:br/>
        <w:t>w sprawie zaciągnięcia zobowiązania weksloweg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7</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7</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następującym uzasadnieniem: </w:t>
      </w:r>
    </w:p>
    <w:p>
      <w:pPr>
        <w:pStyle w:val="Normal"/>
        <w:jc w:val="both"/>
        <w:rPr/>
      </w:pPr>
      <w:r>
        <w:rPr>
          <w:sz w:val="28"/>
          <w:szCs w:val="28"/>
        </w:rPr>
        <w:t xml:space="preserve">"Na podstawie podjętych przez Radę Miejską Inowrocławia uchwał </w:t>
        <w:br/>
        <w:t xml:space="preserve">nr VIII/120/2007 i nr VIII/121/2007 z dnia 20 czerwca 2007 r. opracowane zostały zmiany miejscowych planów zagospodarowania przestrzennego dla dziesięciu obszarów Miasta. Zgodnie z art. 14 ust. 5 ustawy z dnia 27 marca </w:t>
        <w:br/>
        <w:t xml:space="preserve">2003 r. o planowaniu i zagospodarowaniu przestrzennym wykonane zostały analizy dotyczące zasadności przystąpienia do sporządzenia zmiany miejscowego planu zagospodarowania przestrzennego  i stopnia zgodności przewidywanych zmian z ustaleniami studium uwarunkowań i kierunków zagospodarowania przestrzennego uchwalonego w 1999 r. Natomiast w dniu 29 października 2008 r. Rada Miejska Inowrocławia zatwierdziła uchwałę nr XXIV/350/08 w sprawie zmiany studium uwarunkowań i kierunków zagospodarowania przestrzennego Miasta Inowrocław, która weszła w życie z dniem podjęcia. W związku z tym utraciła moc uchwała nr VI/73/99 Rady Miejskiej Inowrocławia z dnia 26 lutego 1999 r. w sprawie studium uwarunkowań i kierunków zagospodarowania przestrzennego. Ustawa z dnia 3 października 2008 r. o udostępnianiu informacji o środowisku i jego ochronie, udziale społeczeństwa w ochronie środowiska oraz oceny oddziaływania na środowisko (obowiązująca od 15 listopada 2008 r. wprowadziła również zmiany w przepisach ustawy z dnia 27 marca 2003 r. </w:t>
        <w:br/>
        <w:t>o planowaniu i zagospodarowaniu przestrzennym. W związku z tym zachodzi konieczność ich uwzględnienia w podstawie prawnej do uchwały.</w:t>
        <w:br/>
        <w:t xml:space="preserve">Wobec powyższego w projekcie uchwały w sprawie zmian miejscowych planów zagospodarowania przestrzennego na obszarze miasta Inowrocławia, planowanym do rozpatrzenia na sesji Rady Miejskiej Inowrocławia w dniu </w:t>
        <w:br/>
        <w:t>26 listopada 2008 r., proszę o wniesienie autopoprawki polegającej na:</w:t>
      </w:r>
    </w:p>
    <w:p>
      <w:pPr>
        <w:pStyle w:val="Normal"/>
        <w:ind w:firstLine="708"/>
        <w:jc w:val="both"/>
        <w:rPr>
          <w:sz w:val="28"/>
          <w:szCs w:val="28"/>
        </w:rPr>
      </w:pPr>
      <w:r>
        <w:rPr>
          <w:sz w:val="28"/>
          <w:szCs w:val="28"/>
        </w:rPr>
      </w:r>
    </w:p>
    <w:p>
      <w:pPr>
        <w:pStyle w:val="Normal"/>
        <w:ind w:left="360" w:hanging="360"/>
        <w:jc w:val="both"/>
        <w:rPr/>
      </w:pPr>
      <w:r>
        <w:rPr>
          <w:sz w:val="28"/>
          <w:szCs w:val="28"/>
        </w:rPr>
        <w:t>1. dopisaniu w §</w:t>
      </w:r>
      <w:r>
        <w:rPr>
          <w:b/>
          <w:sz w:val="28"/>
          <w:szCs w:val="28"/>
        </w:rPr>
        <w:t xml:space="preserve"> </w:t>
      </w:r>
      <w:r>
        <w:rPr>
          <w:sz w:val="28"/>
          <w:szCs w:val="28"/>
        </w:rPr>
        <w:t>1 ust. 1 po dacie 26 lutego 1999 r. następującej treść – „oraz zmiany studium uwarunkowań i kierunków zagospodarowania przestrzennego Miasta Inowrocław zatwierdzonej uchwałą nr XXIV/350/08 Rady Miejskiej Inowrocławia z dnia 29 października 2008 r.,</w:t>
      </w:r>
    </w:p>
    <w:p>
      <w:pPr>
        <w:pStyle w:val="Normal"/>
        <w:ind w:left="540" w:hanging="540"/>
        <w:jc w:val="both"/>
        <w:rPr/>
      </w:pPr>
      <w:r>
        <w:rPr>
          <w:sz w:val="28"/>
          <w:szCs w:val="28"/>
        </w:rPr>
        <w:t xml:space="preserve">2. wprowadzeniu zmiany na załącznikach graficznych polegających na zastąpieniu fragmentów wyrysów ze studium z 1999 r. na wyrysy </w:t>
        <w:br/>
        <w:t>z obowiązującej zmiany studium z 2008 r.</w:t>
      </w:r>
    </w:p>
    <w:p>
      <w:pPr>
        <w:pStyle w:val="Normal"/>
        <w:ind w:left="540" w:hanging="540"/>
        <w:jc w:val="both"/>
        <w:rPr/>
      </w:pPr>
      <w:r>
        <w:rPr>
          <w:sz w:val="28"/>
          <w:szCs w:val="28"/>
        </w:rPr>
        <w:t xml:space="preserve">3. w podstawie prawnej do projektu uchwały po „poz. 1635” wyraz „oraz” zastępuje się przecinkiem i za „poz. 880” dopisuje się – „oraz z 2008 r. </w:t>
        <w:br/>
        <w:t>Nr 199, poz. 1227 i Nr 201 poz. 1237”.</w:t>
      </w:r>
    </w:p>
    <w:p>
      <w:pPr>
        <w:pStyle w:val="Normal"/>
        <w:jc w:val="both"/>
        <w:rPr/>
      </w:pPr>
      <w:r>
        <w:rPr>
          <w:sz w:val="28"/>
          <w:szCs w:val="28"/>
        </w:rPr>
        <w:t xml:space="preserve">Ponadto pan Naczelnik dodał, że po raz pierwszy przedstawia Wysokiej Radzie projekt uchwały, co do którego nie ma 100 procentowej pewności, że nie zostanie on uchylony w trybie nadzorczym przez Wojewodę. Ta konsekwencja wywołana jest ustawą z dnia 3 października 2008 r. o udostępnianiu informacji </w:t>
        <w:br/>
        <w:t xml:space="preserve">o środowisku i jego ochronie, udziale społeczeństwa w ochronie środowiska oraz oceny oddziaływania na środowisko, a która weszła w życie 15 listopada 2008 r. Ta ustawa radykalnie zmienia procedurę, bowiem wprowadza nową jednostkę uzgadniającą, a jest nią Regionalny Dyrektor Ochrony Środowiska. Wprowadza ona również konieczność wykonania nowego opracowania, tj. strategicznego opracowania wpływu na środowisko rozwiązań planistycznych. Radykalna zmiana procedury, ale jest to ewidentne działanie prawa wstecz. Ten plan został opracowany z zachowaniem właściwego trybu przewidzianego w ustawie </w:t>
        <w:br/>
        <w:t xml:space="preserve">o planowaniu i zagospodarowaniu przestrzennym. Został uzgodniony także przez Wydział Ochrony Środowiska Urzędu Wojewódzkiego, doszedł do ostatniej fazy, do możliwości przedstawienia państwu. Wprowadzenie tej ustawy dylemat sieje w całym kraju. Wiele gmin  jest w trakcie opracowań planistycznych i to </w:t>
        <w:br/>
        <w:t xml:space="preserve">w różnej fazie, także studium uwarunkowań. Przedstawiając ten projekt uchwały, proszę o jego przyjęcie pomimo braku pewności, że Urząd Wojewódzki uzna, że jest on niezgodny z przepisami prawa. Jaka konsekwencja może nas spotkać? </w:t>
        <w:br/>
        <w:t xml:space="preserve">W przypadku, gdy Wojewoda uzna, że ta uchwała jest niezgodna, tracimy pół roku, musimy się cofnąć. Wojewoda uchylając tę uchwałę zmusza nas do rozpoczęcia procedury od fazy uzgodnienia, przygotowania kolejnego, kosztownego opracowania, a więc zwiększenia kosztów opracowania </w:t>
        <w:br/>
        <w:t xml:space="preserve">i rozpoczęcia procedury opracowania planu od fazy uzgodnienia, tj. uzgodnienie, wyłożenie, uchwalenie. To trwa około pół roku.  Możecie także podjąć decyzję, że nie – nie uchwalamy skoro nie mamy pewności i wówczas też tracimy od 4-5 miesięcy, bowiem i tak musimy zlecić opracowanie, rozpocząć fazę uzgodnienia, wyłożenia i przedstawienia do uchwalenia. Czyli konsekwencje takie same. Proszę, abyście państwo tę opinię podzielili, nie godząc się na to, aby </w:t>
        <w:br/>
        <w:t xml:space="preserve">w prawodawstwie polskim było oddziaływanie prawa wstecz, abyście państwo podjęli uchwałę i skierowali do Wojewody. Kontaktowaliśmy się z Wydziałem Urzędu Wojewódzkiego i pytaliśmy, a co zrobicie, jak prześlemy wam uchwałę podjętą, która nie zachowała tej najnowszej procedury? Odpowiedzieli – nie wiemy, nie możemy powiedzieć. Projekt tej uchwały został uzgodniony </w:t>
        <w:br/>
        <w:t xml:space="preserve">z Wydziałem Ochrony Środowiska Urzędu Wojewódzkiego. Pani Maria Posadzy, autorka tego planu, kontaktowała się z szeregiem gmin, które podejmują lub podejmą taką samą decyzję. Proszę państwa o podjęcie tej uchwały, bowiem na te zmiany czeka 10 inwestorów.  Myślę, że mimo tych wątpliwości warto podjąć to ryzyko, bowiem tak faktycznie można zyskać, natomiast niewiele się straci, </w:t>
        <w:br/>
        <w:t>tzn. 6 lub 5 miesięcy i jeszcze dodatkowe koszty opracowania. Mam nadzieję, że Wysoka Rada podzieli to stanowisko i podejmie uchwał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 xml:space="preserve">Pani Przewodnicząca poinformowała, że Komisja  Komisji Ładu Przestrzennego, Gospodarki Nieruchomościami i Spraw Mieszkaniowych nie wydała  opinii </w:t>
        <w:br/>
        <w:t>w sprawie projektu uchwały. Odczytała  uzasadnienie przekazane do Prezydenta Miasta:</w:t>
      </w:r>
    </w:p>
    <w:p>
      <w:pPr>
        <w:pStyle w:val="Normal"/>
        <w:ind w:firstLine="708"/>
        <w:jc w:val="both"/>
        <w:rPr/>
      </w:pPr>
      <w:r>
        <w:rPr>
          <w:bCs/>
          <w:sz w:val="28"/>
          <w:szCs w:val="28"/>
        </w:rPr>
        <w:t>„</w:t>
      </w:r>
      <w:r>
        <w:rPr>
          <w:bCs/>
          <w:sz w:val="28"/>
          <w:szCs w:val="28"/>
        </w:rPr>
        <w:t xml:space="preserve">Uprzejmie informuję, że Komisja </w:t>
      </w:r>
      <w:r>
        <w:rPr>
          <w:bCs/>
          <w:sz w:val="28"/>
          <w:szCs w:val="28"/>
          <w:u w:val="single"/>
        </w:rPr>
        <w:t>nie zaopiniowała</w:t>
      </w:r>
      <w:r>
        <w:rPr>
          <w:bCs/>
          <w:sz w:val="28"/>
          <w:szCs w:val="28"/>
        </w:rPr>
        <w:t xml:space="preserve"> projektu uchwały  </w:t>
        <w:br/>
        <w:t xml:space="preserve">w sprawie zmian miejscowych planów zagospodarowania przestrzennego na obszarze miasta Inowrocławia, ze względu na wejście w życie z dniem </w:t>
        <w:br/>
        <w:t xml:space="preserve">15 listopada 2008 r. ustawy  o udostępnianiu informacji o środowisku i jego ochronie, udziale społeczeństwa w ochronie środowiska oraz o ocenach oddziaływania na środowisko z dnia 3 października 2008 r. (Dz. U z 2008 r. </w:t>
        <w:br/>
        <w:t>Nr 199, poz. 1227).</w:t>
      </w:r>
    </w:p>
    <w:p>
      <w:pPr>
        <w:pStyle w:val="Normal"/>
        <w:jc w:val="both"/>
        <w:rPr/>
      </w:pPr>
      <w:r>
        <w:rPr>
          <w:bCs/>
          <w:sz w:val="28"/>
          <w:szCs w:val="28"/>
        </w:rPr>
        <w:t xml:space="preserve">Zgodnie z § 46 pkt 1 ww. ustawy, obowiązkiem jest przeprowadzenie  strategicznej oceny oddziaływania na środowisko. Opinia prawna, co do zgodności z przepisami jest z dnia 31 października 2008 r., a zatem należy przypuszczać, że przedłożony Komisji projekt uchwały nie uwzględnia zapisów art. 46 ust. 1. W związku z powyższym prosimy o zajęcie stanowiska </w:t>
        <w:br/>
        <w:t>w przedmiotowej sprawie”.</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Od siebie chciałabym dodać, że zbulwersowana jestem ustawodawcą, bo </w:t>
        <w:br/>
        <w:t>w tym przypadku ustawa by działała wstecz i politycy różnej maści obiecywali, że będą inwestorom szli na rękę, a w tej chwili 10 inwestorów będzie czekało na decyzję Rady. Mimo wszystko proszę Wysoką Radę  o przyjęcie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Na wstępie proszę o dokonanie poprawek w  nazwach ulic. </w:t>
        <w:br/>
        <w:t xml:space="preserve">Ulice Marii Curie-Skłodowskiej i Dubienki  poprawić na Marii Skłodowskiej-Curie i Dubienka. Odnośnie projektu uchwały, mam pewne wątpliwości, dlatego prosiłbym o wyjaśnienie. Dotarłem do komentarzy z prawa ochrony środowiska /pan radny odczytał komentarz do art. 114 ustawy Prawo ochrony środowiska -  stanowi on </w:t>
      </w:r>
      <w:r>
        <w:rPr>
          <w:b/>
          <w:sz w:val="28"/>
          <w:szCs w:val="28"/>
          <w:u w:val="single"/>
        </w:rPr>
        <w:t>załącznik nr 29</w:t>
      </w:r>
      <w:r>
        <w:rPr>
          <w:sz w:val="28"/>
          <w:szCs w:val="28"/>
        </w:rPr>
        <w:t xml:space="preserve"> do protokółu/. Tak analizowałem ten tekst i jak już kiedyś wskazywałem na sprawy reklam, tak tutaj nie doszukałem się nigdzie tych uwarunkowań, o których wspomniałem. Pan Naczelnik wspomniał, że ustawa weszła w życie 15 listopada 2008 r. Jestem za tym, że jeśli sprawa została rozpoczęta przed wejściem ustawy, po wszystkich procesach, gdzie już rozpoczęto sprawę, to rządzą się dotychczasowymi przepisami. Nawet gdyby Wojewoda w trybie nadzoru uchylił uchwałę, powinniśmy wtedy zaskarżyć tę decyzję do Naczelnego Sądu Administracyj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Posadzy – projektant planu</w:t>
      </w:r>
    </w:p>
    <w:p>
      <w:pPr>
        <w:pStyle w:val="Normal"/>
        <w:jc w:val="both"/>
        <w:rPr>
          <w:sz w:val="28"/>
          <w:szCs w:val="28"/>
        </w:rPr>
      </w:pPr>
      <w:r>
        <w:rPr>
          <w:sz w:val="28"/>
          <w:szCs w:val="28"/>
        </w:rPr>
        <w:t xml:space="preserve">Jestem autorką projektu uchwały. Odpowiem na pytanie związane z ochrona środowiska. Do każdego planu miejscowego, do tej uchwały też, opracowana została prognoza wpływu na środowisko, która zawiera szczegółowe dane dotyczące oceny środowiska i wszystkich jego elementów. Ta prognoza wraz </w:t>
        <w:br/>
        <w:t xml:space="preserve">z projektem planu przekazywana była w fazie uzgodnień, zarówno do Sanepidu, jaki do Urzędu Wojewódzkiego do Wydziału Ochrony Środowiska i nie wzbudzała zastrzeżeń. W uchwałę nie trzeba wpisywać takich szczegółów. </w:t>
      </w:r>
    </w:p>
    <w:p>
      <w:pPr>
        <w:pStyle w:val="Normal"/>
        <w:jc w:val="both"/>
        <w:rPr>
          <w:sz w:val="28"/>
          <w:szCs w:val="28"/>
        </w:rPr>
      </w:pPr>
      <w:r>
        <w:rPr>
          <w:sz w:val="28"/>
          <w:szCs w:val="28"/>
        </w:rPr>
        <w:t xml:space="preserve">Chciałabym jeszcze uzupełnić wypowiedź dotyczącą tego nieszczęsnego przepisu. Opracowane przeze mnie plany będą uchwalane na sesji Rady </w:t>
        <w:br/>
        <w:t xml:space="preserve">w Koronowie i też na tej samej zasadzie, tydzień temu został uchwalony plan </w:t>
        <w:br/>
        <w:t xml:space="preserve">w Brodnicy. Tam radni też uznali, że prawo nie może działać wstecz. Na dziś nie ma żadnych oficjalnych  informacji w tej sprawie. Ustawa nie zawiera przepisów przejściowych i właściwie niewiadomo, kto ma  o tym zadecydować. Już </w:t>
        <w:br/>
        <w:t>w trakcie sesji Rady, otrzymałam telefon od koleżanki, że nieoficjalnie dowiedziała się, że wszystkie plany, które przeszły już procedurę według starych przepisów mogą być spokojne, a tutaj mamy z tym do czynienia. Chcę jednocześnie podkreślić, że jeżeli będzie trzeba cofnąć i powtórzyć procedurę, to czy w tej chwili powtórzymy, czy po uchyleniu uchwały, to właściwie na jedno wychodzi. Jest to duża strata czasu. Myślę, że warto zaryzykować i trzeb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dawania pytań.</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Chciałem się odnieść do wypowiedzi pani, która mówi, że jest autorką projektu uchwały. Wywołuje to moje zastanowienie, bo przecież nie jest pani pracownikiem Urzędu Miasta Inowrocławia, więc nie może być autorką tej uchwały, najwyżej  może współuczestniczyć w jej przygotowaniu, jako specjalista od tych zagadnień. Chciałbym jeszcze dodać, że jeżeli dokonano wszelkich uzgodnień związanych z ochrona środowiska, jeżeli takie działania zostały podjęte i zaakceptowane, to wobec tego powinno to być ujawnione </w:t>
        <w:br/>
        <w:t>w projekcie uchwały, np. w uzasadnieniu, że taka procedura była podjęta i takie efekty uzyskano, bowiem zgodnie z tymi przepisami, które były cytowane przez pana radnego Świątkowskiego /zał. nr 29/, takie są wymogi i to nie jest nic nowego, jest wynikiem prawa państwowego, czyli polskiego, którego my jesteśmy zobowiązani przestrzegać.</w:t>
      </w:r>
    </w:p>
    <w:p>
      <w:pPr>
        <w:pStyle w:val="Normal"/>
        <w:jc w:val="both"/>
        <w:rPr>
          <w:sz w:val="28"/>
          <w:szCs w:val="28"/>
        </w:rPr>
      </w:pPr>
      <w:r>
        <w:rPr>
          <w:sz w:val="28"/>
          <w:szCs w:val="28"/>
        </w:rPr>
      </w:r>
    </w:p>
    <w:p>
      <w:pPr>
        <w:pStyle w:val="Normal"/>
        <w:jc w:val="both"/>
        <w:rPr/>
      </w:pPr>
      <w:r>
        <w:rPr>
          <w:sz w:val="28"/>
          <w:szCs w:val="28"/>
          <w:u w:val="single"/>
        </w:rPr>
        <w:t>Pani Maria Posadzy – projektant planu</w:t>
      </w:r>
    </w:p>
    <w:p>
      <w:pPr>
        <w:pStyle w:val="Normal"/>
        <w:jc w:val="both"/>
        <w:rPr>
          <w:sz w:val="28"/>
          <w:szCs w:val="28"/>
        </w:rPr>
      </w:pPr>
      <w:r>
        <w:rPr>
          <w:sz w:val="28"/>
          <w:szCs w:val="28"/>
        </w:rPr>
        <w:t xml:space="preserve">Być może się przejęzyczyłam w nazwie. Przepraszam. Chcę jeszcze dodać, </w:t>
        <w:br/>
        <w:t xml:space="preserve">że uchwała jest opracowana i wymogi wszelkie, które muszą się znaleźć w tej uchwale wynikają z ustawy o planowaniu i zagospodarowaniu przestrzennym. </w:t>
        <w:br/>
        <w:t xml:space="preserve">I one wszystkie są tutaj zawarte. Ustawa o zagospodarowaniu przestrzennym jednoznacznie precyzuje, które ustalenia muszą obowiązkowo się znaleźć </w:t>
        <w:br/>
        <w:t>w planie, a które mogą, ale nie muszą. Akurat zasady ochrony środowiska należą do obowiązkowych i to co tu jest zawarte, to należy do obowiązkowych zapisów. Pozostałe zapisy zawarte są  w prognozie, która jest integralną częścią planu, której się tutaj nie ujawnia, ale ujawniana była publiczności na etapie wyłożenia do wglądu publicznego.</w:t>
      </w:r>
    </w:p>
    <w:p>
      <w:pPr>
        <w:pStyle w:val="Normal"/>
        <w:jc w:val="both"/>
        <w:rPr>
          <w:sz w:val="28"/>
          <w:szCs w:val="28"/>
        </w:rPr>
      </w:pPr>
      <w:r>
        <w:rPr>
          <w:sz w:val="28"/>
          <w:szCs w:val="28"/>
        </w:rPr>
      </w:r>
    </w:p>
    <w:p>
      <w:pPr>
        <w:pStyle w:val="Normal"/>
        <w:jc w:val="both"/>
        <w:rPr/>
      </w:pPr>
      <w:r>
        <w:rPr>
          <w:sz w:val="28"/>
          <w:szCs w:val="28"/>
          <w:u w:val="single"/>
        </w:rPr>
        <w:t>Pan Jacek Olech – radny RM</w:t>
      </w:r>
    </w:p>
    <w:p>
      <w:pPr>
        <w:pStyle w:val="Normal"/>
        <w:jc w:val="both"/>
        <w:rPr>
          <w:sz w:val="28"/>
          <w:szCs w:val="28"/>
        </w:rPr>
      </w:pPr>
      <w:r>
        <w:rPr>
          <w:sz w:val="28"/>
          <w:szCs w:val="28"/>
        </w:rPr>
        <w:t xml:space="preserve">Na początku tej sesji i w czasie punktu, w którym Rada przyjmowała informację o stanie zaawansowania różnych planów, wówczas pan Naczelnik stwierdził ustosunkowując się do mojego pytania, że wobec tych tzw. marketowych planów, ulegną one przesunięciu z powodu wejścia w życie tejże ustawy. W związku </w:t>
        <w:br/>
        <w:t xml:space="preserve">z tym pojawia się taka wątpliwość, czy my tutaj jako urzędnicy z jednej strony, czyli pan Naczelnik który będzie w imieniu pana Prezydenta przedkładał, </w:t>
        <w:br/>
        <w:t xml:space="preserve">w którymś momencie kolejne projekty uchwał w zakresach planistycznych, to </w:t>
        <w:br/>
        <w:t xml:space="preserve">w którym momencie pan Naczelnik uzna, że teraz to już trzeba stosować się do tej ustawy, a w którym to jeszcze nie, bo mówił pan, że ze względu na tę ustawę to trzeba będzie  te rzeczy przesunąć o kilka miesięcy. Czy my możemy tak </w:t>
        <w:br/>
        <w:t>tu dowolnie tym ster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Odpowiadając na to pytanie wskazywałem, że te plany dotyczące obiektów wielkopowierzchniowych, one są w fazie przed uzgodnieniem, a więc skierujemy także do Regionalnego Dyrektora. Działanie bezpieczne. Podejmiemy także działanie bezpieczne w stosunku do innych planów do tych planów, które nazwałem  uzupełniającymi, a więc do tych planów, m.in. dla lotniska Inowrocław dla ogrodów działkowych – plany obrzeżowe uzupełniające. Myślę, że w takim przypadku też będziemy działać bezpiecznie, cofniemy się do fazy uzgodnień. Natomiast proponujemy nie cofać się do fazy uzgodnień z projektami planów, a ten taki jest, który całą tę procedurę łącznie z wyłożeniem do publicznego wglądu przeszedł, jest gotowy do uchwalenia. Więcej takich planów, o takim stanie zaawansowania nie mamy. Więc wskazałem, że pozostałe plany – ten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Uważam, że pani Teresa Górka, Naczelnik Biura Prawnego, również mogłaby wyrazić w tym względzie zdanie i zaprotestować przeciwko temu, że na tej sali, gdzie należy przestrzegać prawo, że ta ustawa działa wstecz i że to jest „klasyka działania wstecz. Nie widzę absolutnie zasady lex retro non agit, chociażby z tego względu, że ta ustawa weszła  w odpowiednim momencie i na zasadzie klasycznych zasad techniki prawodawczej w przepisach przejściowych, określiła zasady, w jakim momencie ona wchodzi i kogo obowiązuje. Jak popatrzymy na pracę Parlamentu, to zauważymy dziesiątki ustaw, które w taki właśnie sposób do wszystkich spraw, które w toku. Niejednokrotnie jest tak, że one odcinają się od tych spraw, które są już w toku, a wielokrotnie wchodzą w ten zakres, w którym są aktualnie tworzone. Dlatego też Rada powinna mieć świadomość tego, </w:t>
        <w:br/>
        <w:t xml:space="preserve">że w tym momencie dyskutuje właściwie o czymś, o czym nie powinna dyskutować, bo przepisy te są sztywne i w zakresie przepisów przejściowych sztywno obowiązują.   W związku z tym myślę, że do obowiązków osoby, która ma podpisać się pod tym, czy ta uchwała jest zgodna z przepisami czy nie. </w:t>
        <w:br/>
        <w:t>Nie można kluczyć, odpowiedź powinna być jasna i wyraź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Ta ustawa, o której mówimy była uchwalona 3 października 2008 r., opublikowana w Dzienniku Ustaw 7 listopada 2008 r., weszła w życie </w:t>
        <w:br/>
        <w:t xml:space="preserve">15 listopada 2008 r., co stanowi nawet naruszenie zasady przyzwoitej legislacji, że minimum te 14 dni przynajmniej od dnia opublikowania jest na zapoznanie się z przepisem – to po pierwsze. Po drugie – jest to ustawa, która zawiera przepisy przejściowe i końcowe, nie zawiera natomiast przepisu przejściowego w zakresie uchwalania planów miejscowych i studium. Ustawodawca po prostu zapomniał, że plany miejscowe i studium są specyficznymi dokumentami. Procedura związana z uchwaleniem takiego planu jest bardzo długa, szczegółowa i trwa około roku. Nie zawierając tych przepisów przejściowych, doprowadził do takiej sytuacji, kiedy nie tylko my mamy wątpliwości, jak się zachować. Rzeczywiście analizując tylko i wyłącznie przepisy ustawy należałoby stwierdzić, że ustawa dotyczy wszystkich projektów uchwał uchwalonych po dniu 15 listopada. </w:t>
        <w:br/>
        <w:t xml:space="preserve">W dziale IV, który mówi o opracowywaniu tych ocen oddziaływania na środowisko, jest takie pojecie, jak „organ opracowujący dokument”. Teraz trudno mi powiedzieć, w jakim kontekście ustawodawca używa tego określenia, czy jako wskazanie organu, czy z wyrazu „organ opracowujący” wynika, że jest to organ, który przystąpił do opracowywania, a nie ten który opracował ten dokument, bo my jesteśmy na etapie opracowania dokumentu. Dlatego tak jak mówię – macie państwo do wyboru, albo podejmiemy dzisiaj tę uchwałę i mamy to ryzyko niestety, ale wydaje mi się, że wobec takiej sytuacji, kiedy i tak jeżeli zostanie ta uchwała uchylona, będziemy musieli przeprowadzić procedurę związaną </w:t>
        <w:br/>
        <w:t>z opracowaniem oddziaływania na środowisko, to ryzyko nie jest aż tak wielkie. Zwróciliśmy również pisemnie uwagę temu, który był inicjatorem, czyli Ministrowi Infrastruktury na konieczność jednak zmiany tej ustawy i być może, że nasz wniosek zostanie uwzględnio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b/>
          <w:b/>
          <w:sz w:val="36"/>
          <w:szCs w:val="36"/>
        </w:rPr>
      </w:pPr>
      <w:r>
        <w:rPr>
          <w:b/>
          <w:sz w:val="36"/>
          <w:szCs w:val="36"/>
        </w:rPr>
        <w:t>Chciałbym się odnieść do ostatniego zdania, jakie powiedziała pani radczyni. Miałem  przyjemność wystosować wczoraj  pismo do pana Cezarego Grabarczyka, Ministra Infrastruktury. Odczytam je państwu.</w:t>
      </w:r>
    </w:p>
    <w:tbl>
      <w:tblPr>
        <w:tblW w:w="9105" w:type="dxa"/>
        <w:jc w:val="left"/>
        <w:tblInd w:w="75" w:type="dxa"/>
        <w:tblLayout w:type="fixed"/>
        <w:tblCellMar>
          <w:top w:w="75" w:type="dxa"/>
          <w:left w:w="0" w:type="dxa"/>
          <w:bottom w:w="0" w:type="dxa"/>
          <w:right w:w="0" w:type="dxa"/>
        </w:tblCellMar>
      </w:tblPr>
      <w:tblGrid>
        <w:gridCol w:w="9105"/>
      </w:tblGrid>
      <w:tr>
        <w:trPr/>
        <w:tc>
          <w:tcPr>
            <w:tcW w:w="9105" w:type="dxa"/>
            <w:tcBorders/>
            <w:vAlign w:val="center"/>
          </w:tcPr>
          <w:p>
            <w:pPr>
              <w:pStyle w:val="Normal"/>
              <w:jc w:val="both"/>
              <w:rPr/>
            </w:pPr>
            <w:r>
              <w:rPr>
                <w:sz w:val="28"/>
                <w:szCs w:val="28"/>
              </w:rPr>
              <w:t>„</w:t>
            </w:r>
            <w:r>
              <w:rPr>
                <w:sz w:val="28"/>
                <w:szCs w:val="28"/>
              </w:rPr>
              <w:t xml:space="preserve">W związku z wątpliwościami dotyczącymi obowiązku sporządzenia prognozy oddziaływania na środowisko do projektu miejscowego planu zagospodarowania przestrzennego (studium uwarunkowań i kierunków zagospodarowania przestrzennego), o której mowa w art. 51 ustawy z dnia 3 października 2008 r. </w:t>
              <w:br/>
              <w:t xml:space="preserve">o udostępnianiu informacji o środowisku i jego ochronie, udziale społeczeństwa w ochronie środowiska oraz o ocenach oddziaływania na środowisko (Dz. U. Nr 199, poz. 1227) w przypadku, gdy cała procedura związana z opracowaniem tego planu określona przepisem art. 17 ustawy z dnia 27 marca 2003 r. </w:t>
              <w:br/>
              <w:t xml:space="preserve">o planowaniu i zagospodarowaniu przestrzennym (Dz. U. Nr 80, poz. 717 </w:t>
              <w:br/>
              <w:t>z późn. zm.) została ukończona (we wrześniu br.),  a plan ma być uchwalony przez radę gminy po dniu 15 listopada 2008 r., proszę o wyjaśnienie, czy przepis art. 46  ustawy o udostępnianiu informacji o środowisku i jego ochronie, udziale społeczeństwa w ochronie środowiska oraz o ocenach oddziaływania na środowisko ma zastosowanie do tego projektu planu.</w:t>
            </w:r>
          </w:p>
          <w:p>
            <w:pPr>
              <w:pStyle w:val="Normal"/>
              <w:jc w:val="both"/>
              <w:rPr/>
            </w:pPr>
            <w:r>
              <w:rPr>
                <w:sz w:val="28"/>
                <w:szCs w:val="28"/>
              </w:rPr>
              <w:t xml:space="preserve">Wątpliwości związane z interpretacją przepisów ww. ustawy wynikają </w:t>
              <w:br/>
              <w:t>w szczególności z tego, że mimo braku przepisów przejściowych – co wskazuje na konieczność stosowania ustawy do każdego projektu planu (studium) uchwalanego po dniu 15 listopada 2008 r. – przepisy dotyczące obowiązku sporządzenia prognozy oddziaływania na środowisko i przedstawienia jej właściwemu organowi w celu przeprowadzenia strategicznej oceny, o której mowa w art. 46 ustawy, wskazują na „organ opracowujący projekty dokumentów”, czyli wydaje się, że chodzi tu o organ, który dopiero rozpoczyna tę procedurę, bądź jest w jej trakcie.</w:t>
            </w:r>
          </w:p>
          <w:p>
            <w:pPr>
              <w:pStyle w:val="Normal"/>
              <w:jc w:val="both"/>
              <w:rPr/>
            </w:pPr>
            <w:r>
              <w:rPr>
                <w:sz w:val="28"/>
                <w:szCs w:val="28"/>
              </w:rPr>
              <w:t xml:space="preserve">Proszę zatem o informację, czy przedstawiona wyżej interpretacja jest prawidłowa. Jeśli jednak wymóg sporządzenia prognozy dotyczy każdego miejscowego planu zagospodarowania przestrzennego (studium uwarunkowań </w:t>
              <w:br/>
              <w:t xml:space="preserve">i kierunków zagospodarowania przestrzennego), proszę o podjęcie pilnej inicjatywy w zakresie zmiany ww. ustawy, polegającej na dodaniu w przepisach przejściowych jeszcze jednego artykułu, zgodnie z którym obowiązek stosowania przepisów działu IV w odniesieniu do projektów studium uwarunkowań i kierunków zagospodarowania przestrzennego oraz miejscowych planów zagospodarowania przestrzennego miałby zastosowanie tylko do tych dokumentów, do których opracowania rada gminy przystąpiła po wejściu </w:t>
              <w:br/>
              <w:t xml:space="preserve">w życie ustawy.  </w:t>
            </w:r>
          </w:p>
          <w:p>
            <w:pPr>
              <w:pStyle w:val="Normal"/>
              <w:jc w:val="both"/>
              <w:rPr/>
            </w:pPr>
            <w:r>
              <w:rPr>
                <w:sz w:val="28"/>
                <w:szCs w:val="28"/>
              </w:rPr>
              <w:t xml:space="preserve">Należy przy tym zaznaczyć, że procedura związana z opracowaniem miejscowego planu zagospodarowania przestrzennego jest długotrwała (około </w:t>
              <w:br/>
              <w:t>1 roku), a wymóg sporządzenia prognozy opracowanego już planu wydłużyłby jeszcze ten czas, bowiem niektóre czynności trzeba byłoby wykonać ponownie (wyłożenie planu wraz z prognozą, rozpatrzenie uwag i wniosków zgłoszonych w związku z udziałem społeczeństwa – art. 54 i 55 ww. ustawy). Jest to także związane z dodatkowymi kosztami, które obciążą budżet gminy.</w:t>
            </w:r>
          </w:p>
          <w:p>
            <w:pPr>
              <w:pStyle w:val="Normal"/>
              <w:jc w:val="both"/>
              <w:rPr/>
            </w:pPr>
            <w:r>
              <w:rPr>
                <w:sz w:val="28"/>
                <w:szCs w:val="28"/>
              </w:rPr>
              <w:t xml:space="preserve">Znamienne jest przy tym to, że projekt ustawy o udostępnianiu informacji </w:t>
              <w:br/>
              <w:t>o środowisku i jego ochronie, udziale społeczeństwa w ochronie środowiska oraz o ocenach oddziaływania na środowisko, choć nakłada na gminy dodatkowe obowiązki, nie był przesłany do Związku Miast Polskich, co niewątpliwie nie jest dobrą praktyką”.</w:t>
            </w:r>
          </w:p>
        </w:tc>
      </w:tr>
    </w:tbl>
    <w:p>
      <w:pPr>
        <w:pStyle w:val="Normal"/>
        <w:jc w:val="both"/>
        <w:rPr>
          <w:sz w:val="28"/>
          <w:szCs w:val="28"/>
        </w:rPr>
      </w:pPr>
      <w:r>
        <w:rPr>
          <w:sz w:val="28"/>
          <w:szCs w:val="28"/>
        </w:rPr>
        <w:t xml:space="preserve">Należy tutaj dodać, że projekt tej ustawy choć nakłada na gminy dodatkowe obowiązki nie był przesłany do Związku Miast Polskich, co niewątpliwie nie jest dobrą praktyką, a wywołuje skutki bardzo istotne dla miasta i dla gmin. W tej chwili w Warszawie, rozpoczyna się posiedzenie komisji wspólnej rządu </w:t>
        <w:br/>
        <w:t xml:space="preserve">i samorządu. Rozmawiałem z dyrektorem biura Związku Miast Polskich, który wspólnie z prezesem Związku Miast Polskich reprezentuje nas na tym posiedzeniu. Przekazałem jemu również pocztą elektroniczną to pismo, wprowadziłem w ten temat i ten temat w dniu dzisiejszym będzie jednym </w:t>
        <w:br/>
        <w:t xml:space="preserve">z punktów obrad tej komisji. To wszystko, co mogliśmy uczynić. Zwracam się </w:t>
        <w:br/>
        <w:t>z prośbą jednak o przyjęcie tej uchwały, tak jak wcześniejsze głosy też na tej sali wskazywały.</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r>
        <w:rPr>
          <w:sz w:val="28"/>
          <w:szCs w:val="28"/>
        </w:rPr>
        <w:t xml:space="preserve"> </w:t>
      </w:r>
    </w:p>
    <w:p>
      <w:pPr>
        <w:pStyle w:val="Normal"/>
        <w:jc w:val="both"/>
        <w:rPr>
          <w:sz w:val="28"/>
          <w:szCs w:val="28"/>
        </w:rPr>
      </w:pPr>
      <w:r>
        <w:rPr>
          <w:sz w:val="28"/>
          <w:szCs w:val="28"/>
        </w:rPr>
        <w:t>Nie widzę więcej chętnych do zabrania głosu w dyskusji.</w:t>
      </w:r>
    </w:p>
    <w:p>
      <w:pPr>
        <w:pStyle w:val="Normal"/>
        <w:jc w:val="both"/>
        <w:rPr>
          <w:sz w:val="28"/>
          <w:szCs w:val="28"/>
        </w:rPr>
      </w:pPr>
      <w:r>
        <w:rPr>
          <w:sz w:val="28"/>
          <w:szCs w:val="28"/>
        </w:rPr>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20 głosami – za, przeciw – 0, wstrzym. się – 1) </w:t>
      </w:r>
      <w:r>
        <w:rPr>
          <w:b/>
          <w:sz w:val="28"/>
          <w:szCs w:val="28"/>
        </w:rPr>
        <w:t>podjęła uchwałę nr XXVI/368/2008 w sprawie zmian miejscowych planów zagospodarowania przestrzennego na obszarze miasta Inowrocławia.</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 xml:space="preserve">Uchwała stanowi </w:t>
      </w:r>
      <w:r>
        <w:rPr>
          <w:b/>
          <w:sz w:val="28"/>
          <w:szCs w:val="28"/>
          <w:u w:val="single"/>
        </w:rPr>
        <w:t>załącznik nr 30</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1</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6 głosami – za, przeciw – 0, wstrzym. się – 1) </w:t>
      </w:r>
      <w:r>
        <w:rPr>
          <w:b/>
          <w:sz w:val="28"/>
          <w:szCs w:val="28"/>
        </w:rPr>
        <w:t>podjęła uchwałę nr XXVI/369/2008 w sprawie ustalenia zasad obciążania nieruchomości.</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Zauważyłem, że w uzasadnieniu do uchwały, którą podjęliśmy powstała </w:t>
        <w:br/>
        <w:t>w zapisie oczywista pomyłka drukarska. Ostatni akapit i zapis: „(…) zarządu mienieniem gminy”, a powinno być: zarządu mieniem gmi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tem bardzo proszę o poprawienie tego zapisu na „(…) zarządu mieniem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3</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Jeszcze nie tak dawno temu podejmowaliśmy uchwałę w sprawie sprzedaży tego gruntu pod pawilonem (chyba 2 lata temu). Działka przylegająca do tego gruntu ma powierzchnię 50m</w:t>
      </w:r>
      <w:r>
        <w:rPr>
          <w:sz w:val="28"/>
          <w:szCs w:val="28"/>
          <w:vertAlign w:val="superscript"/>
        </w:rPr>
        <w:t>2</w:t>
      </w:r>
      <w:r>
        <w:rPr>
          <w:sz w:val="28"/>
          <w:szCs w:val="28"/>
        </w:rPr>
        <w:t xml:space="preserve">, a więc działka, na której może powstać nowy kiosk, </w:t>
        <w:br/>
        <w:t>bo jest to teren pod zabudowę handlową. Czy nie byłoby korzystniej dla miasta sprzedać tę działkę w drodze przetarg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Na tej działce praktycznie nic się nie wybud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Kiosku  nie wybuduje si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A kwestia odległości od granicy… Wynosi ona 4m, a 3m bez okien, czyli ten przysłowiowy „punkt nieskończoności”, by się zmieścił uwzględniając prawo, natomiast ten wnioskodawca jeżeli scali tę nieruchomość, to ma możliwość rozbudowy. Tam dalej idzie już blisko uzbrojenie, zasilenie osiedla. Jak wnioskodawca scali działki będzie się mógł rozbud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Jest to pawilon nietrwale związany z gruntem, zabudowany z jakiś innych elementów, jak mury z cegły. Moja wypowiedź nie ma na celu, by sprzeciwiać się, utrudniać, bo jestem za poszerzeniem działalności, rozwojem działalności, tworzeniem miejsc pracy. Obawa moja jest taka, żeby nie powstał tam folklor, żeby nie było potem dobudowywania szopek, szopeczek, budek, budeczek, jak miało to miejsce w Solankach przy kawiarni tzw. tramwaju. Teraz już zostało to rozebrane, wnosiłem w tej sprawie interpelację i pytałem, kto wydał zgodę na taką przybudówkę, szopkę w takim miejscu. Będę głosował za tą uchwałą, ale żeby nie było folkloru żeby nie szpeciło, było estetycz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Dziękuję  za tę uwagę. Myślę, że takie zastrzeżenie możemy poczynić, aczkolwiek z rozmowy wiem, że on zamierza zmodernizować to co tam jest, zniszczyć, z uwagi na niefunkcjonalność, z uwagi na problem z ogrzewaniem tego pawilon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w:t>
      </w:r>
    </w:p>
    <w:p>
      <w:pPr>
        <w:pStyle w:val="Normal"/>
        <w:jc w:val="both"/>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jednogłośnie (19 – za) </w:t>
      </w:r>
      <w:r>
        <w:rPr>
          <w:b/>
          <w:sz w:val="28"/>
          <w:szCs w:val="28"/>
        </w:rPr>
        <w:t xml:space="preserve">podjęła uchwałę nr XXVI/370/2008 </w:t>
        <w:br/>
        <w:t xml:space="preserve">w sprawie wyrażenia zgody na sprzedaż nieruchomości położonej </w:t>
        <w:br/>
        <w:t>w Inowrocławiu przy ul. Armii Krajow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 załącznik nr 34</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ab/>
        <w:t xml:space="preserve">Stanowi on </w:t>
      </w:r>
      <w:r>
        <w:rPr>
          <w:b/>
          <w:sz w:val="28"/>
          <w:szCs w:val="28"/>
          <w:u w:val="single"/>
        </w:rPr>
        <w:t>załącznik nr 3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 xml:space="preserve">Komisja pozytywnie zaopiniowała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Taka uwaga. Jest to kolejna uchwała, w której poprawiamy błędy. Mówi się </w:t>
        <w:br/>
        <w:t xml:space="preserve">w uzasadnieniu  o oczywistej omyłce drukarskiej. Ktoś to przygotowuje </w:t>
        <w:br/>
        <w:t>i powinno to być przygotowane tak, byśmy nie wracali już do tematu i musieli zmieniać tę uchwałę. Prośba moja jest taka, aby przygotowywać projekty uchwał w sposób prawidłow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jeszcze chętni do zadawania pytań?</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ecie uchwały:</w:t>
      </w:r>
    </w:p>
    <w:p>
      <w:pPr>
        <w:pStyle w:val="Normal"/>
        <w:jc w:val="both"/>
        <w:rPr>
          <w:b/>
          <w:b/>
          <w:sz w:val="28"/>
          <w:szCs w:val="28"/>
        </w:rPr>
      </w:pPr>
      <w:r>
        <w:rPr>
          <w:sz w:val="28"/>
          <w:szCs w:val="28"/>
        </w:rPr>
        <w:t xml:space="preserve">Rada Miejska jednogłośnie (19 – za) </w:t>
      </w:r>
      <w:r>
        <w:rPr>
          <w:b/>
          <w:sz w:val="28"/>
          <w:szCs w:val="28"/>
        </w:rPr>
        <w:t>podjęła uchwałę nr XXVI/371/2008 zmieniającą uchwałę w sprawie wyrażenia zgody na udzielenie bonifikaty od opłaty za przekształcenie prawa użytkowania wieczystego w prawo własności nieruchomości zabudowanych garażam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ab/>
        <w:t xml:space="preserve">Stanowi on </w:t>
      </w:r>
      <w:r>
        <w:rPr>
          <w:b/>
          <w:sz w:val="28"/>
          <w:szCs w:val="28"/>
          <w:u w:val="single"/>
        </w:rPr>
        <w:t>załącznik nr 3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Barbara Kasińska – Kierownik Referatu Kultury i Promocji</w:t>
      </w:r>
    </w:p>
    <w:p>
      <w:pPr>
        <w:pStyle w:val="Normal"/>
        <w:jc w:val="both"/>
        <w:rPr/>
      </w:pPr>
      <w:r>
        <w:rPr>
          <w:sz w:val="28"/>
          <w:szCs w:val="28"/>
        </w:rPr>
        <w:t>Pani Kierownik przedstawiła projekt uchwały wraz z uzasadnieniem.</w:t>
      </w:r>
    </w:p>
    <w:p>
      <w:pPr>
        <w:pStyle w:val="Normal"/>
        <w:jc w:val="both"/>
        <w:rPr>
          <w:sz w:val="28"/>
          <w:szCs w:val="28"/>
          <w:u w:val="single"/>
        </w:rPr>
      </w:pPr>
      <w:r>
        <w:rPr>
          <w:sz w:val="28"/>
          <w:szCs w:val="28"/>
          <w:u w:val="single"/>
        </w:rPr>
      </w:r>
    </w:p>
    <w:p>
      <w:pPr>
        <w:pStyle w:val="Normal"/>
        <w:jc w:val="both"/>
        <w:rPr/>
      </w:pPr>
      <w:r>
        <w:rPr>
          <w:sz w:val="28"/>
          <w:szCs w:val="28"/>
          <w:u w:val="single"/>
        </w:rPr>
        <w:t>Pani Halina Peta – Przewodnicząca Komisji Oświaty, Kultury i Sportu</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8 – za) </w:t>
      </w:r>
      <w:r>
        <w:rPr>
          <w:b/>
          <w:sz w:val="28"/>
          <w:szCs w:val="28"/>
        </w:rPr>
        <w:t xml:space="preserve">podjęła uchwałę nr XXVI/372/2008 zmieniająca uchwałę w sprawie nadania statutu Bibliotece Miejskiej </w:t>
        <w:br/>
        <w:t>im. Jana Kasprowicza w Inowrocławi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 xml:space="preserve"> załącznik nr 38</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ab/>
        <w:t xml:space="preserve">Stanowi on </w:t>
      </w:r>
      <w:r>
        <w:rPr>
          <w:b/>
          <w:sz w:val="28"/>
          <w:szCs w:val="28"/>
          <w:u w:val="single"/>
        </w:rPr>
        <w:t>załącznik nr 3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Magdalena Kaiser – Kierownik Referatu Oświaty</w:t>
      </w:r>
    </w:p>
    <w:p>
      <w:pPr>
        <w:pStyle w:val="Normal"/>
        <w:jc w:val="both"/>
        <w:rPr/>
      </w:pPr>
      <w:r>
        <w:rPr>
          <w:sz w:val="28"/>
          <w:szCs w:val="28"/>
        </w:rPr>
        <w:t>Pani Kierownik przedstawiła projekt uchwały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7 – za) </w:t>
      </w:r>
      <w:r>
        <w:rPr>
          <w:b/>
          <w:sz w:val="28"/>
          <w:szCs w:val="28"/>
        </w:rPr>
        <w:t xml:space="preserve">podjęła uchwałę nr XXVI/373/2008 </w:t>
        <w:br/>
        <w:t>w sprawie trybu udzielania i rozliczania dotacji dla niepublicznych szkół, przedszkoli oraz osób prowadzących wychowanie przedszkolne w innych formach wpisanych do ewidencji prowadzonej przez Miasto Inowrocław.</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 xml:space="preserve"> załącznik nr 40</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 xml:space="preserve">załącznik nr 41 </w:t>
      </w:r>
      <w:r>
        <w:rPr>
          <w:sz w:val="28"/>
          <w:szCs w:val="28"/>
        </w:rPr>
        <w:t xml:space="preserve"> do projektu uchwały.</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Projekt uchwały otrzymany przez radnych w dniu sesji RMI /projekt II/ stanowi </w:t>
      </w:r>
      <w:r>
        <w:rPr>
          <w:b/>
          <w:sz w:val="28"/>
          <w:szCs w:val="28"/>
          <w:u w:val="single"/>
        </w:rPr>
        <w:t>załącznik nr 42</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Wiesława Pawłowska  - Dyrektor Ośrodka Sportu i Rekreacji </w:t>
        <w:br/>
        <w:t>w Inowrocławiu</w:t>
      </w:r>
    </w:p>
    <w:p>
      <w:pPr>
        <w:pStyle w:val="Normal"/>
        <w:jc w:val="both"/>
        <w:rPr>
          <w:sz w:val="28"/>
          <w:szCs w:val="28"/>
        </w:rPr>
      </w:pPr>
      <w:r>
        <w:rPr>
          <w:sz w:val="28"/>
          <w:szCs w:val="28"/>
        </w:rPr>
        <w:t>Pani Dyrektor przedstawiła projekt uchwały /zał. nr 42/ wraz z uzasadnieniem.</w:t>
      </w:r>
    </w:p>
    <w:p>
      <w:pPr>
        <w:pStyle w:val="Normal"/>
        <w:jc w:val="both"/>
        <w:rPr>
          <w:sz w:val="28"/>
          <w:szCs w:val="28"/>
        </w:rPr>
      </w:pPr>
      <w:r>
        <w:rPr>
          <w:sz w:val="28"/>
          <w:szCs w:val="28"/>
        </w:rPr>
        <w:t>W ramach autopoprawki poprosiła o poprawienie błędu literowego, w § 1 uchwały – jest podana nazwa firmy „Remis”, a powinno być „Rembis”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W kwestii formalnej. W § 2 uchwały podaje się kwotę 283.100 zł, jako niepieniężny wkład miasta Inowrocławia, a w uzasadnieniu, na drugiej stronie, znajduje się kwota 200.000 zł. Czy to jest błą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Ile poszczególni akcjonariusze wnoszą w aporcie do  Spółki „Sportino”? </w:t>
        <w:br/>
        <w:t xml:space="preserve">W poprzednim projekcie uchwały, który opiniowała Komisja /zał. nr 41/, była kwota 200.000 zł plus 51.000 aportu w gotówce. I nagle ta kwora rośnie, </w:t>
        <w:br/>
        <w:t>a projekt II tej uchwały nie był opiniowany przez Komisję. Pytam się, to jak to jes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Mam pytanie odnośnie zapisu w uzasadnieniu mianowicie, że wartość aportu została oszacowana o realia rynkowe. Jakie to są te realia rynkowe? Według moich wyliczeń stosując cennik, który jest na oficjalnej stronie OSiR, zatwierdzony uchwałą Rady Miejskiej - godzina wynajęcia sali kosztuje 170 zł. Przeliczając to przez 80 godzin razy 170 zł przez 3 lata, to wychodzi blisko 350.000 zł Nie do końca mi się to zgadza, a my mamy zapisane w uchwale 200.000 zł. Czy wartość tego aportu nie jest zaniżona o blisko 150.00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Wiesława Pawłowska – Dyrektor OSiR</w:t>
      </w:r>
    </w:p>
    <w:p>
      <w:pPr>
        <w:pStyle w:val="Normal"/>
        <w:jc w:val="both"/>
        <w:rPr>
          <w:sz w:val="28"/>
          <w:szCs w:val="28"/>
        </w:rPr>
      </w:pPr>
      <w:r>
        <w:rPr>
          <w:sz w:val="28"/>
          <w:szCs w:val="28"/>
        </w:rPr>
        <w:t xml:space="preserve">Odpowiadam najpierw na pytanie pani radnej Waloch. Te 200.000 zł zapisane </w:t>
        <w:br/>
        <w:t>w uzasadnieniu, to jest faktycznie błąd. Dokonywaliśmy ostatnich poprawek jeszcze dziś rano. Pewne kwestie ulegały zmianie. Uchwała tworzyła się do ostatniej chwili. Na Komisji, w której uczestniczył pan radny Kieraj, zadawał pytania i uznaliśmy, że te sprawy powinny się w tej uchwale znaleźć. Wtedy jeszcze odpowiedzi na te pytania nie znaliśmy i sama uprzedziłam, że na sesji to wszystko musi się wyjaśnić. Dziś rano dokonywaliśmy ostatnich korekt. Przepraszam za błąd w zapisie i proszę o dokonanie korekty na 283.100 zł, bo taka jest wartość aportu w formie niepieniężnej, a więc korzystania z hali. Jeżeli chodzi o kwestię, którą poruszył pan radny Tarczewski, chodzi o realia rynkowe. Jest to podejście ogólne, stosowane w gospodarce. Chodzi o fakt, że nie bierze się pod uwagę tylko cennika, który jest opublikowany, zatwierdzany przez Prezydenta zarządzeniem. Są tam ustalone tzw. salki minimalne. Do ustalenia wartości tego aportu ustaliliśmy ją na podstawie kosztów utrzymania Hali Widowiskowo-Sportowej, bo taki klub który ma siedzibę w hali, to w nim bytuje. Zatem te koszty są inne i nie tylko można odnieść się do wynajmu stricte dotyczącego meczów, czy też treningów. Jest to korzystanie z tej hali, poczynając od siedziby, kończąc na magazynach, na pracy na samej sali na zapleczu sportowym. Jest to więc jakby indywidualna ocena dokonywana w formie takiej wyceny na podstawie kosztów minionego okresu i ten aport będzie wymagał oceny przez biegłego rewidenta, wyznaczonego przez sąd rejestrowy. Taka wycena dopiero zostanie do końca urealniona, ale to sąd rejestrowy wskaże, który rewident tego badania dokona i sprawdzi nasze wyliczenia.</w:t>
      </w:r>
    </w:p>
    <w:p>
      <w:pPr>
        <w:pStyle w:val="Normal"/>
        <w:jc w:val="both"/>
        <w:rPr/>
      </w:pPr>
      <w:r>
        <w:rPr>
          <w:sz w:val="28"/>
          <w:szCs w:val="28"/>
        </w:rPr>
        <w:t xml:space="preserve">Pan radny Kieraj pytał o udział pozostałych akcjonariuszy. Całość kapitału założycielskiego wynosi 500.000 zł, jest to wymóg ustawy Kodeks handlowy. Wartość ta została w taki sposób zabezpieczona, aby przede wszystkim interes miasta był w pełni zabezpieczony. I tak firma House Development Sp. z o.o. obejmuje 500 akcji o wartości 100 zł, a więc 50.000 zł, firma „Rembis” – 10.000 zł, czyli 100 akcji, pan Krajewski Piotr – 50 akcji za 5.000 zł, firma „Pozkal” pana Tadeusza Chęsego, inaczej pan Tadeusz Chęsy  firma „Pozkal” – 100.000 zł, udział miasta w kwocie 51.000 zł, to jest to wkład pieniężny, a aport dotyczy niepieniężnego udziału miasta. W sumie zabezpieczamy 500.000 zł, zgodnie </w:t>
        <w:br/>
        <w:t>z Kodeksem handlowym i dzięki temu będziemy mogli 5 grudnia br. dokonać rejestracji statutu przed notariuszem. 4 tygodnie temu, Polska Liga Koszykówki wystosowała pismo do Inowrocławskiego Stowarzyszenia Sportowego „Sportino” z informacją, że jeśli do 5 grudnia nie utworzy sportowej spółki akcyjnej, która poprowadzi drużynę zawodową koszykówki mężczyzn, zostanie ta drużyna jakby wyrzucona z tej Ligii i osiągnięcia tego zespołu na dziś dość pozytywne, mile widziane przez naszych mieszkańców mogą spełznąć na niczym. Dlatego pilne, szybkie działania, aby doprowadzić sprawę do końca  grudnia musimy wysłać akt notarialny do Polskiej Ligii Koszyków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Proszę, aby pani Dyrektor OSiR uszczegółowiła swoją wypowiedź, bo być może z rozpędu padło takie stwierdzenie, zamiennie mówiła: „Pozkal” lub Tadeusz Chęsy.  </w:t>
      </w:r>
    </w:p>
    <w:p>
      <w:pPr>
        <w:pStyle w:val="Normal"/>
        <w:jc w:val="both"/>
        <w:rPr>
          <w:sz w:val="28"/>
          <w:szCs w:val="28"/>
        </w:rPr>
      </w:pPr>
      <w:r>
        <w:rPr>
          <w:sz w:val="28"/>
          <w:szCs w:val="28"/>
        </w:rPr>
        <w:t>Proszę o wskazanie konkretnej osoby prawnej lub fizycznej lub osoby fizycznej prowadzącej działalność gospodarczą żeby nie było wątpliwoś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Wiesława Pawłowska – Dyrektor OSiR</w:t>
      </w:r>
    </w:p>
    <w:p>
      <w:pPr>
        <w:pStyle w:val="Normal"/>
        <w:jc w:val="both"/>
        <w:rPr>
          <w:sz w:val="28"/>
          <w:szCs w:val="28"/>
        </w:rPr>
      </w:pPr>
      <w:r>
        <w:rPr>
          <w:sz w:val="28"/>
          <w:szCs w:val="28"/>
        </w:rPr>
        <w:t>Oczywiście – pan Tadeusz Chęsy, jak to jest zapisane w uchwale, jest to osoba fizycz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A nie prawn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W uzasadnieniu do uchwały są przywołane tzw. realia rynkowe. Chciałbym zauważyć, że realia rynkowe w działalności takiej jak ta chociażby, </w:t>
        <w:br/>
        <w:t>są niemierzalne i tego się nie da żadnym audytem, ani żadną kontrolą sprawdzić. Zatem wolałbym, pomimo pełnej akceptacji tego proponowanego przedsięwzięcia, nie używać takich sformułowań, ponieważ one wprowadzają zamęt i mylą wszystkich, którzy są tym zainteresowani, a realia rynkowe dzisiaj są takie, jutro będą zupełnie inne. Moja wątpliwość spowodowana jest tym właśnie, że używając takiego sformułowania i taki dokument potem pójdzie do pana Wojewody i tym sposobem może ten dokument zostać, jako uchwała RMI oddalona przez takie niefortunne określ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Jak przystępowaliśmy, jako miasto do różnego rodzaju stowarzyszeń, zrzeszeń do spółki, wymagany był, jako załącznik projekt statutu, itd. Dlaczego tutaj nie przedłożono projektu umowy Spółki, bo tu byłyby te wszystkie rzeczy, które budzą niejasności. Czy powinna być tutaj umowa Spółki, jako załączni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roszę panią Dyrektor OSiR o powtórzenie, po kolei, kto ile wnosi do tej Spół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Wiesława Pawłowska – Dyrektor OSiR</w:t>
      </w:r>
    </w:p>
    <w:p>
      <w:pPr>
        <w:pStyle w:val="Normal"/>
        <w:jc w:val="both"/>
        <w:rPr>
          <w:sz w:val="28"/>
          <w:szCs w:val="28"/>
        </w:rPr>
      </w:pPr>
      <w:r>
        <w:rPr>
          <w:sz w:val="28"/>
          <w:szCs w:val="28"/>
        </w:rPr>
        <w:t xml:space="preserve">Popełniłam jeden błąd za co przepraszam. Najważniejsze osoby, które być może symboliczne akcje obejmują, najważniejsze podmioty to są: Uczniowski Klub Sportowy „Jadwiga” – 1 akcję symboliczną, Klub UKS „Piast”, SKS „Kasprowicz” i ISS „Sportino” – w wartości 5 akcji, a także stowarzyszenie „Domino”. Ma to wydźwięk bardzo ważny dla tworzenia piramidy sportowej </w:t>
        <w:br/>
        <w:t>w kształtowaniu koszykówki. W objęciu patronatem przez ekstraligę drużyn młodzieżowych, chcemy stworzyć wzorcową metodę szkolenia sportowego, współdziałania wszystkich klubów, a ekstraklasa ma być ku temu instrumentem. To będzie 9 akcji, które prawdopodobnie w rachunku brakują. Wymienię akcjonariuszy jeszcze raz: firma House Development Sp. z o.o.  -  50.000 zł, firma „Rembis” – 10.000 zł, pan Piotr Krajewski – 5.000 zł, pan Tadeusz Chęsy – 100.000 zł, wszystkie stowarzyszenia sportowe – 900 zł, miasto Inowrocław – 51.000 zł wkładem pieniężnym i 283.100 zł aportem, o którym tutaj mówiłem.</w:t>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Chciałbym wrócić do projektu uchwały, tego pierwszego, który otrzymaliśmy /zał. nr 41/, który był opiniowany przez Komisję i do drugiego, który otrzymaliśmy przed paroma minutami /zał. nr 42/. Odniosę się tylko do zapisu </w:t>
        <w:br/>
        <w:t xml:space="preserve">§ 3. W opiniowanym przez Komisję projekcie uchwały było napisane, </w:t>
        <w:br/>
        <w:t xml:space="preserve">że: „Miasto Inowrocław obejmuje 2.510 akcji Spółki o wartości minimalnej </w:t>
        <w:br/>
        <w:t xml:space="preserve">1 akcji 100 zł i łącznej wartości 251.000 zł oraz pokrywa je w następujący sposób: 51.000 zł wkładem pieniężnym, a pozostałą wartość 200.000 zł aportem w postaci prawa, o którym mowa w § 2. W drugim projekcie, w § 3 mamy zapis: „Miasto Inowrocław obejmuje 3.341 akcji Spółki  o wartości nominalnej 1 akcji 100 zł i łącznej wartości 334.100 zł oraz pokrywa je w następujący sposób – 51.000 zł wkładem pieniężnym, a pozostałą wartość 283.100 zł wkładem niepieniężnym w postaci prawa, o którym mowa w § 2”. Są to dość istotne </w:t>
        <w:br/>
        <w:t>i znaczące zmiany. Czy zmiana tego projektu uchwały powinna być opiniowana przez Komisję, czy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Projekt uchwały może być zmieniany, bo jest to projekt, także w trakcie dyskusji na sesji. Jednym z przywilejów inicjatora jest dokonywanie autopoprawek. Wielokrotnie te autopoprawki są dokonywane. Ta autopoprawka nie zwiększa </w:t>
        <w:br/>
        <w:t xml:space="preserve">w niczym obciążeń miasta, bo wkład pieniężny został bez zmian, jest tylko przewartościowanie wkładu niepieniężnego, który liczbowo się nie zmienia (liczba godzin się nie zmienia), natomiast wartość jaka jest tej usługi została przeliczona. Moim zdaniem jest to zmiana nieistotna, zresztą to jest tylko zmiana w treści uchwały, która nadal pozostaje taka sama w wyjątkiem § 1, gdzie doszło jeszcze kilku akcjonariuszy, jako założycieli Spółki. Pani Dyrektor OSiR, kiedy przedstawiała tę uchwałę na Komisji, sygnalizowała, że treść § 1 jest na dany dzień, że są jeszcze uzgodnienia z innymi osobami. </w:t>
      </w:r>
    </w:p>
    <w:p>
      <w:pPr>
        <w:pStyle w:val="Normal"/>
        <w:jc w:val="both"/>
        <w:rPr>
          <w:sz w:val="28"/>
          <w:szCs w:val="28"/>
        </w:rPr>
      </w:pPr>
      <w:r>
        <w:rPr>
          <w:sz w:val="28"/>
          <w:szCs w:val="28"/>
        </w:rPr>
        <w:t>To jest projekt, który w dniu dzisiejszym ma tę treść, jaką państwo otrzymali w tej wersji drugiej. Moim zdaniem, nie jest wymagane opiniowanie  po raz drugi tego sam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Odnosząc się do głosu pana radnego Kieraja, jeżeli to nie było wyraziście powiedziane, to jest to autopoprawka wnoszącego, czyli Prezydenta. Można było zgłosić tę autopoprawkę w formie ustnej, czyli podyktować ją państwu tu </w:t>
        <w:br/>
        <w:t xml:space="preserve">z mównicy, ale uznaliśmy, że bardzo czytelnie będzie jeśli dostaniecie państwo naniesioną ją, jako nowy tekst na dotychczasową uchwałę. To jest tylko ta jedna zmiana. To nie jest nowa uchwała. Na posiedzeniu Komisji, na liczne pytania, jakie były w tym zakresie, mówiliśmy państwu radnym, że do momentu posiedzenia Rady Miejskiej, do rozpatrywania tego punktu, my przekażemy państwu zmiany do tejże uchwały, bo prowadzone są rozmowy z potencjalnymi akcjonariuszami i ci z państwa którzy są członkami Komisji, z pewnością to potwierdzą. To uczyniliśmy. Dlaczego jest taki kalendarz tych prac? </w:t>
      </w:r>
    </w:p>
    <w:p>
      <w:pPr>
        <w:pStyle w:val="Normal"/>
        <w:jc w:val="both"/>
        <w:rPr>
          <w:sz w:val="28"/>
          <w:szCs w:val="28"/>
        </w:rPr>
      </w:pPr>
      <w:r>
        <w:rPr>
          <w:sz w:val="28"/>
          <w:szCs w:val="28"/>
        </w:rPr>
        <w:t>Dlatego, że Polska Liga Koszykówki takie określiła i taki termin. My jesteśmy zmobilizowani niejako przez ten czynnik zewnętrzny. Staramy się jak najszybciej, jak najlepiej te obowiązki, jakie na nas spoczywają zrealiz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Proszę nie zrozumieć mojej wypowiedzi, że występuję przeciwko klubowi „Sportino” lub w takim kontekście, jednak bym się upierał przy sformułowaniu „realia rynkowe”. Chciałbym się jeszcze odnieść do wypowiedzi pani Dyrektor OSiR. Przyjąłem odpowiedź na moje pytanie do wiadomości, ale zastanawiam się, czy to są tylko moje obawy, czy nie znajdują się osoby, które po podpisaniu takiej umowy, zawiązaniu spółki, nie podniosą sprawy, dlaczego Spółka Akcyjna „Sportino Inowrocław” wynajmuje salę za godzinę  Hali Widowiskowo-Sportowej za 98 zł, bo tak wyszło z moich wyliczeń, a dlaczego inne osoby fizyczne, czy prawne mają wynajmować za 170 zł. Mam taką sugestię, aby przed podpisaniem umowy zawiązania spółki zastanowić się, czy nie podnieść wartości aportu, który miasto ma wnieść lub może propozycja do pana Prezydenta, skoro cennik jest zatwierdzony zarządzeniem Prezydenta Miasta, aby zmniejszyć kwotę wynajęcia godziny sali  do 98 zł dla wszystkich. Jeszcze pozostaje mi tylko wyrazić żal, że robimy to na ostatnią chwilę, ponieważ termin mamy do 6 grudnia 2008 r., a „Sportino” bierze udział w rozgrywkach od kilku miesię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Historia lubi się powtarzać. Pamiętam z poprzednich kadencji Rady, kiedy też byłem radnym, jakie to larum się podnosiło, jak chcieliśmy pomóc „Noteci”. </w:t>
        <w:br/>
        <w:t xml:space="preserve">Co się wtedy działo. Ale to była słuszna idea i słuszna inicjatywa, bo ja dzisiaj ufam panu Prezydentowi, że ta uchwała jest przygotowana dobrze, że te wszystkie aspekty prawne zostały sprawdzone. </w:t>
      </w:r>
    </w:p>
    <w:p>
      <w:pPr>
        <w:pStyle w:val="Normal"/>
        <w:jc w:val="both"/>
        <w:rPr>
          <w:sz w:val="28"/>
          <w:szCs w:val="28"/>
        </w:rPr>
      </w:pPr>
      <w:r>
        <w:rPr>
          <w:sz w:val="28"/>
          <w:szCs w:val="28"/>
        </w:rPr>
        <w:t xml:space="preserve">Dzisiaj nie dywagowałbym, czy udział jest taki, czy inny. Żałuję, że jest tak marny. Tutaj chylę czoła, że służby pana Prezydenta próbują w jakiś sposób ratować sport w naszym mieście. Dla mnie „Noteć” to nie jest tak naprawdę klub sportowy, dla mnie jest rzecz ważniejsza, że mieszkańcy mają gdzie się spotykać, mają o czym mówić, a przede wszystkim młodzież ma dobre wzorce. O to głównie chodzi. </w:t>
      </w:r>
    </w:p>
    <w:p>
      <w:pPr>
        <w:pStyle w:val="Normal"/>
        <w:jc w:val="both"/>
        <w:rPr>
          <w:sz w:val="28"/>
          <w:szCs w:val="28"/>
        </w:rPr>
      </w:pPr>
      <w:r>
        <w:rPr>
          <w:sz w:val="28"/>
          <w:szCs w:val="28"/>
        </w:rPr>
        <w:t>Dzisiaj powinniśmy się tylko zastanowić, dlaczego stać nas na tak mał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ewne wątpliwości. Nie bardzo kojarzę firmę „Rembis” … Inna sprawa – chyba przed imieniem i nazwiskiem pana Tadeusza Chęsego brakuje literki „z”. Ponadto sądzę, że w § 1 ust. 1 powinniśmy też sprecyzować, kto jest z jakiej miejscowości, np. stowarzyszenie „Domino”. Musimy wspierać sport poprzez np. promocję (logo), dotacje na szkolenie młodzieży, ale w tej sytuacji jest to działalność komercyjna, bo jest to spółka akcyjna. Niektóre mogą  za bardzo utożsamiam się z poglądem, że prowadzenie takich spółek jest to zadanie własne samorządu, stąd moje wątpliw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oszę o dopisanie tej literki „z” w  pierwszym wersie § 1, zgodnie z sugestią pana radnego i jeśli to możliwe o uzupełnienie, przyjęcie jednej formuły </w:t>
        <w:br/>
        <w:t>i rzeczywiście podanie tutaj miejscowości, z których wywodzą się poszczególne stowarzyszenia i organizac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Pana radnego Świątkowskiego pragnę uspokoić. Wszystkie wymienione </w:t>
        <w:br/>
        <w:t xml:space="preserve">w projekcie uchwały kluby koszykarskie, są to kluby inowrocławskie działające, które mają swoje drużyny, szkolą, starają się zdobyć środki od sponsorów. Kluby te działają na zasadzie stowarzyszenia i większość z nich stara się </w:t>
        <w:br/>
        <w:t xml:space="preserve">o dofinansowanie z budżetu Miasta i część uzyskuje w ramach konkursów ofert. Dla nas, dla środowiska sportowego w Inowrocławiu, w szczególności młodzieży, to są znane kluby, które osiągają sukcesy, jeden z tych klubów w III klasie ma drużynę koszykówki. Również kadeci, juniorzy osiągają duże sukcesy </w:t>
        <w:br/>
        <w:t>i myślę, że to jest wspaniała rzecz. My w ten sposób oferując im udziały, pragniemy stworzyć w Inowrocławiu nową formułę, która zawsze marzeniem była od wielu lat, czyli szkolenia młodzieży w zakresie koszykówki od tych najmłodszych po najstarszych, po seniorów.</w:t>
      </w:r>
    </w:p>
    <w:p>
      <w:pPr>
        <w:pStyle w:val="Normal"/>
        <w:jc w:val="both"/>
        <w:rPr>
          <w:sz w:val="28"/>
          <w:szCs w:val="28"/>
        </w:rPr>
      </w:pPr>
      <w:r>
        <w:rPr>
          <w:sz w:val="28"/>
          <w:szCs w:val="28"/>
        </w:rPr>
        <w:t xml:space="preserve">Kwestia opłaty za korzystanie z Hali Widowiskowo-Sportowej. Chciałabym państwu przypomnieć, że miasto udziela wsparcia finansowego lub nie finansowego w różnej formule wszystkim tym, którzy o taką pomoc się do nas zwracają. Jeżeli chodzi o Halę, to w tej chwili drużyna, która występuje jeszcze jako drużyna stowarzyszenia, a nie może po 6 grudnia występować, jako drużyna stowarzyszenia, korzysta z Hali za darmo. Nic nie płaci i nic nie płaciła „Noteć” również i to od momentu, jak miałem przyjemność objąć funkcję Prezydenta. Mało tego, zawodnikom umożliwiliśmy noclegi w hotelu „Park”, ulgowe. To było wsparcie z naszej strony. Nie czynimy rozróżnione w związku z tym i w tej chwili. Co się zmienia? Zmienia się formuła, tzn. ze stowarzyszenia na spółkę </w:t>
        <w:br/>
        <w:t xml:space="preserve">i teraz muszą być te usługi przez nas świadczone w formie pomocy poprzednio dla stowarzyszenia, określone w formie pieniężnej, bo to jest spółka. Tu  jest ta różnica. W rzeczywistości nic się nie zmienia. Nie płaci zespół i nie będzie płacił za korzystanie z Hali. Jest jeszcze druga sprawa, która pojawia się w tle. A co </w:t>
        <w:br/>
        <w:t xml:space="preserve">z pozostałymi drużynami innych dyscyplin, np. z piłkarzami? Chcę wszystkim przekazać, że na tej samej zasadzie udzielamy wsparcia pozostałym klubom  innych dyscyplin, które działają jako stowarzyszenia, np. „Goplania”, „Kujawia”, czy „Noteć”, które korzystają z naszych stadionów. Utrzymujemy te stadiony, jako miasto. Środki na ten cel w części wypracowuje OSiR, a w części to są dotacje nasze. My ich wspomagamy. Stadiony w Inowrocławiu nie są stadionami klubowymi tak jak w niektórych innych miastach to się dzieje. To nie kluby stowarzyszenia utrzymują stadiony, tylko my, podatnicy inowrocławscy. </w:t>
        <w:br/>
        <w:t xml:space="preserve">W związku z tym nie widzę jakiejś konieczności rozróżniania tej formy pomocy,  szczególnie  akurat dla koszykarzy i określenia tego w formie pieniężnej takiej, czy innej. Tutaj się nic nie zmienia. To jest pewna operacja, jaką musimy wykonać w przypadku „Sportino” w związku z tym, że tworzy się spółka. Ostatnie przepisy bardzo rygorystyczne, które dotyczą ochrony od strony bezpieczeństwa, spełnienia warunków odpowiednich na stadionach na nas nałożyły również duże obowiązki, ponieważ to są nasze stadiony. Musieliśmy klatkę tak zwaną zamontować dla niektórych gości, „gości kibiców” odwiedzających nasze miasto w trakcie meczu. W Hali nie musieliśmy klatki zamontować, bo tam atmosfera przeżywania meczu jest zupełnie inna, ale na stadionie musieliśmy spełnić ten wymóg i ona jest potrzebna, jest niezbędna rzeczywiście sądząc po tym, jak w sposób  taki bardzo emocjonalny odbierają kibice to co się dzieje na boisku. Odnośnie wypowiedzi pana radnego Radzikowskiego, który stwierdził coś, co mnie zaskoczyło i byłby pan radny tak uprzejmy bliżej wyjaśnić lub wycofać się z tego stwierdzenia. Podobno tu podnieśliśmy larum nad kwestią pomocy dla „Noteci”, jak chcieliśmy im pomóc. Wyjaśnię państwu, tym którzy są na tej sali po raz pierwszy, jako radni. </w:t>
        <w:br/>
        <w:t xml:space="preserve">W poprzedniej kadencji  byłem Prezydentem, a  żadnego larum, ani głosów przeciwko udzieleniu pomocy „Noteci”  ja tu nie słyszałem, a wprost przeciwnie. Chcę państwu przypomnieć, że uchwała dotycząca pomocy dla „Noteci”, a była pierwsza intencyjna, w której Rada się do mnie zwróciła, jako do Prezydenta, była podjęta jednogłośnie. Wszyscy radni ją przyjęli. Jakie to larum było w takim razie? A potem druga uchwała, kiedy przygotowałem projekt uchwały </w:t>
        <w:br/>
        <w:t>o wyasygnowaniu 150.000 zł na wykupienie tzw. „dzikiej karty”, bo o to mnie Zarząd prosił również, to radni z wyjątkiem jednego radnego (albo się wstrzymał, albo nie brał udziału w głosowaniu, ale ten radny to pamięta zapewne), to wszyscy byli 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Mówię o czasie, kiedy nie był pan Prezydent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To przepraszam, z tego okresu wiedzy nie mam. Odnosząc się do ubiegłej kadencji, jeżeli gdzieś się larum podniosło, to rzeczywiście podniosło się… </w:t>
        <w:br/>
        <w:t xml:space="preserve">Tu miałby pan rację, gdyby dodał, że poza tą salą, bo to my wszyscy wzięliśmy wówczas odpowiedzialność tj. Rada i Prezydent i do dzisiaj się to mówiąc nieładnie „pewną czkawką…”, na niektórych z nas, bo mnie również niektórzy działacze innych klubów wypominają, jak można doprowadzić było do tego, </w:t>
        <w:br/>
        <w:t xml:space="preserve">że na „Noteć” daliśmy 150.000 zł i jeszcze tak się ta cała historia zakończyła. </w:t>
        <w:br/>
        <w:t>Ja bronię tego stanowiska, tego uzasadnienia, jakie wówczas wspólnie podjęliśmy i oczywiście współodpowiedzialność również braliśmy i bierzemy. Chciałbym tylko przekazać, że na tej sali wśród radnych i organu wykonawczego nie było różnicy zdań, a wprost przeciwnie, wystąpiliśmy jednym niejako front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Dziękuję za wyjaśnienia. Właśnie dlatego pytałem o wartość aportu, gdyż z tego co wiem, wszystkie inne kluby sportowe korzystające z naszych obiektów są stowarzyszeniami, a nie spółkami. Stąd moje obawy, że spółka, jako inna forma funkcjonowania w tym środowisku sportowym, mogłaby być przez fanów innych dyscyplin sportowych niezbyt dobrze postrzegana, że oni wynajmując salę płacą 170 zł, a spółce „Sportino” to wychodzi taniej. Skoro to jest zgodne i nie gryzie się z cennikiem i zarządzeniem pana Prezydenta odnośnie wynajmu Hali Widowiskowo-Sportowej, to bardzo mnie to cieszy, niemniej sugeruję nad zastanowieniem się odnośnie kwoty wynajmu Hali dla pozostałych osób fizycznych, czy prawnych. Może się okazać, że to zwiększy dochód dla OSiR, ponieważ za niższą kwotę więcej osób będzie z tej Hali korzyst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Pytamy tutaj, ile kto daje i jak wygląda to procentowo. Jest to ważne, ale jako radny i mieszkaniec tego miasta chciałem pogratulować i podziękować decyzji </w:t>
        <w:br/>
        <w:t xml:space="preserve">o zakupie akcji naszego klubu sportowego. To jest ważne, że jest nas tak wielu </w:t>
        <w:br/>
        <w:t>i pokazujemy w ten sposób, że to jest dla nas, jako miasta ważne. „Sportino” wykonało swoje zadanie i awansowało.  Moim zdaniem miasto nie miało innego wyjścia, jak odpowiedzieć pozytywnie na wniosek, a pakiet większościowy daje gwarancję mieszkańcom, że wszystko będzie w porządku i bez żadnych nieprawidłowości. Mam nadzieję, a jest to już rola klubu, że wszyscy będziemy dumni z tego, że jako miasto jesteśmy właścicielami tych akcji i tak samo wszystkie pozostałe podmiot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Zgadzam, się ze słowami pana Prezydenta, że miasto jest za tym, ażeby popierać wszystkimi sposobami rozwój sportu w Inowrocławiu. Też popieram każde działanie, które służy temu celowi, a jest wymienione w art. 7 ustawy </w:t>
        <w:br/>
        <w:t xml:space="preserve">o samorządzie gminnym. Chciałbym tylko żeby dokumenty, które temu celowi mają służyć były porządnie przygotowane. Jak można przygotować dokument tak ważny dla  rozwoju sportu kwalifikowanego w mieście, gdzie nie do końca są sformułowane „nazewniczo” spółki, podmioty, które mają mieć współudział </w:t>
        <w:br/>
        <w:t xml:space="preserve">w Spółce „Sportino”, gdzie nie ma wymienionych udziałów poszczególnych podmiotów, jakie one będą posiadały. I to są podstawowe błędy legislacyjne, które bulwersują mnie wprost, bo albo mamy przepisy, które należy przestrzegać, albo ich nie mamy i je sobie tworzymy według własnego uznania. Tymczasem są wymogi, których należy przestrzegać i właśnie Kodeks spółek handlowych jest jedną z takich norm prawnych ogólnopolskich, która realizuje w sposób dokładny i szczegółowy, jak powinna być dokumentacja dla podjęcia decyzji w sprawie tak ważnej jak powołanie do życia „Sportino Inowrocław”  Spółka Akcyjna </w:t>
        <w:br/>
        <w:t>w Inowrocław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Pod uchwałą mamy pieczątkę Biura Prawnego w związku z tym ufam, </w:t>
        <w:br/>
        <w:t>że materiał jest zgodny z przepisami prawa spółek handlow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Odniosę się do słów pana radnego Szoty. Troszeczkę zadrżałem przyznam się. Też życzyłbym koszykarzom, piłkarzom, tenisistom, aby osiągali sukcesy, ale </w:t>
        <w:br/>
        <w:t xml:space="preserve">w sporcie jest tak, o czym doskonale państwo wiecie, że raz się jest u góry, </w:t>
        <w:br/>
        <w:t xml:space="preserve">a potem niżej i różnie może być. Ale chodzi nam chyba wszystkim o jedno, żeby dać szansę w takim zakresie, w jakim to jest możliwe na uprawianie tej dyscypliny w Inowrocławiu, jaka jest również koszykówka oraz innych dyscyplin na jak najlepszych warunkach. Nikt nie może za nas zagwarantować (a życzymy jej tego z całego serca), żeby  drużyna „Sportino” utrzymała się w ekstralidze </w:t>
        <w:br/>
        <w:t>i występowała w następnym sezonie. Ale co będzie, to zależy od wielu różnych przyczyn. Jedno natomiast jesteśmy w stanie zagwarantować, bo to nie może budzić wątpliwości, że obejmując większość udziałów w tego typu spółce, my zachowujemy kontrolę nad finansami i w pewnym stopniu kontrolę publiczną i na tym zależy potencjalnym sponsorom, którzy mówią, gdyby to była prywatna spółka z większością udziałów osób fizycznych, to my nie chcemy w to wchodzić. Z jakich względów, to państwo się domyślacie, ale jeżeli to będzie pod kontrolą państwa (waszą), to tak.</w:t>
      </w:r>
    </w:p>
    <w:p>
      <w:pPr>
        <w:pStyle w:val="Normal"/>
        <w:jc w:val="both"/>
        <w:rPr>
          <w:sz w:val="28"/>
          <w:szCs w:val="28"/>
        </w:rPr>
      </w:pPr>
      <w:r>
        <w:rPr>
          <w:sz w:val="28"/>
          <w:szCs w:val="28"/>
        </w:rPr>
        <w:t xml:space="preserve">Druga sprawa – pan radny Świątkowski pytał, gdzie takie spółki jeszcze są? One są w innych miastach, najbliżej w Bydgoszczy, ale również i w innych miastach </w:t>
        <w:br/>
        <w:t>z udziałem albo większościowym, albo mniejszościowym gminy. Jeżeli przyjmiecie państwo taką uchwałę nie będziecie wyjątkiem. Co do obiekcji dotyczących spraw legislacyjno-prawnych, tu nie ośmielę się odpowiadać, bo też na zasadzie pewnego zaufania  tutaj zlecam te sprawy pracownikowi. Poproszę panią mecenas Teresę Górkę żeby odpowiedziała na pytanie pana radnego Rosiń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Rada podejmując uchwałę o utworzeniu spółki, a ma takie kompetencje wynikające z art. 18 ustawy o samorządzie gminnym, spółka jest jedną </w:t>
        <w:br/>
        <w:t xml:space="preserve">z jednostek organizacyjnych, które może tworzyć Rada, musi określić przede wszystkim, co tworzy i jakie udziały lub akcje wnosi miasto, bo to jest istotą tej uchwały, również jaki jest kapitał zakładowy tej spółki. Jeśli nie przewyższa tego minimalnego, wcale nie musi być określony ponieważ notariusz sporządzając statut spółki sprawdza, czy zostały zachowane warunki przewidziane prawem, tzn. czy został wniesiony (objęty)  przynajmniej  minimalny kapitał akcyjny.  Poza tym,  w przypadku takich jednostek jak miasto, czy jest uchwała, w której albo wyraża się zgodę na utworzenie albo na przystąpienie do takiej spółki i to wszystko, co musi być spełnione. </w:t>
      </w:r>
    </w:p>
    <w:p>
      <w:pPr>
        <w:pStyle w:val="Normal"/>
        <w:jc w:val="both"/>
        <w:rPr>
          <w:sz w:val="28"/>
          <w:szCs w:val="28"/>
        </w:rPr>
      </w:pPr>
      <w:r>
        <w:rPr>
          <w:sz w:val="28"/>
          <w:szCs w:val="28"/>
        </w:rPr>
        <w:t>Natomiast jeśli chodzi o statut spółki, pan radny Świątkowski pytał, czy nie powinien być dołączony projekt statutu, z art. 301 Kodeksu spółek handlowych wynika, że statut spółki sporządzony jest w formie aktu notarialnego i że statut podpisują akcjonariusze, którzy są założycielami tej spółki. Jednym z tych akcjonariuszy jest miasto. Składanie oświadczeń woli w imieniu miasta, zgodnie z ustawą należy  do kompetencji Prezydenta Miasta i to Prezydent w tym zakresie wykonuje tę uchwałę. Jeśli zatem chodzi o treść uchwały o utworzeniu, ona jest zgodna z przepisami prawa. Nic więcej tam nie potrzeba i żadnych innych załączników również. Niejednokrotnie tworzyliśmy różne jednostki i te elementy były określ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Po tak bardzo bogatych wyjaśnieniach pana Prezydenta, jak i pani prawnik, nie pozostaje mi nic innego, jak złożyć wniosek formalny o zamknięcie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wniosek formalny. Zgłasza się pan radny Błasz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Zgłaszam wniosek przeciwny. Jest to bardzo ważna sprawa. Nie tylko panu Prezydentowi zależy żeby koszykarze nasi osiągali duże sukcesy, ale i nam radnym, pozostałym też zależy. Jeżeli urywamy w tak ważnym momencie dyskusję, to uważam, że jest to nie do końca, jak powinno by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Mamy wniosek formalny. Przed głosowaniem pozwolę sobie na uwagę taką, </w:t>
        <w:br/>
        <w:t>że jeżeli wszyscy są tacy zgodni, co do tego, że musimy iść w tym kierunku, to nie wiem dlaczego taka dyskusja jest głęboka.</w:t>
      </w:r>
    </w:p>
    <w:p>
      <w:pPr>
        <w:pStyle w:val="Normal"/>
        <w:jc w:val="both"/>
        <w:rPr>
          <w:sz w:val="28"/>
          <w:szCs w:val="28"/>
        </w:rPr>
      </w:pPr>
      <w:r>
        <w:rPr>
          <w:sz w:val="28"/>
          <w:szCs w:val="28"/>
        </w:rPr>
        <w:t>Mamy wniosek, przystępujemy do głosowania.</w:t>
      </w:r>
    </w:p>
    <w:p>
      <w:pPr>
        <w:pStyle w:val="Normal"/>
        <w:jc w:val="both"/>
        <w:rPr>
          <w:sz w:val="28"/>
          <w:szCs w:val="28"/>
        </w:rPr>
      </w:pPr>
      <w:r>
        <w:rPr>
          <w:sz w:val="28"/>
          <w:szCs w:val="28"/>
        </w:rPr>
      </w:r>
    </w:p>
    <w:p>
      <w:pPr>
        <w:pStyle w:val="Normal"/>
        <w:jc w:val="both"/>
        <w:rPr>
          <w:sz w:val="28"/>
          <w:szCs w:val="28"/>
        </w:rPr>
      </w:pPr>
      <w:r>
        <w:rPr>
          <w:sz w:val="28"/>
          <w:szCs w:val="28"/>
        </w:rPr>
        <w:tab/>
        <w:t xml:space="preserve">Kto jest za przyjęciem wniosku pana radnego Grzegorza Kaczmarka </w:t>
        <w:br/>
        <w:t>o zamknięcie dyskusji?</w:t>
      </w:r>
    </w:p>
    <w:p>
      <w:pPr>
        <w:pStyle w:val="Normal"/>
        <w:ind w:left="2832" w:hanging="0"/>
        <w:jc w:val="both"/>
        <w:rPr>
          <w:b/>
          <w:b/>
          <w:sz w:val="28"/>
          <w:szCs w:val="28"/>
        </w:rPr>
      </w:pPr>
      <w:r>
        <w:rPr>
          <w:b/>
          <w:sz w:val="28"/>
          <w:szCs w:val="28"/>
        </w:rPr>
        <w:t>za głosowało – 11</w:t>
      </w:r>
    </w:p>
    <w:p>
      <w:pPr>
        <w:pStyle w:val="Normal"/>
        <w:ind w:left="2832" w:hanging="0"/>
        <w:jc w:val="both"/>
        <w:rPr>
          <w:b/>
          <w:b/>
          <w:sz w:val="28"/>
          <w:szCs w:val="28"/>
        </w:rPr>
      </w:pPr>
      <w:r>
        <w:rPr>
          <w:b/>
          <w:sz w:val="28"/>
          <w:szCs w:val="28"/>
        </w:rPr>
        <w:t>przeciw – 7</w:t>
      </w:r>
    </w:p>
    <w:p>
      <w:pPr>
        <w:pStyle w:val="Normal"/>
        <w:ind w:left="2832" w:hanging="0"/>
        <w:jc w:val="both"/>
        <w:rPr>
          <w:sz w:val="28"/>
          <w:szCs w:val="28"/>
        </w:rPr>
      </w:pPr>
      <w:r>
        <w:rPr>
          <w:b/>
          <w:sz w:val="28"/>
          <w:szCs w:val="28"/>
        </w:rPr>
        <w:t>wstrzym. się - 1</w:t>
      </w: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Wniosek został przyjęty. </w:t>
      </w:r>
    </w:p>
    <w:p>
      <w:pPr>
        <w:pStyle w:val="Normal"/>
        <w:jc w:val="both"/>
        <w:rPr>
          <w:sz w:val="28"/>
          <w:szCs w:val="28"/>
        </w:rPr>
      </w:pPr>
      <w:r>
        <w:rPr>
          <w:sz w:val="28"/>
          <w:szCs w:val="28"/>
        </w:rPr>
      </w:r>
    </w:p>
    <w:p>
      <w:pPr>
        <w:pStyle w:val="Normal"/>
        <w:jc w:val="both"/>
        <w:rPr>
          <w:sz w:val="28"/>
          <w:szCs w:val="28"/>
        </w:rPr>
      </w:pPr>
      <w:r>
        <w:rPr>
          <w:sz w:val="28"/>
          <w:szCs w:val="28"/>
        </w:rPr>
        <w:t>Dyskusja została zamknięta.</w:t>
      </w:r>
    </w:p>
    <w:p>
      <w:pPr>
        <w:pStyle w:val="Normal"/>
        <w:jc w:val="both"/>
        <w:rPr>
          <w:sz w:val="28"/>
          <w:szCs w:val="28"/>
        </w:rPr>
      </w:pPr>
      <w:r>
        <w:rPr>
          <w:sz w:val="28"/>
          <w:szCs w:val="28"/>
        </w:rPr>
      </w:r>
    </w:p>
    <w:p>
      <w:pPr>
        <w:pStyle w:val="Normal"/>
        <w:jc w:val="both"/>
        <w:rPr>
          <w:sz w:val="28"/>
          <w:szCs w:val="28"/>
        </w:rPr>
      </w:pPr>
      <w:r>
        <w:rPr>
          <w:sz w:val="28"/>
          <w:szCs w:val="28"/>
        </w:rPr>
        <w:t>Przystępujemy do głosowania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17 głosami – za, przeciw – 1, wstrzym. się – 3) </w:t>
      </w:r>
      <w:r>
        <w:rPr>
          <w:b/>
          <w:sz w:val="28"/>
          <w:szCs w:val="28"/>
        </w:rPr>
        <w:t>podjęła uchwałę nr XXVI/374/2008 w sprawie utworzenia spółki akcyjnej o nazwie „Sportino Inowrocław” Spółka Akcyjna z siedzibą w Inowrocławiu oraz objęcia akc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3</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Gąsiosek – Naczelnik Wydziału Spraw Społecznych i Promocji Zdrowia</w:t>
      </w:r>
    </w:p>
    <w:p>
      <w:pPr>
        <w:pStyle w:val="Normal"/>
        <w:jc w:val="both"/>
        <w:rPr>
          <w:sz w:val="28"/>
          <w:szCs w:val="28"/>
        </w:rPr>
      </w:pPr>
      <w:r>
        <w:rPr>
          <w:sz w:val="28"/>
          <w:szCs w:val="28"/>
        </w:rPr>
        <w:t>Pan Naczelnik przedstawił projekt uchwały wraz z uzasadnieniem.</w:t>
      </w:r>
    </w:p>
    <w:p>
      <w:pPr>
        <w:pStyle w:val="Normal"/>
        <w:jc w:val="both"/>
        <w:rPr>
          <w:sz w:val="28"/>
          <w:szCs w:val="28"/>
        </w:rPr>
      </w:pPr>
      <w:r>
        <w:rPr>
          <w:sz w:val="28"/>
          <w:szCs w:val="28"/>
        </w:rPr>
      </w:r>
    </w:p>
    <w:p>
      <w:pPr>
        <w:pStyle w:val="Normal"/>
        <w:jc w:val="both"/>
        <w:rPr/>
      </w:pPr>
      <w:r>
        <w:rPr>
          <w:sz w:val="28"/>
          <w:szCs w:val="28"/>
          <w:u w:val="single"/>
        </w:rPr>
        <w:t xml:space="preserve">Pan Grzegorz Kaczmarek – Przewodniczący Komisji Zdrowia, Rodziny </w:t>
        <w:br/>
        <w:t>i Pomocy Społecznej</w:t>
      </w:r>
    </w:p>
    <w:p>
      <w:pPr>
        <w:pStyle w:val="Normal"/>
        <w:jc w:val="both"/>
        <w:rPr>
          <w:sz w:val="28"/>
          <w:szCs w:val="28"/>
          <w:u w:val="single"/>
        </w:rPr>
      </w:pPr>
      <w:r>
        <w:rPr>
          <w:sz w:val="28"/>
          <w:szCs w:val="28"/>
        </w:rPr>
        <w:t>Komisja Zdrowia, Rodziny i Pomocy Społecznej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W uzasadnieniu do uchwały mamy m.in.  taki zapis: „(…) wysokość opłaty za pobyt dziecka w żłobku ustala podmiot, który go utworzył, czyli Rada Miejska Inowrocławia”. Nie za bardzo zgadzam się z tym, że Rada Miejska jest podmiotem, który utworzył, bo jest organem jednostki samorządu terytorialnego, a podmiot który utworzył, to jest chyba Miasto Inowrocła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Podmiotem, który tworzy jest rzeczywiście Miasto Inowrocław, a Rada jest organem, który podejmuje uchwałę o utworzeniu. Proponuję, aby z uzasadnienia do uchwały wykreślić: „Rada Miejska Inowrocła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li po wyrazie ”utworzył”, zamiast przecinka stawiamy kropkę, a resztę zdania wykreślamy.</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9 – za) </w:t>
      </w:r>
      <w:r>
        <w:rPr>
          <w:b/>
          <w:sz w:val="28"/>
          <w:szCs w:val="28"/>
        </w:rPr>
        <w:t xml:space="preserve">podjęła uchwałę nr XXVI/375/2008 zmieniającą uchwałę w sprawie ustalenia wysokości opłat za pobyt dziecka </w:t>
        <w:br/>
        <w:t>w żłobku.</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45</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6</w:t>
      </w:r>
      <w:r>
        <w:rPr>
          <w:sz w:val="28"/>
          <w:szCs w:val="28"/>
        </w:rPr>
        <w:t xml:space="preserve"> do protokółu.</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Wniosek Przedsiębiorstwa Wodociągów i Kanalizacji  Sp. z o.o. dotyczący zatwierdzenia taryfy dla zbiorowego zaopatrzenia w wodę i zbiorowego odprowadzania ścieków – stanowi </w:t>
      </w:r>
      <w:r>
        <w:rPr>
          <w:b/>
          <w:sz w:val="28"/>
          <w:szCs w:val="28"/>
          <w:u w:val="single"/>
        </w:rPr>
        <w:t>załącznik nr 47</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sz w:val="28"/>
          <w:szCs w:val="28"/>
        </w:rPr>
      </w:pPr>
      <w:r>
        <w:rPr>
          <w:sz w:val="28"/>
          <w:szCs w:val="28"/>
        </w:rPr>
        <w:t xml:space="preserve">Komisja pozytywnie zaopiniowała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pPr>
      <w:r>
        <w:rPr>
          <w:sz w:val="28"/>
          <w:szCs w:val="28"/>
        </w:rPr>
        <w:t>Mam pytanie do Prezesa Spółki Przedsiębiorstwa Wodociągów i Kanalizacji /PWiK/. Ile  w ub. r., PWiK kosztowała inwestycja w nową siedzib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Jestem zdziwiony, że PWiK występuje z propozycją podwyższenia cen za wodę </w:t>
        <w:br/>
        <w:t xml:space="preserve">i ścieki, bo uważam, że firma jest w dobrej kondycji. Niedawno, na jednym </w:t>
        <w:br/>
        <w:t>z posiedzeń Komisji, pani Naczelnik Dolińska-Hopcia mówiła, że PWiK funduje miastu realizację jakiegoś projektu za 700.000 zł.  A więc cóż to nagle się stało, że musimy podnosić ceny wody i ścieków, przynajmniej w odniesieniu do zaopatrzenia ludn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Kowalewski – Prezes Zarządu PWiK Sp. z o.o.</w:t>
      </w:r>
    </w:p>
    <w:p>
      <w:pPr>
        <w:pStyle w:val="Normal"/>
        <w:jc w:val="both"/>
        <w:rPr>
          <w:sz w:val="28"/>
          <w:szCs w:val="28"/>
        </w:rPr>
      </w:pPr>
      <w:r>
        <w:rPr>
          <w:sz w:val="28"/>
          <w:szCs w:val="28"/>
        </w:rPr>
        <w:t xml:space="preserve">Jest to projekt wniosku opracowany na podstawie przepisów prawa i zgodnie </w:t>
        <w:br/>
        <w:t xml:space="preserve">z tymi przepisami. Jeżeli chodzi o nowy budynek PWiK – cała ta inwestycja łącznie tak, jak ona wygląda, to nie jest inwestycja jednego roku. Koszt inwestycji, to ok. 3.000.000 zł. Ona była budowana z trzech lat inwestycyjnych. Przy okazji odniosę się do uwag prasowych, że nie robimy nic w ziemi, tylko budujemy sobie siedzibę. Przede wszystkim – nie sobie. To co wybudowaliśmy, stanowi majątek miasta, ponieważ to miasto ma 100% udziałów w spółce. Przedsiębiorstwo działa ponad 100 lat, z tego od 40 lat w tym miejscu, </w:t>
        <w:br/>
        <w:t xml:space="preserve">w budynku który był postawiony jako budynek tymczasowy. To obligowało nas do pewnych działań. Jest to budynek administracyjno-socjalny, gdzie również pracownicy mają węzeł socjalny, a klienci wreszcie warunki żeby poczekać </w:t>
        <w:br/>
        <w:t xml:space="preserve">w przyzwoitych warunkach np. w kolejce do kasy (na szczęście ich nie ma), czy też załatwić wszystkie inne sprawy. Uważam, że nie popełniliśmy tu grzechu pychy i bym prosił o zrozumienie tej sprawy. Dzisiaj każdy się stara żeby </w:t>
        <w:br/>
        <w:t xml:space="preserve">w normalnych warunkach funkcjonować, tym bardziej że ten budynek, który wyburzyliśmy, on nie był ozdobą naszego miasta. Wyjaśnię jeszcze, że nie jesteśmy spółką, która nie ma złotówki kredytu. Wybudowaliśmy ten budynek tylko i wyłącznie z odpisów amortyzacyjnych i koszt tego budynku akurat zgodnie z tym rozporządzeniem taryfowym nie ma żadnego wpływu na wysokość opłat za wodę i ścieki. Jest oczywiście pochodną kosztów ogólnych, ale nie jest brany pod uwagę przy ustalaniu cen czy opłat, bo tak stanowi prawo, czyli rozporządzenie z 28 czerwca 2006 r. Pewne rzeczy wyjaśnialiśmy na Komisji. Dziękuję tutaj wszystkim członkom Komisji, którzy po wysłuchaniu wyjaśnień, jednogłośnie przyjęli te nasze wyjaśnienia, co świadczy o tym, że nasze wyjaśnienia były wiarygodne. Dlaczego wzrost opłat dla ludności? Problem polega na tym, że my mamy obowiązek tzw. eliminowania subsydiowania skrośnego, czyli nie możemy z jednej grupy odbiorców dopłacać do drugiej. Nadal dzięki temu, że my minimalnie zmniejszamy te wartości, osiągnęliśmy poziom, że jeśli podejmą państwo tę uchwałę, to będzie to nadal 50 groszy (przemysł płaci 50 gr, więcej niż ludność), a tak naprawdę można uzasadnić na poziomie połowy tej kwoty. Zatem nadal korzystamy z zapisu, że to jest eliminowanie, a nie obowiązek wyeliminowania od razu, bo wówczas byłby to jeszcze inny rozkład w tych grupach. Staraliśmy się uwzględnić naprawdę w minimalnym stopniu pewne rzeczy, ponieważ wiele wskaźników kosztów jest naprawdę poniżej kosztów, jakie są obecnie w kraju. Ubiegłoroczna nasza propozycja była bardzo zminimalizowana i my po raz pierwszy, w lipcu, mięliśmy stratę. Ta inwestycja za 700.000 zł, to nie jest fundowanie, tylko z racji uwarunkowań funkcjonowania spółki i miasta, jako instytucji publicznej, pewne zadania nie mogły być zrealizowane bezpośrednio przez miasto, więc jako spółka miejska mająca w swoim zakresie działalności podobną działalność, uzgodniliśmy z panem Prezydentem warunki, na których my pewne te zadania przejmujemy, a tę kwotę którą państwo byli uprzejmie w budżecie przewidzieć, zatwierdzić na realizację tych zadań, my po prostu zrealizujemy z naszych środków, ale amortyzacyjnych. Musimy więc to zamienić. My nie mamy przy rentowności 3% możliwości inwestowania z zysku. Wszystkie inwestycje wodociągowe w naszym mieście, póki co są odtworzeniowe, natomiast korzystamy w miarę możliwości z pożyczek preferencyjnych i to kończymy </w:t>
        <w:br/>
        <w:t xml:space="preserve">w tym roku lwią część spłaty ulicy Świętokrzyskiej. W ciągu ostatnich 4 lat </w:t>
        <w:br/>
        <w:t xml:space="preserve">z własnych środków tych amortyzacyjnych, zainwestowaliśmy ponad </w:t>
        <w:br/>
        <w:t xml:space="preserve">11.000.000 zł  tylko w sieci, nie mówię o budynku, o obsłudze, samochodach. Nie jest więc tak, że my sobie tylko coś załatwiamy, tylko ten budynek widać, </w:t>
        <w:br/>
        <w:t xml:space="preserve">a 600 m kanalizacji sanitarnej deszczowej i wody w ul. Jacewskiej, której realizację teraz kończymy, to nie widać. Jak to kiedyś jeden z radnych </w:t>
        <w:br/>
        <w:t xml:space="preserve">w poprzednich kadencji Rady powiedział: „Panie prezesie. Jak pan postawi </w:t>
        <w:br/>
        <w:t xml:space="preserve">w Mątwach słup ogłoszeniowy na przystanku, to wszyscy będą wiedzieli, że pan coś zrobił, jak pan w Mątwach zakopał 2 mln zł, to wszyscy jeszcze narzekali, że przez tydzień nie mogli wjechać do domu. Tego typu niestety inwestycje prowadzimy my. Zapewniam, że my nie chcemy tutaj nikogo naciągać. </w:t>
        <w:br/>
        <w:t xml:space="preserve">Te procenty mogą się wydawać znaczące, ale w przeliczeniu na mieszkańca zużycie wody w naszym mieście wynosi 2,3m³ na miesiąc. Przy skali podwyżki proponowanej za wodę i ścieki, wzrost wynosi 70 gr/m³ razy 2,5 i jest to 1, 70 zł. Jest to cena mniejsza niż  cena 1 butelki wody mineralnej w markecie. My na </w:t>
        <w:br/>
        <w:t xml:space="preserve">4 piętrze dostajemy 800 takich butelek za 3 zł. Jest to ogromna ilość, a 90% co najmniej z tego, to my  spłukujemy do spłuczek w postaci ścieków i płukania prania. Tak naprawdę do naszych żołądków trafia tylko część wody (4l na dobę). Naszym problemem jest woda twarda, bo jakość pozostała jest przez Sanepid kontrolowana na bieżąco. Jest 12 punktów poboru w mieście plus punkty losowo wybrane, gdzie Sanepid je kontroluje i wydaje orzeczenia. </w:t>
      </w:r>
    </w:p>
    <w:p>
      <w:pPr>
        <w:pStyle w:val="Normal"/>
        <w:jc w:val="both"/>
        <w:rPr>
          <w:sz w:val="28"/>
          <w:szCs w:val="28"/>
        </w:rPr>
      </w:pPr>
      <w:r>
        <w:rPr>
          <w:sz w:val="28"/>
          <w:szCs w:val="28"/>
        </w:rPr>
        <w:t xml:space="preserve">Przepraszam wszystkich tych, którzy z powodu naszych awarii, przerw w dostawie wody cierpią i mają np. przez jakiś czas tę wodę o pogorszonych parametrach, ale są to sytuacje nie do uniknięcia, bo nie jesteśmy z dnia na dzień wymienić całej sieci i powiedzieć, że wszystko będzie na wskroś nowoczesne. Ta podwyżka, to będzie dla ludności cena wody 6,06, kiedy dzisiaj średnia w kraju jest 6,12. </w:t>
      </w:r>
    </w:p>
    <w:p>
      <w:pPr>
        <w:pStyle w:val="Normal"/>
        <w:jc w:val="both"/>
        <w:rPr>
          <w:sz w:val="28"/>
          <w:szCs w:val="28"/>
        </w:rPr>
      </w:pPr>
      <w:r>
        <w:rPr>
          <w:sz w:val="28"/>
          <w:szCs w:val="28"/>
        </w:rPr>
        <w:t xml:space="preserve">Chciałbym jeszcze zwrócić uwagę na gwałtowny wzrost cen w roku bieżącym energii elektrycznej, u nas to prawie 40% w kosztach odczuliśmy w br., kiedy były trzy podwyżki i bardzo wysoki wzrost usług na rynku wodociągowo-kanalizacyjnym. </w:t>
      </w:r>
    </w:p>
    <w:p>
      <w:pPr>
        <w:pStyle w:val="Normal"/>
        <w:jc w:val="both"/>
        <w:rPr>
          <w:sz w:val="28"/>
          <w:szCs w:val="28"/>
        </w:rPr>
      </w:pPr>
      <w:r>
        <w:rPr>
          <w:sz w:val="28"/>
          <w:szCs w:val="28"/>
        </w:rPr>
        <w:t>To są dwa parametry, które podnoszą koszty wszystkich naszych remontów, odtworzeń i inne opłaty.</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wyczerpaniem listy mówców 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pPr>
      <w:r>
        <w:rPr>
          <w:sz w:val="28"/>
          <w:szCs w:val="28"/>
        </w:rPr>
        <w:t xml:space="preserve">Chciałbym powiedzieć taką rzecz, że każda ze spółek miejskich powinna się cieszyć z takiej siedziby, jaką mają wodociągi. To jest również wizytówka naszego miasta, bo spółki są miejskie. Szkoda tylko, że budynek spółki chowa się za tymi ładnymi szybami i nie powieszono jeszcze szyldu, który byłby dodatkową wizytówką stworzenia dobrych warunków dla pracowników tej spółki. To również powinno napawać dumą nasz wszystkich radnych, że podnosimy ręce żeby takie inwestycje w mieście można wykonywać. </w:t>
        <w:br/>
        <w:t>W poprzedniej siedzibie spółki warunki pracy były bardzo trudne. Możemy tylko cieszyć się i czekać, kiedy inne spółki miejskie podobnymi siedzibami będą mogły się pochwal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Rada Miejska (13 głosami – za, przeciw – 4, wstrzym. się – 1)</w:t>
      </w:r>
      <w:r>
        <w:rPr>
          <w:b/>
          <w:sz w:val="28"/>
          <w:szCs w:val="28"/>
        </w:rPr>
        <w:t xml:space="preserve"> podjęła uchwałę nr XXVI/376/2008 w sprawie zatwierdzenia taryfy dla zbiorowego zaopatrzenia w wodę i zbiorowego odprowadzania  ścieków.</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48</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Ad. 26</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Projekt uchwały radni otrzymali.</w:t>
      </w:r>
    </w:p>
    <w:p>
      <w:pPr>
        <w:pStyle w:val="Normal"/>
        <w:jc w:val="both"/>
        <w:rPr/>
      </w:pPr>
      <w:r>
        <w:rPr>
          <w:b/>
          <w:sz w:val="28"/>
          <w:szCs w:val="28"/>
        </w:rPr>
        <w:tab/>
      </w:r>
      <w:r>
        <w:rPr>
          <w:sz w:val="28"/>
          <w:szCs w:val="28"/>
        </w:rPr>
        <w:t xml:space="preserve">Stanowi on </w:t>
      </w:r>
      <w:r>
        <w:rPr>
          <w:b/>
          <w:sz w:val="28"/>
          <w:szCs w:val="28"/>
          <w:u w:val="single"/>
        </w:rPr>
        <w:t>załącznik nr 4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Pan Naczelnik przedstawił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sz w:val="28"/>
          <w:szCs w:val="28"/>
        </w:rPr>
      </w:pPr>
      <w:r>
        <w:rPr>
          <w:sz w:val="28"/>
          <w:szCs w:val="28"/>
        </w:rPr>
        <w:t>Komisja  na swoim posiedzeniu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Komisji Budżetu i Finansów</w:t>
      </w:r>
    </w:p>
    <w:p>
      <w:pPr>
        <w:pStyle w:val="Normal"/>
        <w:jc w:val="both"/>
        <w:rPr/>
      </w:pPr>
      <w:r>
        <w:rPr>
          <w:sz w:val="28"/>
          <w:szCs w:val="28"/>
        </w:rPr>
        <w:t>Komisja  na swoi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 uzasadnieniu mamy zapis o przekazywaniu mienia tej jednostce w zarząd. Jakie mienie przekazujemy tej jednostce w zarząd? Czy ten zapis jest konieczny?</w:t>
      </w:r>
    </w:p>
    <w:p>
      <w:pPr>
        <w:pStyle w:val="Normal"/>
        <w:jc w:val="both"/>
        <w:rPr>
          <w:sz w:val="28"/>
          <w:szCs w:val="28"/>
        </w:rPr>
      </w:pPr>
      <w:r>
        <w:rPr>
          <w:sz w:val="28"/>
          <w:szCs w:val="28"/>
        </w:rPr>
        <w:t>Druga wątpliwość dotyczy zapisu w rozdz. III ust. 5. Wiem, że w różnego rodzaju jednostkach budżetowych, gdzie były kontrole RIO i NIK,  kwestionowano zapisy, że dyrektora w czasie jego obecności  zastępuje główny księgo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Jakim będzie dysponowała majątkiem  jednostka budżetowa, zostało określone </w:t>
        <w:br/>
        <w:t xml:space="preserve">w uchwale o przekształceniu zakładu budżetowego w jednostkę budżetową. </w:t>
        <w:br/>
        <w:t xml:space="preserve">Tą uchwałą nadajemy statut. Natomiast jeżeli chodzi o głównego księgowego, wprost takiego zakazu nie znalazłam. Ponadto Zakład Robót Publicznych /ZRP/ jest jednostką budżetową, która samodzielnie nie ma uprawnienia do składania oświadczeń woli, bo tylko Miasto, jako osoba prawna może zaciągać zobowiązania i składać oświadczenie woli. Dyrektor ZRP może działać jedynie na podstawie pełnomocnictwa Prezydenta Miasta. Nie jest mi znany przepis, </w:t>
        <w:br/>
        <w:t xml:space="preserve">z którego by wprost wynikało, że nie wolno, a przejrzałem przepisy ustawy </w:t>
        <w:br/>
        <w:t>o rachunkowości, o finansach publicznych i tam nie ma takiego zakazu sformułowanego. Główny księgowy wykonuje czynności związane z dyspozycją, kontrolą tych dyspozycji finansowych, ale wydaje mi się, że nie ma przeszkód.  Jeżeli jest jakiś zakaz, to na pewno jest to coś, co wynika z praktyki, a na pewno nie wprost z przepisu praw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Nie mówię o pełnomocnictwach pana Prezydenta, który je udziela do reprezentowania, czy zarządzania majątkiem, natomiast jest oczywista sprawa, </w:t>
        <w:br/>
        <w:t>że listy płac podpisuje dyrektor i główny księgowy, a jak miesiąc nie ma dyrektora… Postaram się pani mecenas dostarczyć dokumenty, o których mówiłem. Podczas kontroli Domu Pomocy Społecznej w powiecie, NIK te sprawę zakwestionował i musieliśmy statuty zmieni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dawania pytań.</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7 głosami – za, przeciw – 1, wstrzym. się – 1) </w:t>
      </w:r>
      <w:r>
        <w:rPr>
          <w:b/>
          <w:sz w:val="28"/>
          <w:szCs w:val="28"/>
        </w:rPr>
        <w:t>podjęła uchwałę nr XXVI/377/2008 w sprawie  nadania statutu Zakładowi Robót Publicznych w Inowrocławiu.</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5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Feit – Komendant Straży Miejskiej</w:t>
      </w:r>
    </w:p>
    <w:p>
      <w:pPr>
        <w:pStyle w:val="Normal"/>
        <w:jc w:val="both"/>
        <w:rPr>
          <w:sz w:val="28"/>
          <w:szCs w:val="28"/>
        </w:rPr>
      </w:pPr>
      <w:r>
        <w:rPr>
          <w:sz w:val="28"/>
          <w:szCs w:val="28"/>
        </w:rPr>
        <w:t>Pan Komendant przedstawił projekt uchwały wraz z uzasadnieniem.</w:t>
      </w:r>
    </w:p>
    <w:p>
      <w:pPr>
        <w:pStyle w:val="Normal"/>
        <w:jc w:val="both"/>
        <w:rPr/>
      </w:pPr>
      <w:r>
        <w:rPr>
          <w:sz w:val="28"/>
          <w:szCs w:val="28"/>
        </w:rPr>
        <w:t xml:space="preserve">Poprosił o dokonanie zmian w podstawie prawnej, w wierszu trzecim jest podany numer Dziennika Ustaw 191, a powinno być 199. Ponadto poprosił o naniesienie zmian, autopoprawki pana Prezydenta, i tak w § 2 w wierszu trzecim – wyrazy </w:t>
        <w:br/>
        <w:t>„a także” zastąpić „albo” oraz mogą” na „będ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Przewodniczący Komisji Uzdrowiskowej</w:t>
      </w:r>
    </w:p>
    <w:p>
      <w:pPr>
        <w:pStyle w:val="Normal"/>
        <w:jc w:val="both"/>
        <w:rPr>
          <w:sz w:val="28"/>
          <w:szCs w:val="28"/>
        </w:rPr>
      </w:pPr>
      <w:r>
        <w:rPr>
          <w:sz w:val="28"/>
          <w:szCs w:val="28"/>
        </w:rPr>
        <w:t>Komisja na swoim posiedzeniu nie jednogłośnie, ale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W ustawie Prawo ochrony środowiska (Dz. U. z 2008 r. Nr 25 poz. 150), </w:t>
        <w:br/>
        <w:t>w art. 156 ust. 1 i 2 wyraźnie mówi się o tym,  gdzie zabrania się używania instalacji lub urządzeń nagłaśniających na publicznie dostępnych terenach miast. Znamy sytuację ze Szczecina, gdzie kuranty grały i zakłócały…</w:t>
      </w:r>
    </w:p>
    <w:p>
      <w:pPr>
        <w:pStyle w:val="Normal"/>
        <w:jc w:val="both"/>
        <w:rPr>
          <w:sz w:val="28"/>
          <w:szCs w:val="28"/>
        </w:rPr>
      </w:pPr>
      <w:r>
        <w:rPr>
          <w:sz w:val="28"/>
          <w:szCs w:val="28"/>
        </w:rPr>
        <w:t>Pan radny odczytał komentarz pana Krzysztofa Gruszeckiego do art. 156 ustawy Prawo ochrony środowiska.</w:t>
      </w:r>
    </w:p>
    <w:p>
      <w:pPr>
        <w:pStyle w:val="Normal"/>
        <w:jc w:val="both"/>
        <w:rPr/>
      </w:pPr>
      <w:r>
        <w:rPr>
          <w:sz w:val="28"/>
          <w:szCs w:val="28"/>
        </w:rPr>
        <w:t xml:space="preserve">Komentarz stanowi </w:t>
      </w:r>
      <w:r>
        <w:rPr>
          <w:b/>
          <w:sz w:val="28"/>
          <w:szCs w:val="28"/>
          <w:u w:val="single"/>
        </w:rPr>
        <w:t>załącznik nr 52</w:t>
      </w:r>
      <w:r>
        <w:rPr>
          <w:sz w:val="28"/>
          <w:szCs w:val="28"/>
        </w:rPr>
        <w:t xml:space="preserve"> do protokółu.</w:t>
      </w:r>
    </w:p>
    <w:p>
      <w:pPr>
        <w:pStyle w:val="Normal"/>
        <w:jc w:val="both"/>
        <w:rPr>
          <w:sz w:val="28"/>
          <w:szCs w:val="28"/>
        </w:rPr>
      </w:pPr>
      <w:r>
        <w:rPr>
          <w:sz w:val="28"/>
          <w:szCs w:val="28"/>
        </w:rPr>
        <w:t xml:space="preserve">Odczytał również zapisy załącznika do rozporządzenia Ministra Środowiska </w:t>
        <w:br/>
        <w:t xml:space="preserve">z dnia 14 czerwca 2007 r. w sprawie dopuszczalnych poziomów hałasu </w:t>
        <w:br/>
        <w:t xml:space="preserve">w środowisku. </w:t>
      </w:r>
    </w:p>
    <w:p>
      <w:pPr>
        <w:pStyle w:val="Normal"/>
        <w:jc w:val="both"/>
        <w:rPr/>
      </w:pPr>
      <w:r>
        <w:rPr>
          <w:sz w:val="28"/>
          <w:szCs w:val="28"/>
        </w:rPr>
        <w:t xml:space="preserve">Rozporządzenie Ministra Ochrony Środowiska stanowi </w:t>
      </w:r>
      <w:r>
        <w:rPr>
          <w:b/>
          <w:sz w:val="28"/>
          <w:szCs w:val="28"/>
          <w:u w:val="single"/>
        </w:rPr>
        <w:t>załącznik nr 53</w:t>
      </w:r>
      <w:r>
        <w:rPr>
          <w:sz w:val="28"/>
          <w:szCs w:val="28"/>
        </w:rPr>
        <w:t xml:space="preserve"> do protokółu.</w:t>
      </w:r>
    </w:p>
    <w:p>
      <w:pPr>
        <w:pStyle w:val="Normal"/>
        <w:jc w:val="both"/>
        <w:rPr>
          <w:sz w:val="28"/>
          <w:szCs w:val="28"/>
        </w:rPr>
      </w:pPr>
      <w:r>
        <w:rPr>
          <w:sz w:val="28"/>
          <w:szCs w:val="28"/>
        </w:rPr>
        <w:t xml:space="preserve">Uważam, że powinniśmy skorzystać z doświadczeń miast, gdzie to już przerabiali, bo nawet Wojewódzki Sąd Administracyjny nie miał pełnej jasności </w:t>
        <w:br/>
        <w:t xml:space="preserve">i dopiero NSA po rozpatrzeniu dawał pewne wskazówki. Ja mam wątpliwości </w:t>
        <w:br/>
        <w:t>w tym zakresie, bo uważam, że jeśli jest sprecyzowany art. 156 ust. 1, trzeba to egzekwować i nie są potrzebne dalsze uregulowania. Po co ta cała uchwała jeśli jest to uregulowane w ustawie i rozporządze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Feit – Komendant Straży Miejskiej</w:t>
      </w:r>
    </w:p>
    <w:p>
      <w:pPr>
        <w:pStyle w:val="Normal"/>
        <w:jc w:val="both"/>
        <w:rPr/>
      </w:pPr>
      <w:r>
        <w:rPr>
          <w:sz w:val="28"/>
          <w:szCs w:val="28"/>
        </w:rPr>
        <w:t xml:space="preserve">Nie do końca zgadzam się z wypowiedzią pana radnego, bo uregulowanie </w:t>
        <w:br/>
        <w:t xml:space="preserve">art. 156 ust. 1 należy czytać łącznie z ust. 2, gdzie są podane wyłączenia. </w:t>
        <w:br/>
        <w:t>To działalność rozrywkowa jest przede wszystkim źródłem tego hałasu, a tutaj wyłącza się tę możliwość. Tych wyłączeń jest tak dużo, że stosowanie skutecznie tego przepisu jest wręcz niemożliwe w warunkach lokalnych, o których mówi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Jak zgodnie z zapisami § 2 projektu uchwały będą egzekwowane i na jakiej podstawie zapisy ograniczające stosowanie tych urządzeń, które mogą negatywnie oddziaływać na środowisko. A kto i w jaki sposób to zmierzy? </w:t>
        <w:br/>
        <w:t>Od jakiego poziomu dźwięku będzie to zakaz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 xml:space="preserve">Chciałbym się odnieść do pytania w sprawie dopuszczalnego poziomu hałasu </w:t>
        <w:br/>
        <w:t xml:space="preserve">w środowisku, jego pomiar. Tu chodzi o wyeliminowanie urządzeń nagłaśniających, które powodują emisję poza budynkami. Zgodnie z przepisami prawnymi wynikającymi z ustawy Prawo ochrony środowiska  i ustawy dotyczącej działań Państwowego Powiatowego Inspektoratu Sanitarnego wynika, że on dokonuje poziomu hałasu w obiekcie. Jeśli chodzi o hałas zewnętrzny na terenie Parku Solankowego, żadnych instrumentów wyegzekwowania żadnych podstaw do badań, nie ma z kolei Wojewódzka Inspekcja Ochrony Środowiska. Normy, które uwzględniają  strefę uzdrowiskową wynoszą w porze dziennej </w:t>
        <w:br/>
        <w:t>45 dB przy przedziale odniesienia równym co najmniej 8 godzinom kolejno po sobie następujących godzin (czyli taki dzień roboczy z hałasomierzem), pora nocna – 40 dB, przedział czasu w odniesieniu co najmniej 1 godziny. Na Komisji była m.in. propozycja, by wyposażyć Straż Miejską w hałasomierz, czy też pracowników Wydziału. Tu nie chodzi o koszt (5-6 tys. zł), z tym że zakup byłby raczej dekoracją, albo dla własnych ocen poziomu natężenia  hałasu, bo nie mógłby być wykorzystywany do egzekwowania kar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Pan Naczelnik stwierdza, że takie poziomy nagłośnienia  mierzone w dB (o czym się nie pisze w projekcie uchwały) są wskaźnikiem do oceny, czy jest hałas  duży, czy mały, to w tym momencie powołujemy się na zapisy ustawy Prawo ochrony środowiska, a w innym momencie, gdzie wyraźnie jest zapis jednoznacznie brzmiący art. 156 regulujący sprawy całkowicie, nie odwołujemy się już do tej normy prawnej. To jak to jest -  wybieramy sobie fragmenty normy prawnej, jako samorząd, a które chcemy to odrzucamy?  Albo szanujemy polskie prawo </w:t>
        <w:br/>
        <w:t>i przestrzegamy je, albo dzielimy prawo polskie na kawałeczki. Po co ten projekt uchwały skoro jednoznacznie są określone w tej sprawie przepis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en projekt uchwały potrzebny jest nie nam radnym, potrzebny jest mieszkańcom naszego miasta i to wcale nie tylko tym, którzy mieszkają w bliskim sąsiedztwie Solanek, ale również tym którzy mieszkają w bardziej odległych częściach tego miasta, a którzy np. w sobotę, czy niedzielę, udają się w tamtym kierunku do Parku Solankowego po to żeby przy kawiarnianym ogródku wypić spokojnie kawę albo przespacerować się w refleksji po parku, a nie zewsząd muszą słuchać dochodzących różnych dźwięków, które razem nie tworzą żadnej atmosfer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 xml:space="preserve">Na posiedzeniu Komisji Uzdrowiskowej dość wnikliwie i starannie omawialiśmy ten projekt uchwały. Wszystkie argumenty, które tu przytoczono są trafne, zasadne i mają odzwierciedlenie  w przepisach., natomiast my zaopiniowaliśmy tę uchwałę pozytywnie, ponieważ ona daje pewne narzędzie dla władz miasta, które w sposób selektywny, ale i systematyzujący, opiekują się tym terenem </w:t>
        <w:br/>
        <w:t xml:space="preserve">i w ten sposób mogą sprawować opiekę nad działalnością kulturalną, </w:t>
        <w:br/>
        <w:t xml:space="preserve">czy muzyczną na tym szczególnym kawałku ziemi, jakim jest strefa „A” </w:t>
        <w:br/>
        <w:t>w Inowrocławiu.</w:t>
      </w:r>
    </w:p>
    <w:p>
      <w:pPr>
        <w:pStyle w:val="Normal"/>
        <w:jc w:val="both"/>
        <w:rPr>
          <w:sz w:val="28"/>
          <w:szCs w:val="28"/>
        </w:rPr>
      </w:pPr>
      <w:r>
        <w:rPr>
          <w:sz w:val="28"/>
          <w:szCs w:val="28"/>
        </w:rPr>
        <w:t>Proszę o przyjęcie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w:t>
      </w:r>
    </w:p>
    <w:p>
      <w:pPr>
        <w:pStyle w:val="Normal"/>
        <w:jc w:val="both"/>
        <w:rPr>
          <w:sz w:val="28"/>
          <w:szCs w:val="28"/>
        </w:rPr>
      </w:pPr>
      <w:r>
        <w:rPr>
          <w:sz w:val="28"/>
          <w:szCs w:val="28"/>
        </w:rPr>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6 głosami – za, przeciw – 2, wstrzym. się – 3) </w:t>
      </w:r>
      <w:r>
        <w:rPr>
          <w:b/>
          <w:sz w:val="28"/>
          <w:szCs w:val="28"/>
        </w:rPr>
        <w:t>podjęła uchwałę nr XXVI/378/08 w sprawie ustanowienia ograniczeń co do czasu korzystania z instalacji lub urządzeń nagłaśniających na terenie Miasta Inowrocław.</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4</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55</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pPr>
      <w:r>
        <w:rPr>
          <w:sz w:val="28"/>
          <w:szCs w:val="28"/>
        </w:rPr>
        <w:t>Pan Naczelnik przedstawił projekt uchwały wraz z uzasadnieniem.</w:t>
      </w:r>
    </w:p>
    <w:p>
      <w:pPr>
        <w:pStyle w:val="Normal"/>
        <w:jc w:val="both"/>
        <w:rPr/>
      </w:pPr>
      <w:r>
        <w:rPr>
          <w:sz w:val="28"/>
          <w:szCs w:val="28"/>
        </w:rPr>
        <w:t xml:space="preserve">Poprosił o dokonanie zmian w podstawie prawnej. Po poz. 1056 dodać „i Nr 199 poz. 1227” oraz w ostatnim wierszu, po poz. 865 dodać „i Nr 199 poz. 1277”.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Przewodniczący Komisji Uzdrowiskowej</w:t>
      </w:r>
    </w:p>
    <w:p>
      <w:pPr>
        <w:pStyle w:val="Normal"/>
        <w:jc w:val="both"/>
        <w:rPr>
          <w:sz w:val="28"/>
          <w:szCs w:val="28"/>
        </w:rPr>
      </w:pPr>
      <w:r>
        <w:rPr>
          <w:sz w:val="28"/>
          <w:szCs w:val="28"/>
        </w:rPr>
        <w:t>Komisja na swoim posiedzeniu nie jednogłośnie, ale pozytywnie zaopiniowała projekt uchwały.</w:t>
      </w:r>
    </w:p>
    <w:p>
      <w:pPr>
        <w:pStyle w:val="Normal"/>
        <w:jc w:val="both"/>
        <w:rPr>
          <w:sz w:val="28"/>
          <w:szCs w:val="28"/>
        </w:rPr>
      </w:pPr>
      <w:r>
        <w:rPr>
          <w:sz w:val="28"/>
          <w:szCs w:val="28"/>
        </w:rPr>
      </w:r>
    </w:p>
    <w:p>
      <w:pPr>
        <w:pStyle w:val="Normal"/>
        <w:jc w:val="both"/>
        <w:rPr/>
      </w:pPr>
      <w:r>
        <w:rPr>
          <w:sz w:val="28"/>
          <w:szCs w:val="28"/>
          <w:u w:val="single"/>
        </w:rPr>
        <w:t>Pani Marika Śmielecka – jednostka projektowa Eko-Log Sp. z o.o.</w:t>
      </w:r>
    </w:p>
    <w:p>
      <w:pPr>
        <w:pStyle w:val="Normal"/>
        <w:jc w:val="both"/>
        <w:rPr>
          <w:sz w:val="28"/>
          <w:szCs w:val="28"/>
        </w:rPr>
      </w:pPr>
      <w:r>
        <w:rPr>
          <w:sz w:val="28"/>
          <w:szCs w:val="28"/>
        </w:rPr>
        <w:t>Pani Śmielecka przedstawiła cel opracowania Planu Gospodarki Odpadami dla Miasta Inowrocławia na lata 2008 – 2012.</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Mam pytanie do zapisów programu, str. 5 - wprowadzenie. Proszę o wyjaśnienie, jakie zapisy są prawidłowe, bo w końcu czy ten plan obejmuje,  tak jak jest na stronie tytułowej na lata 2008-2011, czy na lata 2008-2012?</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Str. 48 /zał. nr 55/ – odpady organiczne i zapis drugiego akapitu od dołu. Jak to wygląda na dzień dzisiejszy?</w:t>
      </w:r>
    </w:p>
    <w:p>
      <w:pPr>
        <w:pStyle w:val="Normal"/>
        <w:jc w:val="both"/>
        <w:rPr>
          <w:sz w:val="28"/>
          <w:szCs w:val="28"/>
        </w:rPr>
      </w:pPr>
      <w:r>
        <w:rPr>
          <w:sz w:val="28"/>
          <w:szCs w:val="28"/>
        </w:rPr>
        <w:t xml:space="preserve">Str. 51 – odpady niebezpieczne i stwierdzenie: „opakowania po środkach chemicznych bardzo toksycznych…”.  </w:t>
      </w:r>
    </w:p>
    <w:p>
      <w:pPr>
        <w:pStyle w:val="Normal"/>
        <w:jc w:val="both"/>
        <w:rPr/>
      </w:pPr>
      <w:r>
        <w:rPr>
          <w:sz w:val="28"/>
          <w:szCs w:val="28"/>
        </w:rPr>
        <w:t>Tak w zasadzie powinno być, ale jak jest? Tych działek na terenie Inowrocławia oraz gospodarstw rolnych jest sporo. Czy ktoś to kontroluje?</w:t>
      </w:r>
    </w:p>
    <w:p>
      <w:pPr>
        <w:pStyle w:val="Normal"/>
        <w:jc w:val="both"/>
        <w:rPr>
          <w:sz w:val="28"/>
          <w:szCs w:val="28"/>
        </w:rPr>
      </w:pPr>
      <w:r>
        <w:rPr>
          <w:sz w:val="28"/>
          <w:szCs w:val="28"/>
        </w:rPr>
        <w:t>Str. 65 tab. nr 21 s. 5 – unieszkodliwianie odpadów. Czy rzeczywiście dzikie wysypiska są pod kontrolą? Podam taki przykład – ul. Gwarków (gdzie zgłaszałem wielokrotnie interpelację w tej sprawie, także rady Błaszak i radny Kaczmarek), a chodzi o  łącznik pomiędzy ulicami Libelata, a Marcinkowskiego. 1 listopada br., we Wszystkich Świętych, mieszkańcy nie tylko Inowrocławia, idąc na cmentarz, mieli rzeczywiście piękny widok, mieli co ogląda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hciałbym powiedzieć, że pytanie w takim, że tak powiem ujęciu słownikowym, </w:t>
        <w:br/>
        <w:t>to jest krótkie wyrażenie, które kierowane jest do konkretnej osoby, czyli oprócz tego znaku zapytania na końcu, potem jak widzimy jest problem, kto ma podejść do mikrofon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Lidia Owedyk – Kierownik Zakładu Utylizacji Odpadów Komunalnych</w:t>
      </w:r>
    </w:p>
    <w:p>
      <w:pPr>
        <w:pStyle w:val="Normal"/>
        <w:jc w:val="both"/>
        <w:rPr>
          <w:sz w:val="28"/>
          <w:szCs w:val="28"/>
        </w:rPr>
      </w:pPr>
      <w:r>
        <w:rPr>
          <w:sz w:val="28"/>
          <w:szCs w:val="28"/>
        </w:rPr>
        <w:t xml:space="preserve">Odpowiem na pytanie pana radnego Kieraja. Pytanie brzmiało, jak wygląda w tej chwili zbiórka odpadów organicznych, rozumiem, że z uwzględnieniem tych pojemników. Na dzień dzisiejszy pojemniki takie nie są rozstawiane w celu takim, aby gromadzić w nich odpady biologiczne ulegające biodegradacji </w:t>
        <w:br/>
        <w:t xml:space="preserve">i następnie odebrać. Natomiast realizujemy zbiórkę biomasy, o czym informowaliśmy w lokalnych publikatorach, w taki sposób że można u nas nabyć worki przeznaczone do zbierania i następnie po zgłoszeniu nam tego, my to odbieramy. W roku bieżącym odebraliśmy sztuk worków ok. 1 tysiąca. Na nas wszystkich ciąży obowiązek umniejszania masy ulegającej biodegradacji gromadzonych na składowisku. To jest jeden ze sposobów, który pozwoli nam zebrać bioodpady. Pojemników na mieście nie mamy rozstawionych jest </w:t>
        <w:br/>
        <w:t>to zadanie na przyszło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Jeśli chodzi o okres programowy – on jest 4 letni, czyli powinno być tak, jak jest zapisane na stronie tytułowej programu – do 2011 r.</w:t>
      </w:r>
    </w:p>
    <w:p>
      <w:pPr>
        <w:pStyle w:val="Normal"/>
        <w:jc w:val="both"/>
        <w:rPr>
          <w:sz w:val="28"/>
          <w:szCs w:val="28"/>
        </w:rPr>
      </w:pPr>
      <w:r>
        <w:rPr>
          <w:sz w:val="28"/>
          <w:szCs w:val="28"/>
        </w:rPr>
        <w:t xml:space="preserve">Jeżeli chodzi o opakowania po środkach chemicznych, punkty detaliczne </w:t>
        <w:br/>
        <w:t>i hurtownie są zobowiązane przyjąć opakowania zwrotne, głównie od producentów rolnych. Te opakowania powinny trafić do punktu sprzedaży. Sprzedawca ma obowiązek przyjęcia takiego opakowania, a kontrolę w tym zakresie prowadzą określone służby, a konkretnie służba wyspecjalizowana, czyli Wojewódzka Inspekcja Ochrony Środowiska.</w:t>
      </w:r>
    </w:p>
    <w:p>
      <w:pPr>
        <w:pStyle w:val="Normal"/>
        <w:jc w:val="both"/>
        <w:rPr/>
      </w:pPr>
      <w:r>
        <w:rPr>
          <w:sz w:val="28"/>
          <w:szCs w:val="28"/>
        </w:rPr>
        <w:t>Kwestia dzikich wysypisk. Na naszym terenie trudno mówić o dzikich wysypiskach. To jest taka nadinterpretacja. Podobnego zdania też jest Główny Urząd Statystyczny, gdy zwraca się z pytaniem do poszczególnych gmin, ile jest dzikich wysypisk. Przyjęto taką zasadę, że dzikie wysypiska, to jest masa odpadów, która dosłownie leżakuje przez lata. My sytuację mamy pewnych gniazd, odpadów śmieci, które są na bieżąco uprzątnięte. Takie miejsca są, ale one nie stanowią dzikich wysypis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Moja wątpliwość jest następująca. Przedstawiono nam obszerne opracowania. Obejmować mają one okres lat 2008-2011. Dzisiaj mamy koniec listopada </w:t>
        <w:br/>
        <w:t>2008 r. więc obawiam się, że mogą być kłopoty z pełną realizacją tego, co tutaj zostało postanowione, czy zapisane w tych opracowaniach, choć jest  to tylko  aktualizacja gminnego programu jednego i drugiego.</w:t>
      </w:r>
    </w:p>
    <w:p>
      <w:pPr>
        <w:pStyle w:val="Normal"/>
        <w:jc w:val="both"/>
        <w:rPr/>
      </w:pPr>
      <w:r>
        <w:rPr>
          <w:sz w:val="28"/>
          <w:szCs w:val="28"/>
        </w:rPr>
        <w:t xml:space="preserve">Druga wątpliwość jest następująca. Mówi się o różnych rodzajach odpadów, tyle tylko, że pani która reprezentuje ZUOK powiedziała, że przyszłością </w:t>
        <w:br/>
        <w:t xml:space="preserve">w działalności tego zakładu mają być zbiórki odpadów biodegradalnych. Przyszłością jaką? Za lat 2, 5 czy 10? Jeżeli to się opisuje tak szczegółowo </w:t>
        <w:br/>
        <w:t>w tych dokumentach, to taka informacja jest po prostu uwłaczaniem tej pracy, która została włożona w tych dokumentach.</w:t>
      </w:r>
    </w:p>
    <w:p>
      <w:pPr>
        <w:pStyle w:val="Normal"/>
        <w:jc w:val="both"/>
        <w:rPr>
          <w:sz w:val="28"/>
          <w:szCs w:val="28"/>
        </w:rPr>
      </w:pPr>
      <w:r>
        <w:rPr>
          <w:sz w:val="28"/>
          <w:szCs w:val="28"/>
        </w:rPr>
        <w:t xml:space="preserve">Ostatnia kwestia – w Inowrocławiu są zbierane odpady i  segregowane, co jest bardzo dobrze, że tak się dzieje od kilku lat. Prawie wszystkie, z wyjątkiem dwóch rodzajów odpadów. Pierwszy, są to tzw. odpady budowlane typowe (złomy betonowe, odpady gipsu, cegieł), a na to nie ma pojemników, jedynie trzeba wzywać ekipę, która się tym zajmie. Do pojemników, gdzie są składowane odpady bio-degradalne, czyli biologiczne, wsypywane są również odpady metalowe i tutaj też brakuje pojemników do odpadów metalowych. Dlatego też uważam, że jakkolwiek te dokumenty są ważne i istotne i powinny być </w:t>
        <w:br/>
        <w:t xml:space="preserve">z szacunkiem przez nas przyjęte, ja tak przynajmniej zamierzam uczynić, ale te wątpliwości nie zostały mi rozwiane, ani z tych  dokumentów to nie wynika, ani </w:t>
        <w:br/>
        <w:t>z wypowiedzi, które miałem okazję usłysze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 xml:space="preserve">Dopiero w lipcu br., pojawił się program krajowy ochrony środowiska gospodarki odpadami, wojewódzki we wrześniu, powiatowego jeszcze nie mamy, czyli według klucza, gdybyśmy czekali za programem powiatowym, to byśmy </w:t>
        <w:br/>
        <w:t>o tym projekcie uchwały mówili w przyszłym ro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22-za) </w:t>
      </w:r>
      <w:r>
        <w:rPr>
          <w:b/>
          <w:sz w:val="28"/>
          <w:szCs w:val="28"/>
        </w:rPr>
        <w:t xml:space="preserve">podjęła uchwałę nr XXVI/379/2008 </w:t>
        <w:br/>
        <w:t xml:space="preserve">w sprawie aktualizacji gminnego programu ochrony środowiska wraz </w:t>
        <w:br/>
        <w:t>z gminnym planem gospodarki odpadami dla Miasta Inowrocław.</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6</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57</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Przewodniczący  przedstawił projekt uchwały wraz z uzasadnieniem.</w:t>
      </w:r>
    </w:p>
    <w:p>
      <w:pPr>
        <w:pStyle w:val="Normal"/>
        <w:jc w:val="both"/>
        <w:rPr>
          <w:sz w:val="28"/>
          <w:szCs w:val="28"/>
          <w:u w:val="single"/>
        </w:rPr>
      </w:pPr>
      <w:r>
        <w:rPr>
          <w:sz w:val="28"/>
          <w:szCs w:val="28"/>
          <w:u w:val="single"/>
        </w:rPr>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u w:val="single"/>
        </w:rPr>
        <w:t>Podjęcie uchwały:</w:t>
      </w:r>
    </w:p>
    <w:p>
      <w:pPr>
        <w:pStyle w:val="Normal"/>
        <w:jc w:val="both"/>
        <w:rPr/>
      </w:pPr>
      <w:r>
        <w:rPr>
          <w:sz w:val="28"/>
          <w:szCs w:val="28"/>
        </w:rPr>
        <w:t xml:space="preserve">Rada Miejska jednogłośnie (22 - za) </w:t>
      </w:r>
      <w:r>
        <w:rPr>
          <w:b/>
          <w:sz w:val="28"/>
          <w:szCs w:val="28"/>
        </w:rPr>
        <w:t xml:space="preserve">podjęła uchwałę  nr XXVI/380/2008 </w:t>
        <w:br/>
        <w:t>w sprawie stwierdzenia ważności wyborów Zarządu Osiedla „Stare Miasto”.</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8</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30</w:t>
      </w:r>
    </w:p>
    <w:p>
      <w:pPr>
        <w:pStyle w:val="Normal"/>
        <w:jc w:val="both"/>
        <w:rPr>
          <w:b/>
          <w:b/>
          <w:sz w:val="28"/>
          <w:szCs w:val="28"/>
          <w:u w:val="single"/>
        </w:rPr>
      </w:pPr>
      <w:r>
        <w:rPr>
          <w:b/>
          <w:sz w:val="28"/>
          <w:szCs w:val="28"/>
          <w:u w:val="single"/>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Czy ktoś z państwa radnych chciałby w tym punkcie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shd w:fill="FFFFFF" w:val="clear"/>
        <w:spacing w:lineRule="exact" w:line="362"/>
        <w:ind w:left="5" w:hanging="0"/>
        <w:jc w:val="both"/>
        <w:rPr/>
      </w:pPr>
      <w:r>
        <w:rPr>
          <w:color w:val="000000"/>
          <w:spacing w:val="4"/>
          <w:sz w:val="28"/>
          <w:szCs w:val="28"/>
        </w:rPr>
        <w:t>„</w:t>
      </w:r>
      <w:r>
        <w:rPr>
          <w:color w:val="000000"/>
          <w:spacing w:val="4"/>
          <w:sz w:val="28"/>
          <w:szCs w:val="28"/>
        </w:rPr>
        <w:t xml:space="preserve">W związku z ostatnim wystąpieniem radnej Magdaleny Waloch, jestem </w:t>
      </w:r>
      <w:r>
        <w:rPr>
          <w:color w:val="000000"/>
          <w:spacing w:val="9"/>
          <w:sz w:val="28"/>
          <w:szCs w:val="28"/>
        </w:rPr>
        <w:t>zmuszony ustosunkować się do jej wypowiedzi i zabrać szanownej R</w:t>
      </w:r>
      <w:r>
        <w:rPr>
          <w:color w:val="000000"/>
          <w:spacing w:val="15"/>
          <w:sz w:val="28"/>
          <w:szCs w:val="28"/>
        </w:rPr>
        <w:t xml:space="preserve">adzie czas, aby wyjaśnić sytuację, która nie powinna zostać </w:t>
      </w:r>
      <w:r>
        <w:rPr>
          <w:color w:val="000000"/>
          <w:spacing w:val="9"/>
          <w:sz w:val="28"/>
          <w:szCs w:val="28"/>
        </w:rPr>
        <w:t>przytoczona tu, na tej sali przez  radną Waloch na ostatniej sesji Rady M</w:t>
      </w:r>
      <w:r>
        <w:rPr>
          <w:color w:val="000000"/>
          <w:spacing w:val="2"/>
          <w:sz w:val="28"/>
          <w:szCs w:val="28"/>
        </w:rPr>
        <w:t xml:space="preserve">iejskiej. Spotkanie w Urzędzie miało charakter zupełnie nieoficjalny. Z </w:t>
      </w:r>
      <w:r>
        <w:rPr>
          <w:color w:val="000000"/>
          <w:spacing w:val="9"/>
          <w:sz w:val="28"/>
          <w:szCs w:val="28"/>
        </w:rPr>
        <w:t xml:space="preserve">moich ust padła wypowiedź, podtrzymująca kontekst poprzednich </w:t>
      </w:r>
      <w:r>
        <w:rPr>
          <w:color w:val="000000"/>
          <w:spacing w:val="10"/>
          <w:sz w:val="28"/>
          <w:szCs w:val="28"/>
        </w:rPr>
        <w:t xml:space="preserve">wypowiedzi, nie skierowana do  radnej Waloch, tym bardziej nie </w:t>
      </w:r>
      <w:r>
        <w:rPr>
          <w:color w:val="000000"/>
          <w:spacing w:val="5"/>
          <w:sz w:val="28"/>
          <w:szCs w:val="28"/>
        </w:rPr>
        <w:t xml:space="preserve">wymierzona, aby kogokolwiek urazić, absolutnie nie była ona wulgarna, </w:t>
      </w:r>
      <w:r>
        <w:rPr>
          <w:color w:val="000000"/>
          <w:spacing w:val="8"/>
          <w:sz w:val="28"/>
          <w:szCs w:val="28"/>
        </w:rPr>
        <w:t xml:space="preserve">jak to określiła radna, natomiast wulgarne mogły być najwidoczniej </w:t>
      </w:r>
      <w:r>
        <w:rPr>
          <w:color w:val="000000"/>
          <w:spacing w:val="3"/>
          <w:sz w:val="28"/>
          <w:szCs w:val="28"/>
        </w:rPr>
        <w:t xml:space="preserve">skojarzenia, a za te nie mogę odpowiadać. Mimo wszystko  radna Waloch </w:t>
      </w:r>
      <w:r>
        <w:rPr>
          <w:color w:val="000000"/>
          <w:spacing w:val="6"/>
          <w:sz w:val="28"/>
          <w:szCs w:val="28"/>
        </w:rPr>
        <w:t xml:space="preserve">poczuła się urażona, więc zostało ustalone, wedle jej oczekiwań, że </w:t>
      </w:r>
      <w:r>
        <w:rPr>
          <w:color w:val="000000"/>
          <w:sz w:val="28"/>
          <w:szCs w:val="28"/>
        </w:rPr>
        <w:t xml:space="preserve">wszystko zostanie wyjaśnione przed sesją Rady Miejskiej miesiąc temu, w </w:t>
      </w:r>
      <w:r>
        <w:rPr>
          <w:color w:val="000000"/>
          <w:spacing w:val="5"/>
          <w:sz w:val="28"/>
          <w:szCs w:val="28"/>
        </w:rPr>
        <w:t xml:space="preserve">tym samym gronie, dzień po owym spotkaniu w Urzędzie. I tak też się stało, zebraliśmy się praktycznie w tym samym gronie, przeprosiłem, skoro uraziłem, wyjaśniłem, że absolutnie nie miałem zamiaru urazić, </w:t>
      </w:r>
      <w:r>
        <w:rPr>
          <w:color w:val="000000"/>
          <w:spacing w:val="14"/>
          <w:sz w:val="28"/>
          <w:szCs w:val="28"/>
        </w:rPr>
        <w:t>tylko moja wypowiedź została źle zinterpretowana. Jednak radnej Waloch</w:t>
      </w:r>
      <w:r>
        <w:rPr>
          <w:color w:val="000000"/>
          <w:spacing w:val="3"/>
          <w:sz w:val="28"/>
          <w:szCs w:val="28"/>
        </w:rPr>
        <w:t xml:space="preserve"> nie było na spotkaniu ponieważ się spóźniła na sesję.</w:t>
      </w:r>
    </w:p>
    <w:p>
      <w:pPr>
        <w:pStyle w:val="Normal"/>
        <w:shd w:fill="FFFFFF" w:val="clear"/>
        <w:spacing w:lineRule="exact" w:line="367" w:before="199" w:after="0"/>
        <w:ind w:left="22" w:right="14" w:hanging="0"/>
        <w:jc w:val="both"/>
        <w:rPr/>
      </w:pPr>
      <w:r>
        <w:rPr>
          <w:color w:val="000000"/>
          <w:spacing w:val="4"/>
          <w:sz w:val="28"/>
          <w:szCs w:val="28"/>
        </w:rPr>
        <w:t xml:space="preserve">Rozumiejąc, że różne mogą być przyczyny spóźnienia pani radnej Waloch na </w:t>
      </w:r>
      <w:r>
        <w:rPr>
          <w:color w:val="000000"/>
          <w:spacing w:val="-2"/>
          <w:sz w:val="28"/>
          <w:szCs w:val="28"/>
        </w:rPr>
        <w:t xml:space="preserve">sesję w zeszłym miesiącu, jeszcze raz, tym razem na tej sali, w szerszym </w:t>
      </w:r>
      <w:r>
        <w:rPr>
          <w:color w:val="000000"/>
          <w:spacing w:val="3"/>
          <w:sz w:val="28"/>
          <w:szCs w:val="28"/>
        </w:rPr>
        <w:t>gronie, skłaniam się do przeprosin za tą źle odczytaną wypowiedź.</w:t>
      </w:r>
    </w:p>
    <w:p>
      <w:pPr>
        <w:pStyle w:val="Normal"/>
        <w:shd w:fill="FFFFFF" w:val="clear"/>
        <w:spacing w:lineRule="exact" w:line="365" w:before="199" w:after="0"/>
        <w:ind w:right="5" w:hanging="0"/>
        <w:jc w:val="both"/>
        <w:rPr/>
      </w:pPr>
      <w:r>
        <w:rPr>
          <w:color w:val="000000"/>
          <w:spacing w:val="1"/>
          <w:sz w:val="28"/>
          <w:szCs w:val="28"/>
        </w:rPr>
        <w:t xml:space="preserve">Natomiast jest mi bardzo przykro z powodu słów użytych na poprzedniej </w:t>
      </w:r>
      <w:r>
        <w:rPr>
          <w:color w:val="000000"/>
          <w:spacing w:val="13"/>
          <w:sz w:val="28"/>
          <w:szCs w:val="28"/>
        </w:rPr>
        <w:t xml:space="preserve">sesji przez radną Waloch. W swojej wypowiedzi nie potrafiła się </w:t>
      </w:r>
      <w:r>
        <w:rPr>
          <w:color w:val="000000"/>
          <w:spacing w:val="3"/>
          <w:sz w:val="28"/>
          <w:szCs w:val="28"/>
        </w:rPr>
        <w:t xml:space="preserve">odnieść tylko i wyłącznie do sytuacji z dnia poprzedniego. Posunęła się </w:t>
      </w:r>
      <w:r>
        <w:rPr>
          <w:color w:val="000000"/>
          <w:spacing w:val="6"/>
          <w:sz w:val="28"/>
          <w:szCs w:val="28"/>
        </w:rPr>
        <w:t xml:space="preserve">bardzo daleko, zarzucając młodym radnym PiS brak kultury oraz </w:t>
      </w:r>
      <w:r>
        <w:rPr>
          <w:color w:val="000000"/>
          <w:spacing w:val="13"/>
          <w:sz w:val="28"/>
          <w:szCs w:val="28"/>
        </w:rPr>
        <w:t xml:space="preserve">elementarnych zasad </w:t>
        <w:br/>
        <w:t xml:space="preserve">w komunikacji międzyludzkiej. Dodatkowo </w:t>
      </w:r>
      <w:r>
        <w:rPr>
          <w:color w:val="000000"/>
          <w:spacing w:val="19"/>
          <w:sz w:val="28"/>
          <w:szCs w:val="28"/>
        </w:rPr>
        <w:t xml:space="preserve">wobec mnie wystosowała zarzut odnoszenia się w sposób </w:t>
      </w:r>
      <w:r>
        <w:rPr>
          <w:color w:val="000000"/>
          <w:spacing w:val="6"/>
          <w:sz w:val="28"/>
          <w:szCs w:val="28"/>
        </w:rPr>
        <w:t xml:space="preserve">nieodpowiedni do innych osób, podkreślając, że była świadkiem kilku </w:t>
      </w:r>
      <w:r>
        <w:rPr>
          <w:color w:val="000000"/>
          <w:spacing w:val="5"/>
          <w:sz w:val="28"/>
          <w:szCs w:val="28"/>
        </w:rPr>
        <w:t xml:space="preserve">wydarzeń. Zatem pytam panią, jakie wydarzenia miała na myśli, gdzie i </w:t>
      </w:r>
      <w:r>
        <w:rPr>
          <w:color w:val="000000"/>
          <w:spacing w:val="7"/>
          <w:sz w:val="28"/>
          <w:szCs w:val="28"/>
        </w:rPr>
        <w:t xml:space="preserve">kiedy miały miejsce, wobec których osób sposób mojego zachowania </w:t>
      </w:r>
      <w:r>
        <w:rPr>
          <w:color w:val="000000"/>
          <w:spacing w:val="14"/>
          <w:sz w:val="28"/>
          <w:szCs w:val="28"/>
        </w:rPr>
        <w:t xml:space="preserve">miał być „okraszony brakiem kultury </w:t>
        <w:br/>
        <w:t xml:space="preserve">i elementarnych zasad w </w:t>
      </w:r>
      <w:r>
        <w:rPr>
          <w:color w:val="000000"/>
          <w:spacing w:val="4"/>
          <w:sz w:val="28"/>
          <w:szCs w:val="28"/>
        </w:rPr>
        <w:t xml:space="preserve">komunikacji między ludźmi, a przede wszystkim między kobietą, a </w:t>
      </w:r>
      <w:r>
        <w:rPr>
          <w:color w:val="000000"/>
          <w:spacing w:val="3"/>
          <w:sz w:val="28"/>
          <w:szCs w:val="28"/>
        </w:rPr>
        <w:t xml:space="preserve">mężczyzną"??? Przypuszczam, że odpowiedzi nie uzyskam, ponieważ zarzut jest oczywistym oszczerstwem i próbą poniżenia mnie </w:t>
        <w:br/>
        <w:t xml:space="preserve">w opinii </w:t>
      </w:r>
      <w:r>
        <w:rPr>
          <w:color w:val="000000"/>
          <w:spacing w:val="1"/>
          <w:sz w:val="28"/>
          <w:szCs w:val="28"/>
        </w:rPr>
        <w:t>publicznej.</w:t>
      </w:r>
      <w:r>
        <w:rPr/>
        <w:t xml:space="preserve"> </w:t>
      </w:r>
      <w:r>
        <w:rPr>
          <w:color w:val="000000"/>
          <w:spacing w:val="9"/>
          <w:sz w:val="28"/>
          <w:szCs w:val="28"/>
        </w:rPr>
        <w:t xml:space="preserve">Oczekuję zatem od radnej Waloch przeprosin, przede wszystkim </w:t>
      </w:r>
      <w:r>
        <w:rPr>
          <w:color w:val="000000"/>
          <w:spacing w:val="4"/>
          <w:sz w:val="28"/>
          <w:szCs w:val="28"/>
        </w:rPr>
        <w:t xml:space="preserve">młodzieży zasiadającej w Radzie Miejskiej, należącej do Klubu PiS, i w </w:t>
      </w:r>
      <w:r>
        <w:rPr>
          <w:color w:val="000000"/>
          <w:spacing w:val="9"/>
          <w:sz w:val="28"/>
          <w:szCs w:val="28"/>
        </w:rPr>
        <w:t xml:space="preserve">następnej kolejności mnie. Mam świadomość swojego zachowania </w:t>
        <w:br/>
        <w:t xml:space="preserve">i </w:t>
      </w:r>
      <w:r>
        <w:rPr>
          <w:color w:val="000000"/>
          <w:spacing w:val="3"/>
          <w:sz w:val="28"/>
          <w:szCs w:val="28"/>
        </w:rPr>
        <w:t xml:space="preserve">tego, w jaki sposób odnoszę się wobec innych. Zostałem wychowany </w:t>
        <w:br/>
        <w:t xml:space="preserve">w </w:t>
      </w:r>
      <w:r>
        <w:rPr>
          <w:color w:val="000000"/>
          <w:spacing w:val="4"/>
          <w:sz w:val="28"/>
          <w:szCs w:val="28"/>
        </w:rPr>
        <w:t>poczuciu szacunku do każdego człowieka i tego przestrzegam”.</w:t>
      </w:r>
    </w:p>
    <w:p>
      <w:pPr>
        <w:pStyle w:val="Normal"/>
        <w:jc w:val="both"/>
        <w:rPr>
          <w:color w:val="000000"/>
          <w:spacing w:val="4"/>
          <w:sz w:val="28"/>
          <w:szCs w:val="28"/>
          <w:u w:val="single"/>
        </w:rPr>
      </w:pPr>
      <w:r>
        <w:rPr>
          <w:color w:val="000000"/>
          <w:spacing w:val="4"/>
          <w:sz w:val="28"/>
          <w:szCs w:val="28"/>
          <w:u w:val="single"/>
        </w:rPr>
      </w:r>
    </w:p>
    <w:p>
      <w:pPr>
        <w:pStyle w:val="Normal"/>
        <w:jc w:val="both"/>
        <w:rPr/>
      </w:pPr>
      <w:r>
        <w:rPr>
          <w:sz w:val="28"/>
          <w:szCs w:val="28"/>
          <w:u w:val="single"/>
        </w:rPr>
        <w:t>Pan Tomasz Marcinkowski – Przewodniczący RM</w:t>
      </w:r>
    </w:p>
    <w:p>
      <w:pPr>
        <w:pStyle w:val="Normal"/>
        <w:jc w:val="both"/>
        <w:rPr/>
      </w:pPr>
      <w:r>
        <w:rPr>
          <w:sz w:val="28"/>
          <w:szCs w:val="28"/>
        </w:rPr>
        <w:t xml:space="preserve">Wysłuchałem i nie przerywałem tej wypowiedzi, natomiast chcę nawiązać do poprzedniej sesji Rady Miejskiej, do punktu wolne głosy i wnioski i do tej wypowiedzi. Rada Miejska i sala sesyjna nie jest miejscem, gdzie wygłasza się personalne jakieś pretensje do siebie. Ponieważ nie znałem treści wystąpienia, zarówno pani radnej Waloch, jak i pana radnego Tarczewskiego wcześniej, dla zrównoważenia nie przerwałem tego. Natomiast wyjaśniajcie sobie </w:t>
        <w:br/>
        <w:t>i przepraszajcie się poza tą salą, albo na tej sali, ale nie w czasie obrad sesji. Statut wyraźnie mówi, co jest przedmiotem rozważań w tym punk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Pana uwagę doskonale rozumiem, jednak na poprzedniej sesji zostałem niejako wywołany do odpowiedzi, w związku z tym również w tym samym gronie do tej wypowiedzi chciałem się ustosunkować. I również oczekuję od pani radnej Waloch, że też w tym samym gronie i w tym miejscu tych przeprosin dokona.</w:t>
      </w:r>
    </w:p>
    <w:p>
      <w:pPr>
        <w:pStyle w:val="Normal"/>
        <w:jc w:val="both"/>
        <w:rPr>
          <w:sz w:val="28"/>
          <w:szCs w:val="28"/>
          <w:u w:val="single"/>
        </w:rPr>
      </w:pPr>
      <w:r>
        <w:rPr>
          <w:sz w:val="28"/>
          <w:szCs w:val="28"/>
          <w:u w:val="single"/>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Ale po zakończeniu obrad sesji, jak zamknę posiedzenie. Nie zamierzam pozwalać na to, żeby w protokóle były dyskusje, które z sesją nie mają nic wspól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Mam prośbę do pana radnego. Gdyby pan radny mnie kiedyś obraził, to bardzo bym prosił żeby pan mnie nie przeprasz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ekażę państwu kilka informacji i refleksji.</w:t>
      </w:r>
    </w:p>
    <w:p>
      <w:pPr>
        <w:pStyle w:val="Normal"/>
        <w:jc w:val="both"/>
        <w:rPr>
          <w:sz w:val="28"/>
          <w:szCs w:val="28"/>
        </w:rPr>
      </w:pPr>
      <w:r>
        <w:rPr>
          <w:sz w:val="28"/>
          <w:szCs w:val="28"/>
        </w:rPr>
        <w:t>Następną sesję przewiduję na dzień 29 grudnia 2008 r. Na 7 dni przed, możecie państwo odebrać materiały ze skrzynek.</w:t>
      </w:r>
    </w:p>
    <w:p>
      <w:pPr>
        <w:pStyle w:val="Normal"/>
        <w:jc w:val="both"/>
        <w:rPr>
          <w:sz w:val="28"/>
          <w:szCs w:val="28"/>
        </w:rPr>
      </w:pPr>
      <w:r>
        <w:rPr>
          <w:sz w:val="28"/>
          <w:szCs w:val="28"/>
        </w:rPr>
        <w:t xml:space="preserve">Zbliżają się wybory Zarządu „Osiedla Uzdrowiskowego”. Odbędą się one </w:t>
        <w:br/>
        <w:t xml:space="preserve">4 grudnia 2008 r. Proszę wszystkich radnych, którzy zamieszkują Osiedla: Cegielnia, Rabin I, Rabin II, Nowe, Stary Rąbin i Zdrojowe, o udział w tych wyborach, a o otwarcie zebrań, na których dokonywane będą wybory członków Zarządu radnych: Macieja Szotę, Mariusza Kubickiego, Annę Trojanowską, Janusza Radzikowskiego i Marię Stępniowską. Jeżeli ktoś nie czuje się lub by nie chciał, to proszę o zgłoszenie tego do Biura Rady Miejskiej. Wręczone zostaną państwu szczegółowe scenariusze tych zebrań. Zebranie odbędzie się na </w:t>
        <w:br/>
        <w:t>Hali Widowiskowo-Sportowej o godz. 17.00.</w:t>
      </w:r>
    </w:p>
    <w:p>
      <w:pPr>
        <w:pStyle w:val="Normal"/>
        <w:jc w:val="both"/>
        <w:rPr>
          <w:sz w:val="28"/>
          <w:szCs w:val="28"/>
        </w:rPr>
      </w:pPr>
      <w:r>
        <w:rPr>
          <w:sz w:val="28"/>
          <w:szCs w:val="28"/>
        </w:rPr>
        <w:t>W imieniu BRM proszę, aby radni, którzy chcą pełnić dyżury w salce radnego UM, zgłaszali planowane terminy z odpowiednim wyprzedzeniem. Wcześniejsze zgłoszenie umożliwi umieszczenie odpowiedniej informacji w informatorze „Nasze Miasto Inowrocław”. Terminy dyżurów proszę zgłosić do końca listopada na styczeń 2009 r.</w:t>
      </w:r>
    </w:p>
    <w:p>
      <w:pPr>
        <w:pStyle w:val="Normal"/>
        <w:jc w:val="both"/>
        <w:rPr>
          <w:sz w:val="28"/>
          <w:szCs w:val="28"/>
        </w:rPr>
      </w:pPr>
      <w:r>
        <w:rPr>
          <w:sz w:val="28"/>
          <w:szCs w:val="28"/>
        </w:rPr>
        <w:t xml:space="preserve">Chciałbym jeszcze odnieść się do wypowiedzi pana radnego Kieraja z początku sesji, a skierowanej do mnie, do organizacji pracy Rady. Zadałem sobie pytanie, co kierowało panem radnym przy wręczaniu mi tego  materiału? Mam nadzieję panie radny, że tutaj powodem była jakaś nieśmiała chęć podziękowania mi za to, że obrady naszej Rady Miejskiej od początku kadencji wyglądają zupełnie tak samo, jak tutaj w tym artykule podaje autor. Chciałbym też odnieść się do takich sformułowań i tu państwa zapewnić wobec zarzutu pana radnego Kieraja, że w najmniejszym stopniu, siedząc tutaj, nie czuje się mentorem, natomiast moderatorem, może powiem nieskromnie, trochę tak. A panu radnemu pozwolę sobie zacytować definicję, kim jest moderator. „Moderator to osoba oceniająca jakość komentarzy. Celem moderacji jest zapobieganie trolowaniu, nadużyciu  systemu komentarzy. Moderatorzy dbają o przestrzeganie zasad etykiety, </w:t>
        <w:br/>
        <w:t xml:space="preserve">a czasami również o czystość języka używanego w dyskusji poprzez zwracanie uwagi lub poprawianie błędów”. Uważam, że ja poza tę definicję, </w:t>
        <w:br/>
        <w:t>w jakiś rażący sposób nie wykraczam.</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31</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 związku z wyczerpaniem porządku obrad, zamykam posiedzenie </w:t>
      </w:r>
      <w:r>
        <w:rPr>
          <w:b/>
          <w:sz w:val="28"/>
          <w:szCs w:val="28"/>
        </w:rPr>
        <w:t xml:space="preserve">XXVI </w:t>
      </w:r>
      <w:r>
        <w:rPr>
          <w:sz w:val="28"/>
          <w:szCs w:val="28"/>
        </w:rPr>
        <w:t>sesji Rady Miejskiej Inowrocławia.</w:t>
      </w:r>
    </w:p>
    <w:p>
      <w:pPr>
        <w:pStyle w:val="Normal"/>
        <w:jc w:val="both"/>
        <w:rPr>
          <w:sz w:val="28"/>
          <w:szCs w:val="28"/>
        </w:rPr>
      </w:pPr>
      <w:r>
        <w:rPr>
          <w:sz w:val="28"/>
          <w:szCs w:val="28"/>
        </w:rPr>
      </w:r>
    </w:p>
    <w:p>
      <w:pPr>
        <w:pStyle w:val="Normal"/>
        <w:jc w:val="both"/>
        <w:rPr>
          <w:sz w:val="28"/>
          <w:szCs w:val="28"/>
        </w:rPr>
      </w:pPr>
      <w:r>
        <w:rPr>
          <w:sz w:val="28"/>
          <w:szCs w:val="28"/>
        </w:rPr>
        <w:t>Sesja trwała od godz. 9</w:t>
      </w:r>
      <w:r>
        <w:rPr>
          <w:sz w:val="28"/>
          <w:szCs w:val="28"/>
          <w:vertAlign w:val="superscript"/>
        </w:rPr>
        <w:t>30</w:t>
      </w:r>
      <w:r>
        <w:rPr>
          <w:sz w:val="28"/>
          <w:szCs w:val="28"/>
        </w:rPr>
        <w:t xml:space="preserve"> do godz. 17</w:t>
      </w:r>
      <w:r>
        <w:rPr>
          <w:sz w:val="28"/>
          <w:szCs w:val="28"/>
          <w:vertAlign w:val="superscript"/>
        </w:rPr>
        <w:t>15</w:t>
      </w:r>
      <w:r>
        <w:rPr>
          <w:sz w:val="28"/>
          <w:szCs w:val="28"/>
        </w:rPr>
        <w:t>.</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Przewodniczący</w:t>
      </w:r>
    </w:p>
    <w:p>
      <w:pPr>
        <w:pStyle w:val="Normal"/>
        <w:ind w:left="4956" w:hanging="0"/>
        <w:jc w:val="center"/>
        <w:rPr>
          <w:sz w:val="28"/>
          <w:szCs w:val="28"/>
        </w:rPr>
      </w:pPr>
      <w:r>
        <w:rPr>
          <w:sz w:val="28"/>
          <w:szCs w:val="28"/>
        </w:rPr>
        <w:t>Rady Miejskiej Inowrocławia</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Tomasz Marcinkowski</w:t>
      </w:r>
    </w:p>
    <w:p>
      <w:pPr>
        <w:pStyle w:val="Normal"/>
        <w:jc w:val="both"/>
        <w:rPr>
          <w:sz w:val="28"/>
          <w:szCs w:val="28"/>
        </w:rPr>
      </w:pPr>
      <w:r>
        <w:rPr>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sz w:val="28"/>
          <w:szCs w:val="28"/>
        </w:rPr>
      </w:pPr>
      <w:r>
        <w:rPr>
          <w:sz w:val="28"/>
          <w:szCs w:val="28"/>
        </w:rPr>
        <w:t>Marek Ger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Dorota Trojanowska</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417" w:right="128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Btitle1">
    <w:name w:val="btitle1"/>
    <w:basedOn w:val="Domylnaczcionkaakapitu"/>
    <w:qFormat/>
    <w:rPr>
      <w:b/>
      <w:b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02:00Z</dcterms:created>
  <dc:creator>DTrojanowska</dc:creator>
  <dc:description/>
  <cp:keywords/>
  <dc:language>en-US</dc:language>
  <cp:lastModifiedBy>DTrojanowska</cp:lastModifiedBy>
  <cp:lastPrinted>2008-12-22T08:44:00Z</cp:lastPrinted>
  <dcterms:modified xsi:type="dcterms:W3CDTF">2008-12-22T07:44:00Z</dcterms:modified>
  <cp:revision>770</cp:revision>
  <dc:subject/>
  <dc:title/>
</cp:coreProperties>
</file>