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rPr>
      </w:pPr>
      <w:r>
        <w:rPr>
          <w:rFonts w:cs="Times New Roman" w:ascii="Times New Roman" w:hAnsi="Times New Roman"/>
          <w:sz w:val="32"/>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XI/2008</w:t>
      </w:r>
    </w:p>
    <w:p>
      <w:pPr>
        <w:pStyle w:val="Normal"/>
        <w:jc w:val="center"/>
        <w:rPr>
          <w:b/>
          <w:b/>
          <w:bCs/>
          <w:sz w:val="32"/>
        </w:rPr>
      </w:pPr>
      <w:r>
        <w:rPr>
          <w:b/>
          <w:bCs/>
          <w:sz w:val="32"/>
        </w:rPr>
        <w:t>sesji Rady Miejskiej Inowrocławia, odbytej w dniu</w:t>
      </w:r>
    </w:p>
    <w:p>
      <w:pPr>
        <w:pStyle w:val="Normal"/>
        <w:jc w:val="center"/>
        <w:rPr>
          <w:b/>
          <w:b/>
          <w:bCs/>
          <w:sz w:val="32"/>
        </w:rPr>
      </w:pPr>
      <w:r>
        <w:rPr>
          <w:b/>
          <w:bCs/>
          <w:sz w:val="32"/>
        </w:rPr>
        <w:t>30 czerwca 2008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
          <w:bCs/>
          <w:sz w:val="28"/>
          <w:u w:val="single"/>
        </w:rPr>
        <w:t>Ad. 1</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ab/>
        <w:t>Przewodniczący Rady Miejskiej, Pan Tomasz Marcinkowski o godz. 12</w:t>
      </w:r>
      <w:r>
        <w:rPr>
          <w:sz w:val="28"/>
          <w:u w:val="single"/>
          <w:vertAlign w:val="superscript"/>
        </w:rPr>
        <w:t>30</w:t>
      </w:r>
      <w:r>
        <w:rPr>
          <w:sz w:val="28"/>
        </w:rPr>
        <w:t xml:space="preserve"> otworzył sesję, zwołaną na podstawie art. 20 ust. 3 ustawy o samorządzie gminnym, i  po  powitaniu  radnych  oraz  zaproszonych  gości  stwierdził, iż zgodnie z listą obecności, w sesji uczestniczy 22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Radny nieobecny:</w:t>
      </w:r>
    </w:p>
    <w:p>
      <w:pPr>
        <w:pStyle w:val="Header"/>
        <w:tabs>
          <w:tab w:val="left" w:pos="708" w:leader="none"/>
          <w:tab w:val="center" w:pos="4536" w:leader="none"/>
          <w:tab w:val="right" w:pos="9072" w:leader="none"/>
        </w:tabs>
        <w:jc w:val="both"/>
        <w:rPr>
          <w:sz w:val="28"/>
        </w:rPr>
      </w:pPr>
      <w:r>
        <w:rPr>
          <w:sz w:val="28"/>
        </w:rPr>
        <w:t>Marek Gerus</w:t>
      </w:r>
    </w:p>
    <w:p>
      <w:pPr>
        <w:pStyle w:val="Header"/>
        <w:tabs>
          <w:tab w:val="left" w:pos="708" w:leader="none"/>
          <w:tab w:val="center" w:pos="4536" w:leader="none"/>
          <w:tab w:val="right" w:pos="9072" w:leader="none"/>
        </w:tabs>
        <w:jc w:val="both"/>
        <w:rPr>
          <w:sz w:val="28"/>
        </w:rPr>
      </w:pPr>
      <w:r>
        <w:rPr>
          <w:sz w:val="28"/>
        </w:rPr>
        <w:tab/>
        <w:tab/>
      </w:r>
    </w:p>
    <w:p>
      <w:pPr>
        <w:pStyle w:val="Header"/>
        <w:tabs>
          <w:tab w:val="left" w:pos="708" w:leader="none"/>
          <w:tab w:val="center" w:pos="4536" w:leader="none"/>
          <w:tab w:val="right" w:pos="9072" w:leader="none"/>
        </w:tabs>
        <w:jc w:val="both"/>
        <w:rPr>
          <w:sz w:val="28"/>
        </w:rPr>
      </w:pPr>
      <w:r>
        <w:rPr>
          <w:sz w:val="28"/>
        </w:rPr>
        <w:tab/>
        <w:t xml:space="preserve">                                  </w:t>
      </w:r>
    </w:p>
    <w:p>
      <w:pPr>
        <w:pStyle w:val="Normal"/>
        <w:jc w:val="both"/>
        <w:rPr/>
      </w:pPr>
      <w:r>
        <w:rPr>
          <w:sz w:val="28"/>
        </w:rPr>
        <w:t xml:space="preserve">Sesji przewodniczył:    Tomasz Marcinkowski    -      Przewodniczący RM    </w:t>
      </w:r>
    </w:p>
    <w:p>
      <w:pPr>
        <w:pStyle w:val="Normal"/>
        <w:ind w:left="1416" w:firstLine="708"/>
        <w:jc w:val="both"/>
        <w:rPr>
          <w:sz w:val="28"/>
        </w:rPr>
      </w:pPr>
      <w:r>
        <w:rPr>
          <w:sz w:val="28"/>
        </w:rPr>
        <w:t xml:space="preserve">   </w:t>
      </w:r>
    </w:p>
    <w:p>
      <w:pPr>
        <w:pStyle w:val="Header"/>
        <w:tabs>
          <w:tab w:val="left" w:pos="708" w:leader="none"/>
          <w:tab w:val="center" w:pos="4536" w:leader="none"/>
          <w:tab w:val="right" w:pos="9072" w:leader="none"/>
        </w:tabs>
        <w:jc w:val="both"/>
        <w:rPr>
          <w:sz w:val="28"/>
        </w:rPr>
      </w:pPr>
      <w:r>
        <w:rPr>
          <w:sz w:val="28"/>
        </w:rPr>
        <w:t xml:space="preserve">               </w:t>
      </w:r>
    </w:p>
    <w:p>
      <w:pPr>
        <w:pStyle w:val="Header"/>
        <w:tabs>
          <w:tab w:val="left" w:pos="708" w:leader="none"/>
          <w:tab w:val="center" w:pos="4536" w:leader="none"/>
          <w:tab w:val="right" w:pos="9072" w:leader="none"/>
        </w:tabs>
        <w:jc w:val="both"/>
        <w:rPr>
          <w:sz w:val="28"/>
        </w:rPr>
      </w:pPr>
      <w:r>
        <w:rPr>
          <w:sz w:val="28"/>
        </w:rPr>
        <w:t>Sekretarz obrad:            Zdzisław Błaszak</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rPr>
      </w:pPr>
      <w:r>
        <w:rPr>
          <w:bCs/>
          <w:sz w:val="28"/>
        </w:rPr>
        <w:t xml:space="preserve">Przesłany radnym porządek obrad stanowi </w:t>
      </w:r>
      <w:r>
        <w:rPr>
          <w:b/>
          <w:bCs/>
          <w:sz w:val="28"/>
          <w:u w:val="single"/>
        </w:rPr>
        <w:t>załącznik nr 3</w:t>
      </w:r>
      <w:r>
        <w:rPr>
          <w:bCs/>
          <w:sz w:val="28"/>
        </w:rPr>
        <w:t xml:space="preserve">  do protokółu.</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Zdzisława Błaszak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Zdzisław Błaszak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rPr>
      </w:pPr>
      <w:r>
        <w:rPr>
          <w:b/>
          <w:sz w:val="28"/>
        </w:rPr>
        <w:tab/>
        <w:t xml:space="preserve">               za – jednogłośnie (20)</w:t>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Zdzisław Błaszak.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Proszę  pana  sekretarza o zajęcie miejsca i pomoc w prowadzeniu sesj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b/>
          <w:b/>
          <w:sz w:val="28"/>
          <w:szCs w:val="28"/>
          <w:u w:val="single"/>
        </w:rPr>
      </w:pPr>
      <w:r>
        <w:rPr>
          <w:b/>
          <w:sz w:val="28"/>
          <w:szCs w:val="28"/>
          <w:u w:val="single"/>
        </w:rPr>
        <w:t>Ad. 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rPr>
          <w:sz w:val="28"/>
          <w:szCs w:val="28"/>
        </w:rPr>
      </w:pPr>
      <w:r>
        <w:rPr>
          <w:sz w:val="28"/>
          <w:szCs w:val="28"/>
        </w:rPr>
        <w:t>Pan Naczelnik przedstawił projekt uchwały wraz z uzasadnieniem i mapą.</w:t>
      </w:r>
    </w:p>
    <w:p>
      <w:pPr>
        <w:pStyle w:val="Normal"/>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na swoim posiedzeniu w kwietniu br., pozytywnie zaopiniowała przedmiotowy projekt uchwały (za - 3, przeciw - 2, wstrzym. się - 0).</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t>
      </w:r>
      <w:r>
        <w:rPr>
          <w:sz w:val="28"/>
          <w:szCs w:val="28"/>
        </w:rPr>
        <w:t>Na wstępie chciałbym się odnieść do wniosku Komisji Ładu Przestrzennego, który został skierowany do pana Przewodniczącego RM, aby nie rozpatrywać uchwał na sesji, które nie są zgodne z aktualnie obowiązującym studium uwarunkowań i kierunków zagospodarowania przestrzennego Miasta Inowrocławia, do czasu uchwalenia nowego…</w:t>
      </w:r>
    </w:p>
    <w:p>
      <w:pPr>
        <w:pStyle w:val="Normal"/>
        <w:jc w:val="both"/>
        <w:rPr>
          <w:sz w:val="28"/>
          <w:szCs w:val="28"/>
        </w:rPr>
      </w:pPr>
      <w:r>
        <w:rPr>
          <w:sz w:val="28"/>
          <w:szCs w:val="28"/>
        </w:rPr>
        <w:t xml:space="preserve">Przy okazji chciałbym się odnieść do pewnych kwestii, które zostały przedstawione w internecie, a dotyczące tejże uchwały i mojej osoby. Co do projektu uchwały, to proponuję dzisiaj, aby zmienić treść uchwały, z podziałem na dwie odrębne uchwały. Tak naprawdę jestem wielkim zwolennikiem powstania galerii handlowej, nawet w tym miejscu, o ile będzie zgodna </w:t>
        <w:br/>
        <w:t xml:space="preserve">z wszystkimi ustaleniami dotyczącymi i protestu społeczeństwa i uzgodnień </w:t>
        <w:br/>
        <w:t xml:space="preserve">z lotnictwem. Proponuję dwie uchwały.  Pierwsza, biegnąca po tej drodze, po terenie schroniska, czyli dotycząca terenów miejskich. Druga uchwała - to teren potencjalnego inwestora. Uzasadnienie do tej mojej propozycji. Pytam się, czy nie lepszym rozwiązaniem będzie zmiana formuły treści uchwały /zał. nr 4/ </w:t>
        <w:br/>
        <w:t xml:space="preserve">i zastąpienie jej drugą, jeszcze uchwałą dodatkową. Czyli z tej uchwały byśmy wyłączyli załącznik graficzny terenu miejskiego, byłaby to ta uchwała </w:t>
        <w:br/>
        <w:t xml:space="preserve">z załącznikiem gruntu inwestora prywatnego i odrębna uchwała dotycząca gruntów przyległych. Uzasadnienie do tej sytuacji. Po pierwsze - jeżeli mamy dwie uchwały o przystąpieniu, a z relacji i ze spotkania z inwestorem, o którym chciałbym dzisiaj powiedzieć, bo padały sugestie, że nie przedstawiłem Radzie tego spotkania, o ile pan Przewodniczący RM udzieli mi głosu w tym punkcie -  to teraz,  jeżeli nie, to w dyskusji o tym będę mówił. Wracając do mojej propozycji, to w tym wypadku mamy tzw.  bezpieczeństwo, że na dzień dzisiejszy, zarówno na jednym, jak i na drugim gruncie może powstać obiekt galerii handlowej, albo wspólny na jednym i drugim. Jeżeli nastąpią jakiekolwiek zastrzeżenia,  co do jednej działki, to może się okazać, że inwestor który kupił ten grunt obok, będzie mógł to zrealizować i odwrotnie. Sytuacja wtedy korzystna i dla Miasta i dla inwestora.  Ale najważniejszą  rzeczą jest to, co próbuje i sugeruje się w jakiś sposób…, że ja nierówno traktuję podmioty, jak również, że sytuacja na dzień dzisiejszy, którą ja proponuję, może być teoretycznie niezgodna z prawem. Według mojego patrzenia na ten zakres uchwał, to należałoby podzielić na dwie części uchwał, czyli podjąć uchwałę </w:t>
        <w:br/>
        <w:t xml:space="preserve">o gruntach miejskich, dokonać wyceny tego gruntu, zbyć tę działkę w przetargu nieograniczonym, a nie jak to proponuje inwestor. Następnie w różnych rozwiązaniach prawnych, czy też gruntów zamiennych, czy w innej formule </w:t>
        <w:br/>
        <w:t xml:space="preserve">i następnie przyjąć uchwałę tą drugą lub nawet równolegle o gruntach tego prywatnego inwestora.  </w:t>
      </w:r>
    </w:p>
    <w:p>
      <w:pPr>
        <w:pStyle w:val="Normal"/>
        <w:jc w:val="both"/>
        <w:rPr/>
      </w:pPr>
      <w:r>
        <w:rPr>
          <w:sz w:val="28"/>
          <w:szCs w:val="28"/>
        </w:rPr>
        <w:t>To jest moja propozycja, która w jakiś sposób idealnie wpisuje się w możliwości powstania w tym miejscu i galerii handlowej, jak również zbycia gruntu za maksymalną wart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złożył propozycję, uzasadnił ją, było też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an Naczelnik Kaiser uzasadniając projekt uchwały podał informację odnoszącą się do stanu zaawansowania prac nad studium uwarunkowań. Pan Naczelnik powiedział, że prace nad tym dokumentem trwają. Proszę powiedzieć, jak długo one będą jeszcze trwały?</w:t>
      </w:r>
    </w:p>
    <w:p>
      <w:pPr>
        <w:pStyle w:val="Normal"/>
        <w:jc w:val="both"/>
        <w:rPr/>
      </w:pPr>
      <w:r>
        <w:rPr>
          <w:sz w:val="28"/>
          <w:szCs w:val="28"/>
        </w:rPr>
        <w:t xml:space="preserve">Proszę również powiedzieć, o jakich terenach jest mowa, jeśli chodzi </w:t>
        <w:br/>
        <w:t>o usytuowanie obiektów handlowych wielkopowierzchniowych?</w:t>
      </w:r>
    </w:p>
    <w:p>
      <w:pPr>
        <w:pStyle w:val="Normal"/>
        <w:jc w:val="both"/>
        <w:rPr/>
      </w:pPr>
      <w:r>
        <w:rPr>
          <w:sz w:val="28"/>
          <w:szCs w:val="28"/>
        </w:rPr>
        <w:t xml:space="preserve">W jakim zakresie obowiązuje ustawa o obiektach wielkopowierzchniowych </w:t>
        <w:br/>
        <w:t>w naszym kraj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Mam pytanie do pana Przewodniczącego RM. Czy inwestor, któremu zależy tak bardzo na przystąpieniu do zmiany planu zagospodarowania na tym terenie, nie zgłaszał woli uczestnictwa w dzisiejszej sesji RM w celu zaprezentowania, wizualizacji swego projektu inwestycji w Inowrocławiu? Przytoczę jedno zdanie inwestora, który również rozmawiał z władzami Sanoka na temat podobnej inwestycji w tym mieście. Na zadane pytanie dziennikarza odpowiedział: „Przygotuję wizualizację projektu i zaprezentujemy ją wszystkim zainteresowanym, w pierwszej kolejności radnym Miasta Sanoka, a następnie mieszkańcom”.  Stąd moje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W uzasadnieniu do uchwały możemy przeczytać, że: „Wykonane zostały analizy dotyczące zasadności przystąpienia do sporządzenia zmiany miejscowych planów zagospodarowania przestrzennego gminy Miasto Inowrocław…”. Jest rzeczą bardzo ciekawą, że nie ma jeszcze opracowanego takiego studium, ale wykonywane zostały już pewne analizy dotyczące zasadności przystąpienia do planów. W drugim akapicie od góry czytamy, że „Potencjalny inwestor, który wystąpił z wnioskiem…”. Moje pytanie jest takie. To w końcu jest to inwestor, czy deweloper? Bowiem to, co na ostatniej sesji przedstawiał pan radny Radzikowski… Wynika, że robią to deweloperzy, nie potencjalny inwestor. </w:t>
      </w:r>
    </w:p>
    <w:p>
      <w:pPr>
        <w:pStyle w:val="Normal"/>
        <w:jc w:val="both"/>
        <w:rPr/>
      </w:pPr>
      <w:r>
        <w:rPr>
          <w:sz w:val="28"/>
          <w:szCs w:val="28"/>
        </w:rPr>
        <w:t>Czy te 180 miejsc pracy, to nie są tylko obietnice,  póki co bez pokrycia?</w:t>
      </w:r>
    </w:p>
    <w:p>
      <w:pPr>
        <w:pStyle w:val="Normal"/>
        <w:jc w:val="both"/>
        <w:rPr>
          <w:sz w:val="28"/>
          <w:szCs w:val="28"/>
        </w:rPr>
      </w:pPr>
      <w:r>
        <w:rPr>
          <w:sz w:val="28"/>
          <w:szCs w:val="28"/>
        </w:rPr>
        <w:t xml:space="preserve">W uzasadnieniu do uchwały czytamy także: „Dodatkowo budżet Miasta zostanie zasilony podatkiem od nieruchomości w wysokości znacznie przewyższającej obecne wpływy za ten teren”.  Tak, ale czy zostały zrobione symulacje, o ile to będzie więcej i ile Miasto na tym interesie może zyskać? </w:t>
      </w:r>
    </w:p>
    <w:p>
      <w:pPr>
        <w:pStyle w:val="Normal"/>
        <w:jc w:val="both"/>
        <w:rPr>
          <w:sz w:val="28"/>
          <w:szCs w:val="28"/>
        </w:rPr>
      </w:pPr>
      <w:r>
        <w:rPr>
          <w:sz w:val="28"/>
          <w:szCs w:val="28"/>
        </w:rPr>
      </w:r>
    </w:p>
    <w:p>
      <w:pPr>
        <w:pStyle w:val="Normal"/>
        <w:jc w:val="both"/>
        <w:rPr/>
      </w:pPr>
      <w:r>
        <w:rPr>
          <w:sz w:val="28"/>
          <w:szCs w:val="28"/>
          <w:u w:val="single"/>
        </w:rPr>
        <w:t>Pan Jacek Olech - radny RM</w:t>
      </w:r>
    </w:p>
    <w:p>
      <w:pPr>
        <w:pStyle w:val="Normal"/>
        <w:jc w:val="both"/>
        <w:rPr/>
      </w:pPr>
      <w:r>
        <w:rPr>
          <w:sz w:val="28"/>
          <w:szCs w:val="28"/>
        </w:rPr>
        <w:t>„</w:t>
      </w:r>
      <w:r>
        <w:rPr>
          <w:sz w:val="28"/>
          <w:szCs w:val="28"/>
        </w:rPr>
        <w:t xml:space="preserve">Zanim przejdę do mojej wypowiedzi… Ze względu na wymianę mimiczną  zdań, że tak późno się zgłaszam - zawsze w punkcie zapytania siedzę spokojnie </w:t>
        <w:br/>
        <w:t>i czekam do końca, kiedy pytania zostaną wyczerpane, bo być może akurat, któryś z przedmówców je wcześniej zgłosi i wówczas byłoby to niezasadne.</w:t>
      </w:r>
    </w:p>
    <w:p>
      <w:pPr>
        <w:pStyle w:val="Normal"/>
        <w:jc w:val="both"/>
        <w:rPr>
          <w:sz w:val="28"/>
          <w:szCs w:val="28"/>
        </w:rPr>
      </w:pPr>
      <w:r>
        <w:rPr>
          <w:sz w:val="28"/>
          <w:szCs w:val="28"/>
        </w:rPr>
        <w:t xml:space="preserve">Moje pytanie jest następujące, czy w okresie ostatnich dwóch miesięcy (od sesji, w czasie której Rada przesunęła  termin rozpatrywania tego punktu), czy tą sprawą zajmowała się Komisja Ładu Przestrzennego, czy też nie, ponieważ na tej  sesji, na której Komisja dokonała przesunięcia terminu, jednocześnie zostały wyartykułowane pewne rozbieżności w ocenie tych faktów, jak i w ocenie przede wszystkim zewnętrznych uwarunkowań. Wydawało mi się, że zasadnym będzie, jeżeli właśnie ta branżowa Komisja podejmie ten temat i przedstawi </w:t>
        <w:br/>
        <w:t xml:space="preserve">w dniu dzisiejszym świeże informacje związane z tym zagadnieniem. </w:t>
        <w:br/>
        <w:t xml:space="preserve">W związku z tym pierwszym pytaniem pojawia się drugie, a kieruję je głównie do uczestników prawdopodobnie odbytego spotkania, podkreślam, nie protokołowanego, spośród radnych, które prawdopodobnie odbyło się na wniosek nie wiem, inwestora, dewelopera, który to na podstawie faksu wysłanego ze swojej firmy z Warszawy, do niektórych radnych (podkreślam - niektórych) i to faksy, które nie wchodziły do tego Urzędu, nie do Biura Rady, ale do tych osób, do ich miejsca zamieszkania lub zatrudnienia. I na tej podstawie pytam, czy prawdą jest, że odbywały się tego typu spotkania </w:t>
        <w:br/>
        <w:t>z wybranymi radnymi? Czy w związku z tym powstała taka sytuacja, że powstała super komisja do spraw ładu przestrzennego, czy też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Odpowiadając na pytanie pani radnej Waloch, bo pytanie było kierowane do mnie, czy inwestor nie zgłaszał woli uczestnictwa w sesji? Nic na ten temat nie wiem. Natomiast, to co tutaj poruszył pan radny Olech - istotnie wpłynęła propozycja spotkania ze mną z zaznaczeniem i panem Radzikowskim. Nie wiem, czym się sugerował inwestor, to jest pytanie do niego  i na to spotkanie poprosił mnie (to jeszcze zrozumiała rzecz), ale tylko radnego Radzikowskiego… Proszę o to pytać przedstawicielka firmy CEEPS. Natomiast krótko przed tym spotkaniem, ale bardzo krótko, padło pytanie ze strony pracownika inwestora, czy nie ma możliwości takiej, żeby się spotkać </w:t>
        <w:br/>
        <w:t>z szerszym gronem radnych. Nie potrafili powiedzieć, czy chodziło o konkretne osoby, czy o całą Radę, natomiast było to na tyle późno, że trudno jest kogoś wyrywać  z pracy, czy od innych zajęć w sytuacji, kiedy w ostatniej chwili ktoś taką potrzebę zgłasza.</w:t>
      </w:r>
    </w:p>
    <w:p>
      <w:pPr>
        <w:pStyle w:val="Normal"/>
        <w:jc w:val="both"/>
        <w:rPr>
          <w:sz w:val="28"/>
          <w:szCs w:val="28"/>
        </w:rPr>
      </w:pPr>
      <w:r>
        <w:rPr>
          <w:sz w:val="28"/>
          <w:szCs w:val="28"/>
        </w:rPr>
        <w:t>Odpowiadając panu radnemu Radzikowskiemu odnośnie wniosku Komisji Ładu Przestrzennego, Gospodarki Nieruchomościami i Spraw Mieszkaniowych - istotnie, taki wniosek był.</w:t>
      </w:r>
    </w:p>
    <w:p>
      <w:pPr>
        <w:pStyle w:val="Normal"/>
        <w:jc w:val="both"/>
        <w:rPr>
          <w:sz w:val="28"/>
          <w:szCs w:val="28"/>
        </w:rPr>
      </w:pPr>
      <w:r>
        <w:rPr>
          <w:sz w:val="28"/>
          <w:szCs w:val="28"/>
        </w:rPr>
      </w:r>
    </w:p>
    <w:p>
      <w:pPr>
        <w:pStyle w:val="Normal"/>
        <w:jc w:val="both"/>
        <w:rPr>
          <w:sz w:val="28"/>
          <w:szCs w:val="28"/>
        </w:rPr>
      </w:pPr>
      <w:r>
        <w:rPr>
          <w:sz w:val="28"/>
          <w:szCs w:val="28"/>
        </w:rPr>
        <w:t>Pan Przewodniczący odczytał wniosek Komisji   Ładu Przestrzennego, Gospodarki Nieruchomościami i Spraw Mieszkaniowych.</w:t>
      </w:r>
    </w:p>
    <w:p>
      <w:pPr>
        <w:pStyle w:val="Normal"/>
        <w:jc w:val="both"/>
        <w:rPr/>
      </w:pPr>
      <w:r>
        <w:rPr>
          <w:sz w:val="28"/>
          <w:szCs w:val="28"/>
        </w:rPr>
        <w:t xml:space="preserve">Stanowi on </w:t>
      </w:r>
      <w:r>
        <w:rPr>
          <w:b/>
          <w:sz w:val="28"/>
          <w:szCs w:val="28"/>
          <w:u w:val="single"/>
        </w:rPr>
        <w:t xml:space="preserve">załącznik nr 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Odczytał również odpowiedź, jaka została udzielona na wniosek Komisji.</w:t>
      </w:r>
    </w:p>
    <w:p>
      <w:pPr>
        <w:pStyle w:val="Normal"/>
        <w:jc w:val="both"/>
        <w:rPr>
          <w:sz w:val="28"/>
          <w:szCs w:val="28"/>
        </w:rPr>
      </w:pPr>
      <w:r>
        <w:rPr>
          <w:sz w:val="28"/>
          <w:szCs w:val="28"/>
        </w:rPr>
        <w:t xml:space="preserve">Stanowi ona </w:t>
      </w:r>
      <w:r>
        <w:rPr>
          <w:b/>
          <w:sz w:val="28"/>
          <w:szCs w:val="28"/>
          <w:u w:val="single"/>
        </w:rPr>
        <w:t>załącznik nr 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Wiemy, że pan Brzuszkiewicz bardzo zabiegał o to, aby jego propozycję przyjąć na osiedlu Rąbin. Czy tak było również z firmą Lange-Bednarko? Proszę </w:t>
        <w:br/>
        <w:t>o potwierdzenie tego fa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 tego, co pamiętam pan Lange-Bednarko, przedstawiciel tej firmy, był obecny. Nie pamiętam ile razy, ale był.</w:t>
      </w:r>
    </w:p>
    <w:p>
      <w:pPr>
        <w:pStyle w:val="Normal"/>
        <w:jc w:val="both"/>
        <w:rPr/>
      </w:pPr>
      <w:r>
        <w:rPr>
          <w:sz w:val="28"/>
          <w:szCs w:val="28"/>
        </w:rPr>
        <w:t>Tak dla porządku, żeby nie było, że odnoszę się do pana radnego Olecha, że tu jakąś mimiką twarzy się posługujemy… Zawsze pytam o to, kto chce zabrać głos w dyskusji i w punkcie zapytania - po prostu dla porządku. Natomiast jeżeli ktoś z przedmówców zada pytanie to, które się chciało samemu zadać, to zawsze można się wycofać z chęci zabrania gło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pPr>
      <w:r>
        <w:rPr>
          <w:sz w:val="28"/>
          <w:szCs w:val="28"/>
        </w:rPr>
        <w:t xml:space="preserve">Komisja Ładu Przestrzennego, Gospodarki Nieruchomościami i Spraw Mieszkaniowych, zajmowała się tym projektem uchwały tylko w kwietniu br. </w:t>
        <w:br/>
        <w:t>W posiedzeniu uczestniczył pan Piotr Karłowski, przedstawiciel firmy CEEPS Pol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Na Komisji rzeczywiście był przedstawiciel firmy CEEPS, który przedstawiał nam tylko i wyłącznie wizualizację dla ich terenów, jako właściciela.  Inne tereny nie były nam w ogóle przedstaw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Dziękuję za tak precyzyjną odpowiedź. Jednocześnie proszę pana radnego Radzikowskiego o wypowiedź dotyczącą zadanego pytania na temat szczególnego trybu zapraszania i wyboru radnych drogą fakso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Nie uważam się panie radny za radnego szczególnego. To, że otrzymałem ten faks, a otrzymałem go 9 czerwca 2008 r.  o godz. 16</w:t>
      </w:r>
      <w:r>
        <w:rPr>
          <w:sz w:val="28"/>
          <w:szCs w:val="28"/>
          <w:vertAlign w:val="superscript"/>
        </w:rPr>
        <w:t>44</w:t>
      </w:r>
      <w:r>
        <w:rPr>
          <w:sz w:val="28"/>
          <w:szCs w:val="28"/>
        </w:rPr>
        <w:t>, to wcale nie świadczy, że się czuję lepszym, gorszym od moich kolegów, tylko zostałem tak potraktowany w ten sposób. Przyszedłem tylko dlatego, że tutaj widniało nazwisko i pana Prezydenta i pana Zastępcy Prezydenta i pana Kuźmińskiego.  Z szacunku dla władz miejskich, nie dla inwestor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w:t>
      </w:r>
      <w:r>
        <w:rPr>
          <w:sz w:val="28"/>
          <w:szCs w:val="28"/>
        </w:rPr>
        <w:t>Co do kwestii możliwości, aby z punktu dzisiejszego programu, a więc uchwały, mogły „wypączkować” dwie uchwały, to może odniesie się do tego pani Teresa Górka, Naczelnik Biura Prawnego.</w:t>
      </w:r>
    </w:p>
    <w:p>
      <w:pPr>
        <w:pStyle w:val="Normal"/>
        <w:jc w:val="both"/>
        <w:rPr>
          <w:sz w:val="28"/>
          <w:szCs w:val="28"/>
        </w:rPr>
      </w:pPr>
      <w:r>
        <w:rPr>
          <w:sz w:val="28"/>
          <w:szCs w:val="28"/>
        </w:rPr>
        <w:t>Kwestia studium i pytanie, jak długo? Już informowałem państwa, studium jest w trakcie wyłożenia i jeżeli te prace by przebiegały zgodnie z trybem, a więc nie będzie żadnych istotnych uwag, itd., to gotowość do przedstawienia Wysokiej Radzie osiągnie we wrześniu br. Takie są założenia, chociaż z pewnym optymizmem, ale tak planujemy.</w:t>
      </w:r>
    </w:p>
    <w:p>
      <w:pPr>
        <w:pStyle w:val="Normal"/>
        <w:jc w:val="both"/>
        <w:rPr>
          <w:sz w:val="28"/>
          <w:szCs w:val="28"/>
        </w:rPr>
      </w:pPr>
      <w:r>
        <w:rPr>
          <w:sz w:val="28"/>
          <w:szCs w:val="28"/>
        </w:rPr>
        <w:t xml:space="preserve">Jeżeli chodzi o kwestię kolejną - dysponuję projektem studium, które przewiduje szereg lokalizacji, bo było pytanie, a jakie jeszcze? Oczywiście, wspomniany obszar przy ul. Toruńskiej, analogicznie przy ul. Szosa Bydgoska (w przestrzeni pomiędzy ogródkami działkowymi o pow. 7 ha), kolejna nieruchomość znajduje się przy ul. Wojska Polskiego, w przestrzeni </w:t>
        <w:br/>
        <w:t xml:space="preserve">ul. Poznańska – ul. Solna, przy ul. Św. Ducha, dalej – w przestrzeni przy </w:t>
        <w:br/>
        <w:t xml:space="preserve">ul. Szymborskiej, przy al. Niepodległości (od strony ogródków działkowych), kolejna przestrzeń, to już granice administracyjne Miasta, więc jadąc </w:t>
        <w:br/>
        <w:t xml:space="preserve">ul. Szymborską na wysokości osiedla Bajka (pomiędzy ul. Szymborską, </w:t>
        <w:br/>
        <w:t xml:space="preserve">a ul. Marulewską). Projektowana obwodnica zbliży się w jednym punkcie, na wysokości Szymborza do obecnych granic administracyjnych Miasta – również w tej przestrzeni, w pobliżu też bardzo perspektywiczna lokalizacja i też </w:t>
        <w:br/>
        <w:t xml:space="preserve">w rejonie ul. Mątewskiej, na krańcach Miasta. Kolejna nieruchomość – jadąc </w:t>
        <w:br/>
        <w:t>w kierunku południowym, to część miasta zagospodarowana, funkcjonuje tam szereg podmiotów. Jest to obszar byłych Zakładów Chemicznych.  Także studium założy możliwość na bazie tego obszaru, bo przecież te obiekty dzisiejsze, mogą zatracić możliwość technicznego wykorzystania, więc to jest też taka perspektywa raczej odległa, ale jest. Jest jeszcze jedna nieruchomość przy ul. Pakoskiej, ale to też bardzo odległa perspektywa. Wskazałem państwu te obszary, na których przewiduje się realizację obiektów powyżej 2 tys. m</w:t>
      </w:r>
      <w:r>
        <w:rPr>
          <w:sz w:val="28"/>
          <w:szCs w:val="28"/>
          <w:vertAlign w:val="superscript"/>
        </w:rPr>
        <w:t>2</w:t>
      </w:r>
      <w:r>
        <w:rPr>
          <w:sz w:val="28"/>
          <w:szCs w:val="28"/>
        </w:rPr>
        <w:t xml:space="preserve"> powierzchni sprzedaży, natomiast studium wyznacza także pewne obszary pod realizację  obiektu z przestrzeni 400 m – 2000 m. Tych mniejszych też jest szereg lokalizacji, ale jest to tutaj mniej istotne, bo mniejszą uwagę skupiają.</w:t>
      </w:r>
    </w:p>
    <w:p>
      <w:pPr>
        <w:pStyle w:val="Normal"/>
        <w:jc w:val="both"/>
        <w:rPr/>
      </w:pPr>
      <w:r>
        <w:rPr>
          <w:sz w:val="28"/>
          <w:szCs w:val="28"/>
        </w:rPr>
        <w:t xml:space="preserve">Pan radny Kieraj zwrócił uwagę na wykonaną analizę. Jest to faza tworzenia projektu. Jest on w końcowej fazie i on wyznacza obszary pod realizację wielkopowierzchniowych obiektów. Obecne studium takich obszarów pod realizację takich obiektów nie wyznacza. W okresie jego uchwalenia nie było takiego pojęcia. Natomiast to studium nie zabrania realizowania tam obiektów handlowych. Chociażby obowiązujące miejscowe plany, te dwa wskazane, zakładają tam realizację usług rzemiosła i w ogóle szeroko rozumianych usług, </w:t>
        <w:br/>
        <w:t>a więc w tym zakresie zamiar ma dotyczyć przeznaczenia tego terenu pod usługi i handel. W tym zakresie nie dostrzegamy tu sprzeczności, a biorąc pod uwagę już zaawansowany projekt studium, możemy mówić, że jest to lokalizacja przeznaczona pod wielkopowierzchniowy obiekt, ale to Rada zdecyduje, czy to studium zostanie przyjęte w tej postaci, czy też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t>
      </w:r>
      <w:r>
        <w:rPr>
          <w:sz w:val="28"/>
          <w:szCs w:val="28"/>
        </w:rPr>
        <w:t xml:space="preserve">Mam bardzo nurtujące mnie pytanie, a dotyczy ono następującej kwestii. </w:t>
        <w:br/>
        <w:t xml:space="preserve">W każdym planie miejscowym jest zapisana wartość opłaty planistycznej, </w:t>
        <w:br/>
        <w:t>czy w przypadku, kiedy jest powołana spółka celowa i nie następuje sprzedaż gruntu, a nabycie całej spółki… Czy opłata planistyczna wpłynie do kasy miejskiej?</w:t>
      </w:r>
    </w:p>
    <w:p>
      <w:pPr>
        <w:pStyle w:val="Normal"/>
        <w:jc w:val="both"/>
        <w:rPr>
          <w:sz w:val="28"/>
          <w:szCs w:val="28"/>
        </w:rPr>
      </w:pPr>
      <w:r>
        <w:rPr>
          <w:sz w:val="28"/>
          <w:szCs w:val="28"/>
        </w:rPr>
        <w:t xml:space="preserve">Zgadzam się, że może być jakikolwiek wyrok w tej sprawie związany może </w:t>
        <w:br/>
        <w:t>z sugestią błędności decyzji, w związku z powyższym, ja swą propozycję kierowałbym na takim etapie, że następuje negatywne zaopiniowanie tejże uchwały, przygotowanie – nie dwóch, a trzech uchwał jednocześnie. Dlaczego trzech?  Pierwsza na tereny Miasta, druga na tereny inwestora i trzecia uchwała o przystąpieniu do zmiany lub opracowania nowego planu pod budowę schroniska dla zwierząt. Wtedy jest to element pewnej harmonii realizacji gospodarki przestrzennej, która pozwoli również inwestorowi na jak najszybsze zrealizowanie inwestycji galerii handlowej.</w:t>
      </w:r>
    </w:p>
    <w:p>
      <w:pPr>
        <w:pStyle w:val="Normal"/>
        <w:jc w:val="both"/>
        <w:rPr>
          <w:sz w:val="28"/>
          <w:szCs w:val="28"/>
        </w:rPr>
      </w:pPr>
      <w:r>
        <w:rPr>
          <w:sz w:val="28"/>
          <w:szCs w:val="28"/>
        </w:rPr>
        <w:t xml:space="preserve">Chciałbym się jeszcze odnieść do słów pana radnego Olecha, odnośnie traktowania poszczególnych radnych. W internecie pojawiła się informacja, jakoby Radzikowski nie wiedział, co to jest deweloper, co to jest inwestor, itd. Chciałbym panu Jacuńskiemu  przedstawić, że ja również realizuję inwestycje </w:t>
        <w:br/>
        <w:t xml:space="preserve">i to nie rzędu kilku milionów złotych, ale kilkuset milionów złotych i to w tym roku. Zanim te inwestycje gdziekolwiek w gminie staną, to najpierw idziemy do gminy, przedstawiamy uzgodnienia z Urzędem Lotnictwa Cywilnego, przedstawiamy wszystkie decyzje innych urzędów, pytamy się komisji, radnych, wójta, burmistrza, jakie jest ich zapatrywanie na te kwestie. Spotykamy się otwarcie ze wszystkimi, a dopiero później są wywoływane uchwały </w:t>
        <w:br/>
        <w:t>o przystąpi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Mam pytanie do pana radnego Radzikowskiego odnośnie jego wniosku. Czy według pana radnego, podział na dwie uchwały ma na celu opóźnienie zmiany planu zagospodarowania przestrzennego na prywatnym terenie? Wiem, że to może być z korzyścią dla Miasta, ale nie musi być, w sensie wpływu pieniędzy ze sprzedaży tych terenów, jako jedynych, na których może powstać galeria, ale czy to jest uczciwe wobec właściciela prywatnej działki w imię interesu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sprostować – wniosku nie było, to była propozycja do rozważ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t>
      </w:r>
      <w:r>
        <w:rPr>
          <w:sz w:val="28"/>
          <w:szCs w:val="28"/>
        </w:rPr>
        <w:t xml:space="preserve">Inwestor na spotkaniu ze mną przedstawiał kilka możliwości wybudowania. Pierwszą inwestycją, jaką przedstawił nam inwestor, to była budowa galerii handlowej na terenie, którym tylko i wyłącznie kupił, w pominięciu w ogóle gruntów miejskich jakichkolwiek, jak również przy pozostawieniu schroniska, </w:t>
        <w:br/>
        <w:t xml:space="preserve">a nie jego przeniesieniu. Żeby uwiarygodnić tę sytuację, mogę przedstawić kserokopię dokumentów firmy, która starała się o różne uzgodnienia i właśnie tylko i wyłącznie ten grunt wchodzi w rachubę uzgodnień. Jeśli pan radny chciałby, mogę te dokumenty skserować i przedstawić. W związku </w:t>
        <w:br/>
        <w:t xml:space="preserve">z powyższym jest to bardzo korzystne dla inwestora, bo co będzie, jak np. na gruncie miejskim nie będzie można postawić takiej galerii lub takiego obiektu, to wtedy inwestor będzie mógł to zrealizować. Patrząc dalej na ustawę </w:t>
        <w:br/>
        <w:t xml:space="preserve">o ochronie środowiska, jak i na kwestię schroniska, które musi również mieć plan miejscowy,  żeby je przenieść, to ja proponuję tę kwestię przyspieszyć właśnie, czyli zrobić równolegle uchwałę pod ziemią lokalizacji schroniska dla zwierząt. Wtedy mamy już jasność, gdzie to schronisko będzie przeniesione, wiemy że akceptacja społeczna musi wtedy wystąpić, ja się z tym w pełni zgadzam. Inwestor przedstawił nam informację, że  schronisko dla zwierząt powinno być przeniesione, najlepiej do innej gminy… Dużo szczęścia życzę </w:t>
        <w:br/>
        <w:t>w tej kwestii”.</w:t>
      </w:r>
    </w:p>
    <w:p>
      <w:pPr>
        <w:pStyle w:val="Normal"/>
        <w:jc w:val="both"/>
        <w:rPr>
          <w:sz w:val="28"/>
          <w:szCs w:val="28"/>
        </w:rPr>
      </w:pPr>
      <w:r>
        <w:rPr>
          <w:sz w:val="28"/>
          <w:szCs w:val="28"/>
        </w:rPr>
      </w:r>
    </w:p>
    <w:p>
      <w:pPr>
        <w:pStyle w:val="Normal"/>
        <w:jc w:val="both"/>
        <w:rPr/>
      </w:pPr>
      <w:r>
        <w:rPr>
          <w:sz w:val="28"/>
          <w:szCs w:val="28"/>
          <w:u w:val="single"/>
        </w:rPr>
        <w:t>Pan Romuald Kaiser – Naczelnik Wydziału</w:t>
      </w:r>
    </w:p>
    <w:p>
      <w:pPr>
        <w:pStyle w:val="Normal"/>
        <w:jc w:val="both"/>
        <w:rPr>
          <w:sz w:val="28"/>
          <w:szCs w:val="28"/>
        </w:rPr>
      </w:pPr>
      <w:r>
        <w:rPr>
          <w:sz w:val="28"/>
          <w:szCs w:val="28"/>
        </w:rPr>
        <w:t xml:space="preserve">Kwestia związana z opłatami planistycznymi. Przypomnę, kiedy się nalicza opłatę planistyczną i to będzie odpowiedź na to pytanie. Opłatę nalicza się </w:t>
        <w:br/>
        <w:t>w okresie 5 lat po uchwaleniu studium, 5 lat i 1 dzień – już nie ma takiej możliwości i tylko wówczas jeżeli zmiana planu spowodowałaby wzrost wartości gruntu i tylko wówczas, gdy w tym okresie nieruchomość zostanie sprzedana. Takie są zasady naliczania opłaty planistycz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w:t>
      </w:r>
      <w:r>
        <w:rPr>
          <w:sz w:val="28"/>
          <w:szCs w:val="28"/>
        </w:rPr>
        <w:t xml:space="preserve">Czyli z mojego punktu widzenia, po tym co przedstawił nam pan Naczelnik, jeżeli jest to spółka celowa i nie nastąpi sprzedaż tego gruntu, ewentualnie przeniesienie udziałów lub inna formuła zgodna z prawem, nie sugeruje tu jakichkolwiek negocjacji, że inwestor chce cokolwiek, kogokolwiek oszukać – na pewno nie, bo będzie działał zgodnie z przepisami prawa, chodzi mi tylko </w:t>
        <w:br/>
        <w:t>o to, czy ta opłata wtedy wystąpi. Ze słów… Myślę, że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Jeżeli ta sprzedaż, bądź  przekształcenie, czy wniesienie aportem, w ogóle forma zbycia nastąpi po uchwaleniu nowego planu (teraz mamy uchwałę o przystąpieniu), to wystąpi opłata planistyczna, natomiast jeżeli ta sprzedaż dokona się przed tą decyzją uchwalenia planu, to nie. </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Pan Prezydent prosi o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hciałbym odpowiedzieć na jeszcze dwa zapytania, zgłoszone przez pana radnego Kieraja. Pan radny pytał, czy to jest inwestor, czy deweloper, czy 180 miejsc pracy, to obietnice bez pokrycia?</w:t>
      </w:r>
    </w:p>
    <w:p>
      <w:pPr>
        <w:pStyle w:val="Normal"/>
        <w:jc w:val="both"/>
        <w:rPr>
          <w:sz w:val="28"/>
          <w:szCs w:val="28"/>
        </w:rPr>
      </w:pPr>
      <w:r>
        <w:rPr>
          <w:sz w:val="28"/>
          <w:szCs w:val="28"/>
        </w:rPr>
        <w:t xml:space="preserve">Odpowiadam panu radnemu – nie wiem, czy są to obietnice bez pokrycia, </w:t>
        <w:br/>
        <w:t xml:space="preserve">czy z pokryciem… Bazujemy tutaj w Urzędzie na takich informacjach, jakie w stanie jesteśmy uzyskać, oczywiście tak, jak w przypadku każdego inwestora, który zagląda do Inowrocławia. A ponieważ niejednokrotnie tutaj na sesjach Rady część z państwa podnosi ten problem  kolejnych inwestorów </w:t>
        <w:br/>
        <w:t>w Inowrocławiu, kolejnych miejsc pracy, zwiększenia dochodów do budżetu – to my z góry nie zakładamy, że ten który chce u nas inwestować, to jest przestępca, łobuz (przepraszam za te określenia), lub też, że jest to osoba, która wprowadza w błąd nas tutaj w Urzędzie, czyli przychodzi z deklaracją jakiejś obietnicy, ale tak naprawdę to nie chce tej obietnicy przeprowadzenia inwestycji zrealizować już z góry wiadomo. Takiego założenia z góry nie możemy wziąć pod uwagę, jako takiego o takim znaczeniu, który determinowałby nasze zachowanie, powodowałby nieufność, strach wręcz taki, aby nie wychodzić jemu naprzeciw. Jeżeli chodzi o to, czy to jest inwestor, czy deweloper? Odczytam państwu treść faksu, jaki dzisiaj rano otrzymałem z tejże firmy.</w:t>
      </w:r>
    </w:p>
    <w:p>
      <w:pPr>
        <w:pStyle w:val="Normal"/>
        <w:jc w:val="both"/>
        <w:rPr/>
      </w:pPr>
      <w:r>
        <w:rPr>
          <w:sz w:val="28"/>
          <w:szCs w:val="28"/>
        </w:rPr>
        <w:t xml:space="preserve">/Pan Prezydent odczytał treść faksu, stanowi on </w:t>
      </w:r>
      <w:r>
        <w:rPr>
          <w:b/>
          <w:sz w:val="28"/>
          <w:szCs w:val="28"/>
          <w:u w:val="single"/>
        </w:rPr>
        <w:t>załącznik nr 7</w:t>
      </w:r>
      <w:r>
        <w:rPr>
          <w:sz w:val="28"/>
          <w:szCs w:val="28"/>
        </w:rPr>
        <w:t xml:space="preserve"> do protokółu/.</w:t>
      </w:r>
    </w:p>
    <w:p>
      <w:pPr>
        <w:pStyle w:val="Normal"/>
        <w:jc w:val="both"/>
        <w:rPr>
          <w:sz w:val="28"/>
          <w:szCs w:val="28"/>
        </w:rPr>
      </w:pPr>
      <w:r>
        <w:rPr>
          <w:sz w:val="28"/>
          <w:szCs w:val="28"/>
        </w:rPr>
        <w:t>To tyle tytułem odpowiedzi  na pierwsze zapytanie pana radnego.</w:t>
      </w:r>
    </w:p>
    <w:p>
      <w:pPr>
        <w:pStyle w:val="Normal"/>
        <w:jc w:val="both"/>
        <w:rPr>
          <w:sz w:val="28"/>
          <w:szCs w:val="28"/>
        </w:rPr>
      </w:pPr>
      <w:r>
        <w:rPr>
          <w:sz w:val="28"/>
          <w:szCs w:val="28"/>
        </w:rPr>
        <w:t>Drugie pytanie – podatek od nieruchomości, czy mamy wykonane  jakieś symulacje? Tak panie radny, od tego rozpoczęliśmy nasze prace w Urzędzie. Mamy te symulacje wykonane w trzech wariantach. Każdy z nas może sprawdzić te dane również. I wariant -  jeżeli byłby obiekt wybudowany na 6 ha z budynkami związanymi z powierzchnią działalności gospodarczej 20.000 m</w:t>
      </w:r>
      <w:r>
        <w:rPr>
          <w:sz w:val="28"/>
          <w:szCs w:val="28"/>
          <w:vertAlign w:val="superscript"/>
        </w:rPr>
        <w:t>2</w:t>
      </w:r>
      <w:r>
        <w:rPr>
          <w:sz w:val="28"/>
          <w:szCs w:val="28"/>
        </w:rPr>
        <w:t xml:space="preserve"> </w:t>
        <w:br/>
        <w:t xml:space="preserve">i parking na 200 miejsc, to pomnożymy 20.000 razy 18,80 i 210.000 razy 2%, jeżeli chodzi o parking, to jest budowla, ona jest oprocentowana w wysokości 2% od wartości, gruntu związane z prowadzeniem działalności gospodarczej, </w:t>
        <w:br/>
        <w:t>tj. 60.000 m razy 0,68 zł. W ten sposób mamy za grunty 40.800 zł, za parking 4.200 zł i za budynek związany z prowadzeniem działalności gospodarczej 376.000 zł. Razem jest to 421.000 zł.</w:t>
      </w:r>
    </w:p>
    <w:p>
      <w:pPr>
        <w:pStyle w:val="Normal"/>
        <w:jc w:val="both"/>
        <w:rPr>
          <w:sz w:val="28"/>
          <w:szCs w:val="28"/>
        </w:rPr>
      </w:pPr>
      <w:r>
        <w:rPr>
          <w:sz w:val="28"/>
          <w:szCs w:val="28"/>
        </w:rPr>
        <w:t>Firma deklarowała w tej wcześniejszej informacji, że chce obiekt 25 – 28 tys.m</w:t>
      </w:r>
      <w:r>
        <w:rPr>
          <w:sz w:val="28"/>
          <w:szCs w:val="28"/>
          <w:vertAlign w:val="superscript"/>
        </w:rPr>
        <w:t>2</w:t>
      </w:r>
      <w:r>
        <w:rPr>
          <w:sz w:val="28"/>
          <w:szCs w:val="28"/>
        </w:rPr>
        <w:t xml:space="preserve"> minimum powierzchni handlowej, czyli można zakładać, że to są dolne stawki (376.000 zł). Należy dodać do tego prawdopodobnie jakąś tam kwotę </w:t>
        <w:br/>
        <w:t>ok. 100.000 zł. W wariancie II – jeżeli obiekt miałby 35.000 m</w:t>
      </w:r>
      <w:r>
        <w:rPr>
          <w:sz w:val="28"/>
          <w:szCs w:val="28"/>
          <w:vertAlign w:val="superscript"/>
        </w:rPr>
        <w:t>2</w:t>
      </w:r>
      <w:r>
        <w:rPr>
          <w:sz w:val="28"/>
          <w:szCs w:val="28"/>
        </w:rPr>
        <w:t xml:space="preserve"> oraz grunt 9 ha (po dokupieniu od naszej spółki), to ta łączna kwota wyniosłaby 727.600 zł.</w:t>
      </w:r>
    </w:p>
    <w:p>
      <w:pPr>
        <w:pStyle w:val="Normal"/>
        <w:jc w:val="both"/>
        <w:rPr/>
      </w:pPr>
      <w:r>
        <w:rPr>
          <w:sz w:val="28"/>
          <w:szCs w:val="28"/>
        </w:rPr>
        <w:t>W wariancie III – który jest najmniej możliwy chyba do zrealizowania, ale również nie możemy wykluczać w tej fazie jakiej jesteśmy takich projektów, to jest 35.000 m</w:t>
      </w:r>
      <w:r>
        <w:rPr>
          <w:sz w:val="28"/>
          <w:szCs w:val="28"/>
          <w:vertAlign w:val="superscript"/>
        </w:rPr>
        <w:t>2</w:t>
      </w:r>
      <w:r>
        <w:rPr>
          <w:sz w:val="28"/>
          <w:szCs w:val="28"/>
        </w:rPr>
        <w:t xml:space="preserve"> powierzchni handlowej, natomiast grunty 120.000 m</w:t>
      </w:r>
      <w:r>
        <w:rPr>
          <w:sz w:val="28"/>
          <w:szCs w:val="28"/>
          <w:vertAlign w:val="superscript"/>
        </w:rPr>
        <w:t>2</w:t>
      </w:r>
      <w:r>
        <w:rPr>
          <w:sz w:val="28"/>
          <w:szCs w:val="28"/>
        </w:rPr>
        <w:t>, to jest łącznie 748.000 zł.</w:t>
      </w:r>
    </w:p>
    <w:p>
      <w:pPr>
        <w:pStyle w:val="Normal"/>
        <w:jc w:val="both"/>
        <w:rPr>
          <w:sz w:val="28"/>
          <w:szCs w:val="28"/>
        </w:rPr>
      </w:pPr>
      <w:r>
        <w:rPr>
          <w:sz w:val="28"/>
          <w:szCs w:val="28"/>
        </w:rPr>
        <w:t>Dziś wracając do wariantu, gdzie mamy 421.000 zł od 6 ha, czyli od tego co posiada ta spółka, to chciałbym powiedzieć państwu, że dzisiaj podatek rolny za 2008 r., właściciel tej nieruchomości, czyli teraz ta firma, która kupiła ten grunt płaci za użytki rolne podatek w wysokości 1.043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t>
      </w:r>
      <w:r>
        <w:rPr>
          <w:sz w:val="28"/>
          <w:szCs w:val="28"/>
        </w:rPr>
        <w:t>Dziękuję panu Prezydentowi za zaprezentowanie nam oferty firmy, z której wynika, tak jak powiedziałem panu radnemu Szocie, że ten grunt jest wystarczającym, w jakiś sposób do zrealizowania inwestycji, czyli ten obecny, ale mam tutaj jeszcze dwa pytania. Czy w przypadku, jeżeli to na dzień dzisiejszy kupiła spółka, to podatek jest dobrze pobierany, jak od gruntów rolnych, boi to dotyczy osób fizycznych, jak i rolników, czyli w tym  wypadku jak gdyby powinniśmy pobierać już podatek wyższy według mojej wiedzy, chyba że się mylę. Mam też pytanie do pana Naczelnika. Mówi się o tym, że inwestor zainwestuje. Bardzo dobrze. A w jakiej formule na dzień dzisiejszy…  Przepraszam, umknęła mi myśl… Za chwileczkę do tego wróc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uwagą wysłuchałem odpowiedzi na pytania pana radnego Kieraja, odpowiedzi pana Prezydenta, przedstawienie symulacji trzech wariantów. Czy wziął pan Prezydent pod uwagę ulgi, jakie będziemy musieli zastosować, zgodnie z wcześniej podjęta uchwałą dla inwestorów inwestujących w naszym mieście, bo tam było od ilości miejsc…</w:t>
      </w:r>
    </w:p>
    <w:p>
      <w:pPr>
        <w:pStyle w:val="Normal"/>
        <w:jc w:val="both"/>
        <w:rPr>
          <w:sz w:val="28"/>
          <w:szCs w:val="28"/>
        </w:rPr>
      </w:pPr>
      <w:r>
        <w:rPr>
          <w:sz w:val="28"/>
          <w:szCs w:val="28"/>
        </w:rPr>
      </w:r>
    </w:p>
    <w:p>
      <w:pPr>
        <w:pStyle w:val="Normal"/>
        <w:jc w:val="both"/>
        <w:rPr/>
      </w:pPr>
      <w:r>
        <w:rPr>
          <w:sz w:val="28"/>
          <w:szCs w:val="28"/>
          <w:u w:val="single"/>
        </w:rPr>
        <w:t>Pan Ryszard Brejza – Prezydent Miasta</w:t>
      </w:r>
    </w:p>
    <w:p>
      <w:pPr>
        <w:pStyle w:val="Normal"/>
        <w:jc w:val="both"/>
        <w:rPr>
          <w:sz w:val="28"/>
          <w:szCs w:val="28"/>
        </w:rPr>
      </w:pPr>
      <w:r>
        <w:rPr>
          <w:sz w:val="28"/>
          <w:szCs w:val="28"/>
        </w:rPr>
        <w:t xml:space="preserve">Wzięliśmy to oczywiście pod uwagę. Zgodnie z uchwałą, z którą miałem przyjemność wystąpienia do państwa kilka lat temu – obiekty handlowe nie podlegają zwolnieniu jakiemukolwiek z podatku od nieruchomości. To są inwestycje, które inwestor, który je zrealizuje, jako jedyne w swoim rodzaju, ma obowiązek natychmiast płacić podatek według tych stawek, jakie płaci się dla działalności gospodarczej, bez względu na wielkość tego obiektu oczywiście. Przy okazji, dziękując za to pytanie, dementuję jakiekolwiek pogłoski o tym, że jeśli ktoś  stawia w Inowrocławiu obiekt handlowy lub wielkopowierzchniowy obiekt handlowy, iż jest zwolniony przez władze miasta z podatku.  </w:t>
        <w:br/>
        <w:t>Nie udzielamy na podstawie tejże uchwały jakichkolwiek ulg dla inwestora.</w:t>
      </w:r>
    </w:p>
    <w:p>
      <w:pPr>
        <w:pStyle w:val="Normal"/>
        <w:jc w:val="both"/>
        <w:rPr>
          <w:sz w:val="28"/>
          <w:szCs w:val="28"/>
        </w:rPr>
      </w:pPr>
      <w:r>
        <w:rPr>
          <w:sz w:val="28"/>
          <w:szCs w:val="28"/>
        </w:rPr>
        <w:t xml:space="preserve">Pan radny Radzikowski pytał, czy nie powinniśmy pobierać wyższej opłaty od właściciela tych gruntów rolnych? Pan zechciał wcześniej wspomnieć, że prowadzi takie inwestycje na gruntach u nas w okolicy Inowrocławia, czasami nawet bardzo blisko, to pan doskonale wie, że opodatkowaniu podlega dopiero wtedy, jak taki obiekt stanie. Póki jest wykupiony na jakiś cel, to nie podnosi się opłat według stawki o działalności gospodarczej tak długo, dopóki ten obiekt nie zacznie działać. Zgodnie z ustawą, a upewniłem się o tym u pani mecenas Górki, faktycznie – zagospodarowanie terenów w takim momencie decyduje </w:t>
        <w:br/>
        <w:t>o stawce podatku płaconego dla nas. Stąd ta firma będzie płaciła 1000 zł nadal, uprawiając ten grunt rolny, no chyba, że dojdzie do pewnych zmian…</w:t>
      </w:r>
    </w:p>
    <w:p>
      <w:pPr>
        <w:pStyle w:val="Normal"/>
        <w:jc w:val="both"/>
        <w:rPr>
          <w:sz w:val="28"/>
          <w:szCs w:val="28"/>
        </w:rPr>
      </w:pPr>
      <w:r>
        <w:rPr>
          <w:sz w:val="28"/>
          <w:szCs w:val="28"/>
        </w:rPr>
      </w:r>
    </w:p>
    <w:p>
      <w:pPr>
        <w:pStyle w:val="Normal"/>
        <w:jc w:val="both"/>
        <w:rPr/>
      </w:pPr>
      <w:r>
        <w:rPr>
          <w:sz w:val="28"/>
          <w:szCs w:val="28"/>
          <w:u w:val="single"/>
        </w:rPr>
        <w:t>Pan Janusz Radzikowski – radny RM</w:t>
      </w:r>
    </w:p>
    <w:p>
      <w:pPr>
        <w:pStyle w:val="Normal"/>
        <w:jc w:val="both"/>
        <w:rPr>
          <w:sz w:val="28"/>
          <w:szCs w:val="28"/>
        </w:rPr>
      </w:pPr>
      <w:r>
        <w:rPr>
          <w:sz w:val="28"/>
          <w:szCs w:val="28"/>
        </w:rPr>
        <w:t>„</w:t>
      </w:r>
      <w:r>
        <w:rPr>
          <w:sz w:val="28"/>
          <w:szCs w:val="28"/>
        </w:rPr>
        <w:t>Cieszę się, że pan Prezydent udzielił mi odpowiedzi, chociaż ostatnio, jako radny prowadziłem taką sprawę związaną z innym inwestorem w naszym mieście, który zainwestował w grunty miejskie i wcześniej właścicielem tych gruntów był rolnik, następnie przejęła to spółka i Miasto obciążyło już tego pana według cen zupełnie innych od działalności gospodarczej. Dokumenty panu Prezydentowi (żeby nie ujawniać  nazwy firmy), w całości przedstawię.</w:t>
      </w:r>
    </w:p>
    <w:p>
      <w:pPr>
        <w:pStyle w:val="Normal"/>
        <w:jc w:val="both"/>
        <w:rPr>
          <w:sz w:val="28"/>
          <w:szCs w:val="28"/>
        </w:rPr>
      </w:pPr>
      <w:r>
        <w:rPr>
          <w:sz w:val="28"/>
          <w:szCs w:val="28"/>
        </w:rPr>
        <w:t xml:space="preserve">Czy my z inwestorem mamy jakąkolwiek umowę w ramach partnerstwa publiczno-prywatnego, czy też nie, a powiem dlaczego. Cały czas mówimy </w:t>
        <w:br/>
        <w:t xml:space="preserve">o tym, że tam już coś będzie budowane, wspólnie, razem, itd. W jakiej formule może nastąpić sprzedaż tego gruntu, bo według mojej wiedzy, powinna być to formuła przetargu nieograniczonego, gdzie każdy będzie mógł wygrać </w:t>
        <w:br/>
        <w:t>i przedstawić swoją koncepcję zagospodarowania w sensie projektu budowlanego, czy też już z góry przewidujemy, że inwestor w innej formule prawnej niż przetarg nieograniczony wejdzie w prawa własnościowe?”.</w:t>
      </w:r>
    </w:p>
    <w:p>
      <w:pPr>
        <w:pStyle w:val="Normal"/>
        <w:jc w:val="both"/>
        <w:rPr>
          <w:sz w:val="28"/>
          <w:szCs w:val="28"/>
        </w:rPr>
      </w:pPr>
      <w:r>
        <w:rPr>
          <w:sz w:val="28"/>
          <w:szCs w:val="28"/>
        </w:rPr>
      </w:r>
    </w:p>
    <w:p>
      <w:pPr>
        <w:pStyle w:val="Normal"/>
        <w:jc w:val="both"/>
        <w:rPr/>
      </w:pPr>
      <w:r>
        <w:rPr>
          <w:sz w:val="28"/>
          <w:szCs w:val="28"/>
          <w:u w:val="single"/>
        </w:rPr>
        <w:t>Pani Teresa Górka – Naczelnik Biura Prawnego</w:t>
      </w:r>
    </w:p>
    <w:p>
      <w:pPr>
        <w:pStyle w:val="Normal"/>
        <w:jc w:val="both"/>
        <w:rPr>
          <w:sz w:val="28"/>
          <w:szCs w:val="28"/>
        </w:rPr>
      </w:pPr>
      <w:r>
        <w:rPr>
          <w:sz w:val="28"/>
          <w:szCs w:val="28"/>
        </w:rPr>
        <w:t xml:space="preserve">Ustawa o gospodarce nieruchomościami, która przewiduje wymóg przetargowego zbywania nieruchomości, ma zastosowanie w stosunku do gruntów stanowiących własność Skarbu Państwa oraz jednostek samorządu terytorialnego. Grunt, o którym mowa, nie jest własnością Skarbu Państwa, ani jednostki samorządu terytorialnego. Jest on własnością  spółki PGKiM. </w:t>
        <w:br/>
        <w:t xml:space="preserve">Do spółek prawa handlowego nie mają zatem zastosowanie przepisy ustawy </w:t>
        <w:br/>
        <w:t>o gospodarce nieruchomościami. Nie oznacza to jednak, że nie można sprzedać tego gruntu w trybie przetargu, bo taką możliwość dopuszcza Kodeks cywilny, ale nie nakłada takiego obowiąz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pominam, że nie jest to dyskusja, tylko punkt zapytania.</w:t>
      </w:r>
    </w:p>
    <w:p>
      <w:pPr>
        <w:pStyle w:val="Normal"/>
        <w:jc w:val="both"/>
        <w:rPr>
          <w:sz w:val="28"/>
          <w:szCs w:val="28"/>
        </w:rPr>
      </w:pPr>
      <w:r>
        <w:rPr>
          <w:sz w:val="28"/>
          <w:szCs w:val="28"/>
        </w:rPr>
      </w:r>
    </w:p>
    <w:p>
      <w:pPr>
        <w:pStyle w:val="Normal"/>
        <w:jc w:val="both"/>
        <w:rPr/>
      </w:pPr>
      <w:r>
        <w:rPr>
          <w:sz w:val="28"/>
          <w:szCs w:val="28"/>
          <w:u w:val="single"/>
        </w:rPr>
        <w:t>Pan Janusz Radzikowski – radny RM</w:t>
      </w:r>
    </w:p>
    <w:p>
      <w:pPr>
        <w:pStyle w:val="Normal"/>
        <w:jc w:val="both"/>
        <w:rPr>
          <w:sz w:val="28"/>
          <w:szCs w:val="28"/>
        </w:rPr>
      </w:pPr>
      <w:r>
        <w:rPr>
          <w:sz w:val="28"/>
          <w:szCs w:val="28"/>
        </w:rPr>
        <w:t>„</w:t>
      </w:r>
      <w:r>
        <w:rPr>
          <w:sz w:val="28"/>
          <w:szCs w:val="28"/>
        </w:rPr>
        <w:t xml:space="preserve">Związku z tym, jak gdyby po przedstawieniu opinii na ten temat, potwierdzają się słowa inwestora ze spotkania, w którym uczestniczyłem, że dopuszcza się </w:t>
        <w:br/>
        <w:t xml:space="preserve">w związku z wysoką wartością gruntu, jaką w pierwotnej wersji przetargu była wystawiona, czyli te 70 euro i bardzo wysoka wartość dla inwestora, tak naprawdę nie do przyjęcia, chociaż może by ta inwestycja wystąpiła za tą wartość, inwestor proponował, że nastąpi zamiana gruntów PGKiM w tylnej części… Ja może przedstawię państwu kwestię propozycji inwestora, którą przedłożył nam na spotkaniu. Inwestor zaproponował jedną prostą rzecz, mianowicie,  m.in. jednej z koncepcji, że ten tył aktualny w tej części będzie dalej użytkowało PGKiM, nie będzie tego w sprzedaży całości, tylko ta część </w:t>
        <w:br/>
        <w:t xml:space="preserve">i ta, stworzy możliwość powstania dalszego funkcjonowania PGKiM </w:t>
        <w:br/>
        <w:t xml:space="preserve">z dojazdem od ul. Rzemieślniczej, a w grę wejdą tylko i wyłącznie grunty te </w:t>
        <w:br/>
        <w:t>z przodu i ta część w formule ewentualnych gruntów zamiennych lub w innej formule przygotowanej później przez inwestora i przez Miasto, lub przepraszam – spółkę…”.</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ównież uczestniczyłem w tym spotkaniu i potwierdzam jedynie rzecz taką, że istotnie potencjalny inwestor nie widzi możliwości zakupu gruntu PGKiM po cenie wyższej niż 70 euro, natomiast nie oznacza to, że kupi go w jakiś inny sposób. To są tylko domniemania potencjalnego inwes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Ponieważ pan radny Radzikowski zechciał nieco moją  opinią w sprawie podatku, jaki miałby dany inwestor płacić z tytułu nabycia tych… (wypowiedź niezrozumiała).  Nieco wątpliwości  miał podając jakiś przykład. Chciałbym prosić naszego pracownika Urzędu, który określa ten wymiar podatku, czy weryfikuje te dokumenty, aby tę sytuację państwu przedstawił.</w:t>
      </w:r>
    </w:p>
    <w:p>
      <w:pPr>
        <w:pStyle w:val="Normal"/>
        <w:jc w:val="both"/>
        <w:rPr>
          <w:sz w:val="28"/>
          <w:szCs w:val="28"/>
        </w:rPr>
      </w:pPr>
      <w:r>
        <w:rPr>
          <w:sz w:val="28"/>
          <w:szCs w:val="28"/>
        </w:rPr>
      </w:r>
    </w:p>
    <w:p>
      <w:pPr>
        <w:pStyle w:val="Normal"/>
        <w:jc w:val="both"/>
        <w:rPr/>
      </w:pPr>
      <w:r>
        <w:rPr>
          <w:sz w:val="28"/>
          <w:szCs w:val="28"/>
          <w:u w:val="single"/>
        </w:rPr>
        <w:t>Pani Małgorzata Bugno – Referat Dochodów Budżetowych</w:t>
      </w:r>
    </w:p>
    <w:p>
      <w:pPr>
        <w:pStyle w:val="Normal"/>
        <w:jc w:val="both"/>
        <w:rPr>
          <w:sz w:val="28"/>
          <w:szCs w:val="28"/>
        </w:rPr>
      </w:pPr>
      <w:r>
        <w:rPr>
          <w:sz w:val="28"/>
          <w:szCs w:val="28"/>
        </w:rPr>
        <w:t>Jeżeli chodzi o podatek rolny, zasadą jest, że podatek rolny jest naliczany od użytków rolnych sklasyfikowanych w ewidencji gruntów i budynków, jako użytki rolne, gdzie jest nadana konkretna klasa ziemi. W momencie, jeżeli nic się nie dzieje na takich użytkach rolnych, czyli nie jest prowadzona inwestycja jakaś budowlana – nie ma możliwości opodatkować tego gruntu podatkiem od nieruchomości. Powyższa nieruchomość  sklasyfikowana jest, jako użytki rol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li sklasyfikowane jest to, jako użytki rol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Pan radny Radzikowski nie dowierza mimo, iż usłyszał te same informacje od Prezydenta, radcy prawnego i pracown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Czy do PGKiM wpłynął jakikolwiek wniosek Spółki związany z ewentualnym wykupem, zamianą lub inną propozycją  sprzedaży lub zamiany tego grun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ały czas nie ma odpowiedzi na dwa postawione pytania. Pierwsze, które ja  formułowałem do pana Naczelnika na temat jego wiedzy o ustawie o wielkopowierzchniowych obiektach oraz nie ma odpowiedzi na pytanie pana radnego Radzikowskiego, kierowane do pani prawnik, jaka jest możliwość przedstawienia dwóch lub trzech aktów normatywnych w postaci projektów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Kuźmiński – Prezes Zarządu PGKiM Sp. z o.o.</w:t>
      </w:r>
    </w:p>
    <w:p>
      <w:pPr>
        <w:pStyle w:val="Normal"/>
        <w:jc w:val="both"/>
        <w:rPr>
          <w:sz w:val="28"/>
          <w:szCs w:val="28"/>
        </w:rPr>
      </w:pPr>
      <w:r>
        <w:rPr>
          <w:sz w:val="28"/>
          <w:szCs w:val="28"/>
        </w:rPr>
        <w:t>„</w:t>
      </w:r>
      <w:r>
        <w:rPr>
          <w:sz w:val="28"/>
          <w:szCs w:val="28"/>
        </w:rPr>
        <w:t>W tej sprawie była prowadzona korespondencja następująca – 24 kwietnia br., Spółka bezpośrednio  do  PGKiM zwróciła się z pismem, a następnie 27 maja br., do pana Prezydenta z przekazaniem  tej wiadomości również do Spółki, do pana Wojciecha Piniewskiego, Zastępcy Prezydenta.  Spółka CEEPS twierdzi, że nie jest zainteresowana zakupem działki 19/1 o pow. 33.156 m</w:t>
      </w:r>
      <w:r>
        <w:rPr>
          <w:sz w:val="28"/>
          <w:szCs w:val="28"/>
          <w:vertAlign w:val="superscript"/>
        </w:rPr>
        <w:t>2</w:t>
      </w:r>
      <w:r>
        <w:rPr>
          <w:sz w:val="28"/>
          <w:szCs w:val="28"/>
        </w:rPr>
        <w:t xml:space="preserve">,  którą PGKiM wystawiło na przetarg, gdyż jej wielkość nie wpłynie dostatecznie na możliwość optymalnego zabudowania terenu z powodu konfiguracji obu działek. Aby polepszyć możliwość zabudowy oraz wprowadzić ład urbanistyczny, należy kompleksowo spojrzeć na cały teren w połączeniu </w:t>
        <w:br/>
        <w:t>z naszym. To wystąpienie traktujemy, jako pewną intencję. Jako prezes Spółki mogę powiedzieć, że propozycja przejęcia 2000 m</w:t>
      </w:r>
      <w:r>
        <w:rPr>
          <w:sz w:val="28"/>
          <w:szCs w:val="28"/>
          <w:vertAlign w:val="superscript"/>
        </w:rPr>
        <w:t>2</w:t>
      </w:r>
      <w:r>
        <w:rPr>
          <w:sz w:val="28"/>
          <w:szCs w:val="28"/>
        </w:rPr>
        <w:t xml:space="preserve"> jest propozycją, którą oceniam, jako niekorzystną i właścicielowi Miastu nie rekomendowałbym tego rozwiązania”.</w:t>
      </w:r>
    </w:p>
    <w:p>
      <w:pPr>
        <w:pStyle w:val="Normal"/>
        <w:jc w:val="both"/>
        <w:rPr>
          <w:sz w:val="28"/>
          <w:szCs w:val="28"/>
        </w:rPr>
      </w:pPr>
      <w:r>
        <w:rPr>
          <w:sz w:val="28"/>
          <w:szCs w:val="28"/>
        </w:rPr>
      </w:r>
    </w:p>
    <w:p>
      <w:pPr>
        <w:pStyle w:val="Normal"/>
        <w:jc w:val="both"/>
        <w:rPr/>
      </w:pPr>
      <w:r>
        <w:rPr>
          <w:sz w:val="28"/>
          <w:szCs w:val="28"/>
          <w:u w:val="single"/>
        </w:rPr>
        <w:t>Pan Romuald Kaiser – Naczelnik Wydziału</w:t>
      </w:r>
    </w:p>
    <w:p>
      <w:pPr>
        <w:pStyle w:val="Normal"/>
        <w:jc w:val="both"/>
        <w:rPr>
          <w:sz w:val="28"/>
          <w:szCs w:val="28"/>
        </w:rPr>
      </w:pPr>
      <w:r>
        <w:rPr>
          <w:sz w:val="28"/>
          <w:szCs w:val="28"/>
        </w:rPr>
        <w:t>Już trochę powiedziałem, że na dzień dzisiejszy wielkopowierzchniowe obiekty, to jeszcze te 400 m, chociaż mówiło się, że ta ustawa odnosząca się do wielkopowierzchniowych obiektów handlowych starci swoją moc, czy żywot, zostanie wycofana, ale jeszcze obowiązuje. Mankament jest taki, że nie ma przepisów wykonawczych do tej ustawy. I to tylko w tym zakresie. Ja mówiłem o 400 m, bo w poprzednim brzmieniu ten próg, to 200 m i myślałem, że w tym zakresie mamy jasność.</w:t>
      </w:r>
    </w:p>
    <w:p>
      <w:pPr>
        <w:pStyle w:val="Normal"/>
        <w:jc w:val="both"/>
        <w:rPr>
          <w:sz w:val="28"/>
          <w:szCs w:val="28"/>
        </w:rPr>
      </w:pPr>
      <w:r>
        <w:rPr>
          <w:sz w:val="28"/>
          <w:szCs w:val="28"/>
        </w:rPr>
      </w:r>
    </w:p>
    <w:p>
      <w:pPr>
        <w:pStyle w:val="Normal"/>
        <w:jc w:val="both"/>
        <w:rPr/>
      </w:pPr>
      <w:r>
        <w:rPr>
          <w:sz w:val="28"/>
          <w:szCs w:val="28"/>
          <w:u w:val="single"/>
        </w:rPr>
        <w:t>Pani Teresa  Górka – Naczelnik Biura Prawnego</w:t>
      </w:r>
    </w:p>
    <w:p>
      <w:pPr>
        <w:pStyle w:val="Normal"/>
        <w:jc w:val="both"/>
        <w:rPr/>
      </w:pPr>
      <w:r>
        <w:rPr>
          <w:sz w:val="28"/>
          <w:szCs w:val="28"/>
        </w:rPr>
        <w:t xml:space="preserve">Żeby było możliwe podjęcie dzisiaj, na tej sesji Rady, trzech uchwał, podstawowa rzecz, którą należałoby zrobić, to zmienić porządek obrad, </w:t>
        <w:br/>
        <w:t>a ponieważ jest to sesja zwołana na wniosek, to musi być zgoda wnioskodawcy.</w:t>
      </w:r>
    </w:p>
    <w:p>
      <w:pPr>
        <w:pStyle w:val="Normal"/>
        <w:jc w:val="both"/>
        <w:rPr>
          <w:sz w:val="28"/>
          <w:szCs w:val="28"/>
        </w:rPr>
      </w:pPr>
      <w:r>
        <w:rPr>
          <w:sz w:val="28"/>
          <w:szCs w:val="28"/>
        </w:rPr>
        <w:t xml:space="preserve">Kolejna kwestia – jest wyrok WSA w Warszawie i teza trzecia tego wyroku brzmi tak: „Do istotnych naruszeń przepisów skutkujących stwierdzenie nieważności uchwały lub zarządzenia, należy zaliczyć m.in. te, które regulują procedurę podejmowania uchwał. Podjęcie uchwał wymaga odpowiedniego trybu i czasu  umożliwiającego  radnym podjęcie decyzji, co do udziału w sesji </w:t>
        <w:br/>
        <w:t xml:space="preserve">i właściwego przygotowania się do niej. Radni muszą mieć więc możliwość zapoznania się z przyjętymi projektami uchwał, które mają być podjęte, rozważenia argumentów przemawiających za przyjęciem określonych rozwiązań lub przeciwko nim”. </w:t>
      </w:r>
    </w:p>
    <w:p>
      <w:pPr>
        <w:pStyle w:val="Normal"/>
        <w:jc w:val="both"/>
        <w:rPr>
          <w:sz w:val="28"/>
          <w:szCs w:val="28"/>
        </w:rPr>
      </w:pPr>
      <w:r>
        <w:rPr>
          <w:sz w:val="28"/>
          <w:szCs w:val="28"/>
        </w:rPr>
        <w:t xml:space="preserve">Wojewoda, który dostanie takie uchwały, będzie musiał rozważyć, czy te elementy zostały spełnione. Ponieważ materiał, jaki państwo dostali obejmuje teren, który rozumiem, byłby tożsamy w sumie z terenem, który jest zawarty </w:t>
        <w:br/>
        <w:t>w tej jednej uchwale, ale czy wojewoda uzna to za rażące naruszenie, czy naruszenie nieistotne, to nie jestem w stanie teraz na to odpowiedzieć. Niewątpliwie nie jest to  procedura, która by była przewidziana w art. 20, czyli porządek obrad wraz z projektami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w:t>
      </w:r>
      <w:r>
        <w:rPr>
          <w:sz w:val="28"/>
          <w:szCs w:val="28"/>
        </w:rPr>
        <w:t xml:space="preserve">W ciągu ostatnich dwóch miesięcy już po raz drugi, a właściwie po raz trzeci na tej sali, w wyniku skorzystania z przysługującego  uprawnienia  organowi wykonawczemu Miasta Inowrocławia, czyli panu Prezydentowi, mamy okazję debatować na temat galerii handlowej. Ale hasło tak rzucone „galeria handlowa”, jak wynika z pytań, można w różny sposób odbierać, analizować, wypracowywać własne zdanie. Dlatego też pozwolę sobie  swoje wystąpienie rozpocząć od pytań, które wcześniej zadałem i dokonać jej drobnej analizy tych odpowiedzi. Posłużę się tutaj cytatem z wypowiedzi pana Przewodniczącego RM, że propozycja ewentualnego inwestora (bo wszystkie rozwiązania są jeszcze w tej chwili możliwe), że propozycja spotkania się w szerszym gronie z radnymi, czy też z organem statutowym, jakim jest Komisja Ładu Przestrzennego, Gospodarki Nieruchomościami i Spraw Mieszkaniowych, czy też z całą Radą, była na tyle późno złożona, że pan Przewodniczący użył takiego argumentu, że „przecież nie może kogoś wyrywać z pracy”. A dziś? A dziś, to ja nie mam pretensji do pana Przewodniczącego RM, tylko ważę na tej szali </w:t>
        <w:br/>
        <w:t>z jednej i z drugiej strony. Jeżeli każdy z nas w sposób dobrowolny chciał zostać radnym, nikt go w określoną część ciała szpikulcem nie żgał żeby zostać radnym, tylko my sami tego chcieliśmy i później składaliśmy przysięgę, w jaki sposób będziemy swój mandat wykonywali. Dla czystości sprawy, z całą pewnością bardzo źle się stało, że komisja branżowa nie zajmowała się w tym okresie tym tematem, czy wreszcie, że dzisiaj nie pojawił się reprezentant inwestora na tej sali, bo byłoby dużo czyściej, łatwiej i spokojniej.</w:t>
      </w:r>
    </w:p>
    <w:p>
      <w:pPr>
        <w:pStyle w:val="Normal"/>
        <w:jc w:val="both"/>
        <w:rPr/>
      </w:pPr>
      <w:r>
        <w:rPr>
          <w:sz w:val="28"/>
          <w:szCs w:val="28"/>
        </w:rPr>
        <w:t xml:space="preserve">Teraz z mojej strony deklaracja. Tak – jestem obydwoma rękami za powstaniem galerii w mieście, również za powstaniem przy ul. Toruńskiej, w tym miejscu, </w:t>
        <w:br/>
        <w:t>w tym obszarze, gdzie proponuje inwestor. Ja bardzo cenię sobie poczynania pana Ryszarda Brejzy, Prezydenta Miasta, który poczynił  dużo w tej kadencji dla pozyskania środków unijnych. A ile musiał przekonywać tę Radę, naszą Radę, żebyśmy chcieli wyrazić zgodę na zaciąganie kredytów, które są z kolei potrzebne, jako udział własny przy środkach unijnych. I tu zaczynamy się różnić. Ponieważ pan Prezydent przedstawił również, ile będzie można uzyskać z tego najmniejszego wariantu, kiedy to powstanie galeria, to ok. 420.000 zł samych podatków, w różnych tytułach. Jest to wspaniała sprawa, tylko klaskać</w:t>
        <w:br/>
        <w:t xml:space="preserve">i chcieć żeby tak było, ale w każdej chwili dobry gospodarz patrząc na to, co może dostać z podatków też patrzy, czy jeszcze nie opłaca mu się temu inwestorowi powiedzieć tak: „ja mam taki grunt, kup go ode mnie”, wtedy te wszystkie zyski będą jeszcze wyższe. Jak widać z wypowiedzi zarówno Prezesa PGKiM, jak i z tego o czym mówił pan radny Radzikowski, więc z wniosków ze spotkania z tym inwestorem, że  on nie jest zainteresowany pójściem w zakup tego gruntu. A musimy pamiętać o tym, że Walne Zgromadzenie Udziałowców dla PGKiM Sp. z o.o., a to personalnie tę funkcję pełni jednoosobowo Prezydent Miasta, ponieważ 100% udziałów w tej spółce posiada Miasto, raz próbował zbyć ten grunt w trybie przetargu ofertowego pisemnego. Przypomnę, jakie to było niekorzystne dla Miasta. Wystawiając ten grunt na przetarg ofertowy pisemny, z reguły dzierżący jakąś funkcję publiczną, chce oprócz dobrej ceny pozyskać również inne warunki, czyli np. spowodować, że tam powstanie kino, teatr, może basen, a tu w warunkach tego przetargu był tylko jeden determinant – cena , a przecież każdy, kto chce uzyskać najwyższą cenę organizuje licytację, bo wtedy wszyscy ci, którzy przychodzą, będą się nawzajem przebijali żeby uzyskać, jak najwyższą cenę. I tylko i wyłącznie taki sposób, czyli licytacja bezpośrednia, zapewnia największe wpływy do kasy miasta z tego gruntu, oczywiście przy pierwotnym założeniu, że rzeczywiście tak chcemy zrobić. </w:t>
        <w:br/>
        <w:t xml:space="preserve">I tutaj powracam do propozycji pana radnego Radzikowskiego. On żeby zabezpieczyć ewentualne pytania innych radnych, czy jest za tym żeby spowolnić, opóźnić proces…  Można by łatwo to pytanie odwrócić, a czy ktokolwiek z nas jest za tym żeby nie otrzymać większych wpływów do miasta? Nikt nie podniesie ręki w tym momencie, a jeżeli rzeczywiście mamy zamiar uzyskać jak największe pieniądze z tego w każdym przedziale, to musimy zrobić dwie rzeczy. Po pierwsze – opracować plan i go przyjąć dla gruntu, który jest własnością PGKiM Sp. z o.o. – na całości, ale tylko i wyłącznie tego obszaru. Wówczas możemy go wycenić i w trybie licytacji zbyć. Wtedy nikt nie będzie mówił po mieście, czy poza nim, o nowej aferze gruntowej, nie będzie nas próbował porównywać do Poznania, kiedy  to Prezydent Miasta wiedząc, że zmieni plan sposobu przeznaczenia – sprzedał wcześniej…  Jak to się skończyło? Przed sądem w Poznaniu! Wszyscy to wiemy. Nie chciałbym dopuszczać do tego typu sytuacji. Jeżeli chcemy uzyskać najwyższą cenę za ten grunt,  to najpierw plan, ale tylko i wyłącznie dla terenu w granicach własności Spółki. Dlaczego tak, a dlaczego nie inaczej? Z tej prostej przyczyny, że każdy kto zbywa grunt w trybie licytacji i chce uzyskać najwyższą cenę, to zastanawia się nad tym, kto może być potencjalnym nabywcą dla tego gruntu, który jest własnością Spółki. Jeżeli zrobimy dobry plan i go w całości sprzedamy, to gwarantuję, że takich firm pojawi się kilka, kilkanaście, różnych funduszy inwestycyjnych mających swoje spółki celowe, swoich przedstawicieli </w:t>
        <w:br/>
        <w:t xml:space="preserve">w Polsce, które przyjdą i ramach tego przetargu będą się o to biły. Natomiast jeżeli pozostawimy cząstkę tego gruntu, to nikt inny nie przyjdzie tego kupić, bo on te 3,5 ha do niczego nie potrzebuje, on potrzebuje 7-8 ha. A co jeszcze wtedy spowodujemy? Spowodujemy to, że obecny właściciel gruntu obok będzie również zainteresowany żeby zakupić ten grunt od nas, żeby mu pod nosem ta konkurencja nie powstała, a więc on będzie uczestniczył,  ostro walczył w tej licytacji o ten grunt. Jeżeli tak na to popatrzymy, to musimy uznać, </w:t>
        <w:br/>
        <w:t xml:space="preserve">a przynajmniej nie przejść obojętnie obok tego, że ktoś próbuje tu coś hamować, albo w inny sposób wokół tego tematu się wypowiadać. Jednak zawsze przed rozpoczęciem procedury zmiany planu, jest to tzw.  rozwiązywanie zagadnień wstępnych i wobec tego, że pojawił się protest ze strony lotniska, powinniśmy również, a zwłaszcza branżowa komisja, również tego typu rzeczy rozpatrzyć, bo być może (nie jestem specjalistą) okazałoby się, że grunt Spółki leżący bliżej centrum miasta, być może będzie w sposób mniej szkodliwy oddziaływał na możliwość budowy tego centrum handlowego, a co za tym idzie, na wykorzystanie wszystkich mocy przerobowych naszego lotniska tak, żeby nie doprowadzić do jego zachwiania w jego funkcjonowaniu. Potrzeb związanych </w:t>
        <w:br/>
        <w:t xml:space="preserve">z finansami jest bardzo dużo, w związku z tym warto się nad tym zastanowić. Uważam, że nic tak dobrze nie sprawdza ceny, jak rynek i to rynek w sytuacji, kiedy mamy już końcowy dobry plan, ze sposobem przeznaczenia. Nie dziś, kiedy rzeczoznawca będzie dokonywał analizy porównawczej, ale później, kiedy będzie dobry plan i rzeczoznawca do wyceny tego gruntu będzie mógł się posłużyć metodą dochodową. Metoda dochodowa, która się nie sprawdza przy sprzedaży kamienic, nieruchomości zabudowanych w centrum miasta, bo </w:t>
        <w:br/>
        <w:t xml:space="preserve">w sytuacji, kiedy mamy wiele osób, które nie płacą czynszu, nawet tych </w:t>
        <w:br/>
        <w:t>w działalności gospodarczej, natomiast tutaj, jak najbardziej można. Przez blisko 4 lata pracowałem, jako doradca prezesa jednej z największych firm na świecie ds. ekspansji i wiem, że tego typu metoda jest najlepszą dla lokalnych władz, a najgorszą dla potencjalnego kupca.</w:t>
      </w:r>
    </w:p>
    <w:p>
      <w:pPr>
        <w:pStyle w:val="Normal"/>
        <w:jc w:val="both"/>
        <w:rPr/>
      </w:pPr>
      <w:r>
        <w:rPr>
          <w:sz w:val="28"/>
          <w:szCs w:val="28"/>
        </w:rPr>
        <w:t>Chciałbym również odnieść się do postawionego pytania przez pana radnego Radzikowskiego z tego względu, że w odpowiedzi udzielonej przez pana Naczelnika Kaisera, była zawarta teza, że jeżeli w ciągu 5 lat od dnia zmiany planu nastąpi jakakolwiek forma zbycia, użył takiego określenia „nawet w trybie aportu”…</w:t>
      </w:r>
    </w:p>
    <w:p>
      <w:pPr>
        <w:pStyle w:val="Normal"/>
        <w:jc w:val="both"/>
        <w:rPr>
          <w:sz w:val="28"/>
          <w:szCs w:val="28"/>
        </w:rPr>
      </w:pPr>
      <w:r>
        <w:rPr>
          <w:sz w:val="28"/>
          <w:szCs w:val="28"/>
        </w:rPr>
      </w:r>
    </w:p>
    <w:p>
      <w:pPr>
        <w:pStyle w:val="Normal"/>
        <w:jc w:val="both"/>
        <w:rPr>
          <w:sz w:val="28"/>
          <w:szCs w:val="28"/>
        </w:rPr>
      </w:pPr>
      <w:r>
        <w:rPr>
          <w:sz w:val="28"/>
          <w:szCs w:val="28"/>
        </w:rPr>
        <w:t>(głos z sali: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w:t>
      </w:r>
      <w:r>
        <w:rPr>
          <w:sz w:val="28"/>
          <w:szCs w:val="28"/>
        </w:rPr>
        <w:t xml:space="preserve">Dobrze pamiętam, mam to odnotowane, to wówczas oczywiście ten podatek planistyczny, ta opłata planistyczna będzie. Pan radny Radzikowski pytał </w:t>
        <w:br/>
        <w:t xml:space="preserve">o zgoła inną sytuację, a więc taką, kiedy spółka prawa handlowego, zgodnie </w:t>
        <w:br/>
        <w:t xml:space="preserve">z Kodeksem spółek handlowych, mająca przymiot spółki celowej, a więc nawiązanej do zrealizowania określonego zadania - wypełni to zadanie </w:t>
        <w:br/>
        <w:t>i udziałowcy nie będą widzieli dalszej potrzeby istnienia samodzielnego takiej spółki, to wówczas może dojść do zbycia udziałów tej spółki, nie przeniesienia, ani wniesienia aportu rzeczowego, praw majątkowych do tego terenu, ale w inny sposób. I może byłby pan uprzejmy również odpowiedzieć, czy wtedy, kiedy ta spółka, porównawczo w trybie art. 55</w:t>
      </w:r>
      <w:r>
        <w:rPr>
          <w:sz w:val="28"/>
          <w:szCs w:val="28"/>
          <w:vertAlign w:val="superscript"/>
        </w:rPr>
        <w:t xml:space="preserve">1 </w:t>
      </w:r>
      <w:r>
        <w:rPr>
          <w:sz w:val="28"/>
          <w:szCs w:val="28"/>
        </w:rPr>
        <w:t xml:space="preserve">Kodeksu cywilnego, a więc w całości, czy zorganizowanej części przedsiębiorstwa zostałaby przeniesiona, ale najbardziej pytanie dotyczy - poprzez udziały wspólników w całości lub </w:t>
        <w:br/>
        <w:t>w części i odzyskania władztwa przez inna spółkę tzw. matkę, czy wówczas również dojdzie do opłaty planistycz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Pan radny Olech odniósł się do mojej wypowiedzi…  Nie jestem pewny, czy rozwiązanie, o którym mówił pan radny spowoduje wzrost wartości miejskiego gruntu, ale jestem pewny, że  jeśli zaistniałaby sytuacja, w której grunt miejski nie zostanie na początku sprzedany, to więcej wart będzie grunt, obok którego wybudowana jest galeria, niż od tego obok którego stoi po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Miałby pan radny rację przy jednym założeniu, gdyby było tak, jak proponuje pan Prezydent, natomiast jeżeli przyjmie pan do wiadomości, że można zrobić inaczej, czyli zrobić plan tylko na gruncie Miasta, to wówczas ten grunt zyskał </w:t>
        <w:br/>
        <w:t xml:space="preserve">i to kilka razy w stosunku do wszystkich gruntów sąsiednich i do tych </w:t>
        <w:br/>
        <w:t>w mieście. Wziąwszy również pod uwagę to, że byłaby to pierwsza tego typu inwestycja w mieście… Proszę zobaczyć, wyliczyć potencjał 180.000 osób, bo taka jest siła ciążenia dla tej galerii, przeliczyć to przez średni przychód na mieszkańca, z tego wyciągnąć odpowiedni procent ludzi, którzy używają średnio… A są takie dane, można je zdobyć…  I wtedy wychodzi z tego wartość gruntu. Ja takie rzeczy wyceniałem w Pols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Ad vocem. Czy nie ma pan radny wrażenia, że  to jest w pewnym stopniu jakaś manipulacja i nie traktowanie równo podmiotów gospodarczych, tego właściciela, który złożył wniosek o to, aby zmienić mu plan zagospodarowania przestrzennego? Rozumiem, że to jest z korzyścią dla Miasta, ale czy to jest uczci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Ad vocem. „Uczciwe moim zdaniem jest wszystko to, co pozwala na pozyskanie odpowiednich przychodów w mieście. Tak samo, jak pan Prezydent mówił o tym, ile będzie z tego podatków, jak również możemy jeszcze dodatkowo mieć z tego odpowiednie przychody… Proszę zauważyć, że propozycja zbycia tego gruntu pojawiła się wcześniej, przed zmianą planu, dla tej części, której właścicielem jest Spółki. Ja nie zadaję pytania, czy to jest uczciwe, przed zmianą planu zbywanie gruntu, kiedy on po zmianie może mieć kilka razy większą wart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a Miasta</w:t>
      </w:r>
    </w:p>
    <w:p>
      <w:pPr>
        <w:pStyle w:val="Normal"/>
        <w:jc w:val="both"/>
        <w:rPr/>
      </w:pPr>
      <w:r>
        <w:rPr>
          <w:sz w:val="28"/>
          <w:szCs w:val="28"/>
        </w:rPr>
        <w:t>„</w:t>
      </w:r>
      <w:r>
        <w:rPr>
          <w:sz w:val="28"/>
          <w:szCs w:val="28"/>
        </w:rPr>
        <w:t xml:space="preserve">Zastanawiam się nad jednym. Pan radny Olech mówił o tym, że należy zmienić tylko tę część planu dotyczącą gruntu Miasta dlatego, że to będzie dla nas korzystne. Kilka miesięcy temu, zostały podjęte dwie uchwały o przystąpieniu do zmiany planu zagospodarowania dla dwóch innych prywatnych gruntów. </w:t>
        <w:br/>
        <w:t xml:space="preserve">W związku z tym, taka mi się nasunęła myśl… Skoro mamy tak dobrze na tym zarobić, to może należałoby wycofać się jednak z tamtych  dwóch uchwał </w:t>
        <w:br/>
        <w:t xml:space="preserve">i dopiero po zmianie planów dla tych terenów przystąpić do zmiany planów dla innych lokalizacji, tym samym posuwając się do tego typu rzeczy, które według mnie są niedopuszczalne, żeby negować prywatnych inwestorów względem gruntów chociażby miejskich. Dlatego wydaje mi się, że najbardziej sensownym, uczciwym rozwiązaniem jest przystąpienie do zmiany planów wszystkich trzech gruntów i nie dzielenie tego na grunt miejski, czy prywatny. Na dzień dzisiejszy, inwestor zakupił teren, jest deklaracja chęci przeprowadzenia inwestycji i chociażby nie był zainteresowany gruntem Spółki, to tutaj, jak słusznie założył pan radny Szota, ile jest warte pole, które stoi </w:t>
        <w:br/>
        <w:t xml:space="preserve">w okolicach miasta, w obrębie miasta, gdzież z tyłu, a ile jest   warte pole </w:t>
        <w:br/>
        <w:t>w okolicach galerii handlowej?  Naturalne jest to, że znajdzie się szybko jakiś inny inwestor, który  będzie chciał w okolicach takiej galerii posadowić inne grunty. Dlatego też, jak gdyby ta dyskusja, która jest dzisiaj, to są tylko spekulacje. My możemy rozważać tysiąc różnych wariantów, mniej, czy bardziej korzystnych, ale najbardziej sensownym jest to, żeby nie opóźniać inwestorowi procesu inwestycyjnego skoro deklaruje, bo za chwilę pójdzie do Gdańska, Gniezna, Włocławka, gdzieś i podziękuje n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yskusja ma to do siebie, że powinniśmy dyskutować nad problemem wszyscy, a nie dwie osoby między sobą, bo wykorzystując panie radny moment ad vocem, to już po raz czwarty zabiera pan głos w dyskusji, a można go zabrać po raz trzeci, ale po zakończeniu kolejki. Dajmy wszystkim szansę.</w:t>
      </w:r>
    </w:p>
    <w:p>
      <w:pPr>
        <w:pStyle w:val="Normal"/>
        <w:jc w:val="both"/>
        <w:rPr/>
      </w:pPr>
      <w:r>
        <w:rPr>
          <w:sz w:val="28"/>
          <w:szCs w:val="28"/>
        </w:rPr>
        <w:t xml:space="preserve">Pan radny Olech zgłasza się… W drodze wyjątku bardzo proszę, ale proszę też </w:t>
        <w:br/>
        <w:t>o nie nadużywanie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w:t>
      </w:r>
      <w:r>
        <w:rPr>
          <w:sz w:val="28"/>
          <w:szCs w:val="28"/>
        </w:rPr>
        <w:t xml:space="preserve">Dziękuję za wyjątkowe potraktowanie. Chciałbym odpowiedzieć panu Stachowiakowi, Zastępcy Prezydenta w sposób następujący. Otóż, jeżeli pojawiłby się taki wniosek, o którym pan mówił, to bym się nad nim poważnie zastanowił, czy nad nim nie głosować. Tak, że jak pan widzi, jestem na to otwarty, żeby rzeczywistym dochodem i to jak największym   było Miasto, dlatego że środki, które tutaj wpłyną…  Jakby pan zrobił takie globalne wówczas „caschflow” dla przepływu strumieni pieniężnych wpływających </w:t>
        <w:br/>
        <w:t xml:space="preserve">i wypływających z Miasta na podstawie ssania potężnej pompy, jaką jest tego typu obiekt, to by się okazało, że najbardziej tych pieniędzy wypływa niż wpływa i to wielokrotnie. Ale wszyscy wiemy, że taka jest tendencja, taki jest przymiot czasu i w taki sposób tutaj do tego przechodzimy. Natomiast proszę mi wybaczyć, ale absolutnie, w kategoriach żartu można rozpatrywać pańską bojaźń tego, że jak ten ucieknie, to tu nikt więcej nie przyjdzie, że pójdzie do Gdańska, gdzieś indziej… No, otwarta droga… Tyle wchodzi funduszy inwestycyjnych, proszę wejść chociażby na stronę internetową taką najbardziej najbliższą, chociażby austriackiego "AL Finans" , który od 13 lat jest w Polsce </w:t>
        <w:br/>
        <w:t>i pokazuje, jakie tu fundusze są i w co można zainwestować, że naprawdę nie ma najmniejszych obaw, co do tego. Ostatnie zdanie… To jest strona internetowa, w której jest prezentacja dyrektora firmy „CEEPS” pana  Jacuńskiego.  Wiem, że ta strona internetowa nie jest dla radnych takich, gdzie oni cos podejrzą i przeczytają na temat umiejętności tego pana… Ale ja zaczynam rozumieć różne obawy, otóż pan Jacuński, jako prezes tych spółek, zarówno „CEEPS POLSKA”,  jak i „Time Investmens Group”, pisze o sobie  m.in. tak: „Na przestrzeni 18 lat uczestniczył w wielu złożonych procesach inwestycyjnych oraz w licznych negocjacjach i prezentacjach, często kontrowersyjnych projektów deweloperskich na forum lokalnych władz i ich decydentów z dużym skut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t>
      </w:r>
      <w:r>
        <w:rPr>
          <w:sz w:val="28"/>
          <w:szCs w:val="28"/>
        </w:rPr>
        <w:t>Chcę zacząć od takiego stwierdzenia. Właśnie rzeczony pan prezes, który ujawnił się na stronach internetowych, itd., w swoim wystąpieniu stwierdza, co następuje: „Jako architekt, deweloper i inwestor, od prawie 30 lat aktywnie uczestniczyłem w wielu inwestycjach na dwóch kontynentach i przekonałem się, że konsultacje społeczne przyczyniają się w ogromnym stopniu do sukcesu inwestycji”. Pytanie proste, dlaczego tego pana dzisiaj tutaj nie ma? Dlaczego tych konsultacji społecznych, o które pytałem, mówiłem, próbowałem się domagać dwa miesiące temu, do dzisiaj nic w tym zakresie się nie zdarzyło, bo pan Prezydent, który wówczas przed dwoma miesiącami odpowiadał, że nie było konsultacji społecznych, ani z organizacjami kupieckimi i nie ma takiej potrzeby… Więc okazuje się, że jest różnica między tym, co jest powiedziane tutaj w tej chwili, a tym, co się zdarzyło w ogóle w całości sprawy. Następne pytanie, ile czasu pan Prezydent Miasta Inowrocławia, Ryszard Brejza, przetrzymywał projekty uchwał, które dotyczyły również takich samych czynności, ażeby wprowadzić je pod obrady sesji i żeby zostały zaakceptowane lub odrzucone, w porównaniu do czasu, który dzisiaj zużywamy na temat tego projektu uchwały.  Tamto, o ile pamiętam, po przeleżeniu w szufladach ponad roku czasu, bo niewłaściwa komisja je zgłaszała pod rozwagę Rady, a następnie, kiedy właściwa komisja je zgłosiła, zostały uchwalone i zaakceptowane.  Tyle tylko, że znowu minęło dwa lata i nic się z tym dalej nie dzieje, bowiem jakiegokolwiek ruchu w tym zakresie nie ma. Wobec tych projektów zatem, należy przypuszczać, że wszystko gdzieś się zawiesiło. A tymczasem… Bo w stosunku do tego projektu uchwały, który jest przedmiotem naszej rozmowy przyjmuje się, co potwierdzam sprzed dwóch miesięcy swoje stwierdzenie, wręcz szybkie bardzo tempo, albo inaczej mówiąc ekspresowe. Stąd moje wątpliwości, o których przed chwilą powiedziałem. W materiale, który podpisał pan Jacuński jest także takie stwierdzenie: „Jestem gotów uwzględnić każdą istotną uwagę i propozycję zmiany, ale chciałbym, aby to było oparte na zasadach fair play i przebiegało w demokratyczny sposób, a nie może przebiegać w demokratyczny sposób, skoro na ostatniej sesji, kiedy rozmawialiśmy na ten temat, pan Zastępca Prezydenta Miasta stwierdził, że nie ma możliwości traktowania równego wszystkich inwestorów. Jest to zapisane na taśmie. Przepraszam bardzo, to gdzie my jesteśmy -  w Puszczy Białowieszczańskiej chciałoby się powiedzieć, czy  w państwie prawa, które wszyscy podobno chcemy żeby było. Okazuje się, że chyba nie jest tak.  Pan Jacuński w swojej wypowiedzi  podaje też takie zdanie: „Chciałbym, aby nasza inwestycja i współpraca z Miastem jeśli do nich dojdzie, prowadzona była na zasadach pełnej przejrzystości i otwartości”. A tymczasem, to co powiedziałem wcześniej, zadaje kłam tej sytuacji. Kolej na pytanie, jak władze Miasta zamierzają pogodzić tą drażliwą kwestię, którą omawiamy, z faktem, że przed kilkoma laty w ogłoszonej Strategii Rozwoju Województwa Kujawsko-Pomorskiego jest zapis, który mówi wyraźnie, że to lotnisko Aeroklubu Kujawskiego jest ważnym, istotnym czynnikiem rozwojowym dla Miasta Inowrocławia. Tymczasem, to co  proponuje się w projekcie uchwały - tej tezie</w:t>
        <w:br/>
        <w:t xml:space="preserve">i temu postulatowi, który jest obowiązujący dla nas, jako samorządu lokalnego, się zaprzecza jednocześnie. Jeżeli tak będziemy postępować, to możemy sobie po prostu, przepraszam za trywializm pogwizdać na tak zwane zabiegi, starania </w:t>
        <w:br/>
        <w:t>i wszelkie inne czynności, które podejmujemy w imieniu mieszkańców Inowrocławia na rzecz jego rozwoj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w:t>
      </w:r>
      <w:r>
        <w:rPr>
          <w:sz w:val="28"/>
          <w:szCs w:val="28"/>
        </w:rPr>
        <w:t xml:space="preserve">Tak się składa, że akurat mam ten dokument, o którym wspomniał w swej końcówce wypowiedzi pan radny Rosiński. Jest to obszerny dokument </w:t>
        <w:br/>
        <w:t xml:space="preserve">z czerwca 2000 r., a zatytułowany: „Plan zagospodarowania przestrzennego Województwa Kujawsko-Pomorskiego”. W tymże dokumencie, w tabeli nr 2 pt.: „Zadania ponadlokalne realizujące cele publiczne” i w podtytule: „Zadania </w:t>
        <w:br/>
        <w:t xml:space="preserve">o znaczeniu wojewódzkim – komunikacja”,  pod nr 154 na str. 128 jest zapisane: „Budowa lotnisk usługowo-sportowych w Bydgoszczy, Toruniu, Włocławku, Grudziądzu, Inowrocławiu”.  Za to jest odpowiedzialny samorząd województwa i samorządy miast.  Następować to ma po 2010 r.  I te sprawy wymagają też uzgodnień z Głównym Inspektorem Lotnictwa  Cywilnego. Na dzień dzisiejszy nie mamy żadnego stanowiska Urzędu Lotnictwa Cywilnego (ULC). Co by nie mówić, ULC na ten temat się jeszcze konkretnie nie wypowiedział, a sądzę, że również i będzie chyba to stanowisko raczej negatywne. O tym mówię już przynajmniej od czterech lat, żebyśmy przestali robić zakusy na lotnisko. I jakoś co roku prawie, że  próbuje się coś tam wymyślać, a to wejść z jakąś drogą, a to postawić wyższe latarnie, a to znów </w:t>
        <w:br/>
        <w:t>w pobliżu się coś buduje i teraz nagle doznajemy też objawienia i będziemy budowali tam galerię, tzn. inwestor. Żeby nie przedłużać, to zacytuję Radzie takie sformułowanie: „Chciałbym także zapewnić państwa, że osobiście trochę poznałem tę dziedzinę i będę bronił miejsc służących dzisiaj lotnictwu cywilnemu, temu na małą skalę, które są zagrożone, bo bardzo często są atrakcyjne z punktu widzenia deweloperów. Dobrze rozumiem, że nieduże lotniska blisko średnich i dużych miast, to jest przyszłość. Nawet jeśli dzisiaj niektórzy mają ochotę się na nie załapać, to będę osobiście pilnował żeby nie rujnować tej sieci”. Zgadnijcie państwo, kto to powiedział? Otóż nie kto inny, jak w odpowiedzi…  Spokojnie, spokojnie, spokojnie, co się pan tak do mnie śmieje? Nie lubię chłopców panie Boniek (yyy)….  I otóż, nie kto inny, jak podczas dyskusji poselskiej, po expose   premiera, sam pan premier Donald Tusk. Nie wiem, czy on wówczas przewidywał tę sytuację w Inowrocławiu, trudno mi powiedzieć, ale tak analizując to, odnosi się wrażenie, że chyba to przewidz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t>
      </w:r>
      <w:r>
        <w:rPr>
          <w:sz w:val="28"/>
          <w:szCs w:val="28"/>
        </w:rPr>
        <w:t xml:space="preserve">Pamiętacie, jak przed laty forsowana była kwestia galerii na osiedlu „Rąbin” </w:t>
        <w:br/>
        <w:t xml:space="preserve">i na tzw. „żabiej łączce”? Walka o różne wpływy, walka handlowców, walka również społeczeństwa, które mówiło wtedy w gazetce samorządowej na tak. Ale również i przede wszystkim spotkania Komisji Budownictwa na swych obradach z inwestorami, którzy mówili o tzw. „grantach dla Miasta”. </w:t>
        <w:br/>
        <w:t xml:space="preserve">W przypadku „żabiej łączki” było to całkowite odwodnienie osiedla „Solno”, które do dnia dzisiejszego boryka się z tymi problemami. To była kwestia skanalizowania całej tej części, aż do „Szymborza”, żeby można na terenach  inwestycyjnych, już przyjętych w planach miejscowych lokalizować inwestycje, a nie żeby inwestorzy musieli tak naprawdę sami w całą tę infrastrukturę inwestować. Na osiedlu „Rabin” pamiętacie - budowa drugiej nitki ul. Wojska Polskiego, budowa parkingu dla kościoła i szereg innych elementów. Ja jako jedyny wpisałem to sobie w kampanię wyborczą, w swoją ulotkę  - mogę ją udostępnić. Piszę wprost: „Jestem za galerią na Rąbinie”, bo to, to i tamto.  I za tym byłem. W tym przypadku jestem również za tym inwestorem tylko, że nie usłyszałem żadnego konkretnego grantu dla Miasta. Ja nie mówię o łapówkach, nie mówię o czymś, co musi inwestor dać. A  co Miasto  skorzysta przy inwestycji? To jest najważniejszą rzeczą. Spójrzmy na Toruń, Bydgoszcz… Tam konkretni inwestorzy zamiast obiecywać, przynosili konkretne plany inwestycyjne dla Miasta. </w:t>
      </w:r>
    </w:p>
    <w:p>
      <w:pPr>
        <w:pStyle w:val="Normal"/>
        <w:jc w:val="both"/>
        <w:rPr>
          <w:sz w:val="28"/>
          <w:szCs w:val="28"/>
        </w:rPr>
      </w:pPr>
      <w:r>
        <w:rPr>
          <w:sz w:val="28"/>
          <w:szCs w:val="28"/>
        </w:rPr>
        <w:t xml:space="preserve">My mamy tutaj list, który jest tylko oświadczeniem. Chciałbym jeszcze raz powtórzyć to, co powiedziałem na poprzedniej sesji. Nie zagłosuję ani za „żabia łączką”, ani za Rąbinem, a tym bardziej za Toruńską, kiedy nie będzie potencjalnego inwestora, który tak naprawdę będzie miał podpisane, albo umowę notarialną, albo w inny sposób zagwarantuje nam realizację tej inwestycji. Ktoś powie teraz - tak, ale każdy się może wycofać na każdym etapie… Potencjalny inwestor, który by dokonał takiego manewru w  żadnym innym mieście nie znajdzie miejsca. </w:t>
      </w:r>
    </w:p>
    <w:p>
      <w:pPr>
        <w:pStyle w:val="Normal"/>
        <w:jc w:val="both"/>
        <w:rPr>
          <w:sz w:val="28"/>
          <w:szCs w:val="28"/>
        </w:rPr>
      </w:pPr>
      <w:r>
        <w:rPr>
          <w:sz w:val="28"/>
          <w:szCs w:val="28"/>
        </w:rPr>
        <w:t>Dlatego też dzisiejsza sytuacja jest dość dziwna, bo tak naprawdę jest wiele niejasności. Przełożenie tej sesji na wrzesień, nie miało na celu utrudniania, celem było wyjaśnienie wszystkich sytuacji, jak również może wtedy inwestor spotkałby się z całą Komisją Ładu Przestrzennego, z całą Radą i użył takich argumentów, które by jednoznacznie pozwalały, żeby każdy z nas mógł z całą świadomością podnieść rękę w górę –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w:t>
      </w:r>
      <w:r>
        <w:rPr>
          <w:sz w:val="28"/>
          <w:szCs w:val="28"/>
        </w:rPr>
        <w:t xml:space="preserve">Z przykrością wysłuchałem wystąpienia pana radnego pana Jacka Olecha i do tego chcę się odnieść. Przywołuje pan radny przysięgę naszą, składaną tu na tej sali, na której teraz tak gorąco debatujemy, a nie zastanowił się pan nawet ani słowem nad tym, nad swoją wypowiedzią, która dotyczyła i porównała nas, a w szczególności Prezydenta Miasta i organ wykonawczy do Poznania i do sytuacji, w jakiej Prezydent Poznania się znalazł, gdzie wiemy, jest już orzeczenie sądu.  Uważam, że porównanie w ogóle nie mające tutaj znaczenia. Sugestia, jako byśmy wszyscy głosowali za projektem uchwały, która została w sposób pozbawiony podstaw prawnych przygotowana Radzie, a potem z tym będą wiązały się problemy natury prawnej. Myślę, że to porównanie mija się z celem, mija się nawet z prawdą. Znacie państwo moje stanowisko na temat galerii, wielokrotnie je wypowiadałem tutaj. W ogóle dziwię się, że dyskusja idzie </w:t>
        <w:br/>
        <w:t>w tym kierunku i mówimy o konkretnym wykonawcy, przyczepiliśmy się jak gdyby do jednej firmy, która pojawiła się na rynku i właśnie jest to wybawiciel, zbawiciel miasta, postawi nam coś… W tej chwili przecież nasza decyzja, będzie tylko decyzją mówiącą o tym,  że na obszarze Miasta może powstać obiekt wielkopowierzchniowy. Tyle wszystkiego. Pozwoli to sprzedać, jeżeli Spółka PGKiM  zdecydowała się na sprzedaż swojego gruntu, który leży bezużytecznie, że wzrośnie wartość tego gruntu. To jest cel, jak gdyby nadrzędny. Czy będzie galeria, czy galerii nie będzie, czy powstanie tam inna działalność, to zdecyduje o tym dopiero przyszłość. Przy okazji podnieśliśmy ręce - państwo, ja akurat byłem przeciwko zmianom zagospodarowania przestrzennego terenów osiedla „Rąbin” i tzw. „żabiej łączki”, i proszę mi powiedzieć - czy od tamtego czasu pojawił się ktoś z tych inwestorów, który przyniósłby zapytanie, czy wystąpił do Miasta o warunki zabudowy, przedstawił konkretną rzecz, którą chciałby zrealizować? Niech się pan nie łapie za głowę… Ja wiem, że to jeszcze potrwa i będzie jeszcze długo trw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Ad voc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w:t>
      </w:r>
      <w:r>
        <w:rPr>
          <w:sz w:val="28"/>
          <w:szCs w:val="28"/>
        </w:rPr>
        <w:t>Ja nie przeszkadzałem nikomu i proszę mi też nie przeszkadzać. To wszystko jest zależne. Mówimy o czymś, co jest dalekie, odległe w czas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w:t>
      </w:r>
      <w:r>
        <w:rPr>
          <w:sz w:val="28"/>
          <w:szCs w:val="28"/>
        </w:rPr>
        <w:t xml:space="preserve">Chciałbym tutaj panu radnemu powiedzieć, że inwestorzy ci przedstawiali na Komisji Ładu Przestrzennego różne koncepcje zagospodarowania terenu </w:t>
        <w:br/>
        <w:t>z wizualizacją tychże galerii, a nikt nie może rozpocząć tak naprawdę procesu budowlanego, jak i decyzji wystąpić, kiedy nie ma planu. Na dzień dzisiejszy, tak długo czekaliśmy na studium. I to jest podstawowy problem dzisi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Ad vocem. „Zwracam się do pana radnego Tarczewskiego. Z ogromną przykrością, że może nie wiem, nie tak dokładnie słuchał. Kontekst mojej wypowiedzi był następujący. Po pierwsze - nie negowałem podstaw prawnych, ewentualności przyjęcia dzisiaj takiej, a nie innej uchwały, a dokonując porównania, mówiłem o następującej sytuacji faktycznej. Mówiłem, że w Poznaniu najpierw sprzedano grunt miejski, później zmieniono plan i jest na nim w tej chwili jeden z największych punktów handlowych w Polsce, a miasto sprzedało przed zmianą planu, później zmieniło i tu  ogromna różnica w cenie pojawiła się i to jest przedmiotem zarzutów prokuratorskich i pokazuje, że wypisz wymaluj jest dziś to sam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w:t>
      </w:r>
      <w:r>
        <w:rPr>
          <w:sz w:val="28"/>
          <w:szCs w:val="28"/>
        </w:rPr>
        <w:t xml:space="preserve">Zastanawialiśmy się tutaj nad korzyściami, albo stratą, jakie może Miasto uzyskać w przypadku, gdy wartość gruntu inwestora tylko wzrośnie, a nasz teren nie zostanie sprzedany. Narysowałem sobie taki schemat. Inwestor ma </w:t>
        <w:br/>
        <w:t>6 ha, teren jest na razie mało wart, później następuje zmiana planu na korzyść inwestora - teren jest dużo wart i są dwie opcje dla inwestora,  jedna - inwestor buduje galerię, tak jak dzisiaj nam mówi, a druga - w przypadku, gdy nasze obawy okażą się prawdziwe, inwestor jest niepewny - właściciel sprzedaje teren z zyskiem komuś, kto na pewno wybuduje galerię, bo kupi ją za taką sumę, że nie będzie miał innej opcji, tylko zbudowanie jakiejś inwestycji. Czy w tym schemacie, w którymś miejscu jest jakaś strata dla Miasta? Prosta odpowiedź - nie ma straty, ale tak może wyglądać, jeśli w planie zostanie zapisane, że może powstać na tym terenie obiekt wielkopowierzchniowy. A jeśli w trakcie sporządzania zmiany planu będą jakieś przeciwwskazania np. lotnisko (wspomniane tutaj przez pana radnego Kieraja),  to wszystkie te dyskusje są tak naprawdę jałowe. Jesteśmy na etapie przystąpienia do zmiany, a nie samej zmiany. Mnie nie interesuje, że pan nazywa się x, czy y. Mamy dbać o interes Miasta i wszystkich inwestorów traktować równo. Manipulacja przy zmianie jednego planu wcześniej, a drugiego później, jest moim zdaniem manipulacją niezgodną z zasadami wolnego rynku, które mówią o równości wszystkich podmiotów gospodarczych.  Co w tym przypadku mogą pomyśleć sobie inni inwestorzy? W innych miastach ułatwia się życie inwestorom, aby uzyskać korzyści dla Miasta, ale w Inowrocławiu, w imię korzyści, to życie im się utrudnia. Na miejscu takiego inwestora bym jak najszybciej stąd uciekał i szukał innego Miasta, a jeszcze bym powiedział swoim kolegom, że nie warto tutaj zagląd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Stępniowska - radna RM</w:t>
      </w:r>
    </w:p>
    <w:p>
      <w:pPr>
        <w:pStyle w:val="Normal"/>
        <w:jc w:val="both"/>
        <w:rPr>
          <w:sz w:val="28"/>
          <w:szCs w:val="28"/>
        </w:rPr>
      </w:pPr>
      <w:r>
        <w:rPr>
          <w:sz w:val="28"/>
          <w:szCs w:val="28"/>
        </w:rPr>
        <w:t>„</w:t>
      </w:r>
      <w:r>
        <w:rPr>
          <w:sz w:val="28"/>
          <w:szCs w:val="28"/>
        </w:rPr>
        <w:t xml:space="preserve">Dzisiejsza dyskusja świadczy o tym , że wszyscy tu obecni (podejrzewam, że nie tylko), bardzo kochamy nasze Miasto. Ta dyskusja, o wyjaśnienie sprawy wpływów, podatków, estetyka miasta, łagodzenia skutków bezrobocia, miejsca pracy, itd., bardzo pozytywnie o nas świadczy. Chciałabym przypomnieć (tym którzy wtedy nie zasiadali, jako radni), że dość długo z tej trybuny walczyłam </w:t>
        <w:br/>
        <w:t xml:space="preserve">o pozyskanie miejsc pracy właśnie w galerii, o której była mowa na osiedlu „Rąbin”. Skutki były takie, że później pani Przewodnicząca Komisji Budownictwa miała tę możliwość i przeforsowała, przegłosowaliśmy i do dnia dzisiejszego nie wiem, co się z tym tematem dzieje. W kwietniu br., został wywołany ten projekt uchwały, były wówczas już pewne niejasności. Złożyłam wniosek o przełożenie sesji na czerwiec br.  Spotkaliśmy się w czerwcu drugi raz nad projektem tej uchwały. Przez dwa miesiące nie rozwiano, przynajmniej moich, żadnych wątpliwości.  Komisja nie spotykała się, pani Przewodnicząca sama mówiła, że nad tym tematem Komisja  od kwietnia do tej pory nie obradowała. Inne komisje branżowe również tym tematem się nie zajmowały. Jestem za tym, aby powstawały inwestycje w naszym mieście, skoro jesteśmy uzdrowiskowym nie możemy wprowadzać sobie przemysłu jako takiego, ratujmy się tym handlem i tymi miejscami pracy, ale róbmy to wszystko </w:t>
        <w:br/>
        <w:t xml:space="preserve">w miarę rozsądnie.  Nie wyjaśniono mi nadal, co z pieskami się stanie, teraz okazuje się, że powstają pewne wątpliwości, czy akurat jeden projekt uchwały, czy tych projektów uchwał nie powinno być dwa, czy tych projektów uchwał nie powinno być trzy. Podejmujmy rzeczywiście tak właściwe decyzje, jakie należałoby. </w:t>
      </w:r>
    </w:p>
    <w:p>
      <w:pPr>
        <w:pStyle w:val="Normal"/>
        <w:jc w:val="both"/>
        <w:rPr/>
      </w:pPr>
      <w:r>
        <w:rPr>
          <w:sz w:val="28"/>
          <w:szCs w:val="28"/>
        </w:rPr>
        <w:t>Nie chciałabym być źle postrzegana, ale ponawiam wniosek z kwietnia, aby projekt tejże uchwały przełożyć na wrzesień i proszę o jego przygot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to jest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Stępniowska - radna RM</w:t>
      </w:r>
    </w:p>
    <w:p>
      <w:pPr>
        <w:pStyle w:val="Normal"/>
        <w:jc w:val="both"/>
        <w:rPr/>
      </w:pPr>
      <w:r>
        <w:rPr>
          <w:sz w:val="28"/>
          <w:szCs w:val="28"/>
        </w:rPr>
        <w:t>Tak. Przerwa w sesji do września  2008 r., po wakacjach. Wrzesień 2008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w:t>
      </w:r>
      <w:r>
        <w:rPr>
          <w:sz w:val="28"/>
          <w:szCs w:val="28"/>
        </w:rPr>
        <w:t>Pani radna. Nie bawmy się ping-ponga, tak to określę. Robimy z Rady Miejskiej niepoważny organ uchwałodawczy. W taki sposób możemy procesować lub zatrzymać prace nasze, bo może wydarzyć się coś jeszcze, że w czasie kiedy będzie przerwa, to trzeba będzie obradować i co z tym zrobić? Czy pani zastanowiła się nad tym faktem?</w:t>
      </w:r>
    </w:p>
    <w:p>
      <w:pPr>
        <w:pStyle w:val="Normal"/>
        <w:jc w:val="both"/>
        <w:rPr>
          <w:sz w:val="28"/>
          <w:szCs w:val="28"/>
        </w:rPr>
      </w:pPr>
      <w:r>
        <w:rPr>
          <w:sz w:val="28"/>
          <w:szCs w:val="28"/>
        </w:rPr>
        <w:t>Zgłaszam przeciwny wniosek. Dzisiaj powinno nastąpić rozstrzygnięcie tego problemu, czy będzie Rada przeciw, czy za projektem uchwały wniesionym przez Prezydenta i dalej tego nie przeciąg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słuchaliśmy jednego głosu przeciw, w związku z tym przystępujemy do głosowania tego wniosku.</w:t>
      </w:r>
    </w:p>
    <w:p>
      <w:pPr>
        <w:pStyle w:val="Normal"/>
        <w:jc w:val="both"/>
        <w:rPr>
          <w:sz w:val="28"/>
          <w:szCs w:val="28"/>
        </w:rPr>
      </w:pPr>
      <w:r>
        <w:rPr>
          <w:sz w:val="28"/>
          <w:szCs w:val="28"/>
        </w:rPr>
        <w:t>Pani radna złożyła wniosek, o spowodowanie przerwy w obradach dzisiejszej sesji i powrócenie do dalszej części we wrześniu.</w:t>
      </w:r>
    </w:p>
    <w:p>
      <w:pPr>
        <w:pStyle w:val="Normal"/>
        <w:jc w:val="both"/>
        <w:rPr>
          <w:sz w:val="28"/>
          <w:szCs w:val="28"/>
        </w:rPr>
      </w:pPr>
      <w:r>
        <w:rPr>
          <w:sz w:val="28"/>
          <w:szCs w:val="28"/>
        </w:rPr>
        <w:t>Zanim przystąpimy do głosowania bardzo proszę, o głos prosi Prezydent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w:t>
      </w:r>
      <w:r>
        <w:rPr>
          <w:sz w:val="28"/>
          <w:szCs w:val="28"/>
        </w:rPr>
        <w:t xml:space="preserve">Argumenty podniesione w trakcie dzisiejszej sesji, podnoszone były w pewnej części, w różnej formie, w różnych środkach masowego przekazu, </w:t>
        <w:br/>
        <w:t xml:space="preserve">w rozmowach, na spotkaniach i zawsze w takiej sytuacji, kiedy pytania były do mnie kierowane. Odpowiadałem w taki sposób, iż nic nowego z wyjątkiem opóźnienia prac związanych z budową takiej galerii, w ciągu następnych tygodni lub miesięcy się nie zdarzy. I to, na co powinniście państwo na to zwrócić uwagę, że przez dwa miesiące faktycznie nic takiego nie wydarzyło się, co pozwoliłoby na zmianę stanowiska u części z państwa - no to nie wystąpiło. Powiem więcej - bo nie mogło wystąpić. Podskórnie tak, nie uczestnicząc </w:t>
        <w:br/>
        <w:t xml:space="preserve">w debacie bezpośrednio, a spoglądając trochę z zewnątrz, jak się porozmawia </w:t>
        <w:br/>
        <w:t xml:space="preserve">z mieszkańcami Inowrocławia lub siedząc tutaj z boku i słuchając państwa, to można się pogubić Wysoka Rado. O co części z was, zabierającym tu głos </w:t>
        <w:br/>
        <w:t>i mnożącym tu zastrzeżenia wobec podjęcia tej uchwały chodzi? Proszę mi wybaczyć, ale takie przychodzi na myśl sformułowanie… Nie ma tu przeciwników budowy galerii, czyli jesteśmy -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 nawet przeci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Tak panie radny - a nawet przeciw.  Myślę, że taka pointa dla tejże dyskusji, </w:t>
        <w:br/>
        <w:t xml:space="preserve">w najkrótszy sposób, proszę się nie obrazić, ale oddaje przebieg tej debaty dzisiaj… Zależy bardzo nam w Urzędzie Miasta, aby  sprawę lokalizacji tej galerii wreszcie przesądzić na tak, albo na nie. Czy wniosek, czy zastrzeżenie złożone przez pana Stachowiaka, Zastępcę Prezydenta wcześniej, ten który legł u podstaw naszych działań, tak pojmowana równość wobec urzędników, którzy podejmują decyzję lub przygotowują takie propozycje dla państwa, w tym przypadku może mieć również zastosowanie - nie wiem. Nikt z państwa nie zgłosił tutaj wniosku wycofania się z projektu zmian planu miejscowego </w:t>
        <w:br/>
        <w:t xml:space="preserve">w przypadku jednej galerii i drugiej i rozumiem dlaczego. I państwo też rozumiecie. Myślę, że im więcej takich… Im częściej ta sprawa będzie stawała na sesji Rady, to tym więcej rzeczywiście mieszkańców może uporządkuje sobie wiedzę i zrozumie, o co tutaj chodzi. Nie padło tu pytanie o udziałowców, ja państwu odczytałem, kto jest udziałowcem tejże galerii, międzynarodowa grupa inwestująca w obiekty handlowe na całym świecie, również i w Polsce.  Nikt z was, tak jak to państwo podnosicie w dyskusji, niektórzy z was, a inni próbowali to podważyć - nie może złożyć w żadnym przypadku deklaracji odnośnie galerii, czy ewentualnie na Toruńskiej powstanie i w jakim terminie powstanie. Tak dalece to nasza władza nie sięga, ale od nas wspólnie bardzo dużo zależy. Zależy to, czy my uchylamy lub otwieramy drzwi, mówimy, że otwieramy </w:t>
        <w:br/>
        <w:t xml:space="preserve">i otwieramy je w rzeczywistości, czy mówimy otwieramy dla was, ale </w:t>
        <w:br/>
        <w:t xml:space="preserve">w rzeczywistości to trzymamy rękę na klamce dla niektórych. </w:t>
      </w:r>
    </w:p>
    <w:p>
      <w:pPr>
        <w:pStyle w:val="Normal"/>
        <w:jc w:val="both"/>
        <w:rPr/>
      </w:pPr>
      <w:r>
        <w:rPr>
          <w:sz w:val="28"/>
          <w:szCs w:val="28"/>
        </w:rPr>
        <w:t xml:space="preserve">Ustosunkuję się do wypowiedzi pana radnego Rosińskiego. To był głos oczekiwania przez niektórych inwestorów gdzieś długo, projekty uchwał były </w:t>
        <w:br/>
        <w:t>w szufladach, moich podobno leżały… W moich szufladach żadne projekty uchwał nie leżały w tej sprawie! W moich na pewno nie. Również i Naczelnika Kaisera…  Panie Naczelniku, czy u pana leżały projekty uchwał w sprawie tychże obiek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w:t>
      </w:r>
      <w:r>
        <w:rPr>
          <w:sz w:val="28"/>
          <w:szCs w:val="28"/>
        </w:rPr>
        <w:t xml:space="preserve">Na początku tej kadencji Rady, uwzględniając opinie części z państwa tu siedzących na sali, pozwoliliśmy sobie przeprowadzić sondaż wśród mieszkańców Inowrocławia i nie znając wyników tego sondażu przeprowadzonego przez Informator Urzędu „Nasze Miasto Inowrocław” - z góry deklarowałem mieszkańcom miasta, że w zależności od wyników tego sondażu, jako Prezydent Miasta,  który chce w sposób uczciwy sprawować swój urząd, będę kierował się wynikiem tego sondażu. Na temat lokalizacji </w:t>
        <w:br/>
        <w:t>w Inowrocławiu obiektów  wielkopowierzchniowych, ponad 80% mieszkańców wskazało nam, tak naprawdę nam, bo to my jesteśmy władzą w Inowrocławiu - tak, podążajcie w tym kierunku, tak działajcie.</w:t>
      </w:r>
    </w:p>
    <w:p>
      <w:pPr>
        <w:pStyle w:val="Normal"/>
        <w:jc w:val="both"/>
        <w:rPr/>
      </w:pPr>
      <w:r>
        <w:rPr>
          <w:sz w:val="28"/>
          <w:szCs w:val="28"/>
        </w:rPr>
        <w:t xml:space="preserve">Kolejna kwestia - problem lotniska poruszany tu również w wystąpieniu części </w:t>
        <w:br/>
        <w:t>z państwa. Bylibyśmy chyba ostatni, którzy życzyliby lotnisku nie zapewnienia możliwości rozwoju, realizacji tych planów, które wynikają ze Strategii Rozwoju Województwa, a również są bliskie nie tylko panu premierowi (panie radny), ale również i nam tu siedzącym na tej sali. Zgodnie z obowiązującym porządkiem  prawnym, to państwo podejmiecie decyzję. Wy! Jeżeli dzisiaj będzie pozytywna, to w przyszłym roku, najwcześniej, podejmiecie decyzję, czy te warunki określone przez instytucje odpowiedzialne za sformułowanie warunków dla funkcjonowania Aeroklubu Kujawskiego, lotów, czy one zostały spełnione, aby nie były szkodliwe dla dalszego funkcjonowania Aeroklubu, czy też nie.</w:t>
      </w:r>
    </w:p>
    <w:p>
      <w:pPr>
        <w:pStyle w:val="Normal"/>
        <w:jc w:val="both"/>
        <w:rPr/>
      </w:pPr>
      <w:r>
        <w:rPr>
          <w:sz w:val="28"/>
          <w:szCs w:val="28"/>
        </w:rPr>
        <w:t xml:space="preserve">Proszę mi wybaczyć moją śmiałość, ale ja nie wyobrażałem sobie, że ktokolwiek z państwa podniesie rękę za takim wpisem do miejscowego planu, który okaże się być barierą dla rozwoju Aeroklubu Kujawskiego. Nie wiem, jak można tego typu posądzenie w ogóle zgłosić, czy podejrzenie. Nie wykluczam, że być może inwestorowi chodzi o to, inwestora wyobraźnia sięga w nieco inne miejsce, ale to jest inne miejsce niż nasze miejsce tu mieszkańców Inowrocławia i władzy Miasta  Inowrocławia. Tylko, czy to ma być barierą przed podjęciem uchwały w tej sprawie? Przecież to nie do inwestora, tylko do państwa będzie należała decyzja, czy zmieniamy plan, czy też nie i teraz, czy w dwóch częściach, czy w jednej, a może w trzech, czterech, pięciu… Tu też decyzja należy do państwa w przyszłym roku, jeżeli podejmiecie dzisiaj decyzję pozytywną oczywiście. Nikt tej decyzji wam nie zabiera. Możecie zmienić plan dla pewnej części, na drugą się nie zgodzić. Wniosek może być złożony, tutaj przegłosowany.  Ja też problemu nie widzę. I wtedy ta ostra, merytoryczna taka dyskusja powinna się odbyć, kto ile zyskuje, kto ile może stracić, bo zawsze taka dyskusja jest potrzebna. To z różnicy poglądów, z różnych propozycji rodzą się najlepsze wyjścia. Chciałbym państwa zapewnić, że nigdy nie uważałem i nie uważam również w tej sprawie, abyśmy tutaj w Urzędzie mieli monopol na jedyne, najlepsze załatwienie tego problemu, ale w tej sytuacji jaka jest, to wydaje się nam, że przyjęcie uchwały w tej sprawie nie tworzy dla nas żadnych problemów, natomiast nie zamyka również dyskusji na ten temat, czy </w:t>
        <w:br/>
        <w:t>i na jakich warunkach taki obiekt ma powstać w tym miejscu. On tylko otwiera merytoryczną tym raze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wniosku pani radnej Marii Stępniowskiej.</w:t>
      </w:r>
    </w:p>
    <w:p>
      <w:pPr>
        <w:pStyle w:val="Normal"/>
        <w:jc w:val="both"/>
        <w:rPr>
          <w:sz w:val="28"/>
          <w:szCs w:val="28"/>
        </w:rPr>
      </w:pPr>
      <w:r>
        <w:rPr>
          <w:sz w:val="28"/>
          <w:szCs w:val="28"/>
        </w:rPr>
        <w:t>Pani radna złożyła wniosek, o spowodowanie przerwy w obradach dzisiejszej sesji i powrócenie do dalszej części we wrześniu.</w:t>
      </w:r>
    </w:p>
    <w:p>
      <w:pPr>
        <w:pStyle w:val="Normal"/>
        <w:jc w:val="both"/>
        <w:rPr>
          <w:sz w:val="28"/>
          <w:szCs w:val="28"/>
        </w:rPr>
      </w:pPr>
      <w:r>
        <w:rPr>
          <w:sz w:val="28"/>
          <w:szCs w:val="28"/>
        </w:rPr>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0</w:t>
      </w:r>
    </w:p>
    <w:p>
      <w:pPr>
        <w:pStyle w:val="Normal"/>
        <w:ind w:left="2832" w:hanging="0"/>
        <w:jc w:val="both"/>
        <w:rPr>
          <w:b/>
          <w:b/>
          <w:sz w:val="28"/>
          <w:szCs w:val="28"/>
        </w:rPr>
      </w:pPr>
      <w:r>
        <w:rPr>
          <w:b/>
          <w:sz w:val="28"/>
          <w:szCs w:val="28"/>
        </w:rPr>
        <w:t>przeciw - 11</w:t>
      </w:r>
    </w:p>
    <w:p>
      <w:pPr>
        <w:pStyle w:val="Normal"/>
        <w:ind w:left="2832" w:hanging="0"/>
        <w:jc w:val="both"/>
        <w:rPr>
          <w:b/>
          <w:b/>
          <w:sz w:val="28"/>
          <w:szCs w:val="28"/>
        </w:rPr>
      </w:pPr>
      <w:r>
        <w:rPr>
          <w:b/>
          <w:sz w:val="28"/>
          <w:szCs w:val="28"/>
        </w:rPr>
        <w:t>wstrzym. się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niosek nie uzyskał akceptacji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pPr>
      <w:r>
        <w:rPr>
          <w:sz w:val="28"/>
          <w:szCs w:val="28"/>
        </w:rPr>
        <w:t xml:space="preserve">Ad vocem, do pani radnej Stępniowskiej. Przystąpienie do zmiany planu przy </w:t>
        <w:br/>
        <w:t>ul. Wojska Polskiego i na „żabiej łączce” - te uchwały nie są przetrzymywane, one czekają po to, żeby uchwalić studium Mam nadzieję, że studium będzie gotowe na wrzesień br., bo w tej chwili nie mają racji bytu. Dopiero, jak będzie uchwalone studium, dopiero prace w tym kierunku ruszą pełną par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Stępniowska - radna RM</w:t>
      </w:r>
    </w:p>
    <w:p>
      <w:pPr>
        <w:pStyle w:val="Normal"/>
        <w:jc w:val="both"/>
        <w:rPr>
          <w:sz w:val="28"/>
          <w:szCs w:val="28"/>
        </w:rPr>
      </w:pPr>
      <w:r>
        <w:rPr>
          <w:sz w:val="28"/>
          <w:szCs w:val="28"/>
        </w:rPr>
        <w:t>Pani radna. Ja nie zadawałam pani pytania, co się dzieje, ja po prostu mówiłam, że pani udało się przeforsować. Tak, że niepotrzebnie pani mi tłumaczy kwestię, która ja zn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w:t>
      </w:r>
      <w:r>
        <w:rPr>
          <w:sz w:val="28"/>
          <w:szCs w:val="28"/>
        </w:rPr>
        <w:t xml:space="preserve">Wysłuchując z uwagą wypowiedzi pana Prezydenta, ucieszyły mnie słowa zapewnienia, że również jemu nie zależy na tym, żeby ograniczyć możliwości lotniska, żeby lotnisko miało szansę dalszego rozwoju. Jest na sali pan, który liczył, że na poprzedniej sesji wystąpi i prosiłbym pana przedstawiciela Aeroklubu o przedstawienie Radzie wszystkich argumentów mówiących </w:t>
        <w:br/>
        <w:t>o powstałych utrudnieniach, niebezpieczeństwach na skutek powstania galerii przy ul. Toruńskiej”.</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że przedstawicielem będzie Prezes Aeroklubu Kujawskiego, który jest obecn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Zdzisław Błaszak - radny RM </w:t>
      </w:r>
    </w:p>
    <w:p>
      <w:pPr>
        <w:pStyle w:val="Normal"/>
        <w:jc w:val="both"/>
        <w:rPr>
          <w:sz w:val="28"/>
          <w:szCs w:val="28"/>
        </w:rPr>
      </w:pPr>
      <w:r>
        <w:rPr>
          <w:sz w:val="28"/>
          <w:szCs w:val="28"/>
        </w:rPr>
        <w:t>Nie. Pan, któr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Ale w imieniu Aeroklubu występuje, albo…  Bo pan radny powiedział, że </w:t>
        <w:br/>
        <w:t>w imieniu Aeroklub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Aeroklubu jest pan, który był na poprzedniej sesji, jak już mówiłem i jest dzisiaj z nami i prosi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Aeroklub na zewnątrz reprezentuje Preze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zedstawiciela protestującej str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niosek był sformułowany - przedstawiciela Aeroklub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a siedzącego na sali, który był już na poprzedniej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Był. Każdy widział. Ponieważ złożył pan wniosek taki, jak pan złożył, </w:t>
        <w:br/>
        <w:t>w związku z tym proszę o zabranie głosu przedstawiciela Zarządu Aeroklubu Kujawskiego. Taki był pana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zedstawiciela Aeroklubu, pana który siedzi na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Kowalewski - Prezes Zarządu Aeroklubu Kujawskiego</w:t>
      </w:r>
    </w:p>
    <w:p>
      <w:pPr>
        <w:pStyle w:val="Normal"/>
        <w:jc w:val="both"/>
        <w:rPr/>
      </w:pPr>
      <w:r>
        <w:rPr>
          <w:sz w:val="28"/>
          <w:szCs w:val="28"/>
        </w:rPr>
        <w:t>„</w:t>
      </w:r>
      <w:r>
        <w:rPr>
          <w:sz w:val="28"/>
          <w:szCs w:val="28"/>
        </w:rPr>
        <w:t xml:space="preserve">Stoję w takiej dosyć nietypowej dla mnie sytuacji, bo jeżeli znajdowałem się na tej sali, to z reguły z innych powodów. Myślę, przysłuchując się tej dyskusji, naprawdę nie wpłynę merytorycznie na stanowisko państwa, ale wiem o tej inicjatywie, która była podjęta przez grupę ludzi związanych z Aeroklubem, ale nie tylko.  Natomiast ja mogę powiedzieć tylko tyle, ponieważ nie było żadnego posiedzenia Aeroklubu w ostatnim czasie, ani od poprzedniej sesji, ani obecnie do dzisiaj, więc ja nie mam żadnego oficjalnego upoważnienia Aeroklubu Kujawskiego do przedstawienia stanowiska, tym bardziej, że go nie ma.  My otrzymaliśmy informację na temat planowanych działań, spotkaliśmy się </w:t>
        <w:br/>
        <w:t xml:space="preserve">z przedstawicielem inwestora, ale nie jako Zarząd, ale osoby upoważnione do dyskusji. Oczywiście wiem, że chodzi o petycję, która była przedstawiona na stronach internetowych jednego z portali lokalnych, na pewno większość </w:t>
        <w:br/>
        <w:t xml:space="preserve">z państwa ją zna. </w:t>
      </w:r>
    </w:p>
    <w:p>
      <w:pPr>
        <w:pStyle w:val="Normal"/>
        <w:jc w:val="both"/>
        <w:rPr/>
      </w:pPr>
      <w:r>
        <w:rPr>
          <w:sz w:val="28"/>
          <w:szCs w:val="28"/>
        </w:rPr>
        <w:t xml:space="preserve">/Treść petycji radni otrzymali   w materiałach na sesję. Stanowi ona </w:t>
      </w:r>
      <w:r>
        <w:rPr>
          <w:b/>
          <w:sz w:val="28"/>
          <w:szCs w:val="28"/>
          <w:u w:val="single"/>
        </w:rPr>
        <w:t>załącznik nr 8</w:t>
      </w:r>
      <w:r>
        <w:rPr>
          <w:sz w:val="28"/>
          <w:szCs w:val="28"/>
        </w:rPr>
        <w:t xml:space="preserve"> do protokółu/.</w:t>
      </w:r>
    </w:p>
    <w:p>
      <w:pPr>
        <w:pStyle w:val="Normal"/>
        <w:jc w:val="both"/>
        <w:rPr/>
      </w:pPr>
      <w:r>
        <w:rPr>
          <w:sz w:val="28"/>
          <w:szCs w:val="28"/>
        </w:rPr>
        <w:t xml:space="preserve">Zgadzam się, że jest wiele zagrożeń wynikających z powodu powstania takiego obiektu. To jest lotnisko sportowe, na nim odbywają się ćwiczenia, wielokrotnie startują tam i lądują osoby młode, które uczą się dopiero tego rzemiosła i na pewno takie niebezpieczeństwa istnieją. Natomiast ja nie chciałbym się wypowiadać, jeśli chodzi o kwestie merytoryczne, bo ja się po prostu na tym nie znam.  I proszę się nie dziwić, bo jestem przedstawicielem Aeroklubu </w:t>
        <w:br/>
        <w:t xml:space="preserve">i powinienem na ten temat mówić, natomiast ja, w tym momencie jestem upoważniony tylko do poinformowania państwa, że Zarząd Aeroklubu nie podjął żadnych oficjalnych w tej mierze działań, ani uchwał, czekając na to, czy w ogóle te zmiany w planie będą, czy inwestor przedstawi jakiekolwiek uzgodnienia, dokumenty, a wreszcie - to dla wiedzy państwa, tak naprawdę zarządzającym lotniskiem Aeroklubu Kujawskiego jest Aeroklub Polski. </w:t>
        <w:br/>
        <w:t xml:space="preserve">My, jako Aeroklub Kujawski, jesteśmy tylko użytkownikami tego lotniska. Oczywiście do dobrego zwyczaju należy, że Aeroklub Polski podejmując jakiekolwiek decyzje pyta nas w tej sprawie, bądź przynajmniej informuje </w:t>
        <w:br/>
        <w:t xml:space="preserve">o podjętych działaniach i takich działań również do tej pory nie było. Wiemy, że przedstawiciele inwestora kontaktowali się z przedstawicielami Aeroklubu Polskiego, ale Aeroklub Polski twierdzi, że żadnych wiążących decyzji w tej kwestii nie podejmował, wręcz żadnych oficjalnych stanowisk nie podejmował. I to na ten moment oficjalnie  mogę zakomunikować. Natomiast oczywiście chciałbym, żeby państwo pamiętali o tym, że Aeroklub Kujawski funkcjonuje, myślę, że wpisał się na stałe w krajobraz tego miasta i też sobie nie wyobrażam żeby z powodu takich, czy innych przedsięwzięć został zlikwidowany. Liczymy się z licznymi uciążliwościami, bo niestety tak to jest, że jest już jednym </w:t>
        <w:br/>
        <w:t xml:space="preserve">z niewielu lotnisk sportowych, które funkcjonuje praktycznie w granicach miasta i to należałoby również wykorzystać. Myślę, że gdyby faktycznie tę Strategię Rozwoju szybko wdrożyć, bo były też plany budowy betonowego pasa startowego, itd., pewnie by to rozwiązało wiele problemów, ale na dzisiaj to są wszystko plany. Czy można to rozwiązać inaczej? Trudno mi powiedzieć, natomiast są możliwości, przynajmniej teoretyczne, rozwiązania tego problemu tak, żeby to było z korzyścią dla obu stron. Myślę, że tego należy szukać. Spodziewam się, że państwo którzy podpisali tę petycję, bo to nie byli tylko członkowie Aeroklubu, ponieważ Aeroklub liczy niespełna 200 członków, a pod petycją widnieje dużo więcej podpisów… Jest to taki spontaniczny ruch, który jest cenny, bo to się odbiera, że „no chcemy coś zabrać, coś zlikwidować”. Myślę, że jeżeli tak, jak powiedział pan Prezydent - nie ta kategoria myślenia, więc czekajmy dalej na rozwój wypadków i zajmiemy oficjalne stanowisko </w:t>
        <w:br/>
        <w:t>w momencie, kiedy rzeczywiście coś się zacznie dziać i będzie podstawa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w:t>
      </w:r>
      <w:r>
        <w:rPr>
          <w:sz w:val="28"/>
          <w:szCs w:val="28"/>
        </w:rPr>
        <w:t xml:space="preserve">Czy nie byłoby możliwe, w kontekście dzisiejszej dyskusji i tej dotyczącej wątku lotnictwa, rozwoju lotnictwa w Inowrocławiu, podjęcie takiej bezpośredniej dyskusji. My możemy wspomóc te działania, co do zaangażowania się takiego inwestora w rozwój Aeroklubu Kujawskiego </w:t>
        <w:br/>
        <w:t xml:space="preserve">i naszego  lotniska w Inowrocławiu. Zarówno jeden gość, jak i drugi wiedzą </w:t>
        <w:br/>
        <w:t xml:space="preserve">o tym, w jak trudnej sytuacji finansowej znajduje się Aeroklub Kujawski i jak zaczyna odstawać w coraz większym stopniu od innych Aeroklubów, nawet </w:t>
        <w:br/>
        <w:t xml:space="preserve">w naszym regionie, bo jeden jest przy autostradzie planowanej, dodatkowe środki otrzymuje, ma być wykorzystane do akcji ratowniczych. Czy nie można byłoby, bo wydaje mi się, że to jest możliwe z naszego tutaj punktu widzenia, tak  pokierować rozmowami z inwestorem, aby jeden z tych bonusów, które powinien na rzecz naszego środowiska wnieść inwestor, a o co państwo pytaliście, aby był Aeroklub i było lotnisko… Mówimy tu o braku pasa startowego. A kto zbuduje ten pas startowy za kilka milionów złotych? Jeżeli wejdziemy w ten poziom bardzo szczegółowy sprawy, to okaże się, że nie ma nikogo takiego. Wiemy o tym, również o tych problemach, które dotyczą Aeroklubu. I tak, jak wcześniej państwu powiedziałem, sprawy lotniska </w:t>
        <w:br/>
        <w:t>i rozwoju lotniska, absolutnie nie pozostawiamy gdzieś z boku. One są i będą przedmiotem naszego zainteresowania. Tu wydaje mi się, pojawia się pewna szansa, pod warunkiem uzgodnień z Aeroklubem. Szansa również dla Aeroklubu. Tak bym próbował odnieść się do wcześniejszych zapytań państwa, pełnej troski, również i listu, jaki został skierowany tutaj do nas na poprzedniej sesji z podpisami kilkuset mieszkańców naszego miasta i wystąpienia pana Prezes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głasza się pan radny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Chciałbym może ja zabrać głos. Pan Mirosław Nowicki na ubiegłej sesji RMI, </w:t>
        <w:br/>
        <w:t xml:space="preserve">a właściwie krótko przed nią, zgłosił się do mnie z chęcią zabrania głosu </w:t>
        <w:br/>
        <w:t xml:space="preserve">w materii m.in. sąsiedztwa lotniska przy mającej powstać inwestycji </w:t>
        <w:br/>
        <w:t>i przedstawił chęć zabrania głosu, celem przedstawienia pism, które ze sobą przyniósł. Nie miał niestety okazji wystąpienia ze względu na fakt, który jest państwu znany. Przed dzisiejszą sesją nie zgłaszał mi potrzeby zabrania głosu, choć jest dzisiaj obecny na sali obrad.  Natomiast tutaj, tak na siłę, przynajmniej ja mam takie wrażenie, zostaje wywoływany do odpowiedzi przez pana radnego Błaszaka. Chciałbym zapytać pana Nowickiego, czy oprócz tej treści tych pism, które mi pan zostawił na sesji, a których nie mógł pan osobiście odczytać, czy chciałby pan coś nowego dodać do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irosław Nowicki - członek Aeroklubu Kujawskiego</w:t>
      </w:r>
    </w:p>
    <w:p>
      <w:pPr>
        <w:pStyle w:val="Normal"/>
        <w:jc w:val="both"/>
        <w:rPr/>
      </w:pPr>
      <w:r>
        <w:rPr>
          <w:sz w:val="28"/>
          <w:szCs w:val="28"/>
        </w:rPr>
        <w:t>„</w:t>
      </w:r>
      <w:r>
        <w:rPr>
          <w:sz w:val="28"/>
          <w:szCs w:val="28"/>
        </w:rPr>
        <w:t>Mam nadzieję, że moje wystąpienie dotarło do państwa, jak również treść petycji, którą podpisało ponad 600 osób. Chciałem państwa zapewnić na samym wstępie, że mój głos nie jest głosem Zarządu Aeroklubu Kujawskiego. Jest to inicjatywa oddolna lotników, zarówno cywilnych, jak i wojskowych, ich rodzin, a także zwykłych mieszkańców miasta, którym zależy na rozwoju miasta, który również rozumieją przez rozwój lotniska. W moim wystąpieniu nie ma słowa Aeroklub, jest natomiast mowa o lotnisku Inowrocław i w ten sposób proszę temat rozważać. To jest lotnisko, jako element miasta, Aeroklub jest tylko użytkownikiem lotniska. Chciałem dać państwu pod rozwagę, jak cennym elementem jest lotnisko przy mieście, obojętnie kto go użytkuje. Istotą jest, że mamy lotnisko. W związku z tym, ten fakt hołubić, a przede wszystkim pozwolić się lotnisku rozwijać, bo rozwój lotniska pociąga za sobą rozwój miasta i odwrotnie. Taki był sens chęci mojego wystąpienia na ubiegłej sesji Rady, który do dzisiaj podtrzymuję. Wystąpienie pana Prezesa Aeroklubu, to jest czysta prawda, tak faktycznie było. Na Zarządzie Aeroklubu Kujawskiego nie rozważaliśmy tego tematu, natomiast inwestor pojawił się pewnego dnia na lotnisku i poklepując nas po ramionach, obiecywał głównie szeroko idąca współpracę z Aeroklubem, nie wyjawiając na czym ta współpraca miałaby polegać. Natomiast doszły do nas pisma od inwestora, które pokazują, że organizacja ta, czy te, starają się np. na co mam dokumenty, zmienić dokumentację rejestrową lotniska w taki sposób żeby możliwe było postawienie na przedłużeniu osi pasa wielkogabarytowego budynku. Nie wnikam w to, czy to ma być budynek handlowy, czy inny. Procedura wygląda w ten sposób, że przed rozpoczęciem takiej inwestycji, należy wystąpić o zapytanie, nie wiem gdzie dokładnie, bo nie znam się na inwestycjach, ale znam się trochę na lotnictwie. Do Aeroklubu, który jest użytkownikiem lotniska, powinno być pytanie, czy przy zapisach rejestrowych lotniska, powstanie takiego wielkiego budynku w tym miejscu nie będzie przeszkodą. Natomiast dowiedzieliśmy się,  nikt nas nie zapytał o to, że ta firma pracuje nad zmianą dokumentacji rejestrowej naszego lotniska. Ta firma nie jest do tego upoważniona, do tego upoważniony jest tylko Urząd Lotnictwa Cywilnego. Sprawdzałem, ci państwo byli w ULC i w podobnej konwencji, jak u nas w Aeroklubie.  Nie wystąpili oficjalnie z prośbą o wyrażenie zgody takiej zabudowy w tym miejscu. Podobna sytuacja była w Aeroklubie Polskim,  którego Aeroklub Kujawski jest terenowym oddziałem. W Aeroklubie Polskim też ci panowie byli, ale też nie wystąpili z zapytaniem o zgodę, tylko powiedzieli, że oni będą pomagać Aeroklubowi, że również ponoszą koszty zmian dokumentacji rejestrowej naszego lotniska. Dla nas jest to kuriozum! Nie tędy droga. Ta nasza oddolna inicjatywa w postaci petycji do Rady Miejskiej i pana Prezydenta polegała tylko na tym, żebyście państwo byli świadomi tego, co się będzie działo w momencie, kiedy uruchomimy procedurę zmiany planu zagospodarowania przestrzennego tego terenu. Dodam, że dzisiaj dotarło do Aeroklubu pismo, też otrzymał je pan Prezydent, odnośnie innego planu zagospodarowania przestrzennego terenu samego lotniska, gdzie jest wykazanych tyle błędów, na które oczywiście Aeroklub Polski, a w ślad za nim ULC, absolutnie się nie zgadza i wyraża negatywna opinię. Dziękuję, że państwo zechcieli mnie wysłuch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emy panu Nowickiemu za wystąpienie.</w:t>
      </w:r>
    </w:p>
    <w:p>
      <w:pPr>
        <w:pStyle w:val="Normal"/>
        <w:jc w:val="both"/>
        <w:rPr>
          <w:sz w:val="28"/>
          <w:szCs w:val="28"/>
        </w:rPr>
      </w:pPr>
      <w:r>
        <w:rPr>
          <w:sz w:val="28"/>
          <w:szCs w:val="28"/>
        </w:rPr>
        <w:t>Zamykam dyskusję.</w:t>
      </w:r>
    </w:p>
    <w:p>
      <w:pPr>
        <w:pStyle w:val="Normal"/>
        <w:jc w:val="both"/>
        <w:rPr/>
      </w:pPr>
      <w:r>
        <w:rPr>
          <w:sz w:val="28"/>
          <w:szCs w:val="28"/>
        </w:rPr>
        <w:t>Proszę państwa… Nikt się nie zgłaszał. Ostatnim głosem w dyskusji był pan radny Kamil Tarczewski. Chwilę patrzyłem i nikt… Nie stwarzajcie państwo takich sytuacji, że nikt się nie zgłasza, natomiast jak ja wypowiadam słowa „zamykam dyskusję”, to się podnoszą ręce, bo to jest niepoważne.</w:t>
      </w:r>
    </w:p>
    <w:p>
      <w:pPr>
        <w:pStyle w:val="Normal"/>
        <w:jc w:val="both"/>
        <w:rPr/>
      </w:pPr>
      <w:r>
        <w:rPr>
          <w:sz w:val="28"/>
          <w:szCs w:val="28"/>
        </w:rPr>
        <w:t>Padły słowa „zamykam dyskusję”. W związku z tym, tylko jakieś wnioski formalne ewentualnie, a jeżeli nie ma, to przystępujemy do głosowania uchwały.</w:t>
      </w:r>
    </w:p>
    <w:p>
      <w:pPr>
        <w:pStyle w:val="Normal"/>
        <w:jc w:val="both"/>
        <w:rPr>
          <w:sz w:val="28"/>
          <w:szCs w:val="28"/>
        </w:rPr>
      </w:pPr>
      <w:r>
        <w:rPr>
          <w:sz w:val="28"/>
          <w:szCs w:val="28"/>
        </w:rPr>
      </w:r>
    </w:p>
    <w:p>
      <w:pPr>
        <w:pStyle w:val="Normal"/>
        <w:ind w:firstLine="708"/>
        <w:jc w:val="both"/>
        <w:rPr/>
      </w:pPr>
      <w:r>
        <w:rPr>
          <w:sz w:val="28"/>
          <w:szCs w:val="28"/>
        </w:rPr>
        <w:t>Kto jest za podjęciem uchwały w sprawie przystąpienia do sporządzenia zmiany  miejscowych planów zagospodarowania przestrzennego w obszarze gminy Miasto Inowrocław w rejonie ulic Toruńskiej i Rzemieślniczej?</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t>za głosowało - 9</w:t>
      </w:r>
    </w:p>
    <w:p>
      <w:pPr>
        <w:pStyle w:val="Normal"/>
        <w:ind w:left="2832" w:hanging="0"/>
        <w:jc w:val="both"/>
        <w:rPr>
          <w:b/>
          <w:b/>
          <w:sz w:val="28"/>
          <w:szCs w:val="28"/>
        </w:rPr>
      </w:pPr>
      <w:r>
        <w:rPr>
          <w:b/>
          <w:sz w:val="28"/>
          <w:szCs w:val="28"/>
        </w:rPr>
        <w:t>przeciw - 9</w:t>
      </w:r>
    </w:p>
    <w:p>
      <w:pPr>
        <w:pStyle w:val="Normal"/>
        <w:ind w:left="2832" w:hanging="0"/>
        <w:jc w:val="both"/>
        <w:rPr>
          <w:b/>
          <w:b/>
          <w:sz w:val="28"/>
          <w:szCs w:val="28"/>
        </w:rPr>
      </w:pPr>
      <w:r>
        <w:rPr>
          <w:b/>
          <w:sz w:val="28"/>
          <w:szCs w:val="28"/>
        </w:rPr>
        <w:t>wstrzym. się - 3</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li uchwała przechodzi, w związku z tym, że ja byłem za…</w:t>
      </w:r>
    </w:p>
    <w:p>
      <w:pPr>
        <w:pStyle w:val="Normal"/>
        <w:jc w:val="both"/>
        <w:rPr>
          <w:sz w:val="28"/>
          <w:szCs w:val="28"/>
        </w:rPr>
      </w:pPr>
      <w:r>
        <w:rPr>
          <w:sz w:val="28"/>
          <w:szCs w:val="28"/>
        </w:rPr>
      </w:r>
    </w:p>
    <w:p>
      <w:pPr>
        <w:pStyle w:val="Normal"/>
        <w:jc w:val="both"/>
        <w:rPr/>
      </w:pPr>
      <w:r>
        <w:rPr>
          <w:sz w:val="28"/>
          <w:szCs w:val="28"/>
        </w:rPr>
        <w:t>(głosy z sali: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proszę panią Naczelnik Biura Prawnego. Rzadko mamy do czynienia z taką sytuacją, chyba pierwszy raz mamy remis. Proszę o interpreta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Bodajże do 2002 r. był taki zapis, że w przypadku równości głosów decydował głos przewodniczącego. W tej chwili żeby uchwała przeszła musi uzyskać więcej głosów za od głosów przeciw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Tak, że przepraszam państwa. </w:t>
      </w:r>
    </w:p>
    <w:p>
      <w:pPr>
        <w:pStyle w:val="Normal"/>
        <w:jc w:val="both"/>
        <w:rPr>
          <w:sz w:val="28"/>
          <w:szCs w:val="28"/>
        </w:rPr>
      </w:pPr>
      <w:r>
        <w:rPr>
          <w:sz w:val="28"/>
          <w:szCs w:val="28"/>
        </w:rPr>
        <w:t>W związku z tym stwierdzam, że uchwała nie została podjęta.</w:t>
      </w:r>
    </w:p>
    <w:p>
      <w:pPr>
        <w:pStyle w:val="Normal"/>
        <w:jc w:val="both"/>
        <w:rPr>
          <w:sz w:val="28"/>
          <w:szCs w:val="28"/>
        </w:rPr>
      </w:pPr>
      <w:r>
        <w:rPr>
          <w:sz w:val="28"/>
          <w:szCs w:val="28"/>
        </w:rPr>
      </w:r>
    </w:p>
    <w:p>
      <w:pPr>
        <w:pStyle w:val="Normal"/>
        <w:jc w:val="both"/>
        <w:rPr>
          <w:sz w:val="28"/>
          <w:szCs w:val="28"/>
        </w:rPr>
      </w:pPr>
      <w:r>
        <w:rPr>
          <w:sz w:val="28"/>
          <w:szCs w:val="28"/>
        </w:rPr>
        <w:t>Zanim zamknę sesję, a nie chciałem przedłużać dyskusji, chciałbym tylko odpowiedzieć panu radnemu Radzikowskiemu, że o kontrybucjach  była mowa przy drugim wariancie na tym spotkaniu, czyli przedstawił inwestor tylko przy jednym.</w:t>
      </w:r>
    </w:p>
    <w:p>
      <w:pPr>
        <w:pStyle w:val="Normal"/>
        <w:jc w:val="both"/>
        <w:rPr/>
      </w:pPr>
      <w:r>
        <w:rPr>
          <w:sz w:val="28"/>
          <w:szCs w:val="28"/>
        </w:rPr>
        <w:t xml:space="preserve">Również chciałbym odpowiedzieć panu radnemu Olechowi, nie jest to związane ściśle z uchwałą,  że przynajmniej dla mnie istnieje zasadnicza różnica w tym, że radnych informuje się o sesji 5 dni wcześniej, a jeżeli mam poinformować </w:t>
        <w:br/>
        <w:t>o jakimś zdarzeniu na dzień przed, albo w tym samym dniu, w czasie rozmowy, która potwierdzała tylko to spotkanie. To jest zasadnicza różnic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anie Przewodniczący. Chodziło mi o to, że wówczas domniemywam, że skoro inwestorowi zależało na zainwestowaniu tutaj, to gdyby pan normalnie, po ludzku jemu zaproponował termin spotkania - nie wiem - 2, 3, 5 dni później, na pewno by się tutaj do nas dostosował, do takiego spotkania, żeby on również mógł w tym uczestniczyć, bo wyobrażam sobie, że ja reprezentując takiego inwestora z całą pewnością chciałbym uczestni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 xml:space="preserve">Dziękuję za podjecie decyzji, przede wszystkim państwu, bo pierwotnie mieliśmy czekać na tę decyzję trzy miesiące. Poinformuję dzisiaj inwestora, </w:t>
        <w:br/>
        <w:t xml:space="preserve">o podjętej przez państwa uchwale, ale również pozwolicie, że stwierdzę państwu, że nie służy ona rozwojowi Inowrocławia oraz przyciąganiu inwestorów do naszego Miasta. Z przykrością odebrałem te wyniki głosowania w wielorakim kontekś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Chciałbym państwa poinformować, że po przerwie wakacyjnej postaram się </w:t>
        <w:br/>
        <w:t>z inicjatywy grupy radnych złożyć projekt uchwały o przystąpieniu do zmiany planu na gruntach PGKi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4</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W związku z wyczerpaniem porządku obrad, zamykam XXI sesję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12</w:t>
      </w:r>
      <w:r>
        <w:rPr>
          <w:sz w:val="28"/>
          <w:szCs w:val="28"/>
          <w:u w:val="single"/>
          <w:vertAlign w:val="superscript"/>
        </w:rPr>
        <w:t>30</w:t>
      </w:r>
      <w:r>
        <w:rPr>
          <w:sz w:val="28"/>
          <w:szCs w:val="28"/>
        </w:rPr>
        <w:t xml:space="preserve"> do 15</w:t>
      </w:r>
      <w:r>
        <w:rPr>
          <w:sz w:val="28"/>
          <w:szCs w:val="28"/>
          <w:u w:val="single"/>
          <w:vertAlign w:val="superscript"/>
        </w:rPr>
        <w:t>10</w:t>
      </w:r>
      <w:r>
        <w:rPr>
          <w:sz w:val="28"/>
          <w:szCs w:val="28"/>
        </w:rPr>
        <w:t>.</w:t>
      </w:r>
    </w:p>
    <w:p>
      <w:pPr>
        <w:pStyle w:val="Normal"/>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Przewodniczący</w:t>
      </w:r>
    </w:p>
    <w:p>
      <w:pPr>
        <w:pStyle w:val="Normal"/>
        <w:ind w:left="5664" w:hanging="0"/>
        <w:jc w:val="center"/>
        <w:rPr>
          <w:sz w:val="28"/>
          <w:szCs w:val="28"/>
        </w:rPr>
      </w:pPr>
      <w:r>
        <w:rPr>
          <w:sz w:val="28"/>
          <w:szCs w:val="28"/>
        </w:rPr>
        <w:t>Rady Miejskiej Inowrocławia</w:t>
      </w:r>
    </w:p>
    <w:p>
      <w:pPr>
        <w:pStyle w:val="Normal"/>
        <w:ind w:left="5664" w:hanging="0"/>
        <w:jc w:val="center"/>
        <w:rPr>
          <w:sz w:val="28"/>
          <w:szCs w:val="28"/>
          <w:vertAlign w:val="superscript"/>
        </w:rPr>
      </w:pPr>
      <w:r>
        <w:rPr>
          <w:sz w:val="28"/>
          <w:szCs w:val="28"/>
          <w:vertAlign w:val="superscript"/>
        </w:rPr>
      </w:r>
    </w:p>
    <w:p>
      <w:pPr>
        <w:pStyle w:val="Normal"/>
        <w:ind w:left="5664"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Zdzisław Błasz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50:00Z</dcterms:created>
  <dc:creator>Trojanowski Darek</dc:creator>
  <dc:description/>
  <cp:keywords/>
  <dc:language>en-US</dc:language>
  <cp:lastModifiedBy>DTrojanowska</cp:lastModifiedBy>
  <cp:lastPrinted>2008-07-16T09:39:00Z</cp:lastPrinted>
  <dcterms:modified xsi:type="dcterms:W3CDTF">2008-07-18T07:11:00Z</dcterms:modified>
  <cp:revision>414</cp:revision>
  <dc:subject/>
  <dc:title/>
</cp:coreProperties>
</file>