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P r o t o k ó ł    nr  XXII/08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z sesji Rady Miejskiej Inowrocławia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32"/>
        </w:rPr>
        <w:t>odbytej w dniu 28 sierpnia 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w Urzędzie Miasta Inowrocławia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Miejskiej Pan Tomasz Marcinkowski o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tworzył sesję i po powitaniu radnych oraz zaproszonych gości stwierdził, iż zgodnie z listą obecności, w sesji uczestniczy 20 radnych, co wobec ustawowego składu Rady wynoszącego 23 osoby, stanowi kworum pozwalające na podejmowanie prawomocnych decyzji i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/>
          <w:sz w:val="28"/>
          <w:u w:val="single"/>
        </w:rPr>
        <w:t xml:space="preserve">załączniki nr 1 i 2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ni nieobecni na sesji:</w:t>
      </w:r>
    </w:p>
    <w:p>
      <w:pPr>
        <w:pStyle w:val="Normal"/>
        <w:jc w:val="both"/>
        <w:rPr/>
      </w:pPr>
      <w:r>
        <w:rPr>
          <w:sz w:val="28"/>
          <w:szCs w:val="28"/>
        </w:rPr>
        <w:t>- Marek Bartkowic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rek Ger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yszard Oczachow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Sesji przewodniczył:  Tomasz Marcinkowski    -      Przewodniczący RM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kretarz obrad:         Krzysztof Bonie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 – Przewodniczący RM</w:t>
      </w:r>
    </w:p>
    <w:p>
      <w:pPr>
        <w:pStyle w:val="Normal"/>
        <w:jc w:val="both"/>
        <w:rPr/>
      </w:pPr>
      <w:r>
        <w:rPr>
          <w:sz w:val="28"/>
        </w:rPr>
        <w:t xml:space="preserve">Dzisiejsze posiedzenie zostało zwołane w </w:t>
      </w:r>
      <w:r>
        <w:rPr>
          <w:sz w:val="28"/>
          <w:szCs w:val="28"/>
        </w:rPr>
        <w:t xml:space="preserve">trybie § 21 ust. 2 Statutu Miasta Inowrocławia na wniosek skierowany do mnie przez Pana Prezydenta Miasta pismem z dnia 22 sierpnia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ek Prezydenta stanowi </w:t>
      </w:r>
      <w:r>
        <w:rPr>
          <w:b/>
          <w:sz w:val="28"/>
          <w:szCs w:val="28"/>
          <w:u w:val="single"/>
        </w:rPr>
        <w:t xml:space="preserve">załącznik nr 3 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obrad stanowi </w:t>
      </w:r>
      <w:r>
        <w:rPr>
          <w:b/>
          <w:sz w:val="28"/>
          <w:szCs w:val="28"/>
          <w:u w:val="single"/>
        </w:rPr>
        <w:t xml:space="preserve">załącznik nr 4 </w:t>
      </w:r>
      <w:r>
        <w:rPr>
          <w:sz w:val="28"/>
          <w:szCs w:val="28"/>
        </w:rPr>
        <w:t xml:space="preserve"> do protokół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bór sekretarza obra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an Tomasz Marcinkowski - Przewodnicząc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sekretarza obrad proponuję Pana radnego Krzysztofa Bońka.  </w:t>
      </w:r>
    </w:p>
    <w:p>
      <w:pPr>
        <w:pStyle w:val="Normal"/>
        <w:rPr>
          <w:sz w:val="28"/>
        </w:rPr>
      </w:pPr>
      <w:r>
        <w:rPr>
          <w:sz w:val="28"/>
        </w:rPr>
        <w:t>Czy są inne propozycje?</w:t>
      </w:r>
    </w:p>
    <w:p>
      <w:pPr>
        <w:pStyle w:val="Normal"/>
        <w:rPr>
          <w:sz w:val="28"/>
        </w:rPr>
      </w:pPr>
      <w:r>
        <w:rPr>
          <w:sz w:val="28"/>
        </w:rPr>
        <w:t>Nie widzę.</w:t>
      </w:r>
    </w:p>
    <w:p>
      <w:pPr>
        <w:pStyle w:val="Normal"/>
        <w:rPr>
          <w:sz w:val="28"/>
        </w:rPr>
      </w:pPr>
      <w:r>
        <w:rPr>
          <w:sz w:val="28"/>
        </w:rPr>
        <w:t>Czy Pan radny Krzysztof Boniek wyraża zgodę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an Krzysztof Boniek - radny RM</w:t>
      </w:r>
    </w:p>
    <w:p>
      <w:pPr>
        <w:pStyle w:val="Normal"/>
        <w:rPr>
          <w:sz w:val="28"/>
        </w:rPr>
      </w:pPr>
      <w:r>
        <w:rPr>
          <w:sz w:val="28"/>
        </w:rPr>
        <w:t>Tak. Wyrażam zgod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an Tomasz Marcinkowski - Przewodniczący RM</w:t>
      </w:r>
    </w:p>
    <w:p>
      <w:pPr>
        <w:pStyle w:val="Normal"/>
        <w:rPr>
          <w:sz w:val="28"/>
        </w:rPr>
      </w:pPr>
      <w:r>
        <w:rPr>
          <w:sz w:val="28"/>
        </w:rPr>
        <w:t>Kto z Państwa radnych jest za przyjęciem przedstawionej kandydatu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za głosowało – 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przeciw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wstrzym. się –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sekretarzem dzisiejszych obrad został Pan radny Krzysztof Boniek. Proszę Pana  sekretarza o zajęcie miejsca i pomoc w prowadze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jekt uchwały radni otrzyma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Filipiak – Skarbnik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atywę uchwałodawczą wykazuje Prezydent Miasta, który wnosi o dokonanie zmian w budżecie 2008 r. polegających na włączeniu dotacji Funduszu Rozwoju Kultury Fizycznej w kwocie 333.000 zł. jako dofinansowania inwestycji „Moje boisko Orlik-2012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udżecie, na tę inwestycję, mamy zapisaną kwotę w wysokości 666.33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naszym wnioskiem, Minister Finansów podjął decyzję o dofinansowaniu kwotą w wysokości 333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by zacząć realizować tę inwestycję, zachodzi potrzeba włączenia tej kwoty do budżetu, o co w tym projekcie uchwały występuje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o przyjęcie projekt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Tomasz Marcinkowski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na dzisiejszym posiedzeniu pozytywnie zaopiniowała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do tego projektu uchwały macie Państwo pyt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ykam punkt zapytania i otwieram dysku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ykam dyskusję wobec braku chęt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radnych jest za podjęciem przedmiotowej uchwały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za głosowało – 2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przeciw – 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wstrzym. się –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jęcie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ada Miejska podjęła uchwałę nr XXII/317/08 w sprawie zmian w budżecie Miasta Inowrocławia na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stanowi </w:t>
      </w:r>
      <w:r>
        <w:rPr>
          <w:b/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Tomasz Marcinkowski – Przewodniczący RM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, zamykam posiedzenie XXII sesji Rady Miejskiej Inowrocławi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Sesja trwała od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TextBody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TextBody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ekretarz obrad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rzysztof Boniek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ystyna Klisowsk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4:00Z</dcterms:created>
  <dc:creator>KKlisowska</dc:creator>
  <dc:description/>
  <cp:keywords/>
  <dc:language>en-US</dc:language>
  <cp:lastModifiedBy>KKlisowska</cp:lastModifiedBy>
  <dcterms:modified xsi:type="dcterms:W3CDTF">2008-10-02T07:14:00Z</dcterms:modified>
  <cp:revision>3</cp:revision>
  <dc:subject/>
  <dc:title/>
</cp:coreProperties>
</file>