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2"/>
        </w:rPr>
      </w:pPr>
      <w:r>
        <w:rPr>
          <w:rFonts w:cs="Times New Roman" w:ascii="Times New Roman" w:hAnsi="Times New Roman"/>
          <w:sz w:val="32"/>
        </w:rPr>
        <w:t xml:space="preserve">               </w:t>
      </w:r>
    </w:p>
    <w:p>
      <w:pPr>
        <w:pStyle w:val="Heading1"/>
        <w:jc w:val="center"/>
        <w:rPr>
          <w:rFonts w:ascii="Times New Roman" w:hAnsi="Times New Roman" w:cs="Times New Roman"/>
          <w:b w:val="false"/>
          <w:b w:val="false"/>
          <w:sz w:val="32"/>
        </w:rPr>
      </w:pPr>
      <w:r>
        <w:rPr>
          <w:rFonts w:cs="Times New Roman" w:ascii="Times New Roman" w:hAnsi="Times New Roman"/>
          <w:sz w:val="32"/>
        </w:rPr>
        <w:t>P r o t o k ó ł  Nr X/2007</w:t>
      </w:r>
    </w:p>
    <w:p>
      <w:pPr>
        <w:pStyle w:val="Normal"/>
        <w:jc w:val="center"/>
        <w:rPr>
          <w:b/>
          <w:b/>
          <w:bCs/>
          <w:sz w:val="32"/>
        </w:rPr>
      </w:pPr>
      <w:r>
        <w:rPr>
          <w:b/>
          <w:bCs/>
          <w:sz w:val="32"/>
        </w:rPr>
        <w:t>sesji Rady Miejskiej Inowrocławia, odbytej w dniu</w:t>
      </w:r>
    </w:p>
    <w:p>
      <w:pPr>
        <w:pStyle w:val="Normal"/>
        <w:jc w:val="center"/>
        <w:rPr>
          <w:b/>
          <w:b/>
          <w:bCs/>
          <w:sz w:val="32"/>
        </w:rPr>
      </w:pPr>
      <w:r>
        <w:rPr>
          <w:b/>
          <w:bCs/>
          <w:sz w:val="32"/>
        </w:rPr>
        <w:t>19 września 2007 r.</w:t>
      </w:r>
    </w:p>
    <w:p>
      <w:pPr>
        <w:pStyle w:val="Normal"/>
        <w:jc w:val="center"/>
        <w:rPr>
          <w:sz w:val="32"/>
        </w:rPr>
      </w:pPr>
      <w:r>
        <w:rPr>
          <w:b/>
          <w:bCs/>
          <w:sz w:val="32"/>
        </w:rPr>
        <w:t>w Urzędzie Miasta Inowrocławia</w:t>
      </w:r>
    </w:p>
    <w:p>
      <w:pPr>
        <w:pStyle w:val="Normal"/>
        <w:jc w:val="center"/>
        <w:rPr/>
      </w:pPr>
      <w:r>
        <w:rPr/>
        <w:t>............................................................................................................</w:t>
      </w:r>
    </w:p>
    <w:p>
      <w:pPr>
        <w:pStyle w:val="Header"/>
        <w:tabs>
          <w:tab w:val="left" w:pos="708" w:leader="none"/>
          <w:tab w:val="center" w:pos="4536" w:leader="none"/>
          <w:tab w:val="right" w:pos="9072" w:leader="none"/>
        </w:tabs>
        <w:rPr>
          <w:b/>
          <w:b/>
          <w:bCs/>
          <w:sz w:val="28"/>
          <w:u w:val="single"/>
        </w:rPr>
      </w:pPr>
      <w:r>
        <w:rPr>
          <w:b/>
          <w:bCs/>
          <w:sz w:val="28"/>
          <w:u w:val="single"/>
        </w:rPr>
      </w:r>
    </w:p>
    <w:p>
      <w:pPr>
        <w:pStyle w:val="Header"/>
        <w:tabs>
          <w:tab w:val="left" w:pos="708" w:leader="none"/>
          <w:tab w:val="center" w:pos="4536" w:leader="none"/>
          <w:tab w:val="right" w:pos="9072" w:leader="none"/>
        </w:tabs>
        <w:rPr/>
      </w:pPr>
      <w:r>
        <w:rPr>
          <w:b/>
          <w:bCs/>
          <w:sz w:val="28"/>
          <w:u w:val="single"/>
        </w:rPr>
        <w:t>Ad. 1</w:t>
      </w:r>
    </w:p>
    <w:p>
      <w:pPr>
        <w:pStyle w:val="Header"/>
        <w:tabs>
          <w:tab w:val="left" w:pos="708" w:leader="none"/>
          <w:tab w:val="center" w:pos="4536" w:leader="none"/>
          <w:tab w:val="right" w:pos="9072" w:leader="none"/>
        </w:tabs>
        <w:rPr>
          <w:b/>
          <w:b/>
          <w:bCs/>
          <w:sz w:val="28"/>
          <w:u w:val="single"/>
        </w:rPr>
      </w:pPr>
      <w:r>
        <w:rPr>
          <w:b/>
          <w:bCs/>
          <w:sz w:val="28"/>
          <w:u w:val="single"/>
        </w:rPr>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jc w:val="both"/>
        <w:rPr/>
      </w:pPr>
      <w:r>
        <w:rPr>
          <w:sz w:val="28"/>
        </w:rPr>
        <w:tab/>
        <w:t>Przewodniczący Rady Miejskiej, Pan Tomasz Marcinkowski o godz. 9</w:t>
      </w:r>
      <w:r>
        <w:rPr>
          <w:sz w:val="28"/>
          <w:u w:val="single"/>
          <w:vertAlign w:val="superscript"/>
        </w:rPr>
        <w:t>30</w:t>
      </w:r>
      <w:r>
        <w:rPr>
          <w:sz w:val="28"/>
        </w:rPr>
        <w:t xml:space="preserve"> otworzył sesję  i  po  powitaniu  radnych  oraz  zaproszonych  gości  stwierdził, iż zgodnie z listą obecności, w sesji uczestniczy 17 radnych, co wobec ustawowego składu Rady wynoszącego 23 osoby stanowi kworum, pozwalające na podejmowanie prawomocnych decyzji i uchwał.</w:t>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jc w:val="both"/>
        <w:rPr/>
      </w:pPr>
      <w:r>
        <w:rPr>
          <w:sz w:val="28"/>
        </w:rPr>
        <w:t xml:space="preserve">Listy obecności radnych oraz zaproszonych gości stanowią </w:t>
      </w:r>
      <w:r>
        <w:rPr>
          <w:b/>
          <w:bCs/>
          <w:sz w:val="28"/>
          <w:u w:val="single"/>
        </w:rPr>
        <w:t>załączniki nr 1 i 2</w:t>
      </w:r>
      <w:r>
        <w:rPr>
          <w:sz w:val="28"/>
        </w:rPr>
        <w:t xml:space="preserve"> do protokółu.</w:t>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8"/>
          <w:u w:val="single"/>
        </w:rPr>
      </w:pPr>
      <w:r>
        <w:rPr>
          <w:sz w:val="28"/>
          <w:u w:val="single"/>
        </w:rPr>
        <w:t>Na sesję spóźnili  się radni:</w:t>
      </w:r>
    </w:p>
    <w:p>
      <w:pPr>
        <w:pStyle w:val="Header"/>
        <w:tabs>
          <w:tab w:val="left" w:pos="708" w:leader="none"/>
          <w:tab w:val="center" w:pos="4536" w:leader="none"/>
          <w:tab w:val="right" w:pos="9072" w:leader="none"/>
        </w:tabs>
        <w:rPr>
          <w:sz w:val="28"/>
        </w:rPr>
      </w:pPr>
      <w:r>
        <w:rPr>
          <w:sz w:val="28"/>
        </w:rPr>
        <w:t>Marek Bartkowicz (przybył na sesję o godz. 9</w:t>
      </w:r>
      <w:r>
        <w:rPr>
          <w:sz w:val="28"/>
          <w:u w:val="single"/>
          <w:vertAlign w:val="superscript"/>
        </w:rPr>
        <w:t>40</w:t>
      </w:r>
      <w:r>
        <w:rPr>
          <w:sz w:val="28"/>
        </w:rPr>
        <w:t>),</w:t>
      </w:r>
    </w:p>
    <w:p>
      <w:pPr>
        <w:pStyle w:val="Header"/>
        <w:tabs>
          <w:tab w:val="left" w:pos="708" w:leader="none"/>
          <w:tab w:val="center" w:pos="4536" w:leader="none"/>
          <w:tab w:val="right" w:pos="9072" w:leader="none"/>
        </w:tabs>
        <w:rPr>
          <w:sz w:val="28"/>
        </w:rPr>
      </w:pPr>
      <w:r>
        <w:rPr>
          <w:sz w:val="28"/>
        </w:rPr>
        <w:t>Janusz Kiszka (przybył na sesję o godz. 10</w:t>
      </w:r>
      <w:r>
        <w:rPr>
          <w:sz w:val="28"/>
          <w:u w:val="single"/>
          <w:vertAlign w:val="superscript"/>
        </w:rPr>
        <w:t>30</w:t>
      </w:r>
      <w:r>
        <w:rPr>
          <w:sz w:val="28"/>
        </w:rPr>
        <w:t>),</w:t>
      </w:r>
    </w:p>
    <w:p>
      <w:pPr>
        <w:pStyle w:val="Header"/>
        <w:tabs>
          <w:tab w:val="left" w:pos="708" w:leader="none"/>
          <w:tab w:val="center" w:pos="4536" w:leader="none"/>
          <w:tab w:val="right" w:pos="9072" w:leader="none"/>
        </w:tabs>
        <w:rPr>
          <w:sz w:val="28"/>
        </w:rPr>
      </w:pPr>
      <w:r>
        <w:rPr>
          <w:sz w:val="28"/>
        </w:rPr>
        <w:t>Ryszard Oczachowski (przybył na sesję o godz. 9</w:t>
      </w:r>
      <w:r>
        <w:rPr>
          <w:sz w:val="28"/>
          <w:u w:val="single"/>
          <w:vertAlign w:val="superscript"/>
        </w:rPr>
        <w:t>35</w:t>
      </w:r>
      <w:r>
        <w:rPr>
          <w:sz w:val="28"/>
        </w:rPr>
        <w:t>).</w:t>
      </w:r>
    </w:p>
    <w:p>
      <w:pPr>
        <w:pStyle w:val="Header"/>
        <w:tabs>
          <w:tab w:val="left" w:pos="708" w:leader="none"/>
          <w:tab w:val="center" w:pos="4536" w:leader="none"/>
          <w:tab w:val="right" w:pos="9072" w:leader="none"/>
        </w:tabs>
        <w:rPr>
          <w:sz w:val="28"/>
        </w:rPr>
      </w:pPr>
      <w:r>
        <w:rPr>
          <w:sz w:val="28"/>
        </w:rPr>
        <w:tab/>
        <w:tab/>
      </w:r>
    </w:p>
    <w:p>
      <w:pPr>
        <w:pStyle w:val="Header"/>
        <w:tabs>
          <w:tab w:val="left" w:pos="708" w:leader="none"/>
          <w:tab w:val="center" w:pos="4536" w:leader="none"/>
          <w:tab w:val="right" w:pos="9072" w:leader="none"/>
        </w:tabs>
        <w:rPr>
          <w:sz w:val="28"/>
        </w:rPr>
      </w:pPr>
      <w:r>
        <w:rPr>
          <w:sz w:val="28"/>
        </w:rPr>
        <w:tab/>
        <w:t xml:space="preserve">                                     </w:t>
        <w:tab/>
      </w:r>
    </w:p>
    <w:p>
      <w:pPr>
        <w:pStyle w:val="Normal"/>
        <w:rPr>
          <w:sz w:val="28"/>
          <w:u w:val="single"/>
        </w:rPr>
      </w:pPr>
      <w:r>
        <w:rPr>
          <w:sz w:val="28"/>
          <w:u w:val="single"/>
        </w:rPr>
        <w:t>Radni nieobecni na sesji:</w:t>
      </w:r>
    </w:p>
    <w:p>
      <w:pPr>
        <w:pStyle w:val="Normal"/>
        <w:rPr>
          <w:sz w:val="28"/>
        </w:rPr>
      </w:pPr>
      <w:r>
        <w:rPr>
          <w:sz w:val="28"/>
        </w:rPr>
        <w:t>Jacek Olech,</w:t>
      </w:r>
    </w:p>
    <w:p>
      <w:pPr>
        <w:pStyle w:val="Normal"/>
        <w:rPr>
          <w:sz w:val="28"/>
        </w:rPr>
      </w:pPr>
      <w:r>
        <w:rPr>
          <w:sz w:val="28"/>
        </w:rPr>
        <w:t>Halina Peta,</w:t>
      </w:r>
    </w:p>
    <w:p>
      <w:pPr>
        <w:pStyle w:val="Normal"/>
        <w:rPr>
          <w:sz w:val="28"/>
        </w:rPr>
      </w:pPr>
      <w:r>
        <w:rPr>
          <w:sz w:val="28"/>
        </w:rPr>
        <w:t>Janusz Radzikowski.</w:t>
      </w:r>
    </w:p>
    <w:p>
      <w:pPr>
        <w:pStyle w:val="Header"/>
        <w:tabs>
          <w:tab w:val="left" w:pos="708" w:leader="none"/>
          <w:tab w:val="center" w:pos="4536" w:leader="none"/>
          <w:tab w:val="right" w:pos="9072" w:leader="none"/>
        </w:tabs>
        <w:rPr>
          <w:sz w:val="28"/>
        </w:rPr>
      </w:pPr>
      <w:r>
        <w:rPr>
          <w:sz w:val="28"/>
        </w:rPr>
      </w:r>
    </w:p>
    <w:p>
      <w:pPr>
        <w:pStyle w:val="Normal"/>
        <w:rPr>
          <w:sz w:val="28"/>
        </w:rPr>
      </w:pPr>
      <w:r>
        <w:rPr>
          <w:sz w:val="28"/>
        </w:rPr>
      </w:r>
    </w:p>
    <w:p>
      <w:pPr>
        <w:pStyle w:val="Normal"/>
        <w:rPr>
          <w:sz w:val="28"/>
        </w:rPr>
      </w:pPr>
      <w:r>
        <w:rPr>
          <w:sz w:val="28"/>
        </w:rPr>
        <w:t xml:space="preserve">Sesji przewodniczyli:    Tomasz Marcinkowski    -      Przewodniczący RM    </w:t>
      </w:r>
    </w:p>
    <w:p>
      <w:pPr>
        <w:pStyle w:val="Normal"/>
        <w:ind w:left="2124" w:hanging="0"/>
        <w:rPr>
          <w:sz w:val="28"/>
        </w:rPr>
      </w:pPr>
      <w:r>
        <w:rPr>
          <w:sz w:val="28"/>
        </w:rPr>
        <w:t xml:space="preserve">        </w:t>
      </w:r>
      <w:r>
        <w:rPr>
          <w:sz w:val="28"/>
        </w:rPr>
        <w:t>Janusz Kiszka</w:t>
        <w:tab/>
        <w:t xml:space="preserve">         -      Wiceprzewodniczący RM</w:t>
      </w:r>
    </w:p>
    <w:p>
      <w:pPr>
        <w:pStyle w:val="Normal"/>
        <w:ind w:left="1416" w:firstLine="708"/>
        <w:rPr>
          <w:sz w:val="28"/>
        </w:rPr>
      </w:pPr>
      <w:r>
        <w:rPr>
          <w:sz w:val="28"/>
        </w:rPr>
        <w:t xml:space="preserve">        </w:t>
      </w:r>
      <w:r>
        <w:rPr>
          <w:sz w:val="28"/>
        </w:rPr>
        <w:t>Jacek Tarczewski</w:t>
        <w:tab/>
        <w:t xml:space="preserve">         -      Wiceprzewodniczący RM </w:t>
      </w:r>
    </w:p>
    <w:p>
      <w:pPr>
        <w:pStyle w:val="Header"/>
        <w:tabs>
          <w:tab w:val="left" w:pos="708" w:leader="none"/>
          <w:tab w:val="center" w:pos="4536" w:leader="none"/>
          <w:tab w:val="right" w:pos="9072" w:leader="none"/>
        </w:tabs>
        <w:rPr>
          <w:sz w:val="28"/>
        </w:rPr>
      </w:pPr>
      <w:r>
        <w:rPr>
          <w:sz w:val="28"/>
        </w:rPr>
        <w:t xml:space="preserve">               </w:t>
      </w:r>
    </w:p>
    <w:p>
      <w:pPr>
        <w:pStyle w:val="Header"/>
        <w:tabs>
          <w:tab w:val="left" w:pos="708" w:leader="none"/>
          <w:tab w:val="center" w:pos="4536" w:leader="none"/>
          <w:tab w:val="right" w:pos="9072" w:leader="none"/>
        </w:tabs>
        <w:rPr>
          <w:sz w:val="28"/>
        </w:rPr>
      </w:pPr>
      <w:r>
        <w:rPr>
          <w:sz w:val="28"/>
        </w:rPr>
        <w:t>Sekretarz obrad:            Ryszard Oczachowski</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pPr>
      <w:r>
        <w:rPr>
          <w:sz w:val="28"/>
        </w:rPr>
        <w:tab/>
        <w:t>Przed przystąpieniem do omawiania kolejnego punktu porządku obrad, Przewodniczący RM poinformował radnych, że 18 września br., doszło do poważnego wypadku drogowego, w wyniku którego ucierpiał Pan radny Jacek Olech. Z przeprowadzonej z nim rozmowy telefonicznej wynika, że nie odniósł urazów zagrażających jego zdrowiu. Na własne życzenie nie zgodził się na pobyt w szpitalu.</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rPr>
        <w:tab/>
        <w:t>Przewodniczący RM poprosił radnych, którzy jeszcze nie złożyli interpelacji i zapytań o ich złożenie na piśmie w Biurze Rady Miejskiej.</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ab/>
        <w:t>Poinformował również, że w dniu 30 czerwca br., drużyna radnych miejskich, zwyciężyła drużynę radnych powiatowych w meczu piłki koszykowej. Drużyna naszych radnych zdobyła puchar.</w:t>
      </w:r>
    </w:p>
    <w:p>
      <w:pPr>
        <w:pStyle w:val="Header"/>
        <w:tabs>
          <w:tab w:val="left" w:pos="708" w:leader="none"/>
          <w:tab w:val="center" w:pos="4536" w:leader="none"/>
          <w:tab w:val="right" w:pos="9072" w:leader="none"/>
        </w:tabs>
        <w:jc w:val="both"/>
        <w:rPr>
          <w:sz w:val="28"/>
        </w:rPr>
      </w:pPr>
      <w:r>
        <w:rPr>
          <w:sz w:val="28"/>
        </w:rPr>
        <w:t>Przewodniczący RM wręczył dyplomy radnym, biorącym udział w meczu.</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rPr>
        <w:tab/>
        <w:t>Przekazał również informację, że dzień 19 września, jest „Dniem Fauny i Flory”.</w:t>
      </w:r>
    </w:p>
    <w:p>
      <w:pPr>
        <w:pStyle w:val="Header"/>
        <w:tabs>
          <w:tab w:val="left" w:pos="708" w:leader="none"/>
          <w:tab w:val="center" w:pos="4536" w:leader="none"/>
          <w:tab w:val="right" w:pos="9072" w:leader="none"/>
        </w:tabs>
        <w:spacing w:lineRule="auto" w:line="480"/>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2</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Cs/>
          <w:sz w:val="28"/>
          <w:u w:val="single"/>
        </w:rPr>
      </w:pPr>
      <w:r>
        <w:rPr>
          <w:bCs/>
          <w:sz w:val="28"/>
          <w:u w:val="single"/>
        </w:rPr>
        <w:t>Pan Tomasz Marcinkowski – Przewodniczący RM</w:t>
      </w:r>
    </w:p>
    <w:p>
      <w:pPr>
        <w:pStyle w:val="Header"/>
        <w:tabs>
          <w:tab w:val="left" w:pos="708" w:leader="none"/>
          <w:tab w:val="center" w:pos="4536" w:leader="none"/>
          <w:tab w:val="right" w:pos="9072" w:leader="none"/>
        </w:tabs>
        <w:jc w:val="both"/>
        <w:rPr>
          <w:bCs/>
          <w:sz w:val="28"/>
        </w:rPr>
      </w:pPr>
      <w:r>
        <w:rPr>
          <w:bCs/>
          <w:sz w:val="28"/>
        </w:rPr>
        <w:t xml:space="preserve">Przesłany porządek obrad stanowi </w:t>
      </w:r>
      <w:r>
        <w:rPr>
          <w:b/>
          <w:bCs/>
          <w:sz w:val="28"/>
          <w:u w:val="single"/>
        </w:rPr>
        <w:t>załącznik nr 3</w:t>
      </w:r>
      <w:r>
        <w:rPr>
          <w:bCs/>
          <w:sz w:val="28"/>
        </w:rPr>
        <w:t xml:space="preserve">  do protokółu.</w:t>
      </w:r>
    </w:p>
    <w:p>
      <w:pPr>
        <w:pStyle w:val="Normal"/>
        <w:rPr>
          <w:bCs/>
          <w:sz w:val="28"/>
          <w:szCs w:val="28"/>
        </w:rPr>
      </w:pPr>
      <w:r>
        <w:rPr>
          <w:bCs/>
          <w:sz w:val="28"/>
          <w:szCs w:val="28"/>
        </w:rPr>
      </w:r>
    </w:p>
    <w:p>
      <w:pPr>
        <w:pStyle w:val="Normal"/>
        <w:rPr/>
      </w:pPr>
      <w:r>
        <w:rPr>
          <w:sz w:val="28"/>
          <w:szCs w:val="28"/>
        </w:rPr>
        <w:t>Czy są  propozycje zmian do porządku obrad?</w:t>
      </w:r>
    </w:p>
    <w:p>
      <w:pPr>
        <w:pStyle w:val="Normal"/>
        <w:jc w:val="both"/>
        <w:rPr>
          <w:sz w:val="28"/>
          <w:szCs w:val="28"/>
        </w:rPr>
      </w:pPr>
      <w:r>
        <w:rPr>
          <w:sz w:val="28"/>
          <w:szCs w:val="28"/>
        </w:rPr>
      </w:r>
    </w:p>
    <w:p>
      <w:pPr>
        <w:pStyle w:val="Normal"/>
        <w:jc w:val="both"/>
        <w:rPr/>
      </w:pPr>
      <w:r>
        <w:rPr>
          <w:sz w:val="28"/>
          <w:szCs w:val="28"/>
        </w:rPr>
        <w:t>Nie wniesiono żadnych zmian do porządku obrad.</w:t>
      </w:r>
    </w:p>
    <w:p>
      <w:pPr>
        <w:pStyle w:val="Normal"/>
        <w:jc w:val="both"/>
        <w:rPr/>
      </w:pPr>
      <w:r>
        <w:rPr>
          <w:sz w:val="28"/>
          <w:szCs w:val="28"/>
        </w:rPr>
        <w:t>Stwierdzam, że będziemy pracować według porządku obrad, który radni otrzymali.</w:t>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b/>
          <w:b/>
          <w:bCs/>
          <w:sz w:val="28"/>
          <w:u w:val="single"/>
        </w:rPr>
      </w:pPr>
      <w:r>
        <w:rPr>
          <w:b/>
          <w:bCs/>
          <w:sz w:val="28"/>
          <w:u w:val="single"/>
        </w:rPr>
        <w:t>Ad. 3</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Cs/>
          <w:sz w:val="28"/>
        </w:rPr>
      </w:pPr>
      <w:r>
        <w:rPr>
          <w:bCs/>
          <w:sz w:val="28"/>
        </w:rPr>
        <w:tab/>
        <w:t>Przyjęcie protokołu z VIII i IX sesji Rady Miejskiej.</w:t>
      </w:r>
    </w:p>
    <w:p>
      <w:pPr>
        <w:pStyle w:val="Header"/>
        <w:tabs>
          <w:tab w:val="left" w:pos="708" w:leader="none"/>
          <w:tab w:val="center" w:pos="4536" w:leader="none"/>
          <w:tab w:val="right" w:pos="9072" w:leader="none"/>
        </w:tabs>
        <w:jc w:val="both"/>
        <w:rPr>
          <w:bCs/>
          <w:sz w:val="28"/>
        </w:rPr>
      </w:pPr>
      <w:r>
        <w:rPr>
          <w:bCs/>
          <w:sz w:val="28"/>
        </w:rPr>
        <w:t xml:space="preserve"> </w:t>
      </w:r>
    </w:p>
    <w:p>
      <w:pPr>
        <w:pStyle w:val="Normal"/>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pPr>
      <w:r>
        <w:rPr>
          <w:sz w:val="28"/>
        </w:rPr>
        <w:t>Proszę Pana radnego Andrzeja Kieraja, sekretarza obrad VIII sesji Rady                Miejskiej o przedstawienie stosownej informacji.</w:t>
      </w:r>
    </w:p>
    <w:p>
      <w:pPr>
        <w:pStyle w:val="Header"/>
        <w:tabs>
          <w:tab w:val="left" w:pos="708" w:leader="none"/>
          <w:tab w:val="center" w:pos="4536" w:leader="none"/>
          <w:tab w:val="right" w:pos="9072" w:leader="none"/>
        </w:tabs>
        <w:jc w:val="both"/>
        <w:rPr>
          <w:sz w:val="28"/>
          <w:u w:val="single"/>
        </w:rPr>
      </w:pPr>
      <w:r>
        <w:rPr>
          <w:sz w:val="28"/>
          <w:u w:val="single"/>
        </w:rPr>
      </w:r>
    </w:p>
    <w:p>
      <w:pPr>
        <w:pStyle w:val="Header"/>
        <w:tabs>
          <w:tab w:val="left" w:pos="708" w:leader="none"/>
          <w:tab w:val="center" w:pos="4536" w:leader="none"/>
          <w:tab w:val="right" w:pos="9072" w:leader="none"/>
        </w:tabs>
        <w:jc w:val="both"/>
        <w:rPr/>
      </w:pPr>
      <w:r>
        <w:rPr>
          <w:sz w:val="28"/>
          <w:u w:val="single"/>
        </w:rPr>
        <w:t>Pan Andrzej Kieraj - radny RM</w:t>
      </w:r>
    </w:p>
    <w:p>
      <w:pPr>
        <w:pStyle w:val="Header"/>
        <w:tabs>
          <w:tab w:val="left" w:pos="708" w:leader="none"/>
          <w:tab w:val="center" w:pos="4536" w:leader="none"/>
          <w:tab w:val="right" w:pos="9072" w:leader="none"/>
        </w:tabs>
        <w:jc w:val="both"/>
        <w:rPr/>
      </w:pPr>
      <w:r>
        <w:rPr>
          <w:sz w:val="28"/>
        </w:rPr>
        <w:t>Po zapoznaniu się z treścią protokółu z VIII sesji stwierdzam, że odzwierciedla on prawie przebieg całej sesji.</w:t>
      </w:r>
    </w:p>
    <w:p>
      <w:pPr>
        <w:pStyle w:val="Header"/>
        <w:tabs>
          <w:tab w:val="left" w:pos="708" w:leader="none"/>
          <w:tab w:val="center" w:pos="4536" w:leader="none"/>
          <w:tab w:val="right" w:pos="9072" w:leader="none"/>
        </w:tabs>
        <w:jc w:val="both"/>
        <w:rPr>
          <w:sz w:val="28"/>
        </w:rPr>
      </w:pPr>
      <w:r>
        <w:rPr>
          <w:sz w:val="28"/>
        </w:rPr>
        <w:t>Mam pewne uwagi. Na wniosek Przewodniczącego RM, zostały wykreślone słowa, o które prosiłem, by zostały ujęte do protokółu. Na str. 69 protokółu, było moje stwierdzenie dotyczące zachowania radnego Jacka Tarczewskiego. Moja wypowiedź była taka: „Pan radny Tarczewski – w nawiasie dodano „Jacek”, albo szczeka, albo rży, jak kasztanka Piłsudskiego” i w nawiasie było na moją prośbę dodane: „Jest to moja reakcja na zachowanie radnego Jacka Tarczewskiego”. To zostało z protokółu wykreślone. A, że tak było, to ja nie potrzebuję tutaj nikogo przekonywać. Takie zachowanie miało miejsce i Przewodniczący RM na to nie reagował mimo, że Wiceprzewodniczący RM, Jacek Tarczewski  siedział obok. Natomiast zareagował  Przewodniczący RM, kiedy radny Jacek Tarczewski powiedział: „Pan sekretarz się trochę zapomniał, to nie jest zebranie sekretarzy, tylko obrady Rady Miejskiej, proszę mnie nie obrażać”. I to zostało w protokóle ujęte. Podtrzymuję swoje stanowisko i proszę o dołożenie do protokółu zadania: „Była to moja reakcja na ówczesne zachowanie radnego Tarczewskiego”.</w:t>
      </w:r>
    </w:p>
    <w:p>
      <w:pPr>
        <w:pStyle w:val="Header"/>
        <w:tabs>
          <w:tab w:val="left" w:pos="708" w:leader="none"/>
          <w:tab w:val="center" w:pos="4536" w:leader="none"/>
          <w:tab w:val="right" w:pos="9072" w:leader="none"/>
        </w:tabs>
        <w:jc w:val="both"/>
        <w:rPr/>
      </w:pPr>
      <w:r>
        <w:rPr>
          <w:sz w:val="28"/>
        </w:rPr>
        <w:t>Jaki przebieg dalej ta sesja miała, to Pan Przewodniczący RM wie, i nie reagował na to zachowanie.</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Rozumiem, że jest to wniosek. Zanim jednak przejdziemy do przegłosowania wniosku o uzupełnienie protokółu w tej kwestii, chciałbym Państwa poinformować, że w zapisie magnetycznym, który sprawdziłem z przebiegu VIII sesji, nie ma sformułowania, o którego zamieszczenie wnosi Pan radny Andrzej Kieraj. Wychodzę z założenia, że protokół powinien odzwierciedlać faktyczny przebieg sesji i nie może on być uzupełniany o uwagi typu, co radny miał na myśli lub do kogo kierował swoją wypowiedź.</w:t>
      </w:r>
    </w:p>
    <w:p>
      <w:pPr>
        <w:pStyle w:val="Header"/>
        <w:tabs>
          <w:tab w:val="left" w:pos="708" w:leader="none"/>
          <w:tab w:val="center" w:pos="4536" w:leader="none"/>
          <w:tab w:val="right" w:pos="9072" w:leader="none"/>
        </w:tabs>
        <w:jc w:val="both"/>
        <w:rPr/>
      </w:pPr>
      <w:r>
        <w:rPr>
          <w:sz w:val="28"/>
        </w:rPr>
        <w:t>Czy ten wniosek uwzględnimy, czy nie, zdecyduje Wysoka Rada.</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Przystępujemy do przegłosowania wniosku Pana radnego Andrzeja Kieraja.</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ab/>
        <w:t>Kto jest za umieszczeniem na str. 69 protokółu z VIII sesji RM zdania:  „To jest riposta do wypowiedzi radnego Jacka Tarczewskiego”, bo o taki zapis Pan radny Kieraj wnosił do protokółu?</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4</w:t>
      </w:r>
    </w:p>
    <w:p>
      <w:pPr>
        <w:pStyle w:val="Header"/>
        <w:tabs>
          <w:tab w:val="left" w:pos="708" w:leader="none"/>
          <w:tab w:val="center" w:pos="4536" w:leader="none"/>
          <w:tab w:val="right" w:pos="9072" w:leader="none"/>
        </w:tabs>
        <w:ind w:left="2832" w:hanging="0"/>
        <w:jc w:val="both"/>
        <w:rPr>
          <w:b/>
          <w:b/>
          <w:sz w:val="28"/>
        </w:rPr>
      </w:pPr>
      <w:r>
        <w:rPr>
          <w:b/>
          <w:sz w:val="28"/>
        </w:rPr>
        <w:t>przeciw – 12</w:t>
      </w:r>
    </w:p>
    <w:p>
      <w:pPr>
        <w:pStyle w:val="Header"/>
        <w:tabs>
          <w:tab w:val="left" w:pos="708" w:leader="none"/>
          <w:tab w:val="center" w:pos="4536" w:leader="none"/>
          <w:tab w:val="right" w:pos="9072" w:leader="none"/>
        </w:tabs>
        <w:ind w:left="2832" w:hanging="0"/>
        <w:jc w:val="both"/>
        <w:rPr>
          <w:b/>
          <w:b/>
          <w:sz w:val="28"/>
        </w:rPr>
      </w:pPr>
      <w:r>
        <w:rPr>
          <w:b/>
          <w:sz w:val="28"/>
        </w:rPr>
        <w:t>wstrzym. się – 2</w:t>
      </w:r>
    </w:p>
    <w:p>
      <w:pPr>
        <w:pStyle w:val="Header"/>
        <w:tabs>
          <w:tab w:val="left" w:pos="708" w:leader="none"/>
          <w:tab w:val="center" w:pos="4536" w:leader="none"/>
          <w:tab w:val="right" w:pos="9072" w:leader="none"/>
        </w:tabs>
        <w:jc w:val="both"/>
        <w:rPr>
          <w:b/>
          <w:b/>
          <w:sz w:val="28"/>
        </w:rPr>
      </w:pPr>
      <w:r>
        <w:rPr>
          <w:b/>
          <w:sz w:val="28"/>
        </w:rPr>
      </w:r>
    </w:p>
    <w:p>
      <w:pPr>
        <w:pStyle w:val="Header"/>
        <w:tabs>
          <w:tab w:val="left" w:pos="708" w:leader="none"/>
          <w:tab w:val="center" w:pos="4536" w:leader="none"/>
          <w:tab w:val="right" w:pos="9072" w:leader="none"/>
        </w:tabs>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Stwierdzam, że wniosek nie został uwzględniony.</w:t>
      </w:r>
    </w:p>
    <w:p>
      <w:pPr>
        <w:pStyle w:val="Header"/>
        <w:tabs>
          <w:tab w:val="left" w:pos="708" w:leader="none"/>
          <w:tab w:val="center" w:pos="4536" w:leader="none"/>
          <w:tab w:val="right" w:pos="9072" w:leader="none"/>
        </w:tabs>
        <w:jc w:val="both"/>
        <w:rPr>
          <w:sz w:val="28"/>
        </w:rPr>
      </w:pPr>
      <w:r>
        <w:rPr>
          <w:sz w:val="28"/>
        </w:rPr>
        <w:t>Czy są inne uwagi do protokółu? Nie widzę.</w:t>
      </w:r>
    </w:p>
    <w:p>
      <w:pPr>
        <w:pStyle w:val="Header"/>
        <w:tabs>
          <w:tab w:val="left" w:pos="708" w:leader="none"/>
          <w:tab w:val="center" w:pos="4536" w:leader="none"/>
          <w:tab w:val="right" w:pos="9072" w:leader="none"/>
        </w:tabs>
        <w:jc w:val="both"/>
        <w:rPr>
          <w:sz w:val="28"/>
        </w:rPr>
      </w:pPr>
      <w:r>
        <w:rPr>
          <w:sz w:val="28"/>
        </w:rPr>
        <w:t xml:space="preserve">W związku z powyższym, przystępujemy do głosowania w sprawie  przyjęcia protokółu z VIII sesji Rady Miejskiej Inowrocławia. </w:t>
      </w:r>
    </w:p>
    <w:p>
      <w:pPr>
        <w:pStyle w:val="Header"/>
        <w:tabs>
          <w:tab w:val="left" w:pos="708" w:leader="none"/>
          <w:tab w:val="center" w:pos="4536" w:leader="none"/>
          <w:tab w:val="right" w:pos="9072" w:leader="none"/>
        </w:tabs>
        <w:jc w:val="both"/>
        <w:rPr>
          <w:b/>
          <w:b/>
          <w:sz w:val="28"/>
        </w:rPr>
      </w:pPr>
      <w:r>
        <w:rPr>
          <w:b/>
          <w:sz w:val="28"/>
        </w:rPr>
      </w:r>
    </w:p>
    <w:p>
      <w:pPr>
        <w:pStyle w:val="Header"/>
        <w:tabs>
          <w:tab w:val="left" w:pos="708" w:leader="none"/>
          <w:tab w:val="center" w:pos="4536" w:leader="none"/>
          <w:tab w:val="right" w:pos="9072" w:leader="none"/>
        </w:tabs>
        <w:jc w:val="both"/>
        <w:rPr>
          <w:sz w:val="28"/>
        </w:rPr>
      </w:pPr>
      <w:r>
        <w:rPr>
          <w:sz w:val="28"/>
        </w:rPr>
        <w:t>Kto jest za przyjęciem protokółu?</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5</w:t>
      </w:r>
    </w:p>
    <w:p>
      <w:pPr>
        <w:pStyle w:val="Header"/>
        <w:tabs>
          <w:tab w:val="left" w:pos="708" w:leader="none"/>
          <w:tab w:val="center" w:pos="4536" w:leader="none"/>
          <w:tab w:val="right" w:pos="9072" w:leader="none"/>
        </w:tabs>
        <w:ind w:left="2832" w:hanging="0"/>
        <w:jc w:val="both"/>
        <w:rPr>
          <w:b/>
          <w:b/>
          <w:sz w:val="28"/>
        </w:rPr>
      </w:pPr>
      <w:r>
        <w:rPr>
          <w:b/>
          <w:sz w:val="28"/>
        </w:rPr>
        <w:t>przeciw – 4</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Header"/>
        <w:tabs>
          <w:tab w:val="left" w:pos="708" w:leader="none"/>
          <w:tab w:val="center" w:pos="4536" w:leader="none"/>
          <w:tab w:val="right" w:pos="9072" w:leader="none"/>
        </w:tabs>
        <w:jc w:val="both"/>
        <w:rPr>
          <w:sz w:val="28"/>
        </w:rPr>
      </w:pPr>
      <w:r>
        <w:rPr>
          <w:sz w:val="28"/>
        </w:rPr>
        <w:t>Stwierdzam, że protokół Rada przyjęła.</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rPr>
        <w:tab/>
        <w:t xml:space="preserve">Proszę teraz Pana radnego Rafała Lewandowskiego, sekretarza obrad </w:t>
      </w:r>
      <w:r>
        <w:rPr>
          <w:b/>
          <w:sz w:val="28"/>
        </w:rPr>
        <w:t xml:space="preserve">IX </w:t>
      </w:r>
      <w:r>
        <w:rPr>
          <w:sz w:val="28"/>
        </w:rPr>
        <w:t>sesji Rady Miejskiej o przedstawienie stosownej informacji.</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u w:val="single"/>
        </w:rPr>
        <w:t>Pan Rafał Lewandowski – sekretarz obrad IX sesji RMI</w:t>
      </w:r>
    </w:p>
    <w:p>
      <w:pPr>
        <w:pStyle w:val="Header"/>
        <w:tabs>
          <w:tab w:val="left" w:pos="708" w:leader="none"/>
          <w:tab w:val="center" w:pos="4536" w:leader="none"/>
          <w:tab w:val="right" w:pos="9072" w:leader="none"/>
        </w:tabs>
        <w:jc w:val="both"/>
        <w:rPr>
          <w:sz w:val="28"/>
        </w:rPr>
      </w:pPr>
      <w:r>
        <w:rPr>
          <w:sz w:val="28"/>
        </w:rPr>
        <w:t>Protokół z IX sesji RMI jest zgodny z przebiegiem obrad. Wnoszę o jego przyjęcie.</w:t>
      </w:r>
    </w:p>
    <w:p>
      <w:pPr>
        <w:pStyle w:val="Header"/>
        <w:tabs>
          <w:tab w:val="left" w:pos="708" w:leader="none"/>
          <w:tab w:val="center" w:pos="4536" w:leader="none"/>
          <w:tab w:val="right" w:pos="9072" w:leader="none"/>
        </w:tabs>
        <w:jc w:val="both"/>
        <w:rPr>
          <w:sz w:val="28"/>
        </w:rPr>
      </w:pPr>
      <w:r>
        <w:rPr>
          <w:sz w:val="28"/>
        </w:rPr>
      </w:r>
    </w:p>
    <w:p>
      <w:pPr>
        <w:pStyle w:val="Normal"/>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Czy są uwagi do protokółu? Nie widzę.</w:t>
      </w:r>
    </w:p>
    <w:p>
      <w:pPr>
        <w:pStyle w:val="Header"/>
        <w:tabs>
          <w:tab w:val="left" w:pos="708" w:leader="none"/>
          <w:tab w:val="center" w:pos="4536" w:leader="none"/>
          <w:tab w:val="right" w:pos="9072" w:leader="none"/>
        </w:tabs>
        <w:jc w:val="both"/>
        <w:rPr>
          <w:sz w:val="28"/>
        </w:rPr>
      </w:pPr>
      <w:r>
        <w:rPr>
          <w:sz w:val="28"/>
        </w:rPr>
        <w:t>Przechodzimy do głosowania.</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Kto z  Państwa radnych jest za przyjęciem protokółu z IX sesji RM?</w:t>
      </w:r>
    </w:p>
    <w:p>
      <w:pPr>
        <w:pStyle w:val="Header"/>
        <w:tabs>
          <w:tab w:val="clear" w:pos="4536"/>
          <w:tab w:val="left" w:pos="708" w:leader="none"/>
          <w:tab w:val="right" w:pos="9072" w:leader="none"/>
        </w:tabs>
        <w:jc w:val="both"/>
        <w:rPr>
          <w:b/>
          <w:b/>
          <w:bCs/>
          <w:sz w:val="28"/>
        </w:rPr>
      </w:pPr>
      <w:r>
        <w:rPr>
          <w:b/>
          <w:bCs/>
          <w:sz w:val="28"/>
        </w:rPr>
        <w:tab/>
        <w:tab/>
      </w:r>
    </w:p>
    <w:p>
      <w:pPr>
        <w:pStyle w:val="Header"/>
        <w:tabs>
          <w:tab w:val="left" w:pos="708" w:leader="none"/>
          <w:tab w:val="center" w:pos="4536" w:leader="none"/>
          <w:tab w:val="right" w:pos="9072" w:leader="none"/>
        </w:tabs>
        <w:ind w:left="1416" w:hanging="0"/>
        <w:jc w:val="both"/>
        <w:rPr/>
      </w:pPr>
      <w:r>
        <w:rPr>
          <w:b/>
          <w:bCs/>
          <w:sz w:val="28"/>
        </w:rPr>
        <w:t xml:space="preserve">za  - jednogłośnie (19) </w:t>
      </w:r>
    </w:p>
    <w:p>
      <w:pPr>
        <w:pStyle w:val="Header"/>
        <w:tabs>
          <w:tab w:val="left" w:pos="708" w:leader="none"/>
          <w:tab w:val="center" w:pos="4536" w:leader="none"/>
          <w:tab w:val="right" w:pos="9072" w:leader="none"/>
        </w:tabs>
        <w:ind w:left="1416" w:hanging="0"/>
        <w:jc w:val="both"/>
        <w:rPr>
          <w:b/>
          <w:b/>
          <w:bCs/>
          <w:sz w:val="28"/>
        </w:rPr>
      </w:pPr>
      <w:r>
        <w:rPr>
          <w:b/>
          <w:bCs/>
          <w:sz w:val="28"/>
        </w:rPr>
      </w:r>
    </w:p>
    <w:p>
      <w:pPr>
        <w:pStyle w:val="Header"/>
        <w:tabs>
          <w:tab w:val="left" w:pos="708" w:leader="none"/>
          <w:tab w:val="center" w:pos="4536" w:leader="none"/>
          <w:tab w:val="right" w:pos="9072" w:leader="none"/>
        </w:tabs>
        <w:jc w:val="both"/>
        <w:rPr>
          <w:b/>
          <w:b/>
          <w:bCs/>
          <w:sz w:val="28"/>
        </w:rPr>
      </w:pPr>
      <w:r>
        <w:rPr>
          <w:b/>
          <w:bCs/>
          <w:sz w:val="28"/>
        </w:rPr>
      </w:r>
    </w:p>
    <w:p>
      <w:pPr>
        <w:pStyle w:val="Header"/>
        <w:tabs>
          <w:tab w:val="left" w:pos="708" w:leader="none"/>
          <w:tab w:val="center" w:pos="4536" w:leader="none"/>
          <w:tab w:val="right" w:pos="9072" w:leader="none"/>
        </w:tabs>
        <w:jc w:val="both"/>
        <w:rPr>
          <w:sz w:val="28"/>
        </w:rPr>
      </w:pPr>
      <w:r>
        <w:rPr>
          <w:sz w:val="28"/>
        </w:rPr>
        <w:t>Protokół został przyjęty przez Radę.</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4</w:t>
      </w:r>
    </w:p>
    <w:p>
      <w:pPr>
        <w:pStyle w:val="Normal"/>
        <w:jc w:val="both"/>
        <w:rPr>
          <w:b/>
          <w:b/>
          <w:bCs/>
          <w:sz w:val="28"/>
          <w:u w:val="single"/>
        </w:rPr>
      </w:pPr>
      <w:r>
        <w:rPr>
          <w:b/>
          <w:bCs/>
          <w:sz w:val="28"/>
          <w:u w:val="single"/>
        </w:rPr>
      </w:r>
    </w:p>
    <w:p>
      <w:pPr>
        <w:pStyle w:val="Normal"/>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pPr>
      <w:r>
        <w:rPr>
          <w:sz w:val="28"/>
        </w:rPr>
        <w:t xml:space="preserve">Na sekretarza obrad proponuję  Pana radnego Ryszarda Oczachowskiego.  </w:t>
      </w:r>
    </w:p>
    <w:p>
      <w:pPr>
        <w:pStyle w:val="Header"/>
        <w:tabs>
          <w:tab w:val="left" w:pos="708" w:leader="none"/>
          <w:tab w:val="center" w:pos="4536" w:leader="none"/>
          <w:tab w:val="right" w:pos="9072" w:leader="none"/>
        </w:tabs>
        <w:jc w:val="both"/>
        <w:rPr/>
      </w:pPr>
      <w:r>
        <w:rPr>
          <w:sz w:val="28"/>
        </w:rPr>
        <w:t>Czy są inne propozycje?</w:t>
      </w:r>
    </w:p>
    <w:p>
      <w:pPr>
        <w:pStyle w:val="Header"/>
        <w:tabs>
          <w:tab w:val="left" w:pos="708" w:leader="none"/>
          <w:tab w:val="center" w:pos="4536" w:leader="none"/>
          <w:tab w:val="right" w:pos="9072" w:leader="none"/>
        </w:tabs>
        <w:jc w:val="both"/>
        <w:rPr>
          <w:sz w:val="28"/>
        </w:rPr>
      </w:pPr>
      <w:r>
        <w:rPr>
          <w:sz w:val="28"/>
        </w:rPr>
        <w:t>Nie widzę.</w:t>
      </w:r>
    </w:p>
    <w:p>
      <w:pPr>
        <w:pStyle w:val="Header"/>
        <w:tabs>
          <w:tab w:val="left" w:pos="708" w:leader="none"/>
          <w:tab w:val="center" w:pos="4536" w:leader="none"/>
          <w:tab w:val="right" w:pos="9072" w:leader="none"/>
        </w:tabs>
        <w:jc w:val="both"/>
        <w:rPr>
          <w:sz w:val="28"/>
        </w:rPr>
      </w:pPr>
      <w:r>
        <w:rPr>
          <w:sz w:val="28"/>
        </w:rPr>
        <w:t>Czy Pan radny wyraża zgodę?</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u w:val="single"/>
        </w:rPr>
        <w:t>Pan  Ryszard Oczachowski - radny RM</w:t>
      </w:r>
    </w:p>
    <w:p>
      <w:pPr>
        <w:pStyle w:val="Header"/>
        <w:tabs>
          <w:tab w:val="left" w:pos="708" w:leader="none"/>
          <w:tab w:val="center" w:pos="4536" w:leader="none"/>
          <w:tab w:val="right" w:pos="9072" w:leader="none"/>
        </w:tabs>
        <w:jc w:val="both"/>
        <w:rPr>
          <w:sz w:val="28"/>
        </w:rPr>
      </w:pPr>
      <w:r>
        <w:rPr>
          <w:sz w:val="28"/>
        </w:rPr>
        <w:t>Tak, wyrażam zgodę.</w:t>
      </w:r>
    </w:p>
    <w:p>
      <w:pPr>
        <w:pStyle w:val="Heading3"/>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Kto z  Państwa radnych jest za przedstawioną kandydaturą?</w:t>
      </w:r>
    </w:p>
    <w:p>
      <w:pPr>
        <w:pStyle w:val="Header"/>
        <w:tabs>
          <w:tab w:val="left" w:pos="708" w:leader="none"/>
          <w:tab w:val="center" w:pos="4536" w:leader="none"/>
          <w:tab w:val="right" w:pos="9072" w:leader="none"/>
        </w:tabs>
        <w:jc w:val="both"/>
        <w:rPr>
          <w:b/>
          <w:b/>
          <w:bCs/>
          <w:sz w:val="28"/>
        </w:rPr>
      </w:pPr>
      <w:r>
        <w:rPr>
          <w:b/>
          <w:bCs/>
          <w:sz w:val="28"/>
        </w:rPr>
      </w:r>
    </w:p>
    <w:p>
      <w:pPr>
        <w:pStyle w:val="Normal"/>
        <w:ind w:left="2832" w:hanging="0"/>
        <w:jc w:val="both"/>
        <w:rPr/>
      </w:pPr>
      <w:r>
        <w:rPr>
          <w:b/>
          <w:sz w:val="28"/>
        </w:rPr>
        <w:t>za głosowało   -  18</w:t>
      </w:r>
    </w:p>
    <w:p>
      <w:pPr>
        <w:pStyle w:val="Normal"/>
        <w:ind w:left="2832" w:hanging="0"/>
        <w:jc w:val="both"/>
        <w:rPr>
          <w:b/>
          <w:b/>
          <w:sz w:val="28"/>
        </w:rPr>
      </w:pPr>
      <w:r>
        <w:rPr>
          <w:b/>
          <w:sz w:val="28"/>
        </w:rPr>
        <w:t>przeciw – 0</w:t>
      </w:r>
    </w:p>
    <w:p>
      <w:pPr>
        <w:pStyle w:val="Normal"/>
        <w:ind w:left="2832" w:hanging="0"/>
        <w:jc w:val="both"/>
        <w:rPr>
          <w:b/>
          <w:b/>
          <w:sz w:val="28"/>
        </w:rPr>
      </w:pPr>
      <w:r>
        <w:rPr>
          <w:b/>
          <w:sz w:val="28"/>
        </w:rPr>
        <w:t>wstrzym. się – 1</w:t>
      </w:r>
    </w:p>
    <w:p>
      <w:pPr>
        <w:pStyle w:val="Normal"/>
        <w:jc w:val="both"/>
        <w:rPr/>
      </w:pPr>
      <w:r>
        <w:rPr>
          <w:b/>
          <w:sz w:val="28"/>
        </w:rPr>
        <w:tab/>
        <w:tab/>
        <w:t xml:space="preserve">       </w:t>
      </w:r>
      <w:r>
        <w:rPr>
          <w:sz w:val="28"/>
        </w:rPr>
        <w:t xml:space="preserve"> </w:t>
      </w:r>
      <w:r>
        <w:rPr>
          <w:b/>
          <w:sz w:val="28"/>
        </w:rPr>
        <w:t xml:space="preserve">             </w:t>
      </w:r>
    </w:p>
    <w:p>
      <w:pPr>
        <w:pStyle w:val="Normal"/>
        <w:jc w:val="both"/>
        <w:rPr>
          <w:bCs/>
        </w:rPr>
      </w:pPr>
      <w:r>
        <w:rPr/>
        <w:t xml:space="preserve">       </w:t>
      </w:r>
    </w:p>
    <w:p>
      <w:pPr>
        <w:pStyle w:val="Header"/>
        <w:tabs>
          <w:tab w:val="left" w:pos="0" w:leader="none"/>
          <w:tab w:val="center" w:pos="4536" w:leader="none"/>
          <w:tab w:val="right" w:pos="9072" w:leader="none"/>
        </w:tabs>
        <w:jc w:val="both"/>
        <w:rPr/>
      </w:pPr>
      <w:r>
        <w:rPr>
          <w:sz w:val="28"/>
        </w:rPr>
        <w:t xml:space="preserve">Stwierdzam, że sekretarzem dzisiejszych obrad został Pan radny Ryszard Oczachowski. </w:t>
      </w:r>
    </w:p>
    <w:p>
      <w:pPr>
        <w:pStyle w:val="Header"/>
        <w:tabs>
          <w:tab w:val="left" w:pos="708" w:leader="none"/>
          <w:tab w:val="center" w:pos="4536" w:leader="none"/>
          <w:tab w:val="right" w:pos="9072" w:leader="none"/>
        </w:tabs>
        <w:jc w:val="both"/>
        <w:rPr/>
      </w:pPr>
      <w:r>
        <w:rPr>
          <w:sz w:val="28"/>
        </w:rPr>
        <w:t>Proszę  Pana sekretarza o zajęcie miejsca i pomoc w prowadzeniu sesji.</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5</w:t>
      </w:r>
    </w:p>
    <w:p>
      <w:pPr>
        <w:pStyle w:val="Normal"/>
        <w:jc w:val="both"/>
        <w:rPr>
          <w:b/>
          <w:b/>
          <w:bCs/>
          <w:sz w:val="28"/>
          <w:u w:val="single"/>
        </w:rPr>
      </w:pPr>
      <w:r>
        <w:rPr>
          <w:b/>
          <w:bCs/>
          <w:sz w:val="28"/>
          <w:u w:val="single"/>
        </w:rPr>
      </w:r>
    </w:p>
    <w:p>
      <w:pPr>
        <w:pStyle w:val="Normal"/>
        <w:jc w:val="both"/>
        <w:rPr>
          <w:sz w:val="28"/>
          <w:u w:val="single"/>
        </w:rPr>
      </w:pPr>
      <w:r>
        <w:rPr>
          <w:sz w:val="28"/>
          <w:u w:val="single"/>
        </w:rPr>
        <w:t>Pan Tomasz Marcinkowski - Przewodniczący RM</w:t>
      </w:r>
    </w:p>
    <w:p>
      <w:pPr>
        <w:pStyle w:val="Normal"/>
        <w:jc w:val="both"/>
        <w:rPr>
          <w:sz w:val="28"/>
        </w:rPr>
      </w:pPr>
      <w:r>
        <w:rPr>
          <w:sz w:val="28"/>
        </w:rPr>
        <w:t xml:space="preserve">Informację o pracy Prezydenta Miasta Inowrocławia, w tym z wykonania uchwał RM, radni otrzymali na piśmie, w materiałach na sesję. </w:t>
      </w:r>
    </w:p>
    <w:p>
      <w:pPr>
        <w:pStyle w:val="Normal"/>
        <w:jc w:val="both"/>
        <w:rPr>
          <w:sz w:val="28"/>
        </w:rPr>
      </w:pPr>
      <w:r>
        <w:rPr>
          <w:sz w:val="28"/>
        </w:rPr>
        <w:t xml:space="preserve">Stanowi ona </w:t>
      </w:r>
      <w:r>
        <w:rPr>
          <w:b/>
          <w:sz w:val="28"/>
          <w:u w:val="single"/>
        </w:rPr>
        <w:t>załącznik nr 4</w:t>
      </w:r>
      <w:r>
        <w:rPr>
          <w:sz w:val="28"/>
        </w:rPr>
        <w:t xml:space="preserve"> do protokółu. </w:t>
      </w:r>
    </w:p>
    <w:p>
      <w:pPr>
        <w:pStyle w:val="Normal"/>
        <w:jc w:val="both"/>
        <w:rPr/>
      </w:pPr>
      <w:r>
        <w:rPr>
          <w:sz w:val="28"/>
        </w:rPr>
        <w:t>W przypadku zapytań lub uwag do tej informacji, będzie je można zgłosić w punkcie 6 porządku obrad – interpelacje i zapytania.</w:t>
      </w:r>
    </w:p>
    <w:p>
      <w:pPr>
        <w:pStyle w:val="Normal"/>
        <w:jc w:val="both"/>
        <w:rPr>
          <w:sz w:val="28"/>
        </w:rPr>
      </w:pPr>
      <w:r>
        <w:rPr>
          <w:sz w:val="28"/>
        </w:rPr>
        <w:t>W związku z tym nie przewiduję  tutaj zapytań, ani dyskusji.</w:t>
      </w:r>
    </w:p>
    <w:p>
      <w:pPr>
        <w:pStyle w:val="Header"/>
        <w:tabs>
          <w:tab w:val="clear" w:pos="4536"/>
          <w:tab w:val="left" w:pos="708" w:leader="none"/>
          <w:tab w:val="right" w:pos="9072" w:leader="none"/>
        </w:tabs>
        <w:jc w:val="both"/>
        <w:rPr/>
      </w:pPr>
      <w:r>
        <w:rPr>
          <w:sz w:val="28"/>
        </w:rPr>
        <w:t xml:space="preserve">Rada  Miejska  Inowrocławia  na  sesji  w  dniu  20 czerwca 2007 r.  podjęła          28 uchwał.               </w:t>
      </w:r>
    </w:p>
    <w:p>
      <w:pPr>
        <w:pStyle w:val="Header"/>
        <w:tabs>
          <w:tab w:val="left" w:pos="708" w:leader="none"/>
          <w:tab w:val="center" w:pos="4536" w:leader="none"/>
          <w:tab w:val="right" w:pos="9072" w:leader="none"/>
        </w:tabs>
        <w:jc w:val="both"/>
        <w:rPr>
          <w:sz w:val="28"/>
        </w:rPr>
      </w:pPr>
      <w:r>
        <w:rPr>
          <w:sz w:val="28"/>
        </w:rPr>
        <w:t xml:space="preserve">Informację o realizacji tych uchwał mają Państwo w Informacji o pracy Prezydenta Miasta  Inowrocławia. </w:t>
      </w:r>
    </w:p>
    <w:p>
      <w:pPr>
        <w:pStyle w:val="Header"/>
        <w:tabs>
          <w:tab w:val="left" w:pos="708" w:leader="none"/>
          <w:tab w:val="center" w:pos="4536" w:leader="none"/>
          <w:tab w:val="right" w:pos="9072" w:leader="none"/>
        </w:tabs>
        <w:jc w:val="both"/>
        <w:rPr>
          <w:sz w:val="28"/>
        </w:rPr>
      </w:pPr>
      <w:r>
        <w:rPr>
          <w:sz w:val="28"/>
        </w:rPr>
        <w:t>Na sesji w dniu 13 września 2007 r. Rada Miejska podjęła 1 uchwałę. Uchwała została przyjęta do realizacji.</w:t>
      </w:r>
    </w:p>
    <w:p>
      <w:pPr>
        <w:pStyle w:val="Header"/>
        <w:tabs>
          <w:tab w:val="left" w:pos="708" w:leader="none"/>
          <w:tab w:val="center" w:pos="4536" w:leader="none"/>
          <w:tab w:val="right" w:pos="9072" w:leader="none"/>
        </w:tabs>
        <w:jc w:val="both"/>
        <w:rPr>
          <w:sz w:val="28"/>
        </w:rPr>
      </w:pPr>
      <w:r>
        <w:rPr>
          <w:sz w:val="28"/>
        </w:rPr>
        <w:t xml:space="preserve">Czy ktoś z radnych chciałby wnieść uwagi lub ma zastrzeżenia do realizacji podjętych uchwał?  </w:t>
      </w:r>
    </w:p>
    <w:p>
      <w:pPr>
        <w:pStyle w:val="Header"/>
        <w:tabs>
          <w:tab w:val="left" w:pos="708" w:leader="none"/>
          <w:tab w:val="center" w:pos="4536" w:leader="none"/>
          <w:tab w:val="right" w:pos="9072" w:leader="none"/>
        </w:tabs>
        <w:jc w:val="both"/>
        <w:rPr>
          <w:sz w:val="28"/>
        </w:rPr>
      </w:pPr>
      <w:r>
        <w:rPr>
          <w:sz w:val="28"/>
        </w:rPr>
        <w:t xml:space="preserve">Nie widzę. </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b/>
          <w:b/>
          <w:sz w:val="28"/>
          <w:u w:val="single"/>
        </w:rPr>
      </w:pPr>
      <w:r>
        <w:rPr>
          <w:b/>
          <w:sz w:val="28"/>
          <w:u w:val="single"/>
        </w:rPr>
        <w:t>Ad. 6</w:t>
      </w:r>
    </w:p>
    <w:p>
      <w:pPr>
        <w:pStyle w:val="Header"/>
        <w:tabs>
          <w:tab w:val="left" w:pos="708" w:leader="none"/>
          <w:tab w:val="center" w:pos="4536" w:leader="none"/>
          <w:tab w:val="right" w:pos="9072" w:leader="none"/>
        </w:tabs>
        <w:jc w:val="both"/>
        <w:rPr>
          <w:sz w:val="28"/>
        </w:rPr>
      </w:pPr>
      <w:r>
        <w:rPr>
          <w:sz w:val="28"/>
        </w:rPr>
        <w:tab/>
      </w:r>
    </w:p>
    <w:p>
      <w:pPr>
        <w:pStyle w:val="Header"/>
        <w:tabs>
          <w:tab w:val="left" w:pos="708" w:leader="none"/>
          <w:tab w:val="center" w:pos="4536" w:leader="none"/>
          <w:tab w:val="right" w:pos="9072" w:leader="none"/>
        </w:tabs>
        <w:jc w:val="both"/>
        <w:rPr/>
      </w:pPr>
      <w:r>
        <w:rPr>
          <w:sz w:val="28"/>
        </w:rPr>
        <w:tab/>
        <w:t xml:space="preserve">Interpelacje oraz wykaz złożonych przez radnych interpelacji i zapytań  stanowi  </w:t>
      </w:r>
      <w:r>
        <w:rPr>
          <w:b/>
          <w:bCs/>
          <w:sz w:val="28"/>
          <w:u w:val="single"/>
        </w:rPr>
        <w:t xml:space="preserve">załącznik nr 5 (plik) </w:t>
      </w:r>
      <w:r>
        <w:rPr>
          <w:sz w:val="28"/>
        </w:rPr>
        <w:t>do protokółu.</w:t>
      </w:r>
    </w:p>
    <w:p>
      <w:pPr>
        <w:pStyle w:val="Header"/>
        <w:tabs>
          <w:tab w:val="left" w:pos="708" w:leader="none"/>
          <w:tab w:val="center" w:pos="4536" w:leader="none"/>
          <w:tab w:val="right" w:pos="9072" w:leader="none"/>
        </w:tabs>
        <w:jc w:val="both"/>
        <w:rPr>
          <w:sz w:val="28"/>
        </w:rPr>
      </w:pPr>
      <w:r>
        <w:rPr>
          <w:sz w:val="28"/>
        </w:rPr>
      </w:r>
    </w:p>
    <w:p>
      <w:pPr>
        <w:pStyle w:val="Normal"/>
        <w:jc w:val="both"/>
        <w:rPr/>
      </w:pPr>
      <w:r>
        <w:rPr>
          <w:sz w:val="28"/>
        </w:rPr>
        <w:t>Szczegółowych odpowiedzi na zadane przez radnych pytania, udzielali:</w:t>
      </w:r>
    </w:p>
    <w:p>
      <w:pPr>
        <w:pStyle w:val="Normal"/>
        <w:jc w:val="both"/>
        <w:rPr>
          <w:sz w:val="28"/>
        </w:rPr>
      </w:pPr>
      <w:r>
        <w:rPr>
          <w:sz w:val="28"/>
        </w:rPr>
      </w:r>
    </w:p>
    <w:p>
      <w:pPr>
        <w:pStyle w:val="Normal"/>
        <w:jc w:val="both"/>
        <w:rPr>
          <w:sz w:val="28"/>
        </w:rPr>
      </w:pPr>
      <w:r>
        <w:rPr>
          <w:sz w:val="28"/>
        </w:rPr>
        <w:t>- Pani Bogusława Mikołajczak – Naczelnik Wydziału Dróg i Transportu,</w:t>
      </w:r>
    </w:p>
    <w:p>
      <w:pPr>
        <w:pStyle w:val="Normal"/>
        <w:jc w:val="both"/>
        <w:rPr>
          <w:sz w:val="28"/>
        </w:rPr>
      </w:pPr>
      <w:r>
        <w:rPr>
          <w:sz w:val="28"/>
        </w:rPr>
        <w:t xml:space="preserve">- Pan Stanisław  Milecki </w:t>
        <w:tab/>
        <w:tab/>
        <w:t xml:space="preserve"> - Naczelnik    Wydziału     Gospodarki </w:t>
      </w:r>
    </w:p>
    <w:p>
      <w:pPr>
        <w:pStyle w:val="Normal"/>
        <w:jc w:val="both"/>
        <w:rPr>
          <w:sz w:val="28"/>
        </w:rPr>
      </w:pPr>
      <w:r>
        <w:rPr>
          <w:sz w:val="28"/>
        </w:rPr>
        <w:t xml:space="preserve">                                                     </w:t>
      </w:r>
      <w:r>
        <w:rPr>
          <w:sz w:val="28"/>
        </w:rPr>
        <w:t>Komunalnej, Środowiska i Rolnictwa,</w:t>
      </w:r>
    </w:p>
    <w:p>
      <w:pPr>
        <w:pStyle w:val="Normal"/>
        <w:jc w:val="both"/>
        <w:rPr>
          <w:sz w:val="28"/>
        </w:rPr>
      </w:pPr>
      <w:r>
        <w:rPr>
          <w:sz w:val="28"/>
        </w:rPr>
        <w:t>- Pani Alicja Sobczak – Naczelnik Wydziału Gospodarki Lokalowej,</w:t>
      </w:r>
    </w:p>
    <w:p>
      <w:pPr>
        <w:pStyle w:val="Normal"/>
        <w:jc w:val="both"/>
        <w:rPr>
          <w:sz w:val="28"/>
        </w:rPr>
      </w:pPr>
      <w:r>
        <w:rPr>
          <w:sz w:val="28"/>
        </w:rPr>
        <w:t>- Pan Robert Pietrykowski – wz. Komendanta Straży Miejskiej,</w:t>
      </w:r>
    </w:p>
    <w:p>
      <w:pPr>
        <w:pStyle w:val="Normal"/>
        <w:jc w:val="both"/>
        <w:rPr>
          <w:sz w:val="28"/>
        </w:rPr>
      </w:pPr>
      <w:r>
        <w:rPr>
          <w:sz w:val="28"/>
        </w:rPr>
        <w:t xml:space="preserve">- Pan Ireneusz Stachowiak </w:t>
        <w:tab/>
        <w:t xml:space="preserve"> - Zastępca Prezydenta Miasta Inowrocławia.</w:t>
      </w:r>
    </w:p>
    <w:p>
      <w:pPr>
        <w:pStyle w:val="Normal"/>
        <w:jc w:val="both"/>
        <w:rPr>
          <w:sz w:val="28"/>
        </w:rPr>
      </w:pPr>
      <w:r>
        <w:rPr>
          <w:sz w:val="28"/>
        </w:rPr>
      </w:r>
    </w:p>
    <w:p>
      <w:pPr>
        <w:pStyle w:val="Normal"/>
        <w:jc w:val="both"/>
        <w:rPr>
          <w:sz w:val="28"/>
        </w:rPr>
      </w:pPr>
      <w:r>
        <w:rPr>
          <w:sz w:val="28"/>
        </w:rPr>
        <w:t>Wyżej wymienione osoby udzieliły także wyjaśnień na dodatkowe, uzupełniające pytania zadane przez radnych w trakcie udzielania odpowiedzi.</w:t>
      </w:r>
    </w:p>
    <w:p>
      <w:pPr>
        <w:pStyle w:val="Normal"/>
        <w:jc w:val="both"/>
        <w:rPr>
          <w:sz w:val="28"/>
        </w:rPr>
      </w:pPr>
      <w:r>
        <w:rPr>
          <w:sz w:val="28"/>
        </w:rPr>
        <w:t>Odpowiedzi zostaną udzielone również na piśmie.</w:t>
      </w:r>
    </w:p>
    <w:p>
      <w:pPr>
        <w:pStyle w:val="Normal"/>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b/>
          <w:b/>
          <w:bCs/>
          <w:sz w:val="28"/>
          <w:u w:val="single"/>
        </w:rPr>
      </w:pPr>
      <w:r>
        <w:rPr>
          <w:b/>
          <w:bCs/>
          <w:sz w:val="28"/>
          <w:u w:val="single"/>
        </w:rPr>
        <w:t>Ad. 7</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Przystępujemy do rozpatrzenia Sprawozdania z wykonania budżetu Miasta Inowrocławia za I półrocze 2007 r., a także informacji o przebiegu wykonania planu finansowego Inowrocławskiego Domu Kultury oraz Biblioteki Miejskiej im. Jana Kasprowicza za I półrocze 2007 r.</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W materiałach na sesję Państwo otrzymali:</w:t>
      </w:r>
    </w:p>
    <w:p>
      <w:pPr>
        <w:pStyle w:val="Header"/>
        <w:tabs>
          <w:tab w:val="left" w:pos="708" w:leader="none"/>
          <w:tab w:val="center" w:pos="4536" w:leader="none"/>
          <w:tab w:val="right" w:pos="9072" w:leader="none"/>
        </w:tabs>
        <w:jc w:val="both"/>
        <w:rPr>
          <w:sz w:val="28"/>
        </w:rPr>
      </w:pPr>
      <w:r>
        <w:rPr>
          <w:sz w:val="28"/>
        </w:rPr>
        <w:t xml:space="preserve">Sprawozdanie z wykonania budżetu Miasta Inowrocławia za I półrocze 2007 r. – stanowi </w:t>
      </w:r>
      <w:r>
        <w:rPr>
          <w:b/>
          <w:sz w:val="28"/>
          <w:u w:val="single"/>
        </w:rPr>
        <w:t>załącznik nr 6</w:t>
      </w:r>
      <w:r>
        <w:rPr>
          <w:sz w:val="28"/>
        </w:rPr>
        <w:t xml:space="preserve"> do protokółu.</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 xml:space="preserve">Informacja o przebiegu wykonania planu finansowego Inowrocławskiego Domu Kultury za I półrocze 2007 r. – stanowi </w:t>
      </w:r>
      <w:r>
        <w:rPr>
          <w:b/>
          <w:sz w:val="28"/>
          <w:u w:val="single"/>
        </w:rPr>
        <w:t>załącznik nr 7</w:t>
      </w:r>
      <w:r>
        <w:rPr>
          <w:sz w:val="28"/>
        </w:rPr>
        <w:t xml:space="preserve"> do protokółu.</w:t>
      </w:r>
    </w:p>
    <w:p>
      <w:pPr>
        <w:pStyle w:val="Header"/>
        <w:tabs>
          <w:tab w:val="left" w:pos="708" w:leader="none"/>
          <w:tab w:val="center" w:pos="4536" w:leader="none"/>
          <w:tab w:val="right" w:pos="9072" w:leader="none"/>
        </w:tabs>
        <w:jc w:val="both"/>
        <w:rPr>
          <w:sz w:val="28"/>
        </w:rPr>
      </w:pPr>
      <w:r>
        <w:rPr>
          <w:sz w:val="28"/>
        </w:rPr>
        <w:t xml:space="preserve"> </w:t>
      </w:r>
    </w:p>
    <w:p>
      <w:pPr>
        <w:pStyle w:val="Header"/>
        <w:tabs>
          <w:tab w:val="left" w:pos="708" w:leader="none"/>
          <w:tab w:val="center" w:pos="4536" w:leader="none"/>
          <w:tab w:val="right" w:pos="9072" w:leader="none"/>
        </w:tabs>
        <w:jc w:val="both"/>
        <w:rPr>
          <w:sz w:val="28"/>
        </w:rPr>
      </w:pPr>
      <w:r>
        <w:rPr>
          <w:sz w:val="28"/>
        </w:rPr>
        <w:t xml:space="preserve">Informacja o przebiegu wykonania planu finansowego  Biblioteki Miejskiej im. Jana Kasprowicza za I półrocze 2007 r. – stanowi </w:t>
      </w:r>
      <w:r>
        <w:rPr>
          <w:b/>
          <w:sz w:val="28"/>
          <w:u w:val="single"/>
        </w:rPr>
        <w:t xml:space="preserve"> załącznik nr 8</w:t>
      </w:r>
      <w:r>
        <w:rPr>
          <w:sz w:val="28"/>
        </w:rPr>
        <w:t xml:space="preserve"> do protokółu.</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 xml:space="preserve">Errata do Sprawozdania z wykonania budżetu Miasta Inowrocławia za I półrocze 2007 r. – stanowi </w:t>
      </w:r>
      <w:r>
        <w:rPr>
          <w:b/>
          <w:sz w:val="28"/>
          <w:u w:val="single"/>
        </w:rPr>
        <w:t>załącznik nr 9</w:t>
      </w:r>
      <w:r>
        <w:rPr>
          <w:sz w:val="28"/>
        </w:rPr>
        <w:t xml:space="preserve"> do protokółu.</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i Grażyna Filipiak – Skarbnik Miasta</w:t>
      </w:r>
    </w:p>
    <w:p>
      <w:pPr>
        <w:pStyle w:val="Header"/>
        <w:tabs>
          <w:tab w:val="left" w:pos="708" w:leader="none"/>
          <w:tab w:val="center" w:pos="4536" w:leader="none"/>
          <w:tab w:val="right" w:pos="9072" w:leader="none"/>
        </w:tabs>
        <w:jc w:val="both"/>
        <w:rPr>
          <w:sz w:val="28"/>
        </w:rPr>
      </w:pPr>
      <w:r>
        <w:rPr>
          <w:sz w:val="28"/>
        </w:rPr>
        <w:t xml:space="preserve">Wystąpienie Pani Skarbnik w sprawie Sprawozdania z wykonania budżetu Miasta Inowrocławia za I półrocze 2007 r. stanowi </w:t>
      </w:r>
      <w:r>
        <w:rPr>
          <w:b/>
          <w:sz w:val="28"/>
          <w:u w:val="single"/>
        </w:rPr>
        <w:t>załącznik nr 10</w:t>
      </w:r>
      <w:r>
        <w:rPr>
          <w:sz w:val="28"/>
        </w:rPr>
        <w:t xml:space="preserve"> do protokółu.</w:t>
      </w:r>
    </w:p>
    <w:p>
      <w:pPr>
        <w:pStyle w:val="Header"/>
        <w:tabs>
          <w:tab w:val="left" w:pos="708" w:leader="none"/>
          <w:tab w:val="center" w:pos="4536" w:leader="none"/>
          <w:tab w:val="right" w:pos="9072" w:leader="none"/>
        </w:tabs>
        <w:jc w:val="both"/>
        <w:rPr>
          <w:sz w:val="28"/>
        </w:rPr>
      </w:pPr>
      <w:r>
        <w:rPr>
          <w:sz w:val="28"/>
        </w:rPr>
        <w:t>Ponadto Pani Skarbnik poinformowała radnych, że przedstawiona informacja o przebiegu wykonania budżetu Miasta Inowrocławia za I półrocze 2007 r. posiada pozytywną opinię Regionalnej Izby Obrachunkowej w Bydgoszczy.</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 xml:space="preserve">Uchwała Nr 11/I/07 Składu Orzekającego Nr 3 RIO w Bydgoszczy z dnia 30 sierpnia 2007 r. w sprawie wyrażenia opinii o informacji o przebiegu wykonania budżetu Miasta Inowrocławia za I półrocze 2007 r. – stanowi </w:t>
      </w:r>
      <w:r>
        <w:rPr>
          <w:b/>
          <w:sz w:val="28"/>
          <w:u w:val="single"/>
        </w:rPr>
        <w:t>załącznik nr 11</w:t>
      </w:r>
      <w:r>
        <w:rPr>
          <w:sz w:val="28"/>
        </w:rPr>
        <w:t xml:space="preserve"> do protokółu.</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Tomasz Marcinkowski – Przewodniczący Komisji Budżetu i Finansów</w:t>
      </w:r>
    </w:p>
    <w:p>
      <w:pPr>
        <w:pStyle w:val="Header"/>
        <w:tabs>
          <w:tab w:val="left" w:pos="708" w:leader="none"/>
          <w:tab w:val="center" w:pos="4536" w:leader="none"/>
          <w:tab w:val="right" w:pos="9072" w:leader="none"/>
        </w:tabs>
        <w:jc w:val="both"/>
        <w:rPr>
          <w:sz w:val="28"/>
        </w:rPr>
      </w:pPr>
      <w:r>
        <w:rPr>
          <w:sz w:val="28"/>
        </w:rPr>
        <w:t>Komisja Budżetu i Finansów na swoim posiedzeniu pozytywnie zaopiniowała Sprawozdanie z wykonania budżetu Miasta Inowrocławia za I półrocze 2007 r.</w:t>
      </w:r>
    </w:p>
    <w:p>
      <w:pPr>
        <w:pStyle w:val="Header"/>
        <w:tabs>
          <w:tab w:val="left" w:pos="708" w:leader="none"/>
          <w:tab w:val="center" w:pos="4536" w:leader="none"/>
          <w:tab w:val="right" w:pos="9072" w:leader="none"/>
        </w:tabs>
        <w:jc w:val="both"/>
        <w:rPr/>
      </w:pPr>
      <w:r>
        <w:rPr>
          <w:sz w:val="28"/>
        </w:rPr>
        <w:t>Ponadto Przewodniczący Komisji poinformował, że wszystkie pozostałe komisje branżowe Rady Miejskiej, również zaopiniowały pozytywnie przedmiotowe Sprawozdanie.</w:t>
      </w:r>
    </w:p>
    <w:p>
      <w:pPr>
        <w:pStyle w:val="Header"/>
        <w:tabs>
          <w:tab w:val="left" w:pos="708" w:leader="none"/>
          <w:tab w:val="center" w:pos="4536" w:leader="none"/>
          <w:tab w:val="right" w:pos="9072" w:leader="none"/>
        </w:tabs>
        <w:jc w:val="both"/>
        <w:rPr/>
      </w:pPr>
      <w:r>
        <w:rPr>
          <w:sz w:val="28"/>
        </w:rPr>
        <w:t xml:space="preserve">Opinie komisji branżowych na temat Sprawozdania  – stanowią </w:t>
      </w:r>
      <w:r>
        <w:rPr>
          <w:b/>
          <w:sz w:val="28"/>
          <w:u w:val="single"/>
        </w:rPr>
        <w:t>załącznik nr 12</w:t>
      </w:r>
      <w:r>
        <w:rPr>
          <w:sz w:val="28"/>
        </w:rPr>
        <w:t xml:space="preserve"> do protokółu.</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Otwieram dyskusję.</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Andrzej Kieraj – radny RM</w:t>
      </w:r>
    </w:p>
    <w:p>
      <w:pPr>
        <w:pStyle w:val="Header"/>
        <w:tabs>
          <w:tab w:val="left" w:pos="708" w:leader="none"/>
          <w:tab w:val="center" w:pos="4536" w:leader="none"/>
          <w:tab w:val="right" w:pos="9072" w:leader="none"/>
        </w:tabs>
        <w:jc w:val="both"/>
        <w:rPr>
          <w:sz w:val="28"/>
        </w:rPr>
      </w:pPr>
      <w:r>
        <w:rPr>
          <w:sz w:val="28"/>
        </w:rPr>
        <w:t>Chciałbym ustosunkować się do niektórych spraw przedstawionych w Sprawozdaniu.</w:t>
      </w:r>
    </w:p>
    <w:p>
      <w:pPr>
        <w:pStyle w:val="Header"/>
        <w:tabs>
          <w:tab w:val="left" w:pos="708" w:leader="none"/>
          <w:tab w:val="center" w:pos="4536" w:leader="none"/>
          <w:tab w:val="right" w:pos="9072" w:leader="none"/>
        </w:tabs>
        <w:jc w:val="both"/>
        <w:rPr/>
      </w:pPr>
      <w:r>
        <w:rPr>
          <w:sz w:val="28"/>
        </w:rPr>
        <w:t>Jeżeli chodzi o kwestię zaległości Miasta, jest to bardzo niepokojące zjawisko, gdyż te zaległości nie maleją, a wzrastają. Co prawda, Pani Skarbnik wyjaśniła mi na Komisji, jakie są m.in. przyczyny tego, czyli, że jest tak na skutek umorzenia niektórych wierzytelności z powodu zakończenia postępowania upadłościowego. Niemniej jednak w innych działach te zaległości podatkowe wzrastają. Jako pozytyw należy odnotować to, że dobra lokata jest wolnych środków pieniężnych na rachunkach w banku, które oferują najbardziej korzystne warunki oprocentowania, i z tego tytułu osiągnięto dochody w kwocie 204.000 zł, a więc coś Miasto zyskało.</w:t>
      </w:r>
    </w:p>
    <w:p>
      <w:pPr>
        <w:pStyle w:val="Header"/>
        <w:tabs>
          <w:tab w:val="left" w:pos="708" w:leader="none"/>
          <w:tab w:val="center" w:pos="4536" w:leader="none"/>
          <w:tab w:val="right" w:pos="9072" w:leader="none"/>
        </w:tabs>
        <w:jc w:val="both"/>
        <w:rPr>
          <w:sz w:val="28"/>
        </w:rPr>
      </w:pPr>
      <w:r>
        <w:rPr>
          <w:sz w:val="28"/>
        </w:rPr>
        <w:t>Str. 64 – Gospodarka mieszkaniowa. Pierwotnie w budżecie planowano na ten dział wydać kwotę 8.746.232 zł. W ciągu I półrocza wzrosła ona do 9.195.061 zł. To jest teoria, bo w praktyce wygląda to tak, że remonty starej substancji mieszkaniowej w I półroczu 2007 r. wykonano w wys. 14.537,36 zł. Jest to skala porównawcza tego, co może być zrealizowane do końca bieżącego roku.</w:t>
      </w:r>
    </w:p>
    <w:p>
      <w:pPr>
        <w:pStyle w:val="Header"/>
        <w:tabs>
          <w:tab w:val="left" w:pos="708" w:leader="none"/>
          <w:tab w:val="center" w:pos="4536" w:leader="none"/>
          <w:tab w:val="right" w:pos="9072" w:leader="none"/>
        </w:tabs>
        <w:jc w:val="both"/>
        <w:rPr/>
      </w:pPr>
      <w:r>
        <w:rPr>
          <w:sz w:val="28"/>
        </w:rPr>
        <w:t>Str. 66 – zakup mieszkania od Kujawskiej Spółdzielni Mieszkaniowej na kwotę 91.400 zł. Mamy podane wyjaśnienie, że Miasto posiada przyznaną dotację na wsparcie budownictwa socjalnego w kwocie 173.820 zł. Na co jest ta dotacja -  na wsparcie budownictwa, czy na zakup kolejnych mieszkań?</w:t>
      </w:r>
    </w:p>
    <w:p>
      <w:pPr>
        <w:pStyle w:val="Header"/>
        <w:tabs>
          <w:tab w:val="left" w:pos="708" w:leader="none"/>
          <w:tab w:val="center" w:pos="4536" w:leader="none"/>
          <w:tab w:val="right" w:pos="9072" w:leader="none"/>
        </w:tabs>
        <w:jc w:val="both"/>
        <w:rPr>
          <w:sz w:val="28"/>
        </w:rPr>
      </w:pPr>
      <w:r>
        <w:rPr>
          <w:sz w:val="28"/>
        </w:rPr>
        <w:t>Mogę stwierdzić, że w tym przypadku jest prowadzona trochę zła polityka mieszkaniowa, ponieważ kupuje się lokale od KSM takie, które są zasiedlone przez lokatorów, którzy mają wyroki eksmisyjne. Tych ludzi się tam zostawia, mimo że nie płacili i dalej płacić za te lokale nie będą, a są przecież chętni, którzy przeszliby do tych lokali i stać by ich było na płacenie czynszu. Można właśnie dokonywać takich zamian i przenieść tych ludzi, którzy nie płacą do tych mieszkań, które spełniają warunki lokali socjalnych, a chętni, którzy by zgodzili się na zamianę tego mieszkania i spłatę długu, dawać im mieszkania w lokalach zakupionych od KSM.</w:t>
      </w:r>
    </w:p>
    <w:p>
      <w:pPr>
        <w:pStyle w:val="Header"/>
        <w:tabs>
          <w:tab w:val="left" w:pos="708" w:leader="none"/>
          <w:tab w:val="center" w:pos="4536" w:leader="none"/>
          <w:tab w:val="right" w:pos="9072" w:leader="none"/>
        </w:tabs>
        <w:jc w:val="both"/>
        <w:rPr>
          <w:sz w:val="28"/>
        </w:rPr>
      </w:pPr>
      <w:r>
        <w:rPr>
          <w:sz w:val="28"/>
        </w:rPr>
        <w:t>Proszę o informację, ile jest wniosków o zamianę mieszkań od lokatorów mieszkań komunalnych z chęcią zamiany tych mieszkań i chęcią spłaty zaległych zobowiązań?</w:t>
      </w:r>
    </w:p>
    <w:p>
      <w:pPr>
        <w:pStyle w:val="Header"/>
        <w:tabs>
          <w:tab w:val="left" w:pos="708" w:leader="none"/>
          <w:tab w:val="center" w:pos="4536" w:leader="none"/>
          <w:tab w:val="right" w:pos="9072" w:leader="none"/>
        </w:tabs>
        <w:jc w:val="both"/>
        <w:rPr>
          <w:sz w:val="28"/>
        </w:rPr>
      </w:pPr>
      <w:r>
        <w:rPr>
          <w:sz w:val="28"/>
        </w:rPr>
        <w:t>Str. 74 – Rozliczenia różne. W punkcie pierwszym czytamy m.in. – zakup telebimu na kwotę 20.000 zł. Kiedy ten telebim zakupiono?</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Mariusz Kubicki – radny RM</w:t>
      </w:r>
    </w:p>
    <w:p>
      <w:pPr>
        <w:pStyle w:val="Header"/>
        <w:tabs>
          <w:tab w:val="left" w:pos="708" w:leader="none"/>
          <w:tab w:val="center" w:pos="4536" w:leader="none"/>
          <w:tab w:val="right" w:pos="9072" w:leader="none"/>
        </w:tabs>
        <w:jc w:val="both"/>
        <w:rPr/>
      </w:pPr>
      <w:r>
        <w:rPr>
          <w:sz w:val="28"/>
        </w:rPr>
        <w:t>Zapis powinien brzmieć: „wynajem telebimu”. Taki  zapis mamy w otrzymanej w dniu dzisiejszym erracie do Sprawozdania.</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Andrzej Kieraj – radny RM</w:t>
      </w:r>
    </w:p>
    <w:p>
      <w:pPr>
        <w:pStyle w:val="Header"/>
        <w:tabs>
          <w:tab w:val="left" w:pos="708" w:leader="none"/>
          <w:tab w:val="center" w:pos="4536" w:leader="none"/>
          <w:tab w:val="right" w:pos="9072" w:leader="none"/>
        </w:tabs>
        <w:jc w:val="both"/>
        <w:rPr>
          <w:sz w:val="28"/>
        </w:rPr>
      </w:pPr>
      <w:r>
        <w:rPr>
          <w:sz w:val="28"/>
        </w:rPr>
        <w:t>Erratę do Sprawozdania otrzymaliśmy przed rozpoczęciem sesji Rady Miejskiej, no chyba, że Pan miał ją wcześniej… Być może wybrańcy są…</w:t>
      </w:r>
    </w:p>
    <w:p>
      <w:pPr>
        <w:pStyle w:val="Header"/>
        <w:tabs>
          <w:tab w:val="left" w:pos="708" w:leader="none"/>
          <w:tab w:val="center" w:pos="4536" w:leader="none"/>
          <w:tab w:val="right" w:pos="9072" w:leader="none"/>
        </w:tabs>
        <w:jc w:val="both"/>
        <w:rPr/>
      </w:pPr>
      <w:r>
        <w:rPr>
          <w:sz w:val="28"/>
        </w:rPr>
        <w:t>Odnośnie telebimu,  na str. 74 czytamy: „wynajem telebimu na Misterium Męki Pańskiej – 38.000 zł”. Tylko pogratulować, że taką lekką ręką wydaje się takie środki.</w:t>
      </w:r>
    </w:p>
    <w:p>
      <w:pPr>
        <w:pStyle w:val="Header"/>
        <w:tabs>
          <w:tab w:val="left" w:pos="708" w:leader="none"/>
          <w:tab w:val="center" w:pos="4536" w:leader="none"/>
          <w:tab w:val="right" w:pos="9072" w:leader="none"/>
        </w:tabs>
        <w:jc w:val="both"/>
        <w:rPr>
          <w:sz w:val="28"/>
        </w:rPr>
      </w:pPr>
      <w:r>
        <w:rPr>
          <w:sz w:val="28"/>
        </w:rPr>
        <w:t>Str. 88 – Informacja o realizacji inwestycji w I półroczu 2007 r. Ogólnie na plan 27.785.723,30 zł, wykonano tylko 10,3%! Rozumiem, że jest to dopiero I półrocze, ale jeżeli w takim tempie będzie to realizowane, to nie wiem, czy do 50% wykonania dojdziemy do końca roku.</w:t>
      </w:r>
    </w:p>
    <w:p>
      <w:pPr>
        <w:pStyle w:val="Header"/>
        <w:tabs>
          <w:tab w:val="left" w:pos="708" w:leader="none"/>
          <w:tab w:val="center" w:pos="4536" w:leader="none"/>
          <w:tab w:val="right" w:pos="9072" w:leader="none"/>
        </w:tabs>
        <w:jc w:val="both"/>
        <w:rPr>
          <w:sz w:val="28"/>
        </w:rPr>
      </w:pPr>
      <w:r>
        <w:rPr>
          <w:sz w:val="28"/>
        </w:rPr>
        <w:t>Kolejna kwestia, to budowa budynku socjalnego przy ul. Wojska Polskiego. Rozpoczęcie inwestycji ma nastąpić w II półroczu 2007 r. Zaplanowana kwota to 1.300.000 zł. Czy jest już opracowana dokumentacja na ten budynek, i czy został wyłoniony wykonawca? Czasu nie jest za dużo, a potem co, znowu będziemy budować budynek zimą i efekty będą takie, jak w przypadku budynku, który oddano już do użytku?</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Marian Świątkowski – radny RM</w:t>
      </w:r>
    </w:p>
    <w:p>
      <w:pPr>
        <w:pStyle w:val="Header"/>
        <w:tabs>
          <w:tab w:val="left" w:pos="708" w:leader="none"/>
          <w:tab w:val="center" w:pos="4536" w:leader="none"/>
          <w:tab w:val="right" w:pos="9072" w:leader="none"/>
        </w:tabs>
        <w:jc w:val="both"/>
        <w:rPr>
          <w:sz w:val="28"/>
        </w:rPr>
      </w:pPr>
      <w:r>
        <w:rPr>
          <w:sz w:val="28"/>
        </w:rPr>
        <w:t>Mam wątpliwości z punktu formalno-prawnego, ponieważ oprócz Sprawozdania z wykonania budżetu, Pan Prezydent przesyła nam również informację o przebiegu wykonania planu finansowego Inowrocławskiego Domu Kultury i Biblioteki Miejskiej  im. Jana Kasprowicza. W zasadzie nie wiem, czy te dwa zagadnienia będą omawiane, na którejś z najbliższych sesji, bowiem w porządku obrad na dzisiejszej sesji tego nie ma,  jest tylko Sprawozdanie z wykonania budżetu Miasta za I półrocze. Tę sprawę już poruszałem na jednej z sesji. W ustawie o finansach publicznych jest to tak zapisane, że te zadania są rozdzielone, a żeby było śmieszniej, to za I półrocze przesyła się Regionalnej Izbie Obrachunkowej sprawozdania tych jednostek, a za cały rok już nie.</w:t>
      </w:r>
    </w:p>
    <w:p>
      <w:pPr>
        <w:pStyle w:val="Header"/>
        <w:tabs>
          <w:tab w:val="left" w:pos="708" w:leader="none"/>
          <w:tab w:val="center" w:pos="4536" w:leader="none"/>
          <w:tab w:val="right" w:pos="9072" w:leader="none"/>
        </w:tabs>
        <w:jc w:val="both"/>
        <w:rPr>
          <w:sz w:val="28"/>
        </w:rPr>
      </w:pPr>
      <w:r>
        <w:rPr>
          <w:sz w:val="28"/>
        </w:rPr>
        <w:t>W związku z tym, żeby było to zgodnie z prawem, powinniśmy zapisać w porządku obrad, że przyjmujemy te dwie informacje, a jeśli nie, to będę oczekiwać, że zostanie to ujęte w porządku obrad kolejnej sesji.</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Ryszard Rosiński – radny RM</w:t>
      </w:r>
    </w:p>
    <w:p>
      <w:pPr>
        <w:pStyle w:val="Header"/>
        <w:tabs>
          <w:tab w:val="left" w:pos="708" w:leader="none"/>
          <w:tab w:val="center" w:pos="4536" w:leader="none"/>
          <w:tab w:val="right" w:pos="9072" w:leader="none"/>
        </w:tabs>
        <w:jc w:val="both"/>
        <w:rPr>
          <w:sz w:val="28"/>
        </w:rPr>
      </w:pPr>
      <w:r>
        <w:rPr>
          <w:sz w:val="28"/>
        </w:rPr>
        <w:t>Po raz kolejny mamy okazję rozmawiać na temat realizacji budżetu w I połowie 2007 r. Chcę tu przyznać trochę racji temu dziennikarzowi, który napisał w swoim czasie: „Dla wielu ten dokument, ta informacja, to jest jeden z  najnudniejszych dokumentów na świecie”. Może on ma rację, choć ja się do tego nie przychylam, chociaż troszeczkę racji on w tym stwierdzeniu ma, bowiem taka formuła pisania informacji, która nie wyjaśnia wielu szczegółów, które wielokrotnie były na tej sali podnoszone przez radnych powoduje, że ocena tegoż dziennikarza  jest chyba zasadna.</w:t>
      </w:r>
    </w:p>
    <w:p>
      <w:pPr>
        <w:pStyle w:val="Header"/>
        <w:tabs>
          <w:tab w:val="left" w:pos="708" w:leader="none"/>
          <w:tab w:val="center" w:pos="4536" w:leader="none"/>
          <w:tab w:val="right" w:pos="9072" w:leader="none"/>
        </w:tabs>
        <w:jc w:val="both"/>
        <w:rPr>
          <w:sz w:val="28"/>
        </w:rPr>
      </w:pPr>
      <w:r>
        <w:rPr>
          <w:sz w:val="28"/>
        </w:rPr>
        <w:t>Zapis na str. 88 – informacja o realizacji inwestycji w I półroczu 2007 r., w zasadzie załatwia wszystkie dyskusje na temat tej informacji. Twierdzę tak dlatego, że właśnie ta informacja, w której się mówi, że zaawansowanie realizacji w tym zakresie budżetu wynosi 10%, już wyjaśnia wszystkie wątpliwości. W tym właśnie momencie można by skończyć dyskusję, nie przedłużać, bo to jest bardzo nudne dla nich. Być może…  Chciałbym jednak zwrócić uwagę na kilka kwestii. Została zawarta umowa między  Miastem Inowrocław, a Komendą Powiatową Policji w Inowrocławiu na 200.000 zł, na realizację dodatkowych płatnych patroli funkcjonariuszy tejże Policji na terenie Miasta Inowrocławia. Nie wiem, jak te patrole są realizowane i jak są rozliczane, ale patroli tych de facto nie widać. Zadaję więc najprostsze pytanie, gdzie te pieniądze się podziewają? Po co są przekazywane Policji, skoro tych patroli nigdzie nie widać, szczególnie w miejscach zagrożeń, o których wiedzą i policjanci i władze wykonawcze Miasta. Posłużę się przykładem osiedla „Piastowskie”. Mimo, iż staram się być ważnym obserwatorem funkcjonowania służb ochronnych, czy pościgowych, albo funkcjonariuszy Straży Miejskiej i Policji, to w okresie dnia zdarza się, że patrole się pojawiają, ale w okresie wieczornym, nocnym – jeśli jest już patrol, to przejedzie szybko samochodem po alejkach poszczególnych zieleńców i już znika. I to jest cały dodatkowy patrol za nasze, podatników pieniądze. Dlaczego te pieniądze są wydawane w taki bezcelowy sposób? To jest ważna rzecz, bowiem właśnie mieszkańcy Inowrocławia oczekują właśnie, że władze samorządowe Miasta, władze wykonawcze, zadbają  o ich bezpieczeństwo. Gdyby tak było, nie byłoby tych wypadków na drogach i innych wielu przykrych zdarzeń, z którymi mają obywatele do czynienia.</w:t>
      </w:r>
    </w:p>
    <w:p>
      <w:pPr>
        <w:pStyle w:val="Header"/>
        <w:tabs>
          <w:tab w:val="left" w:pos="708" w:leader="none"/>
          <w:tab w:val="center" w:pos="4536" w:leader="none"/>
          <w:tab w:val="right" w:pos="9072" w:leader="none"/>
        </w:tabs>
        <w:jc w:val="both"/>
        <w:rPr>
          <w:sz w:val="28"/>
        </w:rPr>
      </w:pPr>
      <w:r>
        <w:rPr>
          <w:sz w:val="28"/>
        </w:rPr>
        <w:t>Str. 5 – Informacja o wykorzystaniu środków niewygasających w okresie I półrocza 2007 r. Na podstawie tej informacji wynika, że pomimo upływu czasu środki te, które były środkami niewygasającymi, nie zostały wykorzystane w celach dla nich przeznaczonych, tylko weszły w skład budżetu 2007 r. Czy został zrealizowany, zgodnie z przepisami prawa polskiego budżet Miasta Inowrocławia 2006 r.?</w:t>
      </w:r>
    </w:p>
    <w:p>
      <w:pPr>
        <w:pStyle w:val="Header"/>
        <w:tabs>
          <w:tab w:val="left" w:pos="708" w:leader="none"/>
          <w:tab w:val="center" w:pos="4536" w:leader="none"/>
          <w:tab w:val="right" w:pos="9072" w:leader="none"/>
        </w:tabs>
        <w:jc w:val="both"/>
        <w:rPr>
          <w:sz w:val="28"/>
        </w:rPr>
      </w:pPr>
      <w:r>
        <w:rPr>
          <w:sz w:val="28"/>
        </w:rPr>
        <w:t>Pytanie kolejne, czy jest szansa na właściwą, pełną realizację, zgodnie z zasadami w prawie polskim budżetu Miasta 2007 r. Te elementy dla mnie wskazują jednoznacznie, że nie zostanie zrealizowany budżet 2007 r. Z tych właśnie powodów mam wątpliwość, czy te informacje, które tutaj mamy są pełne?</w:t>
      </w:r>
    </w:p>
    <w:p>
      <w:pPr>
        <w:pStyle w:val="Header"/>
        <w:tabs>
          <w:tab w:val="left" w:pos="708" w:leader="none"/>
          <w:tab w:val="center" w:pos="4536" w:leader="none"/>
          <w:tab w:val="right" w:pos="9072" w:leader="none"/>
        </w:tabs>
        <w:jc w:val="both"/>
        <w:rPr>
          <w:sz w:val="28"/>
        </w:rPr>
      </w:pPr>
      <w:r>
        <w:rPr>
          <w:sz w:val="28"/>
        </w:rPr>
        <w:t>Pani Skarbnik wypowiadając się na temat tej informacji za I półrocze 2007 r. powiedziała, że Skład Orzekający RIO postanowił to i to, jak również wskazała elementy niewłaściwe. Dlaczego my, jako radni, nie mamy wglądu do tego dokumentu? Jest to ważny dokument! Nie można sobie wyrobić zdania, czy moje zarzuty pod adresem tego Sprawozdania są w pełni uzasadnione. Na tej podstawie i w tej chwili mogę powiedzieć, że są w pełni uzasadnione, dlatego będę głosował przeciwko przyjęciu tej informacji.</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pPr>
      <w:r>
        <w:rPr>
          <w:sz w:val="28"/>
        </w:rPr>
        <w:t>Zwracam się do Pani Teresy Górki, Naczelnika Biura Prawnego o wyjaśnienie kwestii poruszonej przez Pana radnego Mariana Świątkowskiego. Prosiłbym o wyjaśnienie, czy przyjęcie tych sprawozdań, w tej formie, tak jak mamy zapisane w porządku obrad, jest dozwolone prawem, czy też powinno się to odbyć inaczej?</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r>
    </w:p>
    <w:p>
      <w:pPr>
        <w:pStyle w:val="Header"/>
        <w:tabs>
          <w:tab w:val="left" w:pos="708" w:leader="none"/>
          <w:tab w:val="center" w:pos="4536" w:leader="none"/>
          <w:tab w:val="right" w:pos="9072" w:leader="none"/>
        </w:tabs>
        <w:jc w:val="both"/>
        <w:rPr/>
      </w:pPr>
      <w:r>
        <w:rPr>
          <w:sz w:val="28"/>
          <w:u w:val="single"/>
        </w:rPr>
        <w:t>Pani Teresa Górka – Naczelnik Biura Prawnego</w:t>
      </w:r>
    </w:p>
    <w:p>
      <w:pPr>
        <w:pStyle w:val="Header"/>
        <w:tabs>
          <w:tab w:val="left" w:pos="708" w:leader="none"/>
          <w:tab w:val="center" w:pos="4536" w:leader="none"/>
          <w:tab w:val="right" w:pos="9072" w:leader="none"/>
        </w:tabs>
        <w:jc w:val="both"/>
        <w:rPr>
          <w:sz w:val="28"/>
        </w:rPr>
      </w:pPr>
      <w:r>
        <w:rPr>
          <w:sz w:val="28"/>
        </w:rPr>
        <w:t>Ustawa o finansach publicznych nakłada na zarząd jednostki, w naszym przypadku Prezydenta, obowiązek przedstawiania informacji o przebiegu wykonania budżetu Miasta, jak i informacji o przebiegu wykonania sprawozdania tych jednostek kultury. Przepis ten, poza tym nałożeniem obowiązku na organ wykonawczy, nie mówi co dalej. W przeciwieństwie do sprawozdania rocznego wyraźnie się mówi, że organ stanowiący jednostki przyjmuje sprawozdanie roczne. Natomiast o wykonaniu budżetu za okres półrocza – przepis nic nie mówi. Jeżeli więc Prezydent Miasta przedstawił te dwie informacje, a w porządku obrad mamy dyskusję i głosowanie nad Sprawozdaniem z wykonania budżetu, to wydaje mi się, że nie byłoby przeszkód, żeby tym głosowaniem objąć również te informacje z wykonania planu finansowego jednostek kultury. Ponieważ nie ma tego w porządku obrad, to jest taka możliwość, że w trakcie sesji porządek obrad może być rozszerzony, ale to musi być przegłosowane bezwzględną większością głosów.</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pPr>
      <w:r>
        <w:rPr>
          <w:sz w:val="28"/>
        </w:rPr>
        <w:t>Czyli możemy to Sprawozdanie przyjąć uchwałą i ono rozstrzygnie nam również kwestię instytucji kultury?</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i Teresa Górka – Naczelnik Biura Prawnego</w:t>
      </w:r>
    </w:p>
    <w:p>
      <w:pPr>
        <w:pStyle w:val="Header"/>
        <w:tabs>
          <w:tab w:val="left" w:pos="708" w:leader="none"/>
          <w:tab w:val="center" w:pos="4536" w:leader="none"/>
          <w:tab w:val="right" w:pos="9072" w:leader="none"/>
        </w:tabs>
        <w:jc w:val="both"/>
        <w:rPr>
          <w:sz w:val="28"/>
        </w:rPr>
      </w:pPr>
      <w:r>
        <w:rPr>
          <w:sz w:val="28"/>
        </w:rPr>
        <w:t>Tym głosowaniem można objąć nie tylko Sprawozdanie z wykonania budżetu, ale również te informacje o wykonaniu planu finansowego instytucji kultury…</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pPr>
      <w:r>
        <w:rPr>
          <w:sz w:val="28"/>
        </w:rPr>
        <w:t>Czyli możemy to zrobić jedną uchwałą tak, jak jest ten materiał przygotowany…</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i Teresa Górka – Naczelnik Biura Prawnego</w:t>
      </w:r>
    </w:p>
    <w:p>
      <w:pPr>
        <w:pStyle w:val="Header"/>
        <w:tabs>
          <w:tab w:val="left" w:pos="708" w:leader="none"/>
          <w:tab w:val="center" w:pos="4536" w:leader="none"/>
          <w:tab w:val="right" w:pos="9072" w:leader="none"/>
        </w:tabs>
        <w:jc w:val="both"/>
        <w:rPr>
          <w:sz w:val="28"/>
        </w:rPr>
      </w:pPr>
      <w:r>
        <w:rPr>
          <w:sz w:val="28"/>
        </w:rPr>
        <w:t>Tak, to znaczy tym jednym głosowaniem, bo tu nie ma dołączonej uchwały.  Jest to głosowanie, które znajduje odzwierciedlenie w protokóle.</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Jeżeli możemy to zrobić jedną uchwałą, to…</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u w:val="single"/>
        </w:rPr>
        <w:t>Pani Teresa Górka – Naczelnik Biura Prawnego</w:t>
      </w:r>
    </w:p>
    <w:p>
      <w:pPr>
        <w:pStyle w:val="Header"/>
        <w:tabs>
          <w:tab w:val="left" w:pos="708" w:leader="none"/>
          <w:tab w:val="center" w:pos="4536" w:leader="none"/>
          <w:tab w:val="right" w:pos="9072" w:leader="none"/>
        </w:tabs>
        <w:jc w:val="both"/>
        <w:rPr/>
      </w:pPr>
      <w:r>
        <w:rPr>
          <w:sz w:val="28"/>
        </w:rPr>
        <w:t>Należałoby przegłosować rozszerzenie porządku obrad, ponieważ w porządku obrad, w punkcie 7 jest tylko Sprawozdanie z wykonania budżetu Miasta. Ten punkt trzeba by było rozszerzyć, a to może nastąpić na wniosek i oczywiście bezwzględną większością głosów.</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r>
    </w:p>
    <w:p>
      <w:pPr>
        <w:pStyle w:val="Header"/>
        <w:tabs>
          <w:tab w:val="left" w:pos="708" w:leader="none"/>
          <w:tab w:val="center" w:pos="4536" w:leader="none"/>
          <w:tab w:val="right" w:pos="9072" w:leader="none"/>
        </w:tabs>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Mnie chodzi o coś innego. Rozumiem, że możemy to przyjąć jedną uchwałą tak, jak mamy w porządku obrad, ale możemy rozszerzyć porządek obrad o oddzielne dwie uchwały, czyli przyjęcie sprawozdania dla IDK i dla Biblioteki. Po co mamy rozszerzać porządek obrad o trzy uchwały, skoro możemy to przyjąć jedną uchwałą.</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i Teresa Górka – Naczelnik Biura Prawnego</w:t>
      </w:r>
    </w:p>
    <w:p>
      <w:pPr>
        <w:pStyle w:val="Header"/>
        <w:tabs>
          <w:tab w:val="left" w:pos="708" w:leader="none"/>
          <w:tab w:val="center" w:pos="4536" w:leader="none"/>
          <w:tab w:val="right" w:pos="9072" w:leader="none"/>
        </w:tabs>
        <w:jc w:val="both"/>
        <w:rPr/>
      </w:pPr>
      <w:r>
        <w:rPr>
          <w:sz w:val="28"/>
        </w:rPr>
        <w:t>Ale to musi być w porządku obrad, że dyskusja i głosowanie obejmuje zarówno Sprawozdanie z wykonania budżetu Miasta, jak i plan finansowy placówek oświatowych.</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To jest sprawa, która nam wraca po raz drugi, bo o ile pamiętam już to przerabialiśmy…</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i Teresa Górka – Naczelnik Biura Prawnego</w:t>
      </w:r>
    </w:p>
    <w:p>
      <w:pPr>
        <w:pStyle w:val="Header"/>
        <w:tabs>
          <w:tab w:val="left" w:pos="708" w:leader="none"/>
          <w:tab w:val="center" w:pos="4536" w:leader="none"/>
          <w:tab w:val="right" w:pos="9072" w:leader="none"/>
        </w:tabs>
        <w:jc w:val="both"/>
        <w:rPr>
          <w:sz w:val="28"/>
        </w:rPr>
      </w:pPr>
      <w:r>
        <w:rPr>
          <w:sz w:val="28"/>
        </w:rPr>
        <w:t>Wówczas to było sprawozdanie roczne, a w takiej sytuacji jest wyraźny przepis, który mówi o przyjęciu przez organ stanowiący, ale wyłącznie sprawozdania finansowego jednostki. Tutaj na ten temat ustawodawca na ten temat nie mówi.</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Poszerzenie porządku obrad powoduje konieczność przygotowania kolejnych uchwał…</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i Teresa Górka – Naczelnik Biura Prawnego</w:t>
      </w:r>
    </w:p>
    <w:p>
      <w:pPr>
        <w:pStyle w:val="Header"/>
        <w:tabs>
          <w:tab w:val="left" w:pos="708" w:leader="none"/>
          <w:tab w:val="center" w:pos="4536" w:leader="none"/>
          <w:tab w:val="right" w:pos="9072" w:leader="none"/>
        </w:tabs>
        <w:jc w:val="both"/>
        <w:rPr>
          <w:sz w:val="28"/>
        </w:rPr>
      </w:pPr>
      <w:r>
        <w:rPr>
          <w:sz w:val="28"/>
        </w:rPr>
        <w:t>Do tego punktu nie ma uchwały, jest tylko przyjęcie poprzez głosowanie.</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Zdzisław Błaszak – radny RM</w:t>
      </w:r>
    </w:p>
    <w:p>
      <w:pPr>
        <w:pStyle w:val="Header"/>
        <w:tabs>
          <w:tab w:val="left" w:pos="708" w:leader="none"/>
          <w:tab w:val="center" w:pos="4536" w:leader="none"/>
          <w:tab w:val="right" w:pos="9072" w:leader="none"/>
        </w:tabs>
        <w:jc w:val="both"/>
        <w:rPr>
          <w:sz w:val="28"/>
        </w:rPr>
      </w:pPr>
      <w:r>
        <w:rPr>
          <w:sz w:val="28"/>
        </w:rPr>
        <w:t>Chciałem się odnieść do wypowiedzi Pani Naczelnik Górki. Nie wiem, czy można posługiwać się poradą prawną Pani Naczelnik, kiedy ona mówi wszem i wobec, że: „jej się wydaje…”. Albo jest swojej wypowiedzi pewna, albo przepis tak stanowi, bo jak będziemy „gdybać”, czy „wydawać się”, to na niczym to się skończy. Wracając do punktu właściwego – w informacji o przebiegu wykonania budżetu Miasta, na str. 37 mamy taki zapis: „Pomoc państwa w zakresie dożywiania – 955.639 zł”, z tego środki własne gminy 298.894 zł, środki wojewody 656.745 zł. Niewątpliwie należy się cieszyć, że są takie działania, że wychodzimy naprzeciw dzieciom głodnym, tym dzieciom, których nie stać na przyniesienie kanapki, czy suchej bułki do szkoły. Martwi mnie jednak sprawa taka, że kwota mimo, iż jest dość wysoka, Pan Prezydent zapewniał Radę Miejską i społeczeństwo Miasta Inowrocławia, że żadne dziecko w Inowrocławiu nie będzie głodne w szkole, zaś z miejscowych dzienników „Express Inowrocławski” i „Gazeta Pomorska”, dowiadujemy się, że dyrektorzy szkół szukają sponsorów i nad głową trzymają czeki, bo sponsorzy wspomagają dożywianie dzieci w szkołach. Czy nie należałoby się zastanowić nad tym, czy nie przeznaczyć jeszcze więcej środków na ten cel, by ci nasi dyrektorzy nie musieli poszukiwać dodatkowych środków, co również wskazuje, że Pan Prezydent nie do końca mówił prawdę i budżet nie do końca jest tak skonstruowany żeby rzeczywiście te dzieci nie były głodne.</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Wracając do problemu prawnego, który nas dręczy proponuję, aby przegłosować przyjęcie Sprawozdania z wykonania budżetu Miasta Inowrocławia za I półrocze 2007 r., natomiast podniesioną kwestię przez radnego Mariana Światkowskiego, przesunąć do porządku obrad następnej sesji dlatego, że nie jest konieczne przyjmowanie tych sprawozdań instytucji kultury.</w:t>
      </w:r>
    </w:p>
    <w:p>
      <w:pPr>
        <w:pStyle w:val="Header"/>
        <w:tabs>
          <w:tab w:val="left" w:pos="708" w:leader="none"/>
          <w:tab w:val="center" w:pos="4536" w:leader="none"/>
          <w:tab w:val="right" w:pos="9072" w:leader="none"/>
        </w:tabs>
        <w:jc w:val="both"/>
        <w:rPr/>
      </w:pPr>
      <w:r>
        <w:rPr>
          <w:sz w:val="28"/>
        </w:rPr>
        <w:t>Poddaję taki wniosek pod głosowanie.</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Marek Bartkowicz – radny RM</w:t>
      </w:r>
    </w:p>
    <w:p>
      <w:pPr>
        <w:pStyle w:val="Header"/>
        <w:tabs>
          <w:tab w:val="left" w:pos="708" w:leader="none"/>
          <w:tab w:val="center" w:pos="4536" w:leader="none"/>
          <w:tab w:val="right" w:pos="9072" w:leader="none"/>
        </w:tabs>
        <w:jc w:val="both"/>
        <w:rPr>
          <w:sz w:val="28"/>
        </w:rPr>
      </w:pPr>
      <w:r>
        <w:rPr>
          <w:sz w:val="28"/>
        </w:rPr>
        <w:t>Jaki wniosek?</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Tomasz Marcinkowski – Przewodniczący RM</w:t>
      </w:r>
    </w:p>
    <w:p>
      <w:pPr>
        <w:pStyle w:val="Header"/>
        <w:tabs>
          <w:tab w:val="left" w:pos="708" w:leader="none"/>
          <w:tab w:val="center" w:pos="4536" w:leader="none"/>
          <w:tab w:val="right" w:pos="9072" w:leader="none"/>
        </w:tabs>
        <w:jc w:val="both"/>
        <w:rPr>
          <w:sz w:val="28"/>
        </w:rPr>
      </w:pPr>
      <w:r>
        <w:rPr>
          <w:sz w:val="28"/>
        </w:rPr>
        <w:t>Przyjęcie sprawozdania, jako Sprawozdania z wykonania budżetu Miasta Inowrocławia za I półrocze 2007 r. Natomiast kwestię poruszoną przez Pana radnego Mariana Świątkowskiego odnośnie sprawozdań instytucji kultury, a więc IDK i Biblioteki, przyjęlibyśmy na następnej sesji Rady Miejskiej.</w:t>
      </w:r>
    </w:p>
    <w:p>
      <w:pPr>
        <w:pStyle w:val="Header"/>
        <w:tabs>
          <w:tab w:val="left" w:pos="708" w:leader="none"/>
          <w:tab w:val="center" w:pos="4536" w:leader="none"/>
          <w:tab w:val="right" w:pos="9072" w:leader="none"/>
        </w:tabs>
        <w:jc w:val="both"/>
        <w:rPr>
          <w:sz w:val="28"/>
        </w:rPr>
      </w:pPr>
      <w:r>
        <w:rPr>
          <w:sz w:val="28"/>
        </w:rPr>
        <w:t>Zatem dzisiejsze głosowanie nad sprawozdaniem dotyczy tylko przyjęcia Sprawozdania z wykonania budżetu Miasta.</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rPr>
        <w:tab/>
        <w:t>Kto z Państwa radnych jest za przyjęciem Sprawozdania z wykonania budżetu Miasta Inowrocławia za I półrocze 2007 r.?</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1</w:t>
      </w:r>
    </w:p>
    <w:p>
      <w:pPr>
        <w:pStyle w:val="Header"/>
        <w:tabs>
          <w:tab w:val="left" w:pos="708" w:leader="none"/>
          <w:tab w:val="center" w:pos="4536" w:leader="none"/>
          <w:tab w:val="right" w:pos="9072" w:leader="none"/>
        </w:tabs>
        <w:ind w:left="2832" w:hanging="0"/>
        <w:jc w:val="both"/>
        <w:rPr>
          <w:b/>
          <w:b/>
          <w:sz w:val="28"/>
        </w:rPr>
      </w:pPr>
      <w:r>
        <w:rPr>
          <w:b/>
          <w:sz w:val="28"/>
        </w:rPr>
        <w:t>przeciw – 4</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Header"/>
        <w:tabs>
          <w:tab w:val="left" w:pos="708" w:leader="none"/>
          <w:tab w:val="center" w:pos="4536" w:leader="none"/>
          <w:tab w:val="right" w:pos="9072" w:leader="none"/>
        </w:tabs>
        <w:jc w:val="both"/>
        <w:rPr>
          <w:b/>
          <w:b/>
          <w:sz w:val="28"/>
        </w:rPr>
      </w:pPr>
      <w:r>
        <w:rPr>
          <w:b/>
          <w:sz w:val="28"/>
        </w:rPr>
      </w:r>
    </w:p>
    <w:p>
      <w:pPr>
        <w:pStyle w:val="Header"/>
        <w:tabs>
          <w:tab w:val="left" w:pos="708" w:leader="none"/>
          <w:tab w:val="center" w:pos="4536" w:leader="none"/>
          <w:tab w:val="right" w:pos="9072" w:leader="none"/>
        </w:tabs>
        <w:jc w:val="both"/>
        <w:rPr>
          <w:sz w:val="28"/>
        </w:rPr>
      </w:pPr>
      <w:r>
        <w:rPr>
          <w:sz w:val="28"/>
        </w:rPr>
        <w:t>Rada Miejska Sprawozdanie przyjęła.</w:t>
      </w:r>
    </w:p>
    <w:p>
      <w:pPr>
        <w:pStyle w:val="Normal"/>
        <w:ind w:right="-1134" w:hanging="0"/>
        <w:rPr>
          <w:sz w:val="28"/>
        </w:rPr>
      </w:pPr>
      <w:r>
        <w:rPr>
          <w:sz w:val="28"/>
        </w:rPr>
      </w:r>
    </w:p>
    <w:p>
      <w:pPr>
        <w:pStyle w:val="Normal"/>
        <w:ind w:right="-1134" w:hanging="0"/>
        <w:rPr>
          <w:sz w:val="28"/>
        </w:rPr>
      </w:pPr>
      <w:r>
        <w:rPr>
          <w:sz w:val="28"/>
        </w:rPr>
      </w:r>
    </w:p>
    <w:p>
      <w:pPr>
        <w:pStyle w:val="Normal"/>
        <w:ind w:right="-1134" w:hanging="0"/>
        <w:rPr>
          <w:b/>
          <w:b/>
          <w:sz w:val="28"/>
          <w:u w:val="single"/>
        </w:rPr>
      </w:pPr>
      <w:r>
        <w:rPr>
          <w:b/>
          <w:sz w:val="28"/>
          <w:u w:val="single"/>
        </w:rPr>
        <w:t>Ad. 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ind w:firstLine="708"/>
        <w:jc w:val="both"/>
        <w:rPr/>
      </w:pPr>
      <w:r>
        <w:rPr>
          <w:sz w:val="28"/>
          <w:szCs w:val="28"/>
        </w:rPr>
        <w:t xml:space="preserve">Stanowi on </w:t>
      </w:r>
      <w:r>
        <w:rPr>
          <w:b/>
          <w:sz w:val="28"/>
          <w:szCs w:val="28"/>
          <w:u w:val="single"/>
        </w:rPr>
        <w:t>załącznik nr 13</w:t>
      </w:r>
      <w:r>
        <w:rPr>
          <w:sz w:val="28"/>
          <w:szCs w:val="28"/>
        </w:rPr>
        <w:t xml:space="preserve">  do protokółu.</w:t>
      </w:r>
    </w:p>
    <w:p>
      <w:pPr>
        <w:pStyle w:val="Normal"/>
        <w:ind w:left="708" w:hanging="0"/>
        <w:jc w:val="both"/>
        <w:rPr>
          <w:sz w:val="28"/>
          <w:szCs w:val="28"/>
        </w:rPr>
      </w:pPr>
      <w:r>
        <w:rPr>
          <w:sz w:val="28"/>
          <w:szCs w:val="28"/>
        </w:rPr>
        <w:t xml:space="preserve">Projekt uchwały otrzymany przez radnych w dniu sesji – stanowi </w:t>
      </w:r>
      <w:r>
        <w:rPr>
          <w:b/>
          <w:sz w:val="28"/>
          <w:szCs w:val="28"/>
          <w:u w:val="single"/>
        </w:rPr>
        <w:t>załącznik nr 14</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 xml:space="preserve">Pani Skarbnik przedstawiła projekt uchwały wraz z uzasadnieniem. Wyjaśniła, że projekt uchwały /zał. nr 14/, jest tym samym projektem, który radni otrzymali w materiałach, ale z naniesionymi poprawkami formalnymi. W pierwszym projekcie była pomylona numeracja, nie była zachowana chronolog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na swym posiedzeniu pozytywnie zaopiniowała przedstawiony projekt uchwały.</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pPr>
      <w:r>
        <w:rPr>
          <w:sz w:val="28"/>
          <w:szCs w:val="28"/>
          <w:u w:val="single"/>
        </w:rPr>
        <w:t>Pan Ryszard Rosiński – radny RM</w:t>
      </w:r>
    </w:p>
    <w:p>
      <w:pPr>
        <w:pStyle w:val="Normal"/>
        <w:jc w:val="both"/>
        <w:rPr>
          <w:sz w:val="28"/>
          <w:szCs w:val="28"/>
        </w:rPr>
      </w:pPr>
      <w:r>
        <w:rPr>
          <w:sz w:val="28"/>
          <w:szCs w:val="28"/>
        </w:rPr>
        <w:t>Proszę o uzupełnienie mojej wiedzy, odnośnie wycofania dotacji na realizację zadania pn. „Przebudowa krytej pływalni Delfin” w kwocie 1.171.000 zł. Proszę o poinformowanie radnych o powodach wycofania tej kwoty, tym bardziej, że na temat realizacji tego zadania rozpisuje się miejscowa prasa drukowana i w związku z tym wydaje się to zastanawiając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radny RM</w:t>
      </w:r>
    </w:p>
    <w:p>
      <w:pPr>
        <w:pStyle w:val="Normal"/>
        <w:jc w:val="both"/>
        <w:rPr>
          <w:sz w:val="28"/>
          <w:szCs w:val="28"/>
        </w:rPr>
      </w:pPr>
      <w:r>
        <w:rPr>
          <w:sz w:val="28"/>
          <w:szCs w:val="28"/>
        </w:rPr>
        <w:t>Prasa drukowa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Bo jest jeszcze prasa elektroniczna. Mówię to dla wiedzy,  jeśli byście Państwo nie wiedzieli. Kto nie wie, niech się nie dziwi, że używam takiego sformułowania. </w:t>
      </w:r>
    </w:p>
    <w:p>
      <w:pPr>
        <w:pStyle w:val="Normal"/>
        <w:jc w:val="both"/>
        <w:rPr>
          <w:sz w:val="28"/>
          <w:szCs w:val="28"/>
        </w:rPr>
      </w:pPr>
      <w:r>
        <w:rPr>
          <w:sz w:val="28"/>
          <w:szCs w:val="28"/>
        </w:rPr>
        <w:t>Str. 26 pkt h – przebudowa ul. Cmentarnej na kwotę 452.771 zł. Proszę o podanie rzeczywistych powodów wycofania tej inwestycji z realizacji?</w:t>
      </w:r>
    </w:p>
    <w:p>
      <w:pPr>
        <w:pStyle w:val="Normal"/>
        <w:jc w:val="both"/>
        <w:rPr>
          <w:sz w:val="28"/>
          <w:szCs w:val="28"/>
        </w:rPr>
      </w:pPr>
      <w:r>
        <w:rPr>
          <w:sz w:val="28"/>
          <w:szCs w:val="28"/>
        </w:rPr>
        <w:t>Str. 26 pkt k – doposażenie placów zabaw i kwota 88.884 zł. Jest to jak najbardziej sensowne w kontekście wypowiedzi (interpelacji) Pana  radnego Marka Bartkowicza, który zauważył, że stan techniczny urządzeń zabawowych jest taki, a nie inny i grozi poważnymi konsekwencjami, łącznie z utratą zdrowia i życia korzystających zeń dziec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Str. 26 pkt i – przebudowa ul. Gwarków na kwotę 8.710 zł, i poniżej mamy taki zapis: Jednocześnie wycofano środki strukturalne z Unii Europejskiej z przeznaczeniem na realizację zadań  „przebudowa ul. Cmentarnej” i „przebudowa ul. Gwarków”, w łącznej kwocie 1.213.800 zł.  Przebudowa ul. Cmentarnej trwa i przebudowa ul. Gwarków również. Mnie interesuje przebudowa ul. Gwarków. Położony tam chodnik jest bardzo ładny i wreszcie mieszkańcy przechodzący z osiedla do Szpitala na ul. Poznańską będą mogli bezpiecznie przechodzić. Moim zdaniem już w ubiegłym roku można było tę ulicę Gwarków i chodnik zrobić.  Ówczesny Zastępca Prezydenta zorganizował materiał i firmę, która naruszyła tam pewne zasady, ale zmusił, że dała materiał. Nie robiono tego. Pan Prezydent wyjaśniał wówczas, że najpierw trzeba zrobić infrastrukturę podziemną, a dopiero później można robić cokolwiek dalej. W chwili obecnej okazuje się, że można było ten chodnik zrobić, skoro został zrobiony. Zmarnowano rok czasu! Dlaczego? Jaka jest tego przyczyna?</w:t>
      </w:r>
    </w:p>
    <w:p>
      <w:pPr>
        <w:pStyle w:val="Normal"/>
        <w:jc w:val="both"/>
        <w:rPr>
          <w:sz w:val="28"/>
          <w:szCs w:val="28"/>
        </w:rPr>
      </w:pPr>
      <w:r>
        <w:rPr>
          <w:sz w:val="28"/>
          <w:szCs w:val="28"/>
        </w:rPr>
        <w:t>Str. 27 pkt 9, ppkt a – remont budynku przy ul. Poznańskiej 2 na kwotę 91.554 zł. Ten remont się tam ciągnie i ciągnie. Jaka jest tego przyczyna? Dlaczego w tej chwili rezygnuje się z dalszego remontu tego budynku? Proszę o wyjaśnie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Str. 25 – Po co planuje się realizację zadania: „zmiana granic administracyjnych w obszarze Miasta Inowrocławia i Gminy Inowrocław” na kwotę 22.000 zł, skoro rozporządzenie wydane nie przewiduje takich działań od 1 stycznia 2008 r., bo będzie to możliwe dopiero od 1 stycznia 2009 r., ewentualnie, gdyby Rada Ministrów przychyliła się do tego wniosku. Po co więc w tym roku zwiększać o dalsze 22.000 zł budżet Mia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 związku z wyczerpaniem listy mówców, proszę Panią Skarbnik o udzielenie odpowiedzi na  zadane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w:t>
      </w:r>
    </w:p>
    <w:p>
      <w:pPr>
        <w:pStyle w:val="Normal"/>
        <w:jc w:val="both"/>
        <w:rPr>
          <w:sz w:val="28"/>
          <w:szCs w:val="28"/>
        </w:rPr>
      </w:pPr>
      <w:r>
        <w:rPr>
          <w:sz w:val="28"/>
          <w:szCs w:val="28"/>
        </w:rPr>
        <w:t>Odpowiem na część zadanych pytań, a o uzupełnienie poproszę Panią Naczelnik Dolińską-Hopcia i Pana Naczelnika Mileckiego. Jeżeli chodzi o krytą pływalnię „Delfin”, to zgodnie z zapisami w budżecie, Miasto wystąpiło o dofinansowanie z Funduszu Rozwoju Kultury Fizycznej dotacją w kwocie 1.171.000 zł. Niestety nasz wniosek nie został pozytywnie załatwiony. Otrzymaliśmy odpowiedź, że nie otrzymamy tych pieniędzy. Niemniej chcę Panu radnemu potwierdzić, że to zadanie będzie realizowane. Na str. 13 jest zapis: „przebudowa krytej pływalni Delfin” z kwotą 1.624.200 zł. Będą to środki własne.</w:t>
      </w:r>
    </w:p>
    <w:p>
      <w:pPr>
        <w:pStyle w:val="Normal"/>
        <w:jc w:val="both"/>
        <w:rPr>
          <w:sz w:val="28"/>
          <w:szCs w:val="28"/>
        </w:rPr>
      </w:pPr>
      <w:r>
        <w:rPr>
          <w:sz w:val="28"/>
          <w:szCs w:val="28"/>
        </w:rPr>
      </w:r>
    </w:p>
    <w:p>
      <w:pPr>
        <w:pStyle w:val="Normal"/>
        <w:jc w:val="both"/>
        <w:rPr/>
      </w:pPr>
      <w:r>
        <w:rPr>
          <w:sz w:val="28"/>
          <w:szCs w:val="28"/>
          <w:u w:val="single"/>
        </w:rPr>
        <w:t>Pani Aleksandra Dolińska-Hopcia – Naczelnik Wydziału Inwestycji, Rozwoju Gospodarczego i Funduszy Europejskich</w:t>
      </w:r>
    </w:p>
    <w:p>
      <w:pPr>
        <w:pStyle w:val="Normal"/>
        <w:jc w:val="both"/>
        <w:rPr>
          <w:sz w:val="28"/>
          <w:szCs w:val="28"/>
        </w:rPr>
      </w:pPr>
      <w:r>
        <w:rPr>
          <w:sz w:val="28"/>
          <w:szCs w:val="28"/>
        </w:rPr>
        <w:t>Odpowiadając na zapytania związane z przebudową ul. Cmentarnej i ul. Gwarków, pragnę Państwa poinformować, że na dzień dzisiejszy nie możemy występować o środki UE wobec powyższego będziemy realizować te zadania ze środków własnych, natomiast wszystkie wydatki poniesione po 1 stycznia 2007 r. są traktowane, jako wydatki kwalifikowane. Dlatego w momencie aplikacji środków będziemy mogli poprosić o refundację poniesionych nakładów. Jeżeli chodzi o przyczynę niezrealizowania ul. Gwarków w roku 2006, to jest to bardzo prosta przyczyna. W 2006 r. nie było dokumentacji projektowej. Dokumentację projektową otrzymaliśmy do realizacji dopiero w roku bieżącym, a bez dokumentacji projektowej nie można realizować zadania. Wobec powyższego, w momencie uzyskania pozwolenia na budowę podjęliśmy się realizacji tego zadania.</w:t>
      </w:r>
    </w:p>
    <w:p>
      <w:pPr>
        <w:pStyle w:val="Normal"/>
        <w:jc w:val="both"/>
        <w:rPr>
          <w:sz w:val="28"/>
          <w:szCs w:val="28"/>
        </w:rPr>
      </w:pPr>
      <w:r>
        <w:rPr>
          <w:sz w:val="28"/>
          <w:szCs w:val="28"/>
        </w:rPr>
      </w:r>
    </w:p>
    <w:p>
      <w:pPr>
        <w:pStyle w:val="Normal"/>
        <w:jc w:val="both"/>
        <w:rPr/>
      </w:pPr>
      <w:r>
        <w:rPr>
          <w:sz w:val="28"/>
          <w:szCs w:val="28"/>
          <w:u w:val="single"/>
        </w:rPr>
        <w:t>Pan Stanisław Milecki – Naczelnik Wydziału Gospodarki Komunalnej, Środowiska i Rolnictwa</w:t>
      </w:r>
    </w:p>
    <w:p>
      <w:pPr>
        <w:pStyle w:val="Normal"/>
        <w:jc w:val="both"/>
        <w:rPr>
          <w:sz w:val="28"/>
          <w:szCs w:val="28"/>
        </w:rPr>
      </w:pPr>
      <w:r>
        <w:rPr>
          <w:sz w:val="28"/>
          <w:szCs w:val="28"/>
        </w:rPr>
        <w:t xml:space="preserve">Odniosę się do wypowiedzi Pana radnego Rosińskiego, bo tworzy się niepotrzebnie psychozę zagrożeń. Nasze place zabaw są monitorowane, jeśli chodzi o stan techniczny, a mówię tu o miejskich placach, których mamy 18, bo mamy jeszcze spółdzielcze place zabaw, tj. 60 łącznie na terenie Miasta. </w:t>
      </w:r>
    </w:p>
    <w:p>
      <w:pPr>
        <w:pStyle w:val="Normal"/>
        <w:jc w:val="both"/>
        <w:rPr>
          <w:sz w:val="28"/>
          <w:szCs w:val="28"/>
        </w:rPr>
      </w:pPr>
      <w:r>
        <w:rPr>
          <w:sz w:val="28"/>
          <w:szCs w:val="28"/>
        </w:rPr>
        <w:t>Jest to monitorowanie codzienne. To nie tylko oceny pracowników Wydziału, ale mamy uzgodnienia ze Strażą Miejską, z administratorami terenów, czyli PGKiM, jak również ze wspólnotami mieszkańców o sygnalizowaniu spraw związanych z uszkodzeniami. Jeśli jest urządzenie uszkodzone, zabezpieczamy je, bądź poddane jest fachowej naprawie. Takimi wypowiedziami możemy odstraszyć dzieci od możliwości bawienia się.</w:t>
      </w:r>
    </w:p>
    <w:p>
      <w:pPr>
        <w:pStyle w:val="Normal"/>
        <w:jc w:val="both"/>
        <w:rPr>
          <w:sz w:val="28"/>
          <w:szCs w:val="28"/>
        </w:rPr>
      </w:pPr>
      <w:r>
        <w:rPr>
          <w:sz w:val="28"/>
          <w:szCs w:val="28"/>
        </w:rPr>
      </w:r>
    </w:p>
    <w:p>
      <w:pPr>
        <w:pStyle w:val="Normal"/>
        <w:jc w:val="both"/>
        <w:rPr/>
      </w:pPr>
      <w:r>
        <w:rPr>
          <w:sz w:val="28"/>
          <w:szCs w:val="28"/>
          <w:u w:val="single"/>
        </w:rPr>
        <w:t>Pani Alicja Sobczak – Naczelnik Wydziału Gospodarki Lokalowej</w:t>
      </w:r>
    </w:p>
    <w:p>
      <w:pPr>
        <w:pStyle w:val="Normal"/>
        <w:jc w:val="both"/>
        <w:rPr>
          <w:sz w:val="28"/>
          <w:szCs w:val="28"/>
        </w:rPr>
      </w:pPr>
      <w:r>
        <w:rPr>
          <w:sz w:val="28"/>
          <w:szCs w:val="28"/>
        </w:rPr>
        <w:t xml:space="preserve">Odpowiem na pytanie dotyczące remontu kapitalnego budynku przy ul. Poznańska 2. Remont budynku miał być faktycznie zakończony w 2007 r., ale w związku z tym, że odbyły się już trzy przetargi i PGKiM nie mógł wyłonić wykonawcy na remont tego budynku, stan jest taki jak obecnie. W związku z tym został wyłoniony tylko wykonawca na remont dachu. </w:t>
      </w:r>
    </w:p>
    <w:p>
      <w:pPr>
        <w:pStyle w:val="Normal"/>
        <w:jc w:val="both"/>
        <w:rPr>
          <w:sz w:val="28"/>
          <w:szCs w:val="28"/>
        </w:rPr>
      </w:pPr>
      <w:r>
        <w:rPr>
          <w:sz w:val="28"/>
          <w:szCs w:val="28"/>
        </w:rPr>
        <w:t>Jeżeli chodzi o elewację, prace te muszą być przesunięte na rok 2008, dlatego że w tym roku nie zdążyliśmy z tą procedurą  jeżeli chodzi o wyłonienie wykonawc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 związku z wyczerpaniem listy mówców, 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4 głosami - za, przeciw - 1, wstrz. się - 3) podjęła uchwałę  nr </w:t>
      </w:r>
      <w:r>
        <w:rPr>
          <w:b/>
          <w:sz w:val="28"/>
          <w:szCs w:val="28"/>
        </w:rPr>
        <w:t>X/136/2007</w:t>
      </w:r>
      <w:r>
        <w:rPr>
          <w:sz w:val="28"/>
          <w:szCs w:val="28"/>
        </w:rPr>
        <w:t xml:space="preserve"> w sprawie zmian w budżecie Miasta Inowrocławia na 2007 r. </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15</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9</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ind w:firstLine="708"/>
        <w:jc w:val="both"/>
        <w:rPr/>
      </w:pPr>
      <w:r>
        <w:rPr>
          <w:sz w:val="28"/>
          <w:szCs w:val="28"/>
        </w:rPr>
        <w:t xml:space="preserve">Stanowi on </w:t>
      </w:r>
      <w:r>
        <w:rPr>
          <w:b/>
          <w:sz w:val="28"/>
          <w:szCs w:val="28"/>
          <w:u w:val="single"/>
        </w:rPr>
        <w:t>załącznik nr 16</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Pani Skarbnik 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na swym posiedzeniu pozytywnie zaopiniowała przedmiotowy projekt uchwały.</w:t>
      </w:r>
    </w:p>
    <w:p>
      <w:pPr>
        <w:pStyle w:val="Normal"/>
        <w:jc w:val="both"/>
        <w:rPr>
          <w:sz w:val="28"/>
          <w:szCs w:val="28"/>
        </w:rPr>
      </w:pPr>
      <w:r>
        <w:rPr>
          <w:sz w:val="28"/>
          <w:szCs w:val="28"/>
        </w:rPr>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Rada Miejska jednogłośnie (13 - za) podjęła uchwałę nr </w:t>
      </w:r>
      <w:r>
        <w:rPr>
          <w:b/>
          <w:sz w:val="28"/>
          <w:szCs w:val="28"/>
        </w:rPr>
        <w:t>X/137/2007</w:t>
      </w:r>
      <w:r>
        <w:rPr>
          <w:sz w:val="28"/>
          <w:szCs w:val="28"/>
        </w:rPr>
        <w:t xml:space="preserve"> w sprawie emisji obligacji Miasta Inowrocławia.</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17</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0</w:t>
      </w:r>
    </w:p>
    <w:p>
      <w:pPr>
        <w:pStyle w:val="Normal"/>
        <w:jc w:val="both"/>
        <w:rPr>
          <w:b/>
          <w:b/>
          <w:sz w:val="28"/>
          <w:szCs w:val="28"/>
          <w:u w:val="single"/>
        </w:rPr>
      </w:pPr>
      <w:r>
        <w:rPr>
          <w:b/>
          <w:sz w:val="28"/>
          <w:szCs w:val="28"/>
          <w:u w:val="single"/>
        </w:rPr>
      </w:r>
    </w:p>
    <w:p>
      <w:pPr>
        <w:pStyle w:val="Normal"/>
        <w:jc w:val="both"/>
        <w:rPr/>
      </w:pPr>
      <w:r>
        <w:rPr>
          <w:sz w:val="28"/>
          <w:szCs w:val="28"/>
        </w:rPr>
        <w:tab/>
        <w:t>Projekt uchwały radni otrzymali.</w:t>
      </w:r>
    </w:p>
    <w:p>
      <w:pPr>
        <w:pStyle w:val="Normal"/>
        <w:ind w:firstLine="708"/>
        <w:jc w:val="both"/>
        <w:rPr/>
      </w:pPr>
      <w:r>
        <w:rPr>
          <w:sz w:val="28"/>
          <w:szCs w:val="28"/>
        </w:rPr>
        <w:t xml:space="preserve">Stanowi on </w:t>
      </w:r>
      <w:r>
        <w:rPr>
          <w:b/>
          <w:sz w:val="28"/>
          <w:szCs w:val="28"/>
          <w:u w:val="single"/>
        </w:rPr>
        <w:t>załącznik nr 18</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Pani Skarbnik przedstawiła projekt uchwały wraz z uzasadnieniem.</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na swym posiedzeniu pozytywnie zaopiniowała przedmiotowy projekt uchwały.</w:t>
      </w:r>
    </w:p>
    <w:p>
      <w:pPr>
        <w:pStyle w:val="Normal"/>
        <w:jc w:val="both"/>
        <w:rPr>
          <w:sz w:val="28"/>
          <w:szCs w:val="28"/>
        </w:rPr>
      </w:pPr>
      <w:r>
        <w:rPr>
          <w:sz w:val="28"/>
          <w:szCs w:val="28"/>
        </w:rPr>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Rada Miejska jednogłośnie (19 - za) podjęła uchwałę nr  </w:t>
      </w:r>
      <w:r>
        <w:rPr>
          <w:b/>
          <w:sz w:val="28"/>
          <w:szCs w:val="28"/>
        </w:rPr>
        <w:t>X/138/2007</w:t>
      </w:r>
      <w:r>
        <w:rPr>
          <w:sz w:val="28"/>
          <w:szCs w:val="28"/>
        </w:rPr>
        <w:t xml:space="preserve">  w sprawie udzielenia pomocy finansowej Powiatowi Inowrocławskiemu.</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19</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1</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Projekt uchwały radni otrzymali.</w:t>
      </w:r>
    </w:p>
    <w:p>
      <w:pPr>
        <w:pStyle w:val="Normal"/>
        <w:ind w:firstLine="708"/>
        <w:jc w:val="both"/>
        <w:rPr/>
      </w:pPr>
      <w:r>
        <w:rPr>
          <w:sz w:val="28"/>
          <w:szCs w:val="28"/>
        </w:rPr>
        <w:t xml:space="preserve">Stanowi on </w:t>
      </w:r>
      <w:r>
        <w:rPr>
          <w:b/>
          <w:sz w:val="28"/>
          <w:szCs w:val="28"/>
          <w:u w:val="single"/>
        </w:rPr>
        <w:t>załącznik nr 20</w:t>
      </w:r>
      <w:r>
        <w:rPr>
          <w:sz w:val="28"/>
          <w:szCs w:val="28"/>
        </w:rPr>
        <w:t xml:space="preserve">  do protokółu.</w:t>
      </w:r>
    </w:p>
    <w:p>
      <w:pPr>
        <w:pStyle w:val="Normal"/>
        <w:jc w:val="both"/>
        <w:rPr>
          <w:sz w:val="28"/>
          <w:szCs w:val="28"/>
        </w:rPr>
      </w:pPr>
      <w:r>
        <w:rPr>
          <w:sz w:val="28"/>
          <w:szCs w:val="28"/>
        </w:rPr>
      </w:r>
    </w:p>
    <w:p>
      <w:pPr>
        <w:pStyle w:val="Normal"/>
        <w:jc w:val="both"/>
        <w:rPr/>
      </w:pPr>
      <w:r>
        <w:rPr>
          <w:sz w:val="28"/>
          <w:szCs w:val="28"/>
          <w:u w:val="single"/>
        </w:rPr>
        <w:t xml:space="preserve">Pan Grzegorz Gąsiorek – Naczelnik Wydziału Spraw Społecznych i Promocji Zdrowia   </w:t>
      </w:r>
    </w:p>
    <w:p>
      <w:pPr>
        <w:pStyle w:val="Normal"/>
        <w:jc w:val="both"/>
        <w:rPr/>
      </w:pPr>
      <w:r>
        <w:rPr>
          <w:sz w:val="28"/>
          <w:szCs w:val="28"/>
        </w:rPr>
        <w:t>Pan Naczelnik przedstawił projekt  uchwały wraz z uzasadnieniem.</w:t>
      </w:r>
    </w:p>
    <w:p>
      <w:pPr>
        <w:pStyle w:val="Normal"/>
        <w:jc w:val="both"/>
        <w:rPr/>
      </w:pPr>
      <w:r>
        <w:rPr>
          <w:sz w:val="28"/>
          <w:szCs w:val="28"/>
        </w:rPr>
        <w:t>Naczelnik Wydziału dodał, że do 24 sierpnia br., do Wydziału Spraw Społecznych i Promocji Zdrowia można było zgłaszać postulaty i wnioski dotyczące tego dokument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Przewodniczący Komisji Zdrowia, Rodziny i Pomocy Społecznej</w:t>
      </w:r>
    </w:p>
    <w:p>
      <w:pPr>
        <w:pStyle w:val="Normal"/>
        <w:jc w:val="both"/>
        <w:rPr/>
      </w:pPr>
      <w:r>
        <w:rPr>
          <w:sz w:val="28"/>
          <w:szCs w:val="28"/>
        </w:rPr>
        <w:t>Komisja Zdrowia, Rodziny i Pomocy Społecznej na swym posiedzeniu pozytywnie zaopiniowała przedmiotowy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t>Nie widzę chętnych do zabrania głosu w tym punkcie.</w:t>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W uzasadnieniu do uchwały mamy stwierdzenie: „Miasto podejmuje działania w celu poprawy zdrowia oraz jakości życia mieszkańców poprzez organizowanie akcji profilaktycznych oraz finansowanie programów prewencyjnych, które uzupełniają zakres świadczeń finansowanych przez Narodowy Fundusz Zdrowia”. Ile w ciągu ostatniego czasu (2-3 lat) wydano środków na finansowanie tych programów i jakie to były programy dla mieszkańców Miasta Inowrocławia? Nie zaliczam tu takich spektakularnych działań, jak badania mammograficzne dla kuracjuszek.</w:t>
      </w:r>
    </w:p>
    <w:p>
      <w:pPr>
        <w:pStyle w:val="Normal"/>
        <w:jc w:val="both"/>
        <w:rPr>
          <w:sz w:val="28"/>
          <w:szCs w:val="28"/>
        </w:rPr>
      </w:pPr>
      <w:r>
        <w:rPr>
          <w:sz w:val="28"/>
          <w:szCs w:val="28"/>
        </w:rPr>
        <w:t>Zaniepokoiły mnie również dane dotyczące liczby ludności naszego Miasta. Zanotowano spadek ludności  - od 2000 r. z 78.203 do 76.849 w roku 2006. Spada również przyrost naturalny. Jest to raczej niekorzystne.</w:t>
      </w:r>
    </w:p>
    <w:p>
      <w:pPr>
        <w:pStyle w:val="Normal"/>
        <w:jc w:val="both"/>
        <w:rPr>
          <w:sz w:val="28"/>
          <w:szCs w:val="28"/>
        </w:rPr>
      </w:pPr>
      <w:r>
        <w:rPr>
          <w:sz w:val="28"/>
          <w:szCs w:val="28"/>
        </w:rPr>
        <w:t>Niepokojące są także kwestie stanu zdrowotnego mieszkańców, a myślę tu o chorobach układu krążenia. Jest to co prawda tendencja ogólnopolska, niemniej jednak, w naszym mieście od kilku miesięcy te choroby plasują się na pierwszym miejscu. Dotyczy to przeszło 10% liczby mieszkańców. Na choroby układu krążenia chorują coraz to młodsze  grupy wiekowe.</w:t>
      </w:r>
    </w:p>
    <w:p>
      <w:pPr>
        <w:pStyle w:val="Normal"/>
        <w:jc w:val="both"/>
        <w:rPr>
          <w:sz w:val="28"/>
          <w:szCs w:val="28"/>
        </w:rPr>
      </w:pPr>
      <w:r>
        <w:rPr>
          <w:sz w:val="28"/>
          <w:szCs w:val="28"/>
        </w:rPr>
        <w:t>Następna rzecz, to kwestia zapadalności na nowotwory. Jest to także zjawisko niepokojące.</w:t>
      </w:r>
    </w:p>
    <w:p>
      <w:pPr>
        <w:pStyle w:val="Normal"/>
        <w:jc w:val="both"/>
        <w:rPr/>
      </w:pPr>
      <w:r>
        <w:rPr>
          <w:sz w:val="28"/>
          <w:szCs w:val="28"/>
        </w:rPr>
        <w:t>Dość szeroko są opisane sprawy dotyczące opieki stomatologicznej, podane są główne przyczyny zgonów. Jeżeli chodzi o zagrożenia chorobami nowotworowymi (str. 20-21), delikatnie mówiąc jest to koszmar, ale nic dziwnego, jeżeli na przyjęcie na onkologię i leczenie czeka się miesiącami, a z nowoczesnych osiągnięć diagnostycznych nie można korzystać, bo Centrum Onkologii w Bydgoszczy nie ma pieniędzy by robić te badania.</w:t>
      </w:r>
    </w:p>
    <w:p>
      <w:pPr>
        <w:pStyle w:val="Normal"/>
        <w:jc w:val="both"/>
        <w:rPr/>
      </w:pPr>
      <w:r>
        <w:rPr>
          <w:sz w:val="28"/>
          <w:szCs w:val="28"/>
        </w:rPr>
        <w:t>Moje zaniepokojenie budzi też kwestia finansowania tych programów. Podane są przychodnie, które świadczą te badania, ale problem zaczyna się, gdy trzeba wykonać badania specjalistyczne typu echo-serce, czy badanie EKG metodą Holtera, bo tu zaczynają się wtedy „schody”. Mimo, że mamy aparaturę, to na badania nie ma pieniędzy. Wydaje mi się, że właśnie tu powinniśmy wspomóc finansowo profilaktykę w zakresie leczenia tych chorób w szpitalu lub innych placówkach, które takie badania w Inowrocławiu robią.</w:t>
      </w:r>
    </w:p>
    <w:p>
      <w:pPr>
        <w:pStyle w:val="Normal"/>
        <w:jc w:val="both"/>
        <w:rPr>
          <w:sz w:val="28"/>
          <w:szCs w:val="28"/>
        </w:rPr>
      </w:pPr>
      <w:r>
        <w:rPr>
          <w:sz w:val="28"/>
          <w:szCs w:val="28"/>
        </w:rPr>
        <w:t>Materiał, który otrzymaliśmy jest opracowany szeroko, dość wyczerpująco.</w:t>
      </w:r>
    </w:p>
    <w:p>
      <w:pPr>
        <w:pStyle w:val="Normal"/>
        <w:jc w:val="both"/>
        <w:rPr>
          <w:sz w:val="28"/>
          <w:szCs w:val="28"/>
        </w:rPr>
      </w:pPr>
      <w:r>
        <w:rPr>
          <w:sz w:val="28"/>
          <w:szCs w:val="28"/>
        </w:rPr>
      </w:r>
    </w:p>
    <w:p>
      <w:pPr>
        <w:pStyle w:val="Normal"/>
        <w:jc w:val="both"/>
        <w:rPr/>
      </w:pPr>
      <w:r>
        <w:rPr>
          <w:sz w:val="28"/>
          <w:szCs w:val="28"/>
          <w:u w:val="single"/>
        </w:rPr>
        <w:t>Pan Marian Świątkowski – radny RM</w:t>
      </w:r>
    </w:p>
    <w:p>
      <w:pPr>
        <w:pStyle w:val="Normal"/>
        <w:jc w:val="both"/>
        <w:rPr>
          <w:sz w:val="28"/>
          <w:szCs w:val="28"/>
        </w:rPr>
      </w:pPr>
      <w:r>
        <w:rPr>
          <w:sz w:val="28"/>
          <w:szCs w:val="28"/>
        </w:rPr>
        <w:t xml:space="preserve">W tym materiale brakuje mi podstawowych rzeczy, czyli odpowiedzialności samorządu gminnego za podstawową opiekę zdrowotną. </w:t>
      </w:r>
    </w:p>
    <w:p>
      <w:pPr>
        <w:pStyle w:val="Normal"/>
        <w:jc w:val="both"/>
        <w:rPr>
          <w:sz w:val="28"/>
          <w:szCs w:val="28"/>
        </w:rPr>
      </w:pPr>
      <w:r>
        <w:rPr>
          <w:sz w:val="28"/>
          <w:szCs w:val="28"/>
        </w:rPr>
        <w:t>Nie szkodzi, że ona została sprywatyzowana. W tym materiale powinno być podane, ilu lekarzy tą podstawową opiekę zdrowotną nadzoruje, i czy ta podstawowa opieka zdrowotna, która w tej chwili jest zabezpiecza w pełni opiekę medyczną mieszkańcom Inowrocławia. Szwankuje u nas (jak i w całej Polsce) opieka zdrowotna nad bezdomnymi. Problem jest w tym, że nie ma kto za leczenie tych osób płacić, a za bezdomnych odpowiada gmina.</w:t>
      </w:r>
    </w:p>
    <w:p>
      <w:pPr>
        <w:pStyle w:val="Normal"/>
        <w:jc w:val="both"/>
        <w:rPr>
          <w:sz w:val="28"/>
          <w:szCs w:val="28"/>
        </w:rPr>
      </w:pPr>
      <w:r>
        <w:rPr>
          <w:sz w:val="28"/>
          <w:szCs w:val="28"/>
        </w:rPr>
        <w:t>Opieką stomatologiczną objęto tylko dzieci i młodzież, a co z osobami dorosłymi? Na Osiedlu Toruńskim już o 4 rano ustawiają się kolejki do lekarza dentysty.</w:t>
      </w:r>
    </w:p>
    <w:p>
      <w:pPr>
        <w:pStyle w:val="Normal"/>
        <w:jc w:val="both"/>
        <w:rPr>
          <w:sz w:val="28"/>
          <w:szCs w:val="28"/>
        </w:rPr>
      </w:pPr>
      <w:r>
        <w:rPr>
          <w:sz w:val="28"/>
          <w:szCs w:val="28"/>
        </w:rPr>
        <w:t xml:space="preserve">Na str. 27 podane zostało źródło finansowania tych programów. Moim zdaniem brakuje tu niektórych jednostek, które realizują ten, bo  PS ZOZ – też realizuje profilaktykę z NFZ, również Powiat zabezpieczył w budżecie kwotę 40 czy 80 tys. zł., m.in. na  wykrywanie raka gruczołu krokowego. </w:t>
      </w:r>
    </w:p>
    <w:p>
      <w:pPr>
        <w:pStyle w:val="Normal"/>
        <w:jc w:val="both"/>
        <w:rPr>
          <w:sz w:val="28"/>
          <w:szCs w:val="28"/>
        </w:rPr>
      </w:pPr>
      <w:r>
        <w:rPr>
          <w:sz w:val="28"/>
          <w:szCs w:val="28"/>
        </w:rPr>
        <w:t>Nie powinniśmy uciekać od tego, że jesteśmy odpowiedzialni za podstawową opiekę zdrowotną, mimo że przychodnie zostały sprywatyzowa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W uzasadnieniu do uchwały został przywołany art. 7 ust. 1 pkt 5 ustawy o samorządzie gminnym, a więc kwestia dbałości Miasta nad zdrowiem mieszkańców gminy. Jest to zadanie własne gminy.</w:t>
      </w:r>
    </w:p>
    <w:p>
      <w:pPr>
        <w:pStyle w:val="Normal"/>
        <w:jc w:val="both"/>
        <w:rPr>
          <w:sz w:val="28"/>
          <w:szCs w:val="28"/>
        </w:rPr>
      </w:pPr>
      <w:r>
        <w:rPr>
          <w:sz w:val="28"/>
          <w:szCs w:val="28"/>
        </w:rPr>
        <w:t xml:space="preserve">Chciałbym uzyskać informację, jakie kwoty i na jakie cele w ramach tego zadania w minionych np. 3 latach były z budżetu Miasta przekazywane? </w:t>
      </w:r>
    </w:p>
    <w:p>
      <w:pPr>
        <w:pStyle w:val="Normal"/>
        <w:jc w:val="both"/>
        <w:rPr>
          <w:sz w:val="28"/>
          <w:szCs w:val="28"/>
        </w:rPr>
      </w:pPr>
      <w:r>
        <w:rPr>
          <w:sz w:val="28"/>
          <w:szCs w:val="28"/>
        </w:rPr>
        <w:t>Cel tego programu, to korzystne zmiany w stanie zdrowia ludności Miasta Inowrocławia. Czy stwierdzenie zawarte w tym materiale na str. 28 (ostatnie zdanie), może predestynować  do stwierdzenia, iż ów materiał był analizowany i oceniany przez te właśnie służby, organizacje i jednostki działające w Inowrocławiu po stronie zdrowia, i w jaki sposób je oceniano? Podejmowane są działania w kierunku przyznania Miastu Inowrocław statusu uzdrowiska. Są w tym kierunku czynione liczne starania i zabiegi zmierzające do tego celu. Jeżeli tak ma być, to wydaje się, że tego typu materiały powinny być analizowane prze środowiska medyczne naszego Miasta. Moim zdaniem ten materiał jest o dużym stopniu ogólności. Jakkolwiek jest to bardzo interesujący problem, to takie pobieżne potraktowanie go nie bardzo przystoi tak ważnemu przedsięwzięciu, jakim jest ten Program zdrowotny dla mieszkańców Miasta Inowrocławia na lata 2008-2012.</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Nie widzę więcej osób chętnych do dyskusji. </w:t>
      </w:r>
    </w:p>
    <w:p>
      <w:pPr>
        <w:pStyle w:val="Normal"/>
        <w:jc w:val="both"/>
        <w:rPr>
          <w:sz w:val="28"/>
          <w:szCs w:val="28"/>
        </w:rPr>
      </w:pPr>
      <w:r>
        <w:rPr>
          <w:sz w:val="28"/>
          <w:szCs w:val="28"/>
        </w:rPr>
        <w:t>Zamykam dyskusję i 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Proszę Pana Naczelnika Gąsiorka o rozwianie moich wątpliwości i odpowiedź na zadane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To nie jest wniosek formalny, a ogłosiłem przystąpienie do głosowania. Chcę zwrócić uwagę, że nie przypadkowo sposób rozpatrywania projektów uchwał jest taki, że mamy po to zapytania i dyskusję żeby w punkcie zapytania zadać pytania. Nikt z Państwa radnych biorących udział w dyskusji nie zgłosił zapytania. Natomiast w punkcie dyskusja – dla mnie jest oczywiste, że tam radny dzieli się swoimi spostrzeżeniami, opiniami, wątpliwościami. Jeżeli ktoś inny chce podjąć polemikę na ten temat, to ją podejmuje.</w:t>
      </w:r>
    </w:p>
    <w:p>
      <w:pPr>
        <w:pStyle w:val="Normal"/>
        <w:jc w:val="both"/>
        <w:rPr>
          <w:sz w:val="28"/>
          <w:szCs w:val="28"/>
        </w:rPr>
      </w:pPr>
      <w:r>
        <w:rPr>
          <w:sz w:val="28"/>
          <w:szCs w:val="28"/>
        </w:rPr>
        <w:t>Pytałem, czy ktoś chce zabrać jeszcze głos w dyskusji i nikt się nie zgłosił, w związku z tym zamknąłem dyskusję.</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Rada Miejska (17 głosami – za, przeciw – 1, wstrzym. się - 1)  podjęła uchwałę   nr </w:t>
      </w:r>
      <w:r>
        <w:rPr>
          <w:b/>
          <w:sz w:val="28"/>
          <w:szCs w:val="28"/>
        </w:rPr>
        <w:t>X/139/2007</w:t>
      </w:r>
      <w:r>
        <w:rPr>
          <w:sz w:val="28"/>
          <w:szCs w:val="28"/>
        </w:rPr>
        <w:t xml:space="preserve"> w sprawie przyjęcia Programu zdrowotnego dla mieszkańców Miasta Inowrocławia na lata 2008-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21</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12</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22</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Kaiser  - Kierownik Referatu Oświaty</w:t>
      </w:r>
    </w:p>
    <w:p>
      <w:pPr>
        <w:pStyle w:val="Normal"/>
        <w:jc w:val="both"/>
        <w:rPr/>
      </w:pPr>
      <w:r>
        <w:rPr>
          <w:sz w:val="28"/>
          <w:szCs w:val="28"/>
        </w:rPr>
        <w:t>Pani Kierownik 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 imieniu Wiceprzewodniczącego Komisji Oświaty, Kultury i Sportu chciałbym poinformować, że Komisja pozytywnie zaopiniowała przedmiotowy projekt uchwały.</w:t>
      </w:r>
    </w:p>
    <w:p>
      <w:pPr>
        <w:pStyle w:val="Normal"/>
        <w:jc w:val="both"/>
        <w:rPr>
          <w:sz w:val="28"/>
          <w:szCs w:val="28"/>
        </w:rPr>
      </w:pPr>
      <w:r>
        <w:rPr>
          <w:sz w:val="28"/>
          <w:szCs w:val="28"/>
        </w:rPr>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19 - za) podjęła uchwałę nr  </w:t>
      </w:r>
      <w:r>
        <w:rPr>
          <w:b/>
          <w:sz w:val="28"/>
          <w:szCs w:val="28"/>
        </w:rPr>
        <w:t xml:space="preserve">X/140/2007 </w:t>
      </w:r>
      <w:r>
        <w:rPr>
          <w:sz w:val="28"/>
          <w:szCs w:val="28"/>
        </w:rPr>
        <w:t xml:space="preserve">zmieniającą uchwałę w sprawie regulaminu udzielania pomocy materialnej o charakterze socjalnym dla uczniów zamieszkałych na terenie gminy Miasto Inowrocław. </w:t>
      </w:r>
    </w:p>
    <w:p>
      <w:pPr>
        <w:pStyle w:val="Normal"/>
        <w:jc w:val="both"/>
        <w:rPr>
          <w:sz w:val="28"/>
          <w:szCs w:val="28"/>
        </w:rPr>
      </w:pPr>
      <w:r>
        <w:rPr>
          <w:sz w:val="28"/>
          <w:szCs w:val="28"/>
        </w:rPr>
        <w:t xml:space="preserve"> </w:t>
      </w:r>
    </w:p>
    <w:p>
      <w:pPr>
        <w:pStyle w:val="Normal"/>
        <w:jc w:val="both"/>
        <w:rPr/>
      </w:pPr>
      <w:r>
        <w:rPr>
          <w:sz w:val="28"/>
          <w:szCs w:val="28"/>
        </w:rPr>
        <w:t xml:space="preserve">Uchwała stanowi </w:t>
      </w:r>
      <w:r>
        <w:rPr>
          <w:b/>
          <w:sz w:val="28"/>
          <w:szCs w:val="28"/>
          <w:u w:val="single"/>
        </w:rPr>
        <w:t>załącznik nr 23</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3</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ind w:firstLine="708"/>
        <w:jc w:val="both"/>
        <w:rPr/>
      </w:pPr>
      <w:r>
        <w:rPr>
          <w:sz w:val="28"/>
          <w:szCs w:val="28"/>
        </w:rPr>
        <w:t xml:space="preserve">Stanowi on </w:t>
      </w:r>
      <w:r>
        <w:rPr>
          <w:b/>
          <w:sz w:val="28"/>
          <w:szCs w:val="28"/>
          <w:u w:val="single"/>
        </w:rPr>
        <w:t>załącznik nr 24</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 Dróg i Transportu</w:t>
      </w:r>
    </w:p>
    <w:p>
      <w:pPr>
        <w:pStyle w:val="Normal"/>
        <w:jc w:val="both"/>
        <w:rPr>
          <w:sz w:val="28"/>
          <w:szCs w:val="28"/>
        </w:rPr>
      </w:pPr>
      <w:r>
        <w:rPr>
          <w:sz w:val="28"/>
          <w:szCs w:val="28"/>
        </w:rPr>
        <w:t>Pani Naczelnik 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afał Lewandowski – Przewodniczący Komisji Strategii i Promocji Miasta</w:t>
      </w:r>
    </w:p>
    <w:p>
      <w:pPr>
        <w:pStyle w:val="Normal"/>
        <w:jc w:val="both"/>
        <w:rPr/>
      </w:pPr>
      <w:r>
        <w:rPr>
          <w:sz w:val="28"/>
          <w:szCs w:val="28"/>
        </w:rPr>
        <w:t>Komisja Strategii i Promocji Miasta na swym posiedzeniu pozytywnie zaopiniowała projekt tej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spacing w:lineRule="auto" w:line="480"/>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16 – za) podjęła uchwałę nr </w:t>
      </w:r>
      <w:r>
        <w:rPr>
          <w:b/>
          <w:sz w:val="28"/>
          <w:szCs w:val="28"/>
        </w:rPr>
        <w:t xml:space="preserve">X/141/2007 </w:t>
      </w:r>
      <w:r>
        <w:rPr>
          <w:sz w:val="28"/>
          <w:szCs w:val="28"/>
        </w:rPr>
        <w:t xml:space="preserve"> zmieniająca uchwałę w sprawie wysokości stawek opłat za zajęcie pasa drogowego oraz umieszczanie w pasie drogowym urządzeń infrastruktury technicznej i obiektów budowlanych niezwiązanych z potrzebami zarządzania drogami lub potrzebami ruchu drogowego oraz reklam.</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25</w:t>
      </w:r>
      <w:r>
        <w:rPr>
          <w:sz w:val="28"/>
          <w:szCs w:val="28"/>
        </w:rPr>
        <w:t xml:space="preserve">  do protokół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4</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26</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 Dróg i Transportu</w:t>
      </w:r>
    </w:p>
    <w:p>
      <w:pPr>
        <w:pStyle w:val="Normal"/>
        <w:jc w:val="both"/>
        <w:rPr>
          <w:sz w:val="28"/>
          <w:szCs w:val="28"/>
        </w:rPr>
      </w:pPr>
      <w:r>
        <w:rPr>
          <w:sz w:val="28"/>
          <w:szCs w:val="28"/>
        </w:rPr>
        <w:t>Pani Naczelnik 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afał Lewandowski – Przewodniczący Komisji Strategii i Promocji Miasta</w:t>
      </w:r>
    </w:p>
    <w:p>
      <w:pPr>
        <w:pStyle w:val="Normal"/>
        <w:jc w:val="both"/>
        <w:rPr/>
      </w:pPr>
      <w:r>
        <w:rPr>
          <w:sz w:val="28"/>
          <w:szCs w:val="28"/>
        </w:rPr>
        <w:t>Komisja Strategii i Promocji Miasta na swym posiedzeniu pozytywnie zaopiniowała projekt tej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spacing w:lineRule="auto" w:line="480"/>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Rada Miejska jednogłośnie (16 – za) podjęła uchwałę nr </w:t>
      </w:r>
      <w:r>
        <w:rPr>
          <w:b/>
          <w:sz w:val="28"/>
          <w:szCs w:val="28"/>
        </w:rPr>
        <w:t xml:space="preserve">X/142/2007  </w:t>
      </w:r>
      <w:r>
        <w:rPr>
          <w:sz w:val="28"/>
          <w:szCs w:val="28"/>
        </w:rPr>
        <w:t>zmieniającą uchwałę w sprawie ustalenia strefy płatnego parkowania w Inowrocławiu oraz wysokości opłat za parkowanie pojazdów samochodowych na drogach publicznych w strefie płatnego parkowania i sposobu ich pobierania.</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27</w:t>
      </w:r>
      <w:r>
        <w:rPr>
          <w:sz w:val="28"/>
          <w:szCs w:val="28"/>
        </w:rPr>
        <w:t xml:space="preserve">  do protokó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5</w:t>
      </w:r>
    </w:p>
    <w:p>
      <w:pPr>
        <w:pStyle w:val="Normal"/>
        <w:spacing w:lineRule="auto" w:line="48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28</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afał Lewandowski – Przewodniczący Komisji Strategii i Promocji Miasta</w:t>
      </w:r>
    </w:p>
    <w:p>
      <w:pPr>
        <w:pStyle w:val="Normal"/>
        <w:jc w:val="both"/>
        <w:rPr/>
      </w:pPr>
      <w:r>
        <w:rPr>
          <w:sz w:val="28"/>
          <w:szCs w:val="28"/>
        </w:rPr>
        <w:t>Przewodniczący Komisji przedstawił inicjatywę uchwałodawczą Komisji Strategii i Promocji Miasta – projekt uchwały  w sprawie ustalenia na terenie gminy Miasto Inowrocław liczby punktów sprzedaży napojów zawierających powyżej 4,5% alkoholu (z wyjątkiem piwa), przeznaczonych do spożycia poza miejscem sprzedaży wraz z uzasadnieniem.</w:t>
      </w:r>
    </w:p>
    <w:p>
      <w:pPr>
        <w:pStyle w:val="Normal"/>
        <w:rPr>
          <w:sz w:val="28"/>
          <w:szCs w:val="28"/>
        </w:rPr>
      </w:pPr>
      <w:r>
        <w:rPr>
          <w:sz w:val="28"/>
          <w:szCs w:val="28"/>
        </w:rPr>
      </w:r>
    </w:p>
    <w:p>
      <w:pPr>
        <w:pStyle w:val="Normal"/>
        <w:jc w:val="both"/>
        <w:rPr>
          <w:sz w:val="28"/>
          <w:szCs w:val="28"/>
          <w:u w:val="single"/>
        </w:rPr>
      </w:pPr>
      <w:r>
        <w:rPr>
          <w:sz w:val="28"/>
          <w:szCs w:val="28"/>
          <w:u w:val="single"/>
        </w:rPr>
        <w:t>Pani Ewa Dekańska – Naczelnik Wydziału Spraw Obywatelskich</w:t>
      </w:r>
    </w:p>
    <w:p>
      <w:pPr>
        <w:pStyle w:val="Normal"/>
        <w:jc w:val="both"/>
        <w:rPr/>
      </w:pPr>
      <w:r>
        <w:rPr>
          <w:sz w:val="28"/>
          <w:szCs w:val="28"/>
        </w:rPr>
        <w:t xml:space="preserve">Pan Naczelnik przedstawiła opinię Prezydenta Miasta Inowrocławia w sprawie przedmiotowego projektu uchwały. </w:t>
      </w:r>
    </w:p>
    <w:p>
      <w:pPr>
        <w:pStyle w:val="Normal"/>
        <w:jc w:val="both"/>
        <w:rPr>
          <w:sz w:val="28"/>
          <w:szCs w:val="28"/>
        </w:rPr>
      </w:pPr>
      <w:r>
        <w:rPr>
          <w:sz w:val="28"/>
          <w:szCs w:val="28"/>
        </w:rPr>
        <w:t xml:space="preserve">Opinia Prezydenta Miasta – stanowi </w:t>
      </w:r>
      <w:r>
        <w:rPr>
          <w:b/>
          <w:sz w:val="28"/>
          <w:szCs w:val="28"/>
          <w:u w:val="single"/>
        </w:rPr>
        <w:t>załącznik nr 29</w:t>
      </w:r>
      <w:r>
        <w:rPr>
          <w:sz w:val="28"/>
          <w:szCs w:val="28"/>
        </w:rPr>
        <w:t xml:space="preserve"> do protokółu.</w:t>
      </w:r>
    </w:p>
    <w:p>
      <w:pPr>
        <w:pStyle w:val="Normal"/>
        <w:jc w:val="both"/>
        <w:rPr>
          <w:sz w:val="28"/>
          <w:szCs w:val="28"/>
        </w:rPr>
      </w:pPr>
      <w:r>
        <w:rPr>
          <w:sz w:val="28"/>
          <w:szCs w:val="28"/>
        </w:rPr>
        <w:t xml:space="preserve">Ponadto przedstawiła opinię Dowódcy Garnizonu Jednostki Wojskowej w Inowrocławiu, która stanowi </w:t>
      </w:r>
      <w:r>
        <w:rPr>
          <w:b/>
          <w:sz w:val="28"/>
          <w:szCs w:val="28"/>
          <w:u w:val="single"/>
        </w:rPr>
        <w:t>załącznik nr 30</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spacing w:lineRule="auto" w:line="480"/>
        <w:jc w:val="both"/>
        <w:rPr>
          <w:sz w:val="28"/>
          <w:szCs w:val="28"/>
        </w:rPr>
      </w:pPr>
      <w:r>
        <w:rPr>
          <w:sz w:val="28"/>
          <w:szCs w:val="28"/>
        </w:rPr>
        <w:t>Czy są zapytania do projektu uchwały?</w:t>
      </w:r>
    </w:p>
    <w:p>
      <w:pPr>
        <w:pStyle w:val="Normal"/>
        <w:jc w:val="both"/>
        <w:rPr>
          <w:sz w:val="28"/>
          <w:szCs w:val="28"/>
          <w:u w:val="single"/>
        </w:rPr>
      </w:pPr>
      <w:r>
        <w:rPr>
          <w:sz w:val="28"/>
          <w:szCs w:val="28"/>
          <w:u w:val="single"/>
        </w:rPr>
        <w:t>Pan Marek Bartkowicz – radny RM</w:t>
      </w:r>
    </w:p>
    <w:p>
      <w:pPr>
        <w:pStyle w:val="Normal"/>
        <w:jc w:val="both"/>
        <w:rPr>
          <w:sz w:val="28"/>
          <w:szCs w:val="28"/>
        </w:rPr>
      </w:pPr>
      <w:r>
        <w:rPr>
          <w:sz w:val="28"/>
          <w:szCs w:val="28"/>
        </w:rPr>
        <w:t>Składam wniosek, aby w projekcie uchwały, w § 1 limit punktów sprzedaży napojów zawierających powyżej 4,5% alkoholu ustalić  nie w liczbie 150, jak się proponuje, ale w liczbie 130. Uzasadniam to tym, że od dawna jestem przekonany i podzielam zdanie Pani Dyrektor Ośrodka Profilaktyki, że liczba punktów sprzedaży alkoholu ma związek z ilością osób, które spożywają alkohol. Uważam również, że ta decyzja skutkuje nie tylko w sferze działalności gospodarczej, ale również w innych sferach takich, jak bezpieczeństwo, czy zdrowie. Dlatego, jeżeli jest 27 podmiotów oczekujących i chciałyby one uzyskać takie limity, to uważam że należy to robić rozważnie i stopniowo, a nie w sposób tak znaczny. Dlatego wnoszę o to, aby limit punktów wyniósł 130.</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Mamy wniosek formalny, który zgodnie ze Statutem Miasta głosuje się niezwłocznie po jego zgłoszeniu. </w:t>
      </w:r>
    </w:p>
    <w:p>
      <w:pPr>
        <w:pStyle w:val="Normal"/>
        <w:jc w:val="both"/>
        <w:rPr/>
      </w:pPr>
      <w:r>
        <w:rPr>
          <w:sz w:val="28"/>
          <w:szCs w:val="28"/>
        </w:rPr>
        <w:t>Mamy wniosek radnego Marka Bartkowicza, aby w § 1 projektu uchwały zmienić liczbę ze 150 na 130.</w:t>
      </w:r>
    </w:p>
    <w:p>
      <w:pPr>
        <w:pStyle w:val="Normal"/>
        <w:jc w:val="both"/>
        <w:rPr>
          <w:sz w:val="28"/>
          <w:szCs w:val="28"/>
        </w:rPr>
      </w:pPr>
      <w:r>
        <w:rPr>
          <w:sz w:val="28"/>
          <w:szCs w:val="28"/>
        </w:rPr>
      </w:r>
    </w:p>
    <w:p>
      <w:pPr>
        <w:pStyle w:val="Normal"/>
        <w:jc w:val="both"/>
        <w:rPr>
          <w:sz w:val="28"/>
          <w:szCs w:val="28"/>
        </w:rPr>
      </w:pPr>
      <w:r>
        <w:rPr>
          <w:sz w:val="28"/>
          <w:szCs w:val="28"/>
        </w:rPr>
        <w:t>Kto jest za przyjęciem takiej poprawki do tego projektu uchwały?</w:t>
      </w:r>
    </w:p>
    <w:p>
      <w:pPr>
        <w:pStyle w:val="Normal"/>
        <w:jc w:val="both"/>
        <w:rPr>
          <w:sz w:val="28"/>
          <w:szCs w:val="28"/>
        </w:rPr>
      </w:pPr>
      <w:r>
        <w:rPr>
          <w:sz w:val="28"/>
          <w:szCs w:val="28"/>
        </w:rPr>
      </w:r>
    </w:p>
    <w:p>
      <w:pPr>
        <w:pStyle w:val="Normal"/>
        <w:ind w:left="2832" w:hanging="0"/>
        <w:jc w:val="both"/>
        <w:rPr/>
      </w:pPr>
      <w:r>
        <w:rPr>
          <w:b/>
          <w:sz w:val="28"/>
          <w:szCs w:val="28"/>
        </w:rPr>
        <w:t>za głosowało – 13</w:t>
      </w:r>
    </w:p>
    <w:p>
      <w:pPr>
        <w:pStyle w:val="Normal"/>
        <w:ind w:left="2832" w:hanging="0"/>
        <w:jc w:val="both"/>
        <w:rPr/>
      </w:pPr>
      <w:r>
        <w:rPr>
          <w:b/>
          <w:sz w:val="28"/>
          <w:szCs w:val="28"/>
        </w:rPr>
        <w:t>przeciw – 0</w:t>
      </w:r>
    </w:p>
    <w:p>
      <w:pPr>
        <w:pStyle w:val="Normal"/>
        <w:ind w:left="2832" w:hanging="0"/>
        <w:jc w:val="both"/>
        <w:rPr/>
      </w:pPr>
      <w:r>
        <w:rPr>
          <w:b/>
          <w:sz w:val="28"/>
          <w:szCs w:val="28"/>
        </w:rPr>
        <w:t>wstrzym. się – 4</w:t>
      </w:r>
    </w:p>
    <w:p>
      <w:pPr>
        <w:pStyle w:val="Normal"/>
        <w:jc w:val="both"/>
        <w:rPr>
          <w:b/>
          <w:b/>
          <w:sz w:val="28"/>
          <w:szCs w:val="28"/>
        </w:rPr>
      </w:pPr>
      <w:r>
        <w:rPr>
          <w:b/>
          <w:sz w:val="28"/>
          <w:szCs w:val="28"/>
        </w:rPr>
      </w:r>
    </w:p>
    <w:p>
      <w:pPr>
        <w:pStyle w:val="Normal"/>
        <w:jc w:val="both"/>
        <w:rPr>
          <w:sz w:val="28"/>
          <w:szCs w:val="28"/>
        </w:rPr>
      </w:pPr>
      <w:r>
        <w:rPr>
          <w:sz w:val="28"/>
          <w:szCs w:val="28"/>
        </w:rPr>
        <w:t>Stwierdzam, że wniosek został przyjęty.</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Mam pytanie (i co się cieszy radny Kaczmarek, społeczeństwo będziemy rozpijać…), co skłoniło Komisję Strategii i Promocji Miasta do zwiększenia liczby punktów sprzedaży alkoholu, aż o 50%? Co na to radni, którzy tak walczyli o nie zwiększanie liczby punktów sprzedaży alkoholu przez szereg poprzednich lat? Czy Przewodniczący Komisji Strategii i Rozwoju Miasta orientował się, ile punktów sprzedaży alkoholu detalicznej jest w sąsiednich miastach?</w:t>
      </w:r>
    </w:p>
    <w:p>
      <w:pPr>
        <w:pStyle w:val="Normal"/>
        <w:jc w:val="both"/>
        <w:rPr>
          <w:sz w:val="28"/>
          <w:szCs w:val="28"/>
        </w:rPr>
      </w:pPr>
      <w:r>
        <w:rPr>
          <w:sz w:val="28"/>
          <w:szCs w:val="28"/>
        </w:rPr>
        <w:t>W dniu dzisiejszym zadzwoniłem do Urzędu Miasta w Toruniu i okazało się, że w Inowrocławiu na 76 tys. mieszkańców mamy 100 punktów sprzedaży, a w Toruniu na 200 tys. mieszkańców jest 80 punktów.</w:t>
      </w:r>
    </w:p>
    <w:p>
      <w:pPr>
        <w:pStyle w:val="Normal"/>
        <w:jc w:val="both"/>
        <w:rPr>
          <w:sz w:val="28"/>
          <w:szCs w:val="28"/>
        </w:rPr>
      </w:pPr>
      <w:r>
        <w:rPr>
          <w:sz w:val="28"/>
          <w:szCs w:val="28"/>
        </w:rPr>
        <w:t xml:space="preserve">Muszę przyznać, że dzisiaj radny Bartkowicz, może nie w pełni, ale mile mnie zaskoczył swoim wnioskiem.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Rafał Lewandowski – Przewodniczący Komisji Strategii i Promocji Miasta</w:t>
      </w:r>
    </w:p>
    <w:p>
      <w:pPr>
        <w:pStyle w:val="Normal"/>
        <w:jc w:val="both"/>
        <w:rPr>
          <w:sz w:val="28"/>
          <w:szCs w:val="28"/>
        </w:rPr>
      </w:pPr>
      <w:r>
        <w:rPr>
          <w:sz w:val="28"/>
          <w:szCs w:val="28"/>
        </w:rPr>
        <w:t>Co skłoniło Komisję do podjęcia takiej inicjatywy uchwałodawczej, wyjaśniłem przedstawiając uzasadnienie do uchwały (zał. nr 28) i to jest moja odpowiedź na pytanie radnego Błaszaka.</w:t>
      </w:r>
    </w:p>
    <w:p>
      <w:pPr>
        <w:pStyle w:val="Normal"/>
        <w:jc w:val="both"/>
        <w:rPr/>
      </w:pPr>
      <w:r>
        <w:rPr>
          <w:sz w:val="28"/>
          <w:szCs w:val="28"/>
        </w:rPr>
        <w:t>Przedstawię teraz, jak wygląda liczba punktów sprzedaży alkoholu w ościennych miastach: Grudziądz - 30, Włocławek - 20, Bydgoszcz - 550.</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Ewa Dekańska – Naczelnik Wydziału</w:t>
      </w:r>
    </w:p>
    <w:p>
      <w:pPr>
        <w:pStyle w:val="Normal"/>
        <w:jc w:val="both"/>
        <w:rPr>
          <w:sz w:val="28"/>
          <w:szCs w:val="28"/>
        </w:rPr>
      </w:pPr>
      <w:r>
        <w:rPr>
          <w:sz w:val="28"/>
          <w:szCs w:val="28"/>
        </w:rPr>
        <w:t>Informację na temat ilości punktów sprzedaży alkoholu w ościennych miastach przekazałam Komisji, ale Pan Przewodniczący wymieniając liczbę punktów nie uzupełnił tej wiadomości o ilość mieszkańców. Jako przykład podam Pakość, gdzie na 10 tys. mieszkańców mamy 60 takich punktów. Dodam jeszcze, że zgodnie z uchwalonym orzecznictwem sądów administracyjnych w tej materii, jednoznacznie z nich wynika, że ilości punktów nie można przeliczać na ilość mieszkańców. Jest orzeczenie z 2004 r., które mówi jednoznacznie, że tylko rada gminy jest tym organem, który jest właściwy do ustalania ilości punktów alkoholowych. Bez ustalenia ilości punktów nie funkcjonują dalsze zapisy tej ustawy. W żadnym zapisie, żadnym artykule tej ustawy, ani w przepisach wykonawczych, nie znajdziecie Państwo odpowiedzi, w jaki sposób, jakimi kryteriami rada gminy ma się sugerować, czy według jakich kryteriów oceniać. Mówi się, że rada gminy wyznacza ilość punktów, a tak naprawdę to powinna dbać o ograniczenie dostępności jeśli chodzi o spożycie alkoholu. W ostatnim orzeczeniu jest następujące sformułowanie: „gmina ogranicza dostępność spożycia alkoholu przez to, że ustanawia (jako jedyny organ) oprócz zakazów ustawowych, tzw. usytuowanie punktów sprzedaży alkoholu”. Czyli tu, ogranicza w tym zakresie  dostępność do tego alkohol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Jak nazywają się podmioty, które oczekują na te pozwole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Ewa Dekańska – Naczelnik Wydziału</w:t>
      </w:r>
    </w:p>
    <w:p>
      <w:pPr>
        <w:pStyle w:val="Normal"/>
        <w:jc w:val="both"/>
        <w:rPr>
          <w:sz w:val="28"/>
          <w:szCs w:val="28"/>
        </w:rPr>
      </w:pPr>
      <w:r>
        <w:rPr>
          <w:sz w:val="28"/>
          <w:szCs w:val="28"/>
        </w:rPr>
        <w:t>Na dzień dzisiejszy jest 26 podmiotów oczekujących na  wydanie zezwolenia. Nie zmieniła się data pierwszego wpisu na tę listę oczekujących. Jeśli jest takie życzenie, odczytam Państwu te wszystkie osoby fizyczne i spółki. Jest to informacja jawna, bo są to podmioty gospodarcze.</w:t>
      </w:r>
    </w:p>
    <w:p>
      <w:pPr>
        <w:pStyle w:val="Normal"/>
        <w:jc w:val="both"/>
        <w:rPr>
          <w:sz w:val="28"/>
          <w:szCs w:val="28"/>
          <w:u w:val="single"/>
        </w:rPr>
      </w:pPr>
      <w:r>
        <w:rPr>
          <w:sz w:val="28"/>
          <w:szCs w:val="28"/>
          <w:u w:val="single"/>
        </w:rPr>
      </w:r>
    </w:p>
    <w:p>
      <w:pPr>
        <w:pStyle w:val="Normal"/>
        <w:spacing w:lineRule="auto" w:line="480"/>
        <w:jc w:val="both"/>
        <w:rPr>
          <w:sz w:val="28"/>
          <w:szCs w:val="28"/>
        </w:rPr>
      </w:pPr>
      <w:r>
        <w:rPr>
          <w:sz w:val="28"/>
          <w:szCs w:val="28"/>
        </w:rPr>
        <w:t>(głosy z sali:  nie ma potrzeby czytać…)</w:t>
      </w:r>
    </w:p>
    <w:p>
      <w:pPr>
        <w:pStyle w:val="Normal"/>
        <w:jc w:val="both"/>
        <w:rPr>
          <w:sz w:val="28"/>
          <w:szCs w:val="28"/>
          <w:u w:val="single"/>
        </w:rPr>
      </w:pPr>
      <w:r>
        <w:rPr>
          <w:sz w:val="28"/>
          <w:szCs w:val="28"/>
          <w:u w:val="single"/>
        </w:rPr>
        <w:t>Pani Ewa Dekańska – Naczelnik Wydziału</w:t>
      </w:r>
    </w:p>
    <w:p>
      <w:pPr>
        <w:pStyle w:val="Normal"/>
        <w:jc w:val="both"/>
        <w:rPr>
          <w:sz w:val="28"/>
          <w:szCs w:val="28"/>
        </w:rPr>
      </w:pPr>
      <w:r>
        <w:rPr>
          <w:sz w:val="28"/>
          <w:szCs w:val="28"/>
        </w:rPr>
        <w:t>Są to głównie osoby fizyczne, również sieć sklepów, czyli „Biedronka” z ul. Świętokrzyskiej wpisana 12 kwietnia 2006 r., niedawno otwarty „Lidl” przy ul. Jacewskiej 34, wpisany na listę 13 września 2006 r., „NETTO” z wpisem z 29 września 2006 r., ostatnio po raz drugi pojawiło się na tej liście  „NETTO” w związku z otwarciem kolejnego sklepu przy ul. Św. Ducha 93, wpisane 23 maja 2007 r. na listę oczekujących. W pozostałych przypadkach są to osoby, które prowadzą działalność gospodarczą, dysponują tytułem prawnym do lokalu, albo w ogóle nie prowadzą sprzedaży alkoholu, a mam tu na myśli sprzedaż alkoholu, która nie wymaga limitu, czyli do 4,5% oraz piw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pPr>
      <w:r>
        <w:rPr>
          <w:sz w:val="28"/>
          <w:szCs w:val="28"/>
        </w:rPr>
        <w:t>Zadałem to pytanie dlatego, bo jak sami Państwo słyszeliście - „Lidl” przy ul. Jacewskiej, obok jest „Polo-Market”, dalej sklep „Szarotka”, a zatem jeden punkt więcej na tej samej ulicy nie sprawia chyba różnicy, a każdy ma prawo do otrzymania takiego pozwole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W wystąpieniu Pani Naczelnik Dekańskiej nie usłyszałem o takich podmiotach, jak „Żabka” i …(wypowiedź niezrozumiała).  Czy oni też złożyli wniosk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Ewa Dekańska – Naczelnik Wydziału</w:t>
      </w:r>
    </w:p>
    <w:p>
      <w:pPr>
        <w:pStyle w:val="Normal"/>
        <w:jc w:val="both"/>
        <w:rPr>
          <w:sz w:val="28"/>
          <w:szCs w:val="28"/>
        </w:rPr>
      </w:pPr>
      <w:r>
        <w:rPr>
          <w:sz w:val="28"/>
          <w:szCs w:val="28"/>
        </w:rPr>
        <w:t>„</w:t>
      </w:r>
      <w:r>
        <w:rPr>
          <w:sz w:val="28"/>
          <w:szCs w:val="28"/>
        </w:rPr>
        <w:t>Żabka” jest tylko szyldem. Podmioty gospodarcze, to są osoby fizyczne, to są ajenci, dlatego nie usłyszy Pan radny wniosku „Żabk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 związku z wyczerpaniem listy mówców, zamykam punkt zapytania.</w:t>
      </w:r>
    </w:p>
    <w:p>
      <w:pPr>
        <w:pStyle w:val="Normal"/>
        <w:jc w:val="both"/>
        <w:rPr>
          <w:sz w:val="28"/>
          <w:szCs w:val="28"/>
        </w:rPr>
      </w:pPr>
      <w:r>
        <w:rPr>
          <w:sz w:val="28"/>
          <w:szCs w:val="28"/>
        </w:rPr>
        <w:t>Otwieram dyskusję.</w:t>
      </w:r>
    </w:p>
    <w:p>
      <w:pPr>
        <w:pStyle w:val="Normal"/>
        <w:jc w:val="both"/>
        <w:rPr>
          <w:sz w:val="28"/>
          <w:szCs w:val="28"/>
        </w:rPr>
      </w:pPr>
      <w:r>
        <w:rPr>
          <w:sz w:val="28"/>
          <w:szCs w:val="28"/>
        </w:rPr>
        <w:t>Bardzo proszę – Pan radny Kieraj.</w:t>
      </w:r>
    </w:p>
    <w:p>
      <w:pPr>
        <w:pStyle w:val="Normal"/>
        <w:jc w:val="both"/>
        <w:rPr>
          <w:sz w:val="28"/>
          <w:szCs w:val="28"/>
        </w:rPr>
      </w:pPr>
      <w:r>
        <w:rPr>
          <w:sz w:val="28"/>
          <w:szCs w:val="28"/>
        </w:rPr>
      </w:r>
    </w:p>
    <w:p>
      <w:pPr>
        <w:pStyle w:val="Normal"/>
        <w:jc w:val="both"/>
        <w:rPr>
          <w:sz w:val="28"/>
          <w:szCs w:val="28"/>
        </w:rPr>
      </w:pPr>
      <w:r>
        <w:rPr>
          <w:sz w:val="28"/>
          <w:szCs w:val="28"/>
        </w:rPr>
        <w:t>(głosy z sali: yyy…)</w:t>
      </w:r>
    </w:p>
    <w:p>
      <w:pPr>
        <w:pStyle w:val="Normal"/>
        <w:jc w:val="both"/>
        <w:rPr>
          <w:sz w:val="28"/>
          <w:szCs w:val="28"/>
        </w:rPr>
      </w:pPr>
      <w:r>
        <w:rPr>
          <w:sz w:val="28"/>
          <w:szCs w:val="28"/>
        </w:rPr>
      </w:r>
    </w:p>
    <w:p>
      <w:pPr>
        <w:pStyle w:val="Normal"/>
        <w:jc w:val="both"/>
        <w:rPr/>
      </w:pPr>
      <w:r>
        <w:rPr>
          <w:sz w:val="28"/>
          <w:szCs w:val="28"/>
          <w:u w:val="single"/>
        </w:rPr>
        <w:t>Pan Zdzisław Błaszak – radny RM</w:t>
      </w:r>
    </w:p>
    <w:p>
      <w:pPr>
        <w:pStyle w:val="Normal"/>
        <w:jc w:val="both"/>
        <w:rPr/>
      </w:pPr>
      <w:r>
        <w:rPr>
          <w:sz w:val="28"/>
          <w:szCs w:val="28"/>
        </w:rPr>
        <w:t>Dziwne zachowanie, a Pan Przewodniczący nie reaguj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słyszałem, co Pan radny mówił, w związku z tym nie reagu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Oprócz okulisty, to musi iść do laryngologa, bo to wybiórczy tylko niedosłuch jest, tzw. „wybiórczy niedosłu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Bardzo mi przykro Panie radny, że ma Pan takie odczucia, ale to są chyba tylko wyjątkowo Pana odczuc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No oczywiście tak, tylko i wyłącznie moj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ieszę się, że Pan się ze mną zgadz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Ja zawsze się z Panem Przewodniczącym zgodzę…</w:t>
      </w:r>
    </w:p>
    <w:p>
      <w:pPr>
        <w:pStyle w:val="Normal"/>
        <w:jc w:val="both"/>
        <w:rPr>
          <w:sz w:val="28"/>
          <w:szCs w:val="28"/>
        </w:rPr>
      </w:pPr>
      <w:r>
        <w:rPr>
          <w:sz w:val="28"/>
          <w:szCs w:val="28"/>
        </w:rPr>
        <w:t>Wracając do tematu. Teraz mina tym, co tacy weseli byli, zrzednie trochę. Cieszyć może troska o interesy drobnych kupców mających małe sklepiki, jak to jest w uzasadnieniu, ale czy jest to rzeczywiście troska o ich interesy? Jak powstawały markety, nikt się o nich nie martwił!</w:t>
      </w:r>
    </w:p>
    <w:p>
      <w:pPr>
        <w:pStyle w:val="Normal"/>
        <w:jc w:val="both"/>
        <w:rPr>
          <w:sz w:val="28"/>
          <w:szCs w:val="28"/>
        </w:rPr>
      </w:pPr>
      <w:r>
        <w:rPr>
          <w:sz w:val="28"/>
          <w:szCs w:val="28"/>
        </w:rPr>
      </w:r>
    </w:p>
    <w:p>
      <w:pPr>
        <w:pStyle w:val="Normal"/>
        <w:jc w:val="both"/>
        <w:rPr>
          <w:sz w:val="28"/>
          <w:szCs w:val="28"/>
        </w:rPr>
      </w:pPr>
      <w:r>
        <w:rPr>
          <w:sz w:val="28"/>
          <w:szCs w:val="28"/>
        </w:rPr>
        <w:t xml:space="preserve">(głos z sali: „a Pan szczególni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Bardzo proszę o nie przerywanie radnym, którzy akura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Nie ma się co dziwić, ja już się nie dziwię odnośnie zach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Panie radny, proszę żeby z jednej strony w drugą stronę nie robić wycieczek. Proszę o kontynuowani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Galerię też się funduje i tu się o interesy tych drobnych kupców nie dba. Czy nie jest to czysta hipokryzja? Dzisiaj radny Bartkowicz tutaj nie protestuje odnośnie zwiększenia ilości punktów sprzedaży, tylko wnosi o zmniejszenie o 20 punktów. Ja mam protokół z sesji Rady Miejskiej z dnia 27 lutego 2004 r. Odczytam Państwu to, co mówił wówczas radny Bartkowicz w dyskusji. </w:t>
      </w:r>
    </w:p>
    <w:p>
      <w:pPr>
        <w:pStyle w:val="Normal"/>
        <w:jc w:val="both"/>
        <w:rPr>
          <w:sz w:val="28"/>
          <w:szCs w:val="28"/>
        </w:rPr>
      </w:pPr>
      <w:r>
        <w:rPr>
          <w:sz w:val="28"/>
          <w:szCs w:val="28"/>
        </w:rPr>
      </w:r>
    </w:p>
    <w:p>
      <w:pPr>
        <w:pStyle w:val="Normal"/>
        <w:jc w:val="both"/>
        <w:rPr>
          <w:sz w:val="28"/>
          <w:szCs w:val="28"/>
        </w:rPr>
      </w:pPr>
      <w:r>
        <w:rPr>
          <w:sz w:val="28"/>
          <w:szCs w:val="28"/>
        </w:rPr>
        <w:t xml:space="preserve">Odczytany fragment wypowiedzi radnego Marka Bartkowicza stanowi </w:t>
      </w:r>
      <w:r>
        <w:rPr>
          <w:b/>
          <w:sz w:val="28"/>
          <w:szCs w:val="28"/>
          <w:u w:val="single"/>
        </w:rPr>
        <w:t xml:space="preserve">załącznik nr 31 </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sz w:val="28"/>
          <w:szCs w:val="28"/>
        </w:rPr>
      </w:pPr>
      <w:r>
        <w:rPr>
          <w:sz w:val="28"/>
          <w:szCs w:val="28"/>
        </w:rPr>
        <w:t>I to podtrzymuję.</w:t>
      </w:r>
    </w:p>
    <w:p>
      <w:pPr>
        <w:pStyle w:val="Normal"/>
        <w:jc w:val="both"/>
        <w:rPr>
          <w:sz w:val="28"/>
          <w:szCs w:val="28"/>
        </w:rPr>
      </w:pPr>
      <w:r>
        <w:rPr>
          <w:sz w:val="28"/>
          <w:szCs w:val="28"/>
        </w:rPr>
      </w:r>
    </w:p>
    <w:p>
      <w:pPr>
        <w:pStyle w:val="Normal"/>
        <w:jc w:val="both"/>
        <w:rPr/>
      </w:pPr>
      <w:r>
        <w:rPr>
          <w:sz w:val="28"/>
          <w:szCs w:val="28"/>
          <w:u w:val="single"/>
        </w:rPr>
        <w:t>Pan Andrzej Kieraj -  radny RM</w:t>
      </w:r>
    </w:p>
    <w:p>
      <w:pPr>
        <w:pStyle w:val="Normal"/>
        <w:jc w:val="both"/>
        <w:rPr>
          <w:sz w:val="28"/>
          <w:szCs w:val="28"/>
        </w:rPr>
      </w:pPr>
      <w:r>
        <w:rPr>
          <w:sz w:val="28"/>
          <w:szCs w:val="28"/>
        </w:rPr>
        <w:t>Dzisiaj radny Bartkowicz jest za tym żeby zwiększyć limit punktów sprzedaży. Jak to się nagle opcja zmienił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oszę nie insynuować za czym jest Pan radny Bartkowicz, bo Pan radny wniósł wniosek o zmniejszenie liczby punktów, a głosować to my dopiero będziemy. Proszę więc nie wyciągać daleko idących wniosków, że jest za większą liczbą. Może jest, może nie jest. Będzie głos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My już przegłosowaliśmy wniosek Pana radnego Bartkowicza – zapomniał Pan Przewodniczący? Ooo… Zapomniał Pan.</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To chyba Pan czegoś nie zrozumiał.</w:t>
      </w:r>
    </w:p>
    <w:p>
      <w:pPr>
        <w:pStyle w:val="Normal"/>
        <w:jc w:val="both"/>
        <w:rPr>
          <w:sz w:val="28"/>
          <w:szCs w:val="28"/>
        </w:rPr>
      </w:pPr>
      <w:r>
        <w:rPr>
          <w:sz w:val="28"/>
          <w:szCs w:val="28"/>
        </w:rPr>
      </w:r>
    </w:p>
    <w:p>
      <w:pPr>
        <w:pStyle w:val="Normal"/>
        <w:jc w:val="both"/>
        <w:rPr/>
      </w:pPr>
      <w:r>
        <w:rPr>
          <w:sz w:val="28"/>
          <w:szCs w:val="28"/>
          <w:u w:val="single"/>
        </w:rPr>
        <w:t>Pan Andrzej Kieraj – radny RM</w:t>
      </w:r>
    </w:p>
    <w:p>
      <w:pPr>
        <w:pStyle w:val="Normal"/>
        <w:jc w:val="both"/>
        <w:rPr>
          <w:sz w:val="28"/>
          <w:szCs w:val="28"/>
        </w:rPr>
      </w:pPr>
      <w:r>
        <w:rPr>
          <w:sz w:val="28"/>
          <w:szCs w:val="28"/>
        </w:rPr>
        <w:t>Niech mi Pan nie przeryw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iast 150 punktów sprzedaży, Pan radny zgłosił wniosek o to, żeby to była liczba 130.</w:t>
      </w:r>
    </w:p>
    <w:p>
      <w:pPr>
        <w:pStyle w:val="Normal"/>
        <w:jc w:val="both"/>
        <w:rPr>
          <w:sz w:val="28"/>
          <w:szCs w:val="28"/>
        </w:rPr>
      </w:pPr>
      <w:r>
        <w:rPr>
          <w:sz w:val="28"/>
          <w:szCs w:val="28"/>
        </w:rPr>
      </w:r>
    </w:p>
    <w:p>
      <w:pPr>
        <w:pStyle w:val="Normal"/>
        <w:jc w:val="both"/>
        <w:rPr/>
      </w:pPr>
      <w:r>
        <w:rPr>
          <w:sz w:val="28"/>
          <w:szCs w:val="28"/>
          <w:u w:val="single"/>
        </w:rPr>
        <w:t>Pan Andrzej Kieraj – radny RM</w:t>
      </w:r>
    </w:p>
    <w:p>
      <w:pPr>
        <w:pStyle w:val="Normal"/>
        <w:jc w:val="both"/>
        <w:rPr>
          <w:sz w:val="28"/>
          <w:szCs w:val="28"/>
        </w:rPr>
      </w:pPr>
      <w:r>
        <w:rPr>
          <w:sz w:val="28"/>
          <w:szCs w:val="28"/>
        </w:rPr>
        <w:t>Zapatrzył się Pan na Marszałka Sejmu? Aha, bo to ta sama opcja, no rozumiem…</w:t>
      </w:r>
    </w:p>
    <w:p>
      <w:pPr>
        <w:pStyle w:val="Normal"/>
        <w:jc w:val="both"/>
        <w:rPr>
          <w:sz w:val="28"/>
          <w:szCs w:val="28"/>
        </w:rPr>
      </w:pPr>
      <w:r>
        <w:rPr>
          <w:sz w:val="28"/>
          <w:szCs w:val="28"/>
        </w:rPr>
        <w:t xml:space="preserve">Nie ma akurat na sali radnego Jacka Tarczewskiego, szkoda, bo nie lubię mówić o nieobecnych, ale być może jest to wyjście dyplomatyczne… Na tej samej sesji w dniu 27 lutego 2004 r., Pan radny Jacek Tarczewski, w dyskusji mówił tak. </w:t>
      </w:r>
    </w:p>
    <w:p>
      <w:pPr>
        <w:pStyle w:val="Normal"/>
        <w:jc w:val="both"/>
        <w:rPr>
          <w:sz w:val="28"/>
          <w:szCs w:val="28"/>
        </w:rPr>
      </w:pPr>
      <w:r>
        <w:rPr>
          <w:sz w:val="28"/>
          <w:szCs w:val="28"/>
        </w:rPr>
      </w:r>
    </w:p>
    <w:p>
      <w:pPr>
        <w:pStyle w:val="Normal"/>
        <w:jc w:val="both"/>
        <w:rPr>
          <w:sz w:val="28"/>
          <w:szCs w:val="28"/>
        </w:rPr>
      </w:pPr>
      <w:r>
        <w:rPr>
          <w:sz w:val="28"/>
          <w:szCs w:val="28"/>
        </w:rPr>
        <w:t xml:space="preserve">Odczytany fragment wypowiedzi – stanowi </w:t>
      </w:r>
      <w:r>
        <w:rPr>
          <w:b/>
          <w:sz w:val="28"/>
          <w:szCs w:val="28"/>
          <w:u w:val="single"/>
        </w:rPr>
        <w:t>załącznik nr 32</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t>Pytam więc, kiedy radny Jacek Tarczewski mówił prawdę? A więc zwiększamy ilość punktów sprzedaży alkoholu o 50% - dobrze, każdy ma prawo do sprzedaży 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zypominam Panie radny, że przegłosowaliśmy wniosek, który jest poprawką do tej uchwały…</w:t>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A jednak sobie Pan Przewodniczący przypomniał. No miło m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a nie bardzo rozumiem o czym Pan mówi i chyba pozostali też 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Ja też 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To mnie nie dziwi akurat Panie radny, to mnie nie dziwi.</w:t>
      </w:r>
    </w:p>
    <w:p>
      <w:pPr>
        <w:pStyle w:val="Normal"/>
        <w:jc w:val="both"/>
        <w:rPr>
          <w:sz w:val="28"/>
          <w:szCs w:val="28"/>
        </w:rPr>
      </w:pPr>
      <w:r>
        <w:rPr>
          <w:sz w:val="28"/>
          <w:szCs w:val="28"/>
        </w:rPr>
      </w:r>
    </w:p>
    <w:p>
      <w:pPr>
        <w:pStyle w:val="Normal"/>
        <w:jc w:val="both"/>
        <w:rPr/>
      </w:pPr>
      <w:r>
        <w:rPr>
          <w:sz w:val="28"/>
          <w:szCs w:val="28"/>
          <w:u w:val="single"/>
        </w:rPr>
        <w:t>Pan Andrzej Kieraj – radny RM</w:t>
      </w:r>
    </w:p>
    <w:p>
      <w:pPr>
        <w:pStyle w:val="Normal"/>
        <w:jc w:val="both"/>
        <w:rPr>
          <w:sz w:val="28"/>
          <w:szCs w:val="28"/>
        </w:rPr>
      </w:pPr>
      <w:r>
        <w:rPr>
          <w:sz w:val="28"/>
          <w:szCs w:val="28"/>
        </w:rPr>
        <w:t>Ja też, wie Pan, nie rozumiem tego, co Pan mów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ówimy różnymi językam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Ja mówię po polsku, czysto. Czysto po polsk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ak Pan nie rozumie moich wypowiedzi, to może tylko ma Pan kłopoty ze zrozumieniem, bo mówić, to nie oznacza rozumieć jeszcz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Widocznie Pan bardzo mętnie mówi. W drugiej klasie uczono czytania ze zrozum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a, bo mnie w pierwszej i przedszkol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No wie Pan Panie Przewodniczący, nie każdy jest takim geniuszem, jak Pan.</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yskutujmy na tema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Ale niech mi Pan nie przerywa. Jak coś niewygodnie dla Pana i Pana opcji, to się przerywa! To są metody?</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a Panu nie przerywam. Proszę bardz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Przecież cały czas Pan to robi i próbuje to robić. Uważam, że takie uzasadnienie tejże uchwały, to jest nic innego, jak czysta hipokryzj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radny RM</w:t>
      </w:r>
    </w:p>
    <w:p>
      <w:pPr>
        <w:pStyle w:val="Normal"/>
        <w:jc w:val="both"/>
        <w:rPr>
          <w:sz w:val="28"/>
          <w:szCs w:val="28"/>
        </w:rPr>
      </w:pPr>
      <w:r>
        <w:rPr>
          <w:sz w:val="28"/>
          <w:szCs w:val="28"/>
        </w:rPr>
        <w:t>„</w:t>
      </w:r>
      <w:r>
        <w:rPr>
          <w:sz w:val="28"/>
          <w:szCs w:val="28"/>
        </w:rPr>
        <w:t>No bawi mnie Pan radny Kieraj, bo mam wrażenie… Ja noszę okulary minus 1,5 dioptrii  i Pana radnego Jacka Tarczewskiego nie widzę. Nie wiem, ile Pan nosi, chyba minus 20 dioptrii i jeszcze Pan nie widzi radnego Tarczewskiego, mówi, że go nie ma – to po pierwsze. Po drugie – Panie radny Kieraj, my właśnie idziemy Panu naprzeciw, bo ja pamiętam,  Pan po sesji miał zawsze taką ochotę pić piwo w popularnym tzw. „grzybku”. Tam Pan sobie siedział, było ciepło. My właśnie chcemy Panu udostępnić, żeby Pan na al. Kopernika mógł sobie pójść, kupić piwo i wypić w domu i przez to jest zwiększenie zezwoleń na alkohol. Niech więc Pan nie krzyczy, że hipokryzja, za dużo, za mało… Nie będzie Pan musiał na Rynek chodzić, a Pan to robił i bardzo dobrze Panu picie sz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Ad vocem. Panie radny Boniek. „Pan tu próbuje grać proszę Pana takiego rottweilera młodego, bądź wilczka. Proszę Pana – Pan jest zwykłym kundelkiem, który jak nie może ugryźć, to podleci i chociaż kogoś osika. Wie Pan, n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Panie radny, prosiłbym o trochę inny ten języ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Spokojnie, spokojnie Panie Przewodniczący…</w:t>
      </w:r>
    </w:p>
    <w:p>
      <w:pPr>
        <w:pStyle w:val="Normal"/>
        <w:jc w:val="both"/>
        <w:rPr>
          <w:sz w:val="28"/>
          <w:szCs w:val="28"/>
        </w:rPr>
      </w:pPr>
      <w:r>
        <w:rPr>
          <w:sz w:val="28"/>
          <w:szCs w:val="28"/>
        </w:rPr>
      </w:r>
    </w:p>
    <w:p>
      <w:pPr>
        <w:pStyle w:val="Normal"/>
        <w:jc w:val="both"/>
        <w:rPr/>
      </w:pPr>
      <w:r>
        <w:rPr>
          <w:sz w:val="28"/>
          <w:szCs w:val="28"/>
          <w:u w:val="single"/>
        </w:rPr>
        <w:t>Pan Tomasz Marcinkowski – Przewodniczący RM</w:t>
      </w:r>
    </w:p>
    <w:p>
      <w:pPr>
        <w:pStyle w:val="Normal"/>
        <w:jc w:val="both"/>
        <w:rPr>
          <w:sz w:val="28"/>
          <w:szCs w:val="28"/>
        </w:rPr>
      </w:pPr>
      <w:r>
        <w:rPr>
          <w:sz w:val="28"/>
          <w:szCs w:val="28"/>
        </w:rPr>
        <w:t>To jest sesja, a nie spotkanie  „w grzybk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Szkoda, że Pan nie zauważa tego na co dzień. Ja sobie idę na piwo, ale to piwo, i siedzę na Rynku, a nie na murku. Każdy ma różne sposoby wypicia piwa. Jeden woli usiąść przy stoliku, drugi usiąść na murku, czy pochodzić po murku… Ja nie wnikam w to i raczej prosiłbym żeby mnie Pan nie pouczał, że ja mam piwo wypić. Jeszcze piję za swoje Panie radny Boni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sz w:val="28"/>
          <w:szCs w:val="28"/>
        </w:rPr>
      </w:pPr>
      <w:r>
        <w:rPr>
          <w:sz w:val="28"/>
          <w:szCs w:val="28"/>
        </w:rPr>
        <w:t>Chciałabym zwrócić uwagę na jeden fakt, zwłaszcza radnemu Kierajowi, który tutaj unosi się emocjami i nie zwraca uwagi na przesłanki merytoryczne tejże uchwały. Otóż nie ma żadnych dowodów i doświadczeń samorządowych, ani badań naukowych, które mówiłyby jednoznacznie o zależności między zwiększeniem liczby  koncesji, a wzrostem spożycia alkoholu. Jeżeli nie ma żadnych badań naukowych na ten temat, to dlaczego tak bardzo obawia się Pan zwiększenia tej liczby punktów? Czy to jest tylko gra polityczna? Wydaje mi się, że tylko i wyłącznie o to chodz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sz w:val="28"/>
          <w:szCs w:val="28"/>
        </w:rPr>
      </w:pPr>
      <w:r>
        <w:rPr>
          <w:sz w:val="28"/>
          <w:szCs w:val="28"/>
        </w:rPr>
        <w:t>Chciałbym odnieść się do wystąpienia radnego Kieraja. Podtrzymuję swoje stanowisko, które wypowiedziałem w trakcie składania tego wniosku oraz swoje poglądy, które wypowiedziałem na tej sesji, z której protokół Pan czytał i nadal uważam, że ma to związek. To jest moje osobiste, prywatne spostrzeżenie i dlatego złożyłem wniosek o zmniejszenie ilości tych punktów. Jest to konsekwencją moich poglądów. Nie rozumiem, dlaczego sugeruje Pan w swoim wystąpieniu, że ja nagle zmieniłem zdanie, czy poglądy. Nie zmieniłem i dlatego wystąpiłem z tym wniosk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Mamy drugiego radnego oprócz mnie, który nie rozumie innego radnego i to tego sam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Gerus – radny RM</w:t>
      </w:r>
    </w:p>
    <w:p>
      <w:pPr>
        <w:pStyle w:val="Normal"/>
        <w:jc w:val="both"/>
        <w:rPr>
          <w:sz w:val="28"/>
          <w:szCs w:val="28"/>
        </w:rPr>
      </w:pPr>
      <w:r>
        <w:rPr>
          <w:sz w:val="28"/>
          <w:szCs w:val="28"/>
        </w:rPr>
        <w:t>Chciałbym wypowiedzieć się, jako członek Komisji Strategii i Promocji Miasta, ten który był jednym z inicjatorów tej uchwały. Każde ograniczanie, każde koncesjonowanie, każde limitowanie, prowadzi do różnych podejrzeń, nieprawidłowości, które mogą być lub przynajmniej są wyimaginowane. Chcieliśmy tą uchwałą odciąć ewentualne zarzuty tych 26, czy 27 podmiotów (w zależności, w którym okresie sprawdzamy), ich pytania, dlaczego oni mają, a nie my. Każde ograniczanie spożycia alkoholu… Bym tu polemizował historycznie już patrząc od lat dwudziestych – Chicago, Al Capone, też miał ograniczoną działalność. Ograniczenia sprzedaży alkoholu przerabialiśmy też u nas, młodsi z Państwa nie wiedzą, a chodzi o godzinę 13.00, która miała ograniczyć spożycie alkoholu. Pozostały z tego czasu tylko fajne teksty piosenek, ale to tak naprawdę niczego nie dało. Chcieliśmy tą uchwałą tylko i wyłącznie doprowadzić do tego, że te podmioty, które spełniają warunki ustawowe, powinny otrzymać tę koncesję. Dlaczego 150, a nie 130, czy 140? Doszliśmy do wniosku, że jeżeli mamy ok. 30, teraz mniej, wniosków o przydział koncesji, stąd ten wniosek o zmniejszenie limitu punktów sprzedaży do 130, żeby uciąć tym limitem…  Proszę zobaczyć, jak ta sprawa wygląda w gastronomii w Inowrocławiu. Nie dyskutuje się na temat limitu w gastronomii, bo jest ich dużo, są niewykorzystane. Jeżeli ktoś chce i spełnia warunki to dostaje. W tym momencie zakładaliśmy, że jeżeli 150 będzie, czy 130, to też będzie na zapas i temat nie wróci za pół roku, bo np. w tym czasie powstanie nowy sklep, nowy duży sklep, czy nowy mały sklepik, który będzie chciał otrzymać koncesję i znowu staniemy przed dylematem, bo uchwalaliśmy dzisiaj 121, czy 123, a nagle pojawi się następny. W związku z tym wydaje się zasadne przyjęcie tej uchwały żeby te podmioty, które chcą mogły to realizować, a przeniesienie tego, tj. ilości punktów sprzedaży alkoholu, to tak nie do końca nikt tego nie udowodnił, a wręcz mamy przykłady, które mówiły o tym, że to tak specjalnie nic nie daj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więcej chętnych do dyskusji. Zamykam dyskusję i przystępujemy do głosowania uchwały wraz z przegłosowaną wcześniej poprawką, zgłoszoną przez Pana radnego Bartkowicza.</w:t>
      </w:r>
    </w:p>
    <w:p>
      <w:pPr>
        <w:pStyle w:val="Normal"/>
        <w:jc w:val="both"/>
        <w:rPr>
          <w:sz w:val="28"/>
          <w:szCs w:val="28"/>
        </w:rPr>
      </w:pPr>
      <w:r>
        <w:rPr>
          <w:sz w:val="28"/>
          <w:szCs w:val="28"/>
        </w:rPr>
      </w:r>
    </w:p>
    <w:p>
      <w:pPr>
        <w:pStyle w:val="Normal"/>
        <w:jc w:val="both"/>
        <w:rPr>
          <w:sz w:val="28"/>
          <w:szCs w:val="28"/>
        </w:rPr>
      </w:pPr>
      <w:r>
        <w:rPr>
          <w:sz w:val="28"/>
          <w:szCs w:val="28"/>
        </w:rPr>
        <w:t>Kto jest za przyjęciem uchwały w tym kształcie?</w:t>
      </w:r>
    </w:p>
    <w:p>
      <w:pPr>
        <w:pStyle w:val="Normal"/>
        <w:jc w:val="both"/>
        <w:rPr>
          <w:sz w:val="28"/>
          <w:szCs w:val="28"/>
        </w:rPr>
      </w:pPr>
      <w:r>
        <w:rPr>
          <w:sz w:val="28"/>
          <w:szCs w:val="28"/>
        </w:rPr>
      </w:r>
    </w:p>
    <w:p>
      <w:pPr>
        <w:pStyle w:val="Normal"/>
        <w:ind w:left="2832" w:hanging="0"/>
        <w:jc w:val="both"/>
        <w:rPr/>
      </w:pPr>
      <w:r>
        <w:rPr>
          <w:b/>
          <w:sz w:val="28"/>
          <w:szCs w:val="28"/>
        </w:rPr>
        <w:t>za głosowało – 14</w:t>
      </w:r>
    </w:p>
    <w:p>
      <w:pPr>
        <w:pStyle w:val="Normal"/>
        <w:ind w:left="2832" w:hanging="0"/>
        <w:jc w:val="both"/>
        <w:rPr/>
      </w:pPr>
      <w:r>
        <w:rPr>
          <w:b/>
          <w:sz w:val="28"/>
          <w:szCs w:val="28"/>
        </w:rPr>
        <w:t>przeciw – 2</w:t>
      </w:r>
    </w:p>
    <w:p>
      <w:pPr>
        <w:pStyle w:val="Normal"/>
        <w:ind w:left="2832" w:hanging="0"/>
        <w:jc w:val="both"/>
        <w:rPr>
          <w:sz w:val="28"/>
          <w:szCs w:val="28"/>
        </w:rPr>
      </w:pPr>
      <w:r>
        <w:rPr>
          <w:b/>
          <w:sz w:val="28"/>
          <w:szCs w:val="28"/>
        </w:rPr>
        <w:t>wstrzym. się -1</w:t>
      </w:r>
      <w:r>
        <w:rPr>
          <w:sz w:val="28"/>
          <w:szCs w:val="28"/>
        </w:rPr>
        <w:t xml:space="preserve">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Rada Miejska podjęła uchwałę nr </w:t>
      </w:r>
      <w:r>
        <w:rPr>
          <w:b/>
          <w:sz w:val="28"/>
          <w:szCs w:val="28"/>
        </w:rPr>
        <w:t xml:space="preserve">X/143/2007 </w:t>
      </w:r>
      <w:r>
        <w:rPr>
          <w:sz w:val="28"/>
          <w:szCs w:val="28"/>
        </w:rPr>
        <w:t>w sprawie ustalenia na terenie gminy Miasto Inowrocław liczby punktów sprzedaży napojów zawierających powyżej 4,5% alkoholu (z wyjątkiem piwa), przeznaczonych do spożycia poza miejscem sprzedaży.</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33</w:t>
      </w:r>
      <w:r>
        <w:rPr>
          <w:sz w:val="28"/>
          <w:szCs w:val="28"/>
        </w:rPr>
        <w:t xml:space="preserve">  do protokół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6</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ab/>
        <w:t>Projekt uchwały radni otrzymali.</w:t>
      </w:r>
    </w:p>
    <w:p>
      <w:pPr>
        <w:pStyle w:val="Normal"/>
        <w:ind w:firstLine="708"/>
        <w:jc w:val="both"/>
        <w:rPr/>
      </w:pPr>
      <w:r>
        <w:rPr>
          <w:sz w:val="28"/>
          <w:szCs w:val="28"/>
        </w:rPr>
        <w:t xml:space="preserve">Stanowi on </w:t>
      </w:r>
      <w:r>
        <w:rPr>
          <w:b/>
          <w:sz w:val="28"/>
          <w:szCs w:val="28"/>
          <w:u w:val="single"/>
        </w:rPr>
        <w:t>załącznik nr 34</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u w:val="single"/>
        </w:rPr>
        <w:t>Pan Romuald Cilski – Kierownik Referatu Planowania Przestrzennego w Wydziale Gospodarki Przestrzennej i Nieruchomości</w:t>
      </w:r>
    </w:p>
    <w:p>
      <w:pPr>
        <w:pStyle w:val="Normal"/>
        <w:jc w:val="both"/>
        <w:rPr/>
      </w:pPr>
      <w:r>
        <w:rPr>
          <w:sz w:val="28"/>
          <w:szCs w:val="28"/>
        </w:rPr>
        <w:t>Pan Kierownik przedstawił projekt uchwały wraz z uzasadnieniem i mapą.</w:t>
      </w:r>
    </w:p>
    <w:p>
      <w:pPr>
        <w:pStyle w:val="Normal"/>
        <w:jc w:val="both"/>
        <w:rPr>
          <w:sz w:val="28"/>
          <w:szCs w:val="28"/>
        </w:rPr>
      </w:pPr>
      <w:r>
        <w:rPr>
          <w:sz w:val="28"/>
          <w:szCs w:val="28"/>
        </w:rPr>
      </w:r>
    </w:p>
    <w:p>
      <w:pPr>
        <w:pStyle w:val="Normal"/>
        <w:jc w:val="both"/>
        <w:rPr>
          <w:sz w:val="28"/>
          <w:szCs w:val="28"/>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 xml:space="preserve">Komisja Ładu Przestrzennego, Gospodarki Nieruchomościami i Spraw Mieszkaniowych na swym posiedzeniu pozytywnie zaopiniowała projekt tej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Rada Miejska jednogłośnie (15 – za) podjęła uchwałę nr </w:t>
      </w:r>
      <w:r>
        <w:rPr>
          <w:b/>
          <w:sz w:val="28"/>
          <w:szCs w:val="28"/>
        </w:rPr>
        <w:t>X/144/2007</w:t>
      </w:r>
      <w:r>
        <w:rPr>
          <w:sz w:val="28"/>
          <w:szCs w:val="28"/>
        </w:rPr>
        <w:t xml:space="preserve">  w sprawie wyrażenia zgody na sprzedaż nieruchomości położonej w Inowrocławiu przy ul. Dworcowej.</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35</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7</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ind w:firstLine="708"/>
        <w:jc w:val="both"/>
        <w:rPr/>
      </w:pPr>
      <w:r>
        <w:rPr>
          <w:sz w:val="28"/>
          <w:szCs w:val="28"/>
        </w:rPr>
        <w:t xml:space="preserve">Stanowi on </w:t>
      </w:r>
      <w:r>
        <w:rPr>
          <w:b/>
          <w:sz w:val="28"/>
          <w:szCs w:val="28"/>
          <w:u w:val="single"/>
        </w:rPr>
        <w:t>załącznik nr 36</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u w:val="single"/>
        </w:rPr>
        <w:t>Pan Romuald Cilski – Kierownik Referatu Planowania Przestrzennego w Wydziale Gospodarki Przestrzennej i Nieruchomości</w:t>
      </w:r>
    </w:p>
    <w:p>
      <w:pPr>
        <w:pStyle w:val="Normal"/>
        <w:jc w:val="both"/>
        <w:rPr>
          <w:sz w:val="28"/>
          <w:szCs w:val="28"/>
        </w:rPr>
      </w:pPr>
      <w:r>
        <w:rPr>
          <w:sz w:val="28"/>
          <w:szCs w:val="28"/>
        </w:rPr>
        <w:t>Pan Kierownik przedstawił projekt uchwały wraz z uzasadnieniem i mapą.</w:t>
      </w:r>
    </w:p>
    <w:p>
      <w:pPr>
        <w:pStyle w:val="Normal"/>
        <w:jc w:val="both"/>
        <w:rPr>
          <w:sz w:val="28"/>
          <w:szCs w:val="28"/>
        </w:rPr>
      </w:pPr>
      <w:r>
        <w:rPr>
          <w:sz w:val="28"/>
          <w:szCs w:val="28"/>
        </w:rPr>
      </w:r>
    </w:p>
    <w:p>
      <w:pPr>
        <w:pStyle w:val="Normal"/>
        <w:jc w:val="both"/>
        <w:rPr>
          <w:sz w:val="28"/>
          <w:szCs w:val="28"/>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 xml:space="preserve">Komisja Ładu Przestrzennego, Gospodarki Nieruchomościami i Spraw Mieszkaniowych na swym posiedzeniu pozytywnie zaopiniowała projekt tej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15 – za) podjęła uchwałę nr </w:t>
      </w:r>
      <w:r>
        <w:rPr>
          <w:b/>
          <w:sz w:val="28"/>
          <w:szCs w:val="28"/>
        </w:rPr>
        <w:t>X/145/2007</w:t>
      </w:r>
      <w:r>
        <w:rPr>
          <w:sz w:val="28"/>
          <w:szCs w:val="28"/>
        </w:rPr>
        <w:t xml:space="preserve">  w sprawie wyrażenia zgody na sprzedaż nieruchomości położonej w Inowrocławiu przy ul. Rybnickiej.</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37</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ind w:firstLine="708"/>
        <w:jc w:val="both"/>
        <w:rPr/>
      </w:pPr>
      <w:r>
        <w:rPr>
          <w:sz w:val="28"/>
          <w:szCs w:val="28"/>
        </w:rPr>
        <w:t xml:space="preserve">Stanowi on </w:t>
      </w:r>
      <w:r>
        <w:rPr>
          <w:b/>
          <w:sz w:val="28"/>
          <w:szCs w:val="28"/>
          <w:u w:val="single"/>
        </w:rPr>
        <w:t>załącznik nr 38</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u w:val="single"/>
        </w:rPr>
        <w:t>Pan Romuald Cilski – Kierownik Referatu Planowania Przestrzennego w Wydziale Gospodarki Przestrzennej i Nieruchomości</w:t>
      </w:r>
    </w:p>
    <w:p>
      <w:pPr>
        <w:pStyle w:val="Normal"/>
        <w:jc w:val="both"/>
        <w:rPr>
          <w:sz w:val="28"/>
          <w:szCs w:val="28"/>
        </w:rPr>
      </w:pPr>
      <w:r>
        <w:rPr>
          <w:sz w:val="28"/>
          <w:szCs w:val="28"/>
        </w:rPr>
        <w:t>Pan Kierownik przedstawił projekt uchwały wraz z uzasadnieniem i mapą.</w:t>
      </w:r>
    </w:p>
    <w:p>
      <w:pPr>
        <w:pStyle w:val="Normal"/>
        <w:jc w:val="both"/>
        <w:rPr>
          <w:sz w:val="28"/>
          <w:szCs w:val="28"/>
        </w:rPr>
      </w:pPr>
      <w:r>
        <w:rPr>
          <w:sz w:val="28"/>
          <w:szCs w:val="28"/>
        </w:rPr>
      </w:r>
    </w:p>
    <w:p>
      <w:pPr>
        <w:pStyle w:val="Normal"/>
        <w:jc w:val="both"/>
        <w:rPr>
          <w:sz w:val="28"/>
          <w:szCs w:val="28"/>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 xml:space="preserve">Komisja Ładu Przestrzennego, Gospodarki Nieruchomościami i Spraw Mieszkaniowych na swym posiedzeniu pozytywnie zaopiniowała projekt tej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Rada Miejska jednogłośnie (15 – za) podjęła uchwałę nr </w:t>
      </w:r>
      <w:r>
        <w:rPr>
          <w:b/>
          <w:sz w:val="28"/>
          <w:szCs w:val="28"/>
        </w:rPr>
        <w:t>X/146/2007</w:t>
      </w:r>
      <w:r>
        <w:rPr>
          <w:sz w:val="28"/>
          <w:szCs w:val="28"/>
        </w:rPr>
        <w:t xml:space="preserve">  w sprawie zwolnienia z obowiązku zbycia nieruchomości w drodze przetargu oraz wyrażenia zgody na zbycie nieruchomości.</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39</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9</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40</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u w:val="single"/>
        </w:rPr>
        <w:t>Pan Romuald Cilski – Kierownik Referatu Planowania Przestrzennego w Wydziale Gospodarki Przestrzennej i Nieruchomości</w:t>
      </w:r>
    </w:p>
    <w:p>
      <w:pPr>
        <w:pStyle w:val="Normal"/>
        <w:jc w:val="both"/>
        <w:rPr>
          <w:sz w:val="28"/>
          <w:szCs w:val="28"/>
        </w:rPr>
      </w:pPr>
      <w:r>
        <w:rPr>
          <w:sz w:val="28"/>
          <w:szCs w:val="28"/>
        </w:rPr>
        <w:t>Pan Kierownik przedstawił projekt uchwały wraz z uzasadnieniem i mapą.</w:t>
      </w:r>
    </w:p>
    <w:p>
      <w:pPr>
        <w:pStyle w:val="Normal"/>
        <w:jc w:val="both"/>
        <w:rPr>
          <w:sz w:val="28"/>
          <w:szCs w:val="28"/>
        </w:rPr>
      </w:pPr>
      <w:r>
        <w:rPr>
          <w:sz w:val="28"/>
          <w:szCs w:val="28"/>
        </w:rPr>
      </w:r>
    </w:p>
    <w:p>
      <w:pPr>
        <w:pStyle w:val="Normal"/>
        <w:jc w:val="both"/>
        <w:rPr>
          <w:sz w:val="28"/>
          <w:szCs w:val="28"/>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 xml:space="preserve">Komisja Ładu Przestrzennego, Gospodarki Nieruchomościami i Spraw Mieszkaniowych na swym posiedzeniu pozytywnie zaopiniowała projekt tej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Chciałbym zapytać, jaka jest wartość przedmiotowej działki? Czy znana jest władzom Miasta Inowrocławia wartość obiektu, który ma być przedmiotem wymiany prawie handlowej, polegającej na przejęciu właśnie przez Miasto obiektów dotychczas zarządzanych i zajmowanych przez Urząd Skarbowy w Inowrocławiu. Chodzi o to, aby Miasto na tym nie straciło, jako że finanse Miasta są w bardzo kiepskim stanie, albo przynajmniej tak się mówi. Wobec tego taka wiedza byłaby radnym niezbędna. Pan Romuald Cilski przedstawiając uzasadnienie, mówił o dacie sprzedaży, że było to w 1995 r., a ja  pamiętam, że taka uchwała była podejmowana w 2004 r. Proszę o wyjaśnienie tego, aby nie było wątpliwości, o czym rozmawiam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radny RM</w:t>
      </w:r>
    </w:p>
    <w:p>
      <w:pPr>
        <w:pStyle w:val="Normal"/>
        <w:jc w:val="both"/>
        <w:rPr/>
      </w:pPr>
      <w:r>
        <w:rPr>
          <w:sz w:val="28"/>
          <w:szCs w:val="28"/>
        </w:rPr>
        <w:t>Pan Kierownik Cilski w czasie wystąpienia poprawił się i podał datę 2005 r.</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Zgadza się, że byliśmy przeciwni, jako Klub Radnych SLD i UP, rozdawaniu terenów za darmo. W ubiegłej kadencji Rady, bezprzetargowo sprzedaliśmy już kilka działek, np. działkę nr 28/5, tam gdzie znajdowały się firmy. Była dyskusja, też zabierałem głos w trosce, gdzie się te firmy przeniosą, co będą robiły. Związane to było oczywiście ze zwalnianiem pracowników, z bezrobociem. W ubiegłej kadencji również Pan Prezydent, jako inicjator uchwały, przedłożył Radzie te same działki, jakie mamy podane w załączniku do uchwały, ale również te działki po drugiej stronie, które już ma Urząd Skarbowy, a znajdował się tam tzw. ogród, gdzie mogliśmy kupować sadzonki krzewów, drzew owocowych, itd. I to, w jakiś tam sposób nie przeszło... O ile sobie przypominam, zadałem wtedy pytanie, czy to starczy, żeby Urząd Skarbowy pobudował budynek, zgodnie z warunkami zabudowy wynikającymi z planu zagospodarowania przestrzennego. Wręcz, może w nieco dozie złośliwości powiedziałem także, jeżeli nie głośno, to swoim kolegom tak: „zobaczycie, że jeszcze żeby to wszystko miało ręce i nogi, to jeszcze trzeba będzie sięgnąć po działkę”. Obym się mylił, oby działkowcy nie narzekali. Czy jeżeli nawet oddamy ten teren, obojętnie, czy oddamy, czy sprzedamy, będzie już w całości z tym, który już posiada Urząd Skarbowy, spełni wszystkie oczekiwania inwestora i będzie to zgodne z planem zagospodarowania przestrzennego i rzeczywiście starczy tego gruntu na parking. Pani radna Dziubich mówiła w imieniu Komisji Ładu Przestrzennego, że poza tym że w ciągu tygodnia Urząd Skarbowy będzie korzystał z parkingu, to korzystać z niego będą również mieszkańcy.  Zdaje sobie sprawę z tego, że giełda pobliżu jest, nie ma gdzie samochodów stawiać… Jako przeciwnik w poprzedniej kadencji Rady rozdawnictwa, cały czas mając na uwadze nasz stan budżetu, ciągłego poszukiwania środków, dlatego byłem  przeciwny rozdawnictwu.</w:t>
      </w:r>
    </w:p>
    <w:p>
      <w:pPr>
        <w:pStyle w:val="Normal"/>
        <w:jc w:val="both"/>
        <w:rPr>
          <w:sz w:val="28"/>
          <w:szCs w:val="28"/>
        </w:rPr>
      </w:pPr>
      <w:r>
        <w:rPr>
          <w:sz w:val="28"/>
          <w:szCs w:val="28"/>
        </w:rPr>
        <w:t>Pan Cilski, Kierownik Referatu, uzasadniając uchwałę powiedział, że Starostwo obiecało, jako reprezentant Skarbu Państwa, że jeżeli Miasto da te działeczki, to w zamian dostaniemy grunt i budynek, który na tym gruncie stoi, gdzie obecnie znajduje się Urząd Skarbowy. Obiecać, to jeszcze daleka droga. Bardziej byłbym przekonany, gdyby Prezydent Miasta już z Panem Starostą  podpisał wstępne porozumienie. Wtedy spokojnie głosowałbym za, wiedząc, że Miasto nie tyle, że straci, a jeszcze skorzy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Myślę, że wątpliwości Pana radnego już są rozwiane, bo to kolega z ławy klubowej Pan radny Świątkowski, Sekretarz Powiatu, może swoim autorytetem Panu odpowiedzieć na to pytanie. Nie chciałbym konkurencji tworzyć dla Sekretarza Powiatu. Zapytał Pan radny o gwarancje, jakie Pan Starosta złożył i czy one są wiarygodne, czy nie. O to należałoby spytać raczej Sekretarza Powiatu.</w:t>
      </w:r>
    </w:p>
    <w:p>
      <w:pPr>
        <w:pStyle w:val="Normal"/>
        <w:jc w:val="both"/>
        <w:rPr>
          <w:sz w:val="28"/>
          <w:szCs w:val="28"/>
        </w:rPr>
      </w:pPr>
      <w:r>
        <w:rPr>
          <w:sz w:val="28"/>
          <w:szCs w:val="28"/>
        </w:rPr>
        <w:t xml:space="preserve">Koncepcja, którą Państwu przedstawiamy, nie jest nową koncepcją. Ona powstała w poprzedniej kadencji Rady. Mieszkańcy Inowrocławia w trakcie ostatnich wyborów ocenili wynikami w wyborach, w głosowaniu, co myślą o polityce, która dotyczy tzw. rozdawnictwa. Nie było rozdawnictwa Panie radny Błaszak w poprzedniej kadencji,  nie ma teraz i nie będzie. Natomiast miała być i była realizowana w poprzedniej kadencji, z jednym wyjątkiem, właśnie tym, o co się zwracałem do Państwa radnych z poprzedniej kadencji, z prośbą o przyjęcie takiej uchwały. Niestety, nie została przyjęta. Była koncepcja rozsądnego gospodarowania mieniem publicznym w Inowrocławiu i rozwiązywania problemów, jakie się rodzą w drodze porozumienia, jak to jest tylko możliwe. Potrzebna była do sfinalizowania jedna akceptacja Rady. Zarys takiego porozumienia powstawał w ub. kadencji z samorządem powiatowym i z Urzędem Skarbowym. Rada postanowiła, że grunt ma być sprzedany, a nie zamieniony. Potem się okazało, stąd uchylamy tę uchwałę z 2005 r., że nie możemy mówić o zamianie. W związku z tym stwierdzenie takie, że „wymieniamy te grunty”, ono tak naprawdę z punktu widzenia prawnego to nie są zgodne z prawem, bo my nie wymieniamy tego gruntu. W związku z tym, my wartości jednej działki i drugiej działki Panie radny Rosiński nie porównujemy. Rada, zgodnie z prawem, w imieniu samorządu, może nieodpłatnie organowi takiemu, jak Powiat, jak Urząd Skarbowy, administracji publicznej – przekazać majątek. Oczywiście może – nie musi. To jest wyłączna kompetencja Rady. W poprzedniej kadencji zwracałem się i obecnie zwracam się do Państwa z prośbą o przekazanie nieodpłatnie tej działki. Mógłbym powiedzieć – kropka, ale mogę i kontynuować. Powstała bardzo rozsądna, przy woli pełnego porozumienia i zrozumienia ze Starostą i szefem Izby Skarbowej w Bydgoszczy, wola rozwiązania kilku problemów jednocześnie, tu w Inowrocławiu. Po pierwsze – zapewnienie lepszych warunków dla obsługi interesantów, czyli mieszkańców Inowrocławia i Powiatu w tym Urzędzie Skarbowym. </w:t>
      </w:r>
    </w:p>
    <w:p>
      <w:pPr>
        <w:pStyle w:val="Normal"/>
        <w:jc w:val="both"/>
        <w:rPr>
          <w:sz w:val="28"/>
          <w:szCs w:val="28"/>
        </w:rPr>
      </w:pPr>
      <w:r>
        <w:rPr>
          <w:sz w:val="28"/>
          <w:szCs w:val="28"/>
        </w:rPr>
        <w:t>Po drugie -  zwiększenie liczby miejsc parkingowych bez jakichkolwiek kosztów dla budżetu Miasta w miejscu, w którym parkingu brakuje. Zyskujemy podatnika również. Zgodnie z miejscowym planem zagospodarowania przestrzennego (od kilku lat), w tym miejscu ma być parking. Rada poprzedniej kadencji wskazała, że mam sprzedać teren na cele parkingu. To jak? Czyli żeby ktoś inny kupił, a ci którzy jeżdżą do Urzędu Skarbowego, to żeby samochody stawiali na działkach okolicznych, tak jak tu Pan radny Błaszak taką tu wizję przedstawi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Niech Pan nie manipuluje słowam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 xml:space="preserve">Przy tej okazji bardzo proszę Pana radnego Błaszaka o to, żeby nie straszył działkowców, których na szczęście nie ma na tej sali, nawet takimi jednoznacznymi zapowiedziami, że „może przyjść czas teraz na ich działki”. Może przyjść czas na ich działki, być może, ale to jeżeli właściciel na to wyrazi zgodę, czyli sami działkowcy. A jakie plany będą mieli działkowcy i ich spadkobiercy, to należy się pytać ich, a nie nas. Oni się mogą zwrócić o zmianę miejscowego planu, ale dziś jest tam zapisane tylko „ogródki działkowe”. Nic więcej. Ale jest to głównie wola właściciela, jest to własność rodzinnych ogródków działkowych, a nie nasza. W związku z tym używanie publicznie jakichkolwiek takich stwierdzeń stawiających jakiś znak zapytania w tym momencie, to jest niesłuszne. Uchwała, jaką Państwo podejmujecie, to będzie uchwała, która umożliwi sfinalizowanie porozumienia wstępnego, jakie z Panem Starostą miałem przyjemność zawrzeć. Zawarliśmy w tym porozumieniu takie uzgodnienie, że oczywiście ona może być sfinalizowana, jeżeli Rada Miejska podejmie uchwałę wyrażającą zgodę na nieodpłatne  przekazanie na cele wybudowania Urzędu Skarbowego tejże działki. Jest to podstawa. </w:t>
      </w:r>
    </w:p>
    <w:p>
      <w:pPr>
        <w:pStyle w:val="Normal"/>
        <w:jc w:val="both"/>
        <w:rPr>
          <w:sz w:val="28"/>
          <w:szCs w:val="28"/>
        </w:rPr>
      </w:pPr>
      <w:r>
        <w:rPr>
          <w:sz w:val="28"/>
          <w:szCs w:val="28"/>
        </w:rPr>
        <w:t>Dodatkowo mogę powiedzieć, że Pan Starosta podpisał pismo, które przekazał na moje ręce oraz ręce Dyrektora Urzędu Skarbowego, w którym zapewnia, że jeżeli takie decyzje Rada podejmie, jak to wynika z naszego uzgodnienia, to również przekaże budynek z gruntem przy ul. NMP samorządowi miejskiemu, a my już takie działania w tej chwili rozpoczynamy, które mają przygotować za rok, za dwa lata, nie wcześniej, do wyremontowania tego budynku na inne cele publiczne, prawdopodobnie mieszkania, których brakuje i będzie brakować w najbliższych latach w Inowrocławiu. Być może lokale socjalne, nie wykluczam. I to jest bardzo dobre porozumienie i świadczy o bardzo dobrej współpracy w tej kadencji z samorządem powiatowym. Proszę Państwa radnych o przyjęcie tej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radna RM</w:t>
      </w:r>
    </w:p>
    <w:p>
      <w:pPr>
        <w:pStyle w:val="Normal"/>
        <w:jc w:val="both"/>
        <w:rPr/>
      </w:pPr>
      <w:r>
        <w:rPr>
          <w:sz w:val="28"/>
          <w:szCs w:val="28"/>
        </w:rPr>
        <w:t>W sumie jest to 1732 m</w:t>
      </w:r>
      <w:r>
        <w:rPr>
          <w:sz w:val="28"/>
          <w:szCs w:val="28"/>
          <w:vertAlign w:val="superscript"/>
        </w:rPr>
        <w:t>2</w:t>
      </w:r>
      <w:r>
        <w:rPr>
          <w:sz w:val="28"/>
          <w:szCs w:val="28"/>
        </w:rPr>
        <w:t>, a wymóg jest taki, że mają być trzy miejsca parkingowe na 100 m</w:t>
      </w:r>
      <w:r>
        <w:rPr>
          <w:sz w:val="28"/>
          <w:szCs w:val="28"/>
          <w:vertAlign w:val="superscript"/>
        </w:rPr>
        <w:t>2</w:t>
      </w:r>
      <w:r>
        <w:rPr>
          <w:sz w:val="28"/>
          <w:szCs w:val="28"/>
        </w:rPr>
        <w:t xml:space="preserve"> usług. Tak więc wydaje mi się, że miejsc parkingowych będzie multu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radny RM</w:t>
      </w:r>
    </w:p>
    <w:p>
      <w:pPr>
        <w:pStyle w:val="Normal"/>
        <w:jc w:val="both"/>
        <w:rPr>
          <w:sz w:val="28"/>
          <w:szCs w:val="28"/>
        </w:rPr>
      </w:pPr>
      <w:r>
        <w:rPr>
          <w:sz w:val="28"/>
          <w:szCs w:val="28"/>
        </w:rPr>
        <w:t>Multum, to znaczy il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radna  RM</w:t>
      </w:r>
    </w:p>
    <w:p>
      <w:pPr>
        <w:pStyle w:val="Normal"/>
        <w:jc w:val="both"/>
        <w:rPr>
          <w:sz w:val="28"/>
          <w:szCs w:val="28"/>
        </w:rPr>
      </w:pPr>
      <w:r>
        <w:rPr>
          <w:sz w:val="28"/>
          <w:szCs w:val="28"/>
        </w:rPr>
        <w:t>Mam wrażenie, że dla petentów Urzędu Skarbowego na pewno wystarcz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Ad vocem. Szanowny panie Prezydencie. </w:t>
      </w:r>
    </w:p>
    <w:p>
      <w:pPr>
        <w:pStyle w:val="Normal"/>
        <w:jc w:val="both"/>
        <w:rPr>
          <w:sz w:val="28"/>
          <w:szCs w:val="28"/>
        </w:rPr>
      </w:pPr>
      <w:r>
        <w:rPr>
          <w:sz w:val="28"/>
          <w:szCs w:val="28"/>
        </w:rPr>
        <w:t>Z ubolewaniem usłyszałem z pańskich ust i odebrałem to, jako manipulację słown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Chciałbym zapytać, to ad vocem, to do kogo Pan radny kieruj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Do Pana Prezyden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Ad vocem kieruje się do przedmówcy, a przedmówcą była Pani radna Dziubi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Do Pana Prezydenta chciałem. Nie patrzył Pan Przewodniczący w moją stronę i nie zauważył, że podnosiłem ręk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Sekretarz obrad też nie zgłaszał, że chciał Pan radny zabrać gło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Akurat głowę pochylił i coś czyt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tem ad vocem do Pani radnej Dziubich, albo w kolejności, o głos prosi Pan radny Kubick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To ja poproszę o zabranie głosu po radnym Kubickim.</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Mariusz Kubicki – radny RM</w:t>
      </w:r>
    </w:p>
    <w:p>
      <w:pPr>
        <w:pStyle w:val="Normal"/>
        <w:jc w:val="both"/>
        <w:rPr/>
      </w:pPr>
      <w:r>
        <w:rPr>
          <w:sz w:val="28"/>
          <w:szCs w:val="28"/>
        </w:rPr>
        <w:t>W sprawie formalnej. Mam obawy, czy tytuł uchwały jest prawidłowy. Jest to sprzedaż,  zbycie, czy przekazanie tej nieruchomości? W tytule uchwały mamy „sprzedaż”.</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amy wątpliwość Pana radnego. Proszę Panią Teresę Górkę, Naczelnika Biura Prawnego o ustosunkowanie się do tej wątpliwośc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Sprzedaż nieruchomości to też zbycie. To jest rodzaj zbycia, bo zbycie jest pojęciem szerszy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aka nazwa byłaby bardziej właściwa – zbycie, czy sprzedaż?</w:t>
      </w:r>
    </w:p>
    <w:p>
      <w:pPr>
        <w:pStyle w:val="Normal"/>
        <w:jc w:val="both"/>
        <w:rPr>
          <w:sz w:val="28"/>
          <w:szCs w:val="28"/>
        </w:rPr>
      </w:pPr>
      <w:r>
        <w:rPr>
          <w:sz w:val="28"/>
          <w:szCs w:val="28"/>
        </w:rPr>
      </w:r>
    </w:p>
    <w:p>
      <w:pPr>
        <w:pStyle w:val="Normal"/>
        <w:jc w:val="both"/>
        <w:rPr>
          <w:sz w:val="28"/>
          <w:szCs w:val="28"/>
        </w:rPr>
      </w:pPr>
      <w:r>
        <w:rPr>
          <w:sz w:val="28"/>
          <w:szCs w:val="28"/>
          <w:u w:val="single"/>
        </w:rPr>
        <w:t>Pan Romuald Cilski – Kierownik Referatu Planowania Przestrzennego w Wydziale Gospodarki Przestrzennej i Nieruchomości</w:t>
      </w:r>
    </w:p>
    <w:p>
      <w:pPr>
        <w:pStyle w:val="Normal"/>
        <w:jc w:val="both"/>
        <w:rPr>
          <w:sz w:val="28"/>
          <w:szCs w:val="28"/>
        </w:rPr>
      </w:pPr>
      <w:r>
        <w:rPr>
          <w:sz w:val="28"/>
          <w:szCs w:val="28"/>
        </w:rPr>
        <w:t>Najpierw chciałbym sprostować podaną wcześniej datę zawarcia aktu notarialnego. To było w marcu 2005 r. Ja powiedziałem w 1995 r. i tu się pomylił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P</w:t>
      </w:r>
    </w:p>
    <w:p>
      <w:pPr>
        <w:pStyle w:val="Normal"/>
        <w:jc w:val="both"/>
        <w:rPr>
          <w:sz w:val="28"/>
          <w:szCs w:val="28"/>
        </w:rPr>
      </w:pPr>
      <w:r>
        <w:rPr>
          <w:sz w:val="28"/>
          <w:szCs w:val="28"/>
        </w:rPr>
        <w:t>Jeżeli to jest darowizna, to nie może być w tytule sprzedaż. Właściwy tytuł uchwały powinien być następujący: „w sprawie wyrażenia zgody na zbycie nieruchomości położonej w Inowrocławiu przy ul. Czarna Droga – al. Niepodległośc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li słuszna jest uwaga Pana radnego Kubickiego. W związku z tym, w tytule uchwały powinniśmy wykreślić „sprzedaż” i wpisać „zbycie”. Bardzo proszę o dokonanie tej istotnej zmiany w tytule uchwały. W § 1 uchwały mamy już zapis prawidłowy, czyli „zbycie”. Mamy teraz poprawną formę nazwania tej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Ten projekt uchwały podpisała Pani Teresa Górka, Naczelnik Biura Prawnego dnia 6 sierpnia 2007 r. Chciałbym się zapytać, jak ten projekt uchwały czytała Pani wtedy, bo takich materiałów to już w poprzedniej kadencji mieliśmy trochę i teraz już się zaczyna. Jako radca prawny Urzędu Miasta przepuszcza Pani pod obrady buble.</w:t>
      </w:r>
    </w:p>
    <w:p>
      <w:pPr>
        <w:pStyle w:val="Normal"/>
        <w:jc w:val="both"/>
        <w:rPr>
          <w:sz w:val="28"/>
          <w:szCs w:val="28"/>
          <w:u w:val="single"/>
        </w:rPr>
      </w:pPr>
      <w:r>
        <w:rPr>
          <w:sz w:val="28"/>
          <w:szCs w:val="28"/>
          <w:u w:val="single"/>
        </w:rPr>
        <w:t>Pani Teresa Górka – Naczelnik BP</w:t>
      </w:r>
    </w:p>
    <w:p>
      <w:pPr>
        <w:pStyle w:val="Normal"/>
        <w:jc w:val="both"/>
        <w:rPr>
          <w:sz w:val="28"/>
          <w:szCs w:val="28"/>
        </w:rPr>
      </w:pPr>
      <w:r>
        <w:rPr>
          <w:sz w:val="28"/>
          <w:szCs w:val="28"/>
        </w:rPr>
        <w:t xml:space="preserve">Panie radny, czy Pan się nigdy nie myli? Najczęściej zwracam uwagę na meritum sprawy, a czasami może mi umknąć w takiej sytuacji to, że np. w tytule jest właśnie coś takiego. Jak ja tych uchwał sprawdzam całą masę, to może się coś takiego niestety zdarzyć. Zresztą Państwo też widzieli wszyscy i jedna osoba zwróciła na to uwagę. Najczęściej człowiek się skupia na treści merytorycznej, a nie akurat wgłębia się w tytuł. </w:t>
      </w:r>
    </w:p>
    <w:p>
      <w:pPr>
        <w:pStyle w:val="Normal"/>
        <w:jc w:val="both"/>
        <w:rPr>
          <w:sz w:val="28"/>
          <w:szCs w:val="28"/>
        </w:rPr>
      </w:pPr>
      <w:r>
        <w:rPr>
          <w:sz w:val="28"/>
          <w:szCs w:val="28"/>
        </w:rPr>
        <w:t xml:space="preserve">Czasami zdarza się, że zamiast Przewodniczący Rady, jest pod uchwałą, w projekcie który ja mam – Prezydent Miasta. Rzadko zwracam oczywiście uwagę na coś takiego, kto podpisuje, ale nieraz zdarza mi się zauważyć taką sytuację. W tym przypadku umknęło mi to i oczywiście jest to błąd. </w:t>
      </w:r>
    </w:p>
    <w:p>
      <w:pPr>
        <w:pStyle w:val="Normal"/>
        <w:jc w:val="both"/>
        <w:rPr>
          <w:sz w:val="28"/>
          <w:szCs w:val="28"/>
        </w:rPr>
      </w:pPr>
      <w:r>
        <w:rPr>
          <w:sz w:val="28"/>
          <w:szCs w:val="28"/>
        </w:rPr>
        <w:t>Niestety jestem tylko człowiekiem, a nie maszyn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Nawiązując do wypowiedzi Pana Prezydenta, chciałbym zadać pytanie po raz drugi, bo jak dotąd nie usłyszałem odpowiedzi. Czy były podejmowane decyzje w związku z wyceną tej działki? </w:t>
      </w:r>
    </w:p>
    <w:p>
      <w:pPr>
        <w:pStyle w:val="Normal"/>
        <w:jc w:val="both"/>
        <w:rPr>
          <w:sz w:val="28"/>
          <w:szCs w:val="28"/>
        </w:rPr>
      </w:pPr>
      <w:r>
        <w:rPr>
          <w:sz w:val="28"/>
          <w:szCs w:val="28"/>
        </w:rPr>
        <w:t xml:space="preserve">Rozumiem, że to jest projekt uchwały dotyczący zbycia w drodze darowizny. Możemy to zrobić, ale nie musimy. </w:t>
      </w:r>
    </w:p>
    <w:p>
      <w:pPr>
        <w:pStyle w:val="Normal"/>
        <w:jc w:val="both"/>
        <w:rPr>
          <w:sz w:val="28"/>
          <w:szCs w:val="28"/>
        </w:rPr>
      </w:pPr>
      <w:r>
        <w:rPr>
          <w:sz w:val="28"/>
          <w:szCs w:val="28"/>
        </w:rPr>
        <w:t>Uważam jednak, że radnym należy się informacja, o jakiej kwocie ta darowizna jest na rzecz Powiatu zbywa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sz w:val="28"/>
          <w:szCs w:val="28"/>
        </w:rPr>
      </w:pPr>
      <w:r>
        <w:rPr>
          <w:sz w:val="28"/>
          <w:szCs w:val="28"/>
        </w:rPr>
        <w:t>O piśmie decyduje treść, a nie nazwa, a zatem jest to taki drobny błąd. W § 1 uchwały mamy wyraźnie napisane, że chodzi o zbycie w drodze darowizny. Nawet jeśli w nazwie jest inaczej, to tutaj „nie rozdzierałbym sza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pPr>
      <w:r>
        <w:rPr>
          <w:sz w:val="28"/>
          <w:szCs w:val="28"/>
        </w:rPr>
        <w:t>My nie dokonujemy porównywania wartości jednej działki i drugiej. Powtórzę to,  co już powiedziałem, że nie potrafię Panu odpowiedzieć, co do wartości jednej działki i drugi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Ja nie mówiłem o dwóch działka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To ja nie wiem, o czym Pan radny mów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u w:val="single"/>
        </w:rPr>
        <w:t>Pan Tomasz Marcinkowski – Przewodniczący RM</w:t>
      </w:r>
    </w:p>
    <w:p>
      <w:pPr>
        <w:pStyle w:val="Normal"/>
        <w:jc w:val="both"/>
        <w:rPr/>
      </w:pPr>
      <w:r>
        <w:rPr>
          <w:sz w:val="28"/>
          <w:szCs w:val="28"/>
        </w:rPr>
        <w:t>W związku z wyczerpaniem listy mówców, zamykam punkt zapytania.</w:t>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Rada Miejska jednogłośnie (18 – za) podjęła uchwałę nr </w:t>
      </w:r>
      <w:r>
        <w:rPr>
          <w:b/>
          <w:sz w:val="28"/>
          <w:szCs w:val="28"/>
        </w:rPr>
        <w:t>X/147/2007</w:t>
      </w:r>
      <w:r>
        <w:rPr>
          <w:sz w:val="28"/>
          <w:szCs w:val="28"/>
        </w:rPr>
        <w:t xml:space="preserve">  w sprawie wyrażenia zgody na zbycie nieruchomości położonej w Inowrocławiu przy ul. Czarna Droga – al. Niepodległości.</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41</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0</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42</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u w:val="single"/>
        </w:rPr>
        <w:t>Pan Romuald Cilski – Kierownik Referatu Planowania Przestrzennego w Wydziale Gospodarki Przestrzennej i Nieruchomości</w:t>
      </w:r>
    </w:p>
    <w:p>
      <w:pPr>
        <w:pStyle w:val="Normal"/>
        <w:jc w:val="both"/>
        <w:rPr>
          <w:sz w:val="28"/>
          <w:szCs w:val="28"/>
        </w:rPr>
      </w:pPr>
      <w:r>
        <w:rPr>
          <w:sz w:val="28"/>
          <w:szCs w:val="28"/>
        </w:rPr>
        <w:t>Pan Kierownik przedstawił projekt uchwały wraz z uzasadnieniem i mapą.</w:t>
      </w:r>
    </w:p>
    <w:p>
      <w:pPr>
        <w:pStyle w:val="Normal"/>
        <w:jc w:val="both"/>
        <w:rPr>
          <w:sz w:val="28"/>
          <w:szCs w:val="28"/>
        </w:rPr>
      </w:pPr>
      <w:r>
        <w:rPr>
          <w:sz w:val="28"/>
          <w:szCs w:val="28"/>
        </w:rPr>
      </w:r>
    </w:p>
    <w:p>
      <w:pPr>
        <w:pStyle w:val="Normal"/>
        <w:jc w:val="both"/>
        <w:rPr>
          <w:sz w:val="28"/>
          <w:szCs w:val="28"/>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 xml:space="preserve">Komisja Ładu Przestrzennego, Gospodarki Nieruchomościami i Spraw Mieszkaniowych na swym posiedzeniu pozytywnie zaopiniowała projekt tej uchwały.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Czyją własnością jest działka nr 3/2, i jaką ma powierzchnię działka, która otacza z dwóch stron działkę, o której stanowi niniejszy projekt uchwały?</w:t>
      </w:r>
    </w:p>
    <w:p>
      <w:pPr>
        <w:pStyle w:val="Normal"/>
        <w:jc w:val="both"/>
        <w:rPr>
          <w:sz w:val="28"/>
          <w:szCs w:val="28"/>
        </w:rPr>
      </w:pPr>
      <w:r>
        <w:rPr>
          <w:sz w:val="28"/>
          <w:szCs w:val="28"/>
        </w:rPr>
      </w:r>
    </w:p>
    <w:p>
      <w:pPr>
        <w:pStyle w:val="Normal"/>
        <w:jc w:val="both"/>
        <w:rPr/>
      </w:pPr>
      <w:r>
        <w:rPr>
          <w:sz w:val="28"/>
          <w:szCs w:val="28"/>
          <w:u w:val="single"/>
        </w:rPr>
        <w:t xml:space="preserve">Pan Romuald Cilski – Kierownik Referatu </w:t>
      </w:r>
    </w:p>
    <w:p>
      <w:pPr>
        <w:pStyle w:val="Normal"/>
        <w:jc w:val="both"/>
        <w:rPr/>
      </w:pPr>
      <w:r>
        <w:rPr>
          <w:sz w:val="28"/>
          <w:szCs w:val="28"/>
        </w:rPr>
        <w:t>Działka nr 3/2 stanowi własność Miasta. Łączna powierzchnia tych działek (jednej i drugiej) wynosi 400m</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Dlaczego działek nr 3/2 i 3/3 nie sprzedaje się łącznie? Znów się robi jakiś klinik i co z tym zrobimy potem?</w:t>
      </w:r>
    </w:p>
    <w:p>
      <w:pPr>
        <w:pStyle w:val="Normal"/>
        <w:jc w:val="both"/>
        <w:rPr>
          <w:sz w:val="28"/>
          <w:szCs w:val="28"/>
        </w:rPr>
      </w:pPr>
      <w:r>
        <w:rPr>
          <w:sz w:val="28"/>
          <w:szCs w:val="28"/>
        </w:rPr>
      </w:r>
    </w:p>
    <w:p>
      <w:pPr>
        <w:pStyle w:val="Normal"/>
        <w:jc w:val="both"/>
        <w:rPr/>
      </w:pPr>
      <w:r>
        <w:rPr>
          <w:sz w:val="28"/>
          <w:szCs w:val="28"/>
          <w:u w:val="single"/>
        </w:rPr>
        <w:t xml:space="preserve">Pan Romuald Cilski – Kierownik Referatu </w:t>
      </w:r>
    </w:p>
    <w:p>
      <w:pPr>
        <w:pStyle w:val="Normal"/>
        <w:jc w:val="both"/>
        <w:rPr>
          <w:sz w:val="28"/>
          <w:szCs w:val="28"/>
        </w:rPr>
      </w:pPr>
      <w:r>
        <w:rPr>
          <w:sz w:val="28"/>
          <w:szCs w:val="28"/>
        </w:rPr>
        <w:t>Dla tego terenu nie ma miejscowego planu zagospodarowania przestrzennego, a to z tego względu, że Generalna Dyrekcja Dróg Krajowych i Autostrad chce ograniczyć ilość zjazdów na ul. Poznańską. Dlatego też ta działka nie jest działką budowlaną, bo nie ma ona skomunikowania z drogą publiczną.</w:t>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Czyli mam rozumieć, że należy to zostawić, jako poszerzenie pasa drogowego? Czy tak?</w:t>
      </w:r>
    </w:p>
    <w:p>
      <w:pPr>
        <w:pStyle w:val="Normal"/>
        <w:jc w:val="both"/>
        <w:rPr>
          <w:sz w:val="28"/>
          <w:szCs w:val="28"/>
        </w:rPr>
      </w:pPr>
      <w:r>
        <w:rPr>
          <w:sz w:val="28"/>
          <w:szCs w:val="28"/>
        </w:rPr>
      </w:r>
    </w:p>
    <w:p>
      <w:pPr>
        <w:pStyle w:val="Normal"/>
        <w:jc w:val="both"/>
        <w:rPr/>
      </w:pPr>
      <w:r>
        <w:rPr>
          <w:sz w:val="28"/>
          <w:szCs w:val="28"/>
          <w:u w:val="single"/>
        </w:rPr>
        <w:t xml:space="preserve">Pan Romuald Cilski – Kierownik Referatu </w:t>
      </w:r>
    </w:p>
    <w:p>
      <w:pPr>
        <w:pStyle w:val="Normal"/>
        <w:jc w:val="both"/>
        <w:rPr>
          <w:sz w:val="28"/>
          <w:szCs w:val="28"/>
        </w:rPr>
      </w:pPr>
      <w:r>
        <w:rPr>
          <w:sz w:val="28"/>
          <w:szCs w:val="28"/>
        </w:rPr>
        <w:t>Częściowo ta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 związku z wyczerpaniem listy mówców, zamykam punkt zapytania.</w:t>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6 głosami - za, przeciw - 1, wstrz. się - 0)   podjęła uchwałę nr </w:t>
      </w:r>
      <w:r>
        <w:rPr>
          <w:b/>
          <w:sz w:val="28"/>
          <w:szCs w:val="28"/>
        </w:rPr>
        <w:t>X/148/2007</w:t>
      </w:r>
      <w:r>
        <w:rPr>
          <w:sz w:val="28"/>
          <w:szCs w:val="28"/>
        </w:rPr>
        <w:t xml:space="preserve">  w sprawie wyrażenia zgody na sprzedaż nieruchomości położonej w Inowrocławiu przy ul. Poznańskiej.</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43</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1</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ind w:firstLine="708"/>
        <w:jc w:val="both"/>
        <w:rPr/>
      </w:pPr>
      <w:r>
        <w:rPr>
          <w:sz w:val="28"/>
          <w:szCs w:val="28"/>
        </w:rPr>
        <w:t xml:space="preserve">Stanowi on </w:t>
      </w:r>
      <w:r>
        <w:rPr>
          <w:b/>
          <w:sz w:val="28"/>
          <w:szCs w:val="28"/>
          <w:u w:val="single"/>
        </w:rPr>
        <w:t>załącznik nr 44</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Przewodniczący Komisji ds. skarg</w:t>
      </w:r>
    </w:p>
    <w:p>
      <w:pPr>
        <w:pStyle w:val="Normal"/>
        <w:jc w:val="both"/>
        <w:rPr>
          <w:sz w:val="28"/>
          <w:szCs w:val="28"/>
        </w:rPr>
      </w:pPr>
      <w:r>
        <w:rPr>
          <w:sz w:val="28"/>
          <w:szCs w:val="28"/>
        </w:rPr>
        <w:t>Pan Przewodniczący Komisji przedstawił projekt uchwały wraz z uzasadnieniem. Stwierdził, że Komisja uznała skargę za bezzasadną i o to wnosi do Wysokiej Rad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13 za) podjęła uchwałę nr </w:t>
      </w:r>
      <w:r>
        <w:rPr>
          <w:b/>
          <w:sz w:val="28"/>
          <w:szCs w:val="28"/>
        </w:rPr>
        <w:t>X/149/2007</w:t>
      </w:r>
      <w:r>
        <w:rPr>
          <w:sz w:val="28"/>
          <w:szCs w:val="28"/>
        </w:rPr>
        <w:t xml:space="preserve"> w sprawie rozpatrzenia skargi.</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45</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22</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ind w:firstLine="708"/>
        <w:jc w:val="both"/>
        <w:rPr/>
      </w:pPr>
      <w:r>
        <w:rPr>
          <w:sz w:val="28"/>
          <w:szCs w:val="28"/>
        </w:rPr>
        <w:t xml:space="preserve">Stanowi on </w:t>
      </w:r>
      <w:r>
        <w:rPr>
          <w:b/>
          <w:sz w:val="28"/>
          <w:szCs w:val="28"/>
          <w:u w:val="single"/>
        </w:rPr>
        <w:t>załącznik nr 46</w:t>
      </w:r>
      <w:r>
        <w:rPr>
          <w:sz w:val="28"/>
          <w:szCs w:val="28"/>
        </w:rPr>
        <w:t xml:space="preserve">  do protokół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Wiceprzewodniczący Komisji ds. skarg</w:t>
      </w:r>
    </w:p>
    <w:p>
      <w:pPr>
        <w:pStyle w:val="Normal"/>
        <w:jc w:val="both"/>
        <w:rPr>
          <w:sz w:val="28"/>
          <w:szCs w:val="28"/>
        </w:rPr>
      </w:pPr>
      <w:r>
        <w:rPr>
          <w:sz w:val="28"/>
          <w:szCs w:val="28"/>
        </w:rPr>
        <w:t>Pan Wiceprzewodniczący Komisji przedstawił projekt uchwały wraz z uzasadnieniem. Stwierdził, że Komisja uznała skargę za bezzasadn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Dokładnie przeczytałem uzasadnienie do uchwały i rodzą się u mnie pewne pytania. W opinii Komisji, cyt.: „Prezydent Miasta Inowrocławia jest zobowiązany do zagwarantowania równych praw wszystkim mieszkańcom (zarówno mieszkańcom ww. bloku oraz przedsiębiorcy)”. Czy to była skarga tylko z tego jednego bloku, czy była to skarga z kilku bloków? Nie wiem tego, bo nie biorę w tym udziału mimo, że przypisywało mi się zawsze walkę z obydwoma klubami, ale jak mówi się tu, że gwarantuje się równe prawa, no to też rodzi się pytanie, dlaczego w ramach tych równych praw jeden klub pozostał, a drugim uszczęśliwiono m.in. Pana radnego Świątkowskiego? </w:t>
      </w:r>
    </w:p>
    <w:p>
      <w:pPr>
        <w:pStyle w:val="Normal"/>
        <w:jc w:val="both"/>
        <w:rPr>
          <w:sz w:val="28"/>
          <w:szCs w:val="28"/>
        </w:rPr>
      </w:pPr>
      <w:r>
        <w:rPr>
          <w:sz w:val="28"/>
          <w:szCs w:val="28"/>
        </w:rPr>
        <w:t xml:space="preserve">W uzasadnieniu czytamy dalej: „Wykazano szczególną dbałość o obronę interesów mieszkańców bloków zlokalizowanych przy al. Kopernika, wyznaczając półroczny okres próbny. Analiza tego okresu, wsparta statystykami Komendy Powiatowej Policji oraz Straży Miejskiej Inowrocławia nie wykazała nieprawidłowości w funkcjonowaniu ww. klubu”. </w:t>
      </w:r>
    </w:p>
    <w:p>
      <w:pPr>
        <w:pStyle w:val="Normal"/>
        <w:jc w:val="both"/>
        <w:rPr>
          <w:sz w:val="28"/>
          <w:szCs w:val="28"/>
        </w:rPr>
      </w:pPr>
      <w:r>
        <w:rPr>
          <w:sz w:val="28"/>
          <w:szCs w:val="28"/>
        </w:rPr>
        <w:t xml:space="preserve">Proszę powiedzieć, jak ta statystyka KPP wyglądała, tzn., ile było interwencji Policji oraz ile razy w godzinach nocnych interweniowała? </w:t>
      </w:r>
    </w:p>
    <w:p>
      <w:pPr>
        <w:pStyle w:val="Normal"/>
        <w:jc w:val="both"/>
        <w:rPr>
          <w:sz w:val="28"/>
          <w:szCs w:val="28"/>
        </w:rPr>
      </w:pPr>
      <w:r>
        <w:rPr>
          <w:sz w:val="28"/>
          <w:szCs w:val="28"/>
        </w:rPr>
        <w:t xml:space="preserve">Czy kontrolowała klub Straż Miejska? Według mojej wiedzy, Straż Miejska funkcjonuje do godz. 22.00, chyba, że były jakieś specjalne dyżury, o czym nie wiemy. </w:t>
      </w:r>
    </w:p>
    <w:p>
      <w:pPr>
        <w:pStyle w:val="Normal"/>
        <w:jc w:val="both"/>
        <w:rPr>
          <w:sz w:val="28"/>
          <w:szCs w:val="28"/>
        </w:rPr>
      </w:pPr>
      <w:r>
        <w:rPr>
          <w:sz w:val="28"/>
          <w:szCs w:val="28"/>
        </w:rPr>
        <w:t>Ciąg dalszy uzasadnienia jest taki: „Prezydent Miasta Inowrocławia i Zastępca Prezydenta Miasta Inowrocławia przeprowadzali liczne konsultacje, rozmowy i spotkania z zainteresowanymi stronami (mieszkańcami bloków, organizacjami pozarządowymi, najemcami lokali, radnymi Rady Miejskiej Inowrocławia oraz Młodzieżowej Rady Miejskiej Inowrocławia) w ww. sprawie”.  Ile takich konsultacji i rozmów było, jakie to organizacje pozarządowe? Czy najemcy lokali, są to właściciele tych klubów? Proszę także wymienić mi tych radnych  miejskich i Młodzieżowej Rady Miejski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radny RM</w:t>
      </w:r>
    </w:p>
    <w:p>
      <w:pPr>
        <w:pStyle w:val="Normal"/>
        <w:jc w:val="both"/>
        <w:rPr>
          <w:sz w:val="28"/>
          <w:szCs w:val="28"/>
        </w:rPr>
      </w:pPr>
      <w:r>
        <w:rPr>
          <w:sz w:val="28"/>
          <w:szCs w:val="28"/>
        </w:rPr>
        <w:t>Podzielam tu pogląd Pana radnego Kieraja, po raz pierwszy muszę się z Panem zgodzić. Prosiłbym o poprawienie zapisu w uzasadnieniu na „ww. bloków”. Co prawda, z dokumentacji wynika, że podpisali mieszkańcy bloku przy al. Kopernika 9, było jedno imię i nazwisko podane do korespondencji, w związku z tym trudno nam polemizować, czy pozostałe podpisy były z innych bloków al. Kopernika. Jeżeli chodzi o statystyki KPP oraz Straży Miejskiej, odsyłam Pana radnego do bogatej dokumentacji Komisji ds. skarg. Tam Pan radny znajdzie dokumentację, ile Policja przeprowadziła patroli, ile robiła Straż Miejska kontroli, itd. Zresztą dokumenty są jawne, może Pan do nich zajrzeć. Jeżeli chodzi o przeprowadzone konsultacje (Pan radny czyta prasę, ja również), były one przeprowadzane za pośrednictwem Pana Prezydenta, Pan Wojciech Piniewski, Zastępca Prezydenta przeprowadzał takie spotkania w Urzędzie Miasta, Pan również się podpisał najpierw za likwidacją tego klubu, potem nagle stwierdził, że nie chcemy likwidować, bo mnie Państwo źle zrozumieli. Różne były organizacje pozarządowe, włączyła się tu również Młodzieżowa Rada Miejska. Jeżeli chodzi o PGKiM, dlaczego półroczne wypowiedzenie – o odpowiedź na tę kwestię prosiłbym… Co prawda Dyrektor PGKiM i jego Zastępca przedstawiali tę sprawę… My nie rozpatrujemy skargi na PGKiM, za to odpowiada Rada Nadzorcza tej Spółki. To jest kompetencja Rady Nadzorczej, a nie Prezydenta Miasta Inowrocław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Uzyskałem odpowiedź – żadną, bo jeżeli Komisja o coś wnioskuje, to mam prawo do uzyskania odpowiedzi, które mnie interesują, a nie odsyłanie mnie do protokółów Komisji. Zresztą nie tylko ja jestem zainteresowany odpowiedziami na te pytania. Mam pytanie do Przewodniczącego RM. Czy prawdą jest, że występował w tej sprawie również Rzecznik Praw Obywatelskich, bo takie słuchy do mnie od mieszkańców, lokatorów wieżowców doszły, i jakie uzyskał w tej kwestii informacj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radny RM</w:t>
      </w:r>
    </w:p>
    <w:p>
      <w:pPr>
        <w:pStyle w:val="Normal"/>
        <w:jc w:val="both"/>
        <w:rPr/>
      </w:pPr>
      <w:r>
        <w:rPr>
          <w:sz w:val="28"/>
          <w:szCs w:val="28"/>
        </w:rPr>
        <w:t>Panie radny Kieraj, tu mamy oddzielne zdania. Pozwoli Pan, że jeszcze raz odwołam się do dokumentacji. Gdyby Pan chciał uczestniczyć w jakiejkolwiek Komisji Rady więcej niż jedna, czy dwie, wtedy byśmy byli bardzo zadowoleni, że Pan się tak konstruktywnie włącza w rozpatrywanie skarg. Pyta Pan radny, czy prawdą jest, czy nie jest prawdą, czy ktoś mi doniósł, czy nieprzyjemnie doniósł – no Panie radny Kieraj, co ja przed chwilą powiedziałem. To jest dokumentacja. Rzecznik Praw Obywatelskich przysłał do Przewodniczącego R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Ja nie zadałem pytania do Pa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radny RM</w:t>
      </w:r>
    </w:p>
    <w:p>
      <w:pPr>
        <w:pStyle w:val="Normal"/>
        <w:jc w:val="both"/>
        <w:rPr>
          <w:sz w:val="28"/>
          <w:szCs w:val="28"/>
        </w:rPr>
      </w:pPr>
      <w:r>
        <w:rPr>
          <w:sz w:val="28"/>
          <w:szCs w:val="28"/>
        </w:rPr>
        <w:t>Ale ja Panu odpowiadam.  Chce Pan usłyszeć, że Rzecznik Praw Obywatelskich przysł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Pytanie było do Przewodniczącego R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a odpowiem. Spokoj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radny RM</w:t>
      </w:r>
    </w:p>
    <w:p>
      <w:pPr>
        <w:pStyle w:val="Normal"/>
        <w:jc w:val="both"/>
        <w:rPr>
          <w:sz w:val="28"/>
          <w:szCs w:val="28"/>
        </w:rPr>
      </w:pPr>
      <w:r>
        <w:rPr>
          <w:sz w:val="28"/>
          <w:szCs w:val="28"/>
        </w:rPr>
        <w:t>Skargę przesłał Rzecznik Praw Obywatelskich, zresztą to było z upoważnienia, bo nie podpisał tego osobiście. My to rozpatrzyliśmy, Przewodniczący Rady skierował to do Komisji ds. skarg i zgodnie z obowiązującym trybem Przewodniczący RM po rozpatrzeniu skargi, po przegłosowaniu, zobowiązany jest przesłać odpowiedź do instytucji, która wnosi skarg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Istotnie, w sprawie pojawiał się Rzecznik Praw Obywatelskich w związku ze złożoną przez mieszkańców bloku przy al. Kopernika skargą. Korespondencja mniej więcej polegała na tym, ponieważ nie jestem w stanie odtworzyć dokładnie tej całej korespondencji, iż mieszkańcy wnioskowali m.in. o usunięcie ze składu Komisji członków tej Komisji.  Rzecznik Praw Obywatelskich również dostał informację, jako zainteresowana strona, tam gdzie skarżący składali swój wniosek o tym, że jako Przewodniczący Rady  nie mam takiej możliwości, aby wykluczyć radnego z pracy Komisji. Rzecznik Praw Obywatelskich odnośnie mojej osoby i moich kompetencji, pojawiał się tylko w tym zakresie, a więc przesłanie pisma do wiadomości Rzecznika o stanie spraw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Nie otrzymałem jeszcze odpowiedzi, jacy  radni Rady Miejskiej brali udział w konsultacja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radny RM</w:t>
      </w:r>
    </w:p>
    <w:p>
      <w:pPr>
        <w:pStyle w:val="Normal"/>
        <w:jc w:val="both"/>
        <w:rPr>
          <w:sz w:val="28"/>
          <w:szCs w:val="28"/>
        </w:rPr>
      </w:pPr>
      <w:r>
        <w:rPr>
          <w:sz w:val="28"/>
          <w:szCs w:val="28"/>
        </w:rPr>
        <w:t>Proszę skontaktować się z Przewodniczącą Młodzieżowej Rady Miejskiej z racji tego, że jest to organ najbardziej zainteresowany, a ja nie mam prawa i nie będę w imieniu ich wypowiadał się na ten tema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W uzasadnieniu do uchwały mamy m.in. taki zapis: „Wykazano szczególną dbałość o obronę interesów mieszkańców bloków zlokalizowanych przy al. Kopernika, wyznaczając półroczny okres próbny. Analiza tego okresu, wsparta statystykami Komendy Powiatowej Policji w Inowrocławiu oraz Straży Miejskiej, nie wykazała nieprawidłowości  w funkcjonowaniu ww. klubu”. Skoro jest tak sympatycznie, delikatnie rzecz nazywając w tym projekcie uchwały i w treści uzasadnienia, to skąd się biorą ciągłe informacje w prasie lokalnej w jednym z dzienników, gdzie ludzie dzwonią i mówią, że bez przerwy jest źle, niedobrze, mają kłopoty z wychodzącymi z tego przybytku rozrywki gośćmi, itd. To się powtarza od dawna, a w ostatnim okresie, to w prasie (przynajmniej ja), naczytałem się co najmniej kilkanaście razy takich informacji, pretensji zgłoszonych do redakcji. Jak więc to się ma jedno do drugiego, tym bardziej, że z treści tego uzasadnienia należy wnioskować, iż Komisja która rozpatrywała ten problem sugeruje, ażeby skargę uznać za bezzasadn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sz w:val="28"/>
          <w:szCs w:val="28"/>
        </w:rPr>
      </w:pPr>
      <w:r>
        <w:rPr>
          <w:sz w:val="28"/>
          <w:szCs w:val="28"/>
        </w:rPr>
        <w:t>Dla mnie ta skarga jest bezzasadna przede wszystkim dlatego, że jak z uzasadnienia wynika, skarga dotyczyła nieskuteczności działań Prezydenta Miasta Inowrocławia. O ile przyjmiemy, że nowo powstała Komisja ds. skarg przy rozpatrywaniu tych skarg, kieruje się takimi kryteriami, jak wcześniej kierowała się Komisja Rewizyjna, czyli: legalności, rzetelności, gospodarności i celowości. Jeżeli to wszystko zostało spełnione, to ocena, czy Prezydent jest skuteczny, czy nie jest skuteczny, to nie należy do komisji Rady, tylko do tych, którzy wybierają Prezydenta i kiedyś ocenią go. Dlatego, ta skarga właśnie z tego powodu jest bezzasad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Chciałbym spróbować odpowiedzieć na pytanie Pana radnego Kieraja, powtarzane kilkakrotnie, jacy radni uczestniczyli w spotkaniach. W tych spotkaniach, których organizatorem był mój Zastępca lub ja, to pamiętam, że uczestniczył właśnie Pan radny Kieraj. To było równy rok temu Panie radny, na sali kominkowej, Pan sobie przypomni. Potem, po wyborach, razem z radnymi Młodzieżowej Rady Miejskiej, pojawił się również Pan radny Szota. To w mojej pamięci akurat utkwiło. Stąd mam taką prośbę, że jeżeli Pan pyta się, jacy radni, to może Pan powie „oprócz mnie” żeby wszyscy wiedzieli, chyba że Pan chce żebym to ja powiedział. No to mówię.</w:t>
      </w:r>
    </w:p>
    <w:p>
      <w:pPr>
        <w:pStyle w:val="Normal"/>
        <w:jc w:val="both"/>
        <w:rPr>
          <w:sz w:val="28"/>
          <w:szCs w:val="28"/>
        </w:rPr>
      </w:pPr>
      <w:r>
        <w:rPr>
          <w:sz w:val="28"/>
          <w:szCs w:val="28"/>
        </w:rPr>
        <w:t>Jeden z Państwa radnych stwierdził, że: „jeden klub zlikwidowano, a drugi nie i to jest ta dbałość o równe prawa”. Chciałbym Państwu wyjaśnić, że takie długie rozmowy, jakby pojednawcze, poszukiwanie kompromisowego rozwiązania, toczyły się jesienią ubiegłego roku przy otwartej, podniesione kurtynie. Podawaliśmy informacje do prasy, do mieszkańców, o każdym kroku, o każdym zamierzeniu. Również Spółka nasza (PGKiM), skierowała pewne oczekiwania kompromisowe, jako wynajmująca pomieszczenia, do właścicieli dwóch obiektów rozrywkowych na al. Kopernika. Proszę sobie wyobrazić, że jeden właściciel przyjął te warunki, a drugi odmówił. Proszę więc mi teraz powiedzieć, na czym miałoby polegać, cytuję: „równe traktowanie jednego i drugiego”, jeżeli jeden nie przyjmuje tych warunków, bo uważa, że nie musi, on sobie poradzi i nam to zapowiedział: ”ja sobie znajdę jeszcze pomieszczenia tu w Inowrocławiu lepsze”. I znalazł, na Osiedlu Toruńskim, w obiektach KSM. I dzisiaj już w prasie, co rusz, pojawiają się sygnały, oczekiwania i żądania niemalże. Wobec kogo? Wobec mnie! „Prezydencie pomóż, bo młodzież wychodzi, niszczy, hałasuje, przenieśli klub z al. Kopernika na Osiedle Toruńskie”. Kto przeniósł? Ja? Kłamstwo! Ale ja nie mam możliwości odpowiedzenia, tak jak Państwu tu mówię, podania tej informacji publicznie. Nie przyjął właściciel jednego z tych klubów warunków, a drugi przyjął. Zatem powtarzanie ustawiczne, a to się pojawia w prasie, w takich anonimowych głosikach co jakiś czas – tchórzy, którzy się nie podpisują nazwiskiem. „Popatrzcie, jednego wykończyli, jakie tam układy, a drugi nadal funkcjonuje”. Nikt tej informacji nie poda, ile razy anonimowo upowszechnia się kłamliwe informacje o rzekomo „nierównym traktowaniu właścicieli dwóch klubów”. Kropka w kropkę – równe warunki były stawiane. My jesteśmy świadkami, że tak było, m.in. mój Zastępca, Prezesi PGKiM, mamy także pisma w tej sprawie. Na tym wyjaśnieniu chciałbym skończyć i dziękuję, że daliście mi Państwo możliwość wyjaśnienia chociaż tej sprawy. Ona będzie dalej pojawiała się w Inowrocławiu i chyba w sposób taki kłamliwy będzie upowszechniana. Na to już jednak wpływu nie mam. Prawdopodobnie Państwo też macie wpływ ograniczo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Pan Prezydent chociaż próbował wyjaśnić sprawę, w przeciwieństwie do radnego Krzysztofa Bońka, Wiceprzewodniczącego Komisji ds. skarg, który mówił, że on nie będzie ujawniał nazwisk członków Młodzieżowej Rady Miejskiej Inowrocławia. A ja o to przecież nie pytałem, jest to więc zupełnie inna rzecz. Tak Panie Prezydencie, brałem udział raz w tym spotkaniu, kiedy był tam obecny Pan Prezydent Piniewski, natomiast, co do drugiego radnego, który brał potem udział, to ja bym był tutaj bardziej powściągliwy i dał sobie spokój, bo akurat Pan radny Szota jest bywalcem częstym tej dyskoteki,  więc nie powinien w ogóle głosu akurat we własnej sprawie zabierać. Ja mam wyrobione swoje zdanie na temat tej skargi i niektóre tam posunięcia mieszkańców. Wiem, że to przypisywało się mi, zresztą Pan Prezydent był wielkim inicjatorem tego,  że to ja tak walczę o zlikwidowane tego klubu. Ja nie walczyłem o zlikwidowanie tego klubu, a podpisałem to wtedy, jak Pan radny Boniek próbuje mi tutaj imputować… Listę otrzymałem taką, a nie inną. Kwestia jest tego rodzaju, że nie byłoby tego wielkiego ambarasu, bo ja przekonywałem również mieszkańców i do tej pory próbowałem przekonywać niektórych, że nie można mieć pretensji do właściciela dyskoteki, klubu. On ma u siebie na sali porządek. Cała rzecz, czyli rozróby, zaczynają się po wyjściu bywalców dyskoteki z tego pomieszczenia, z tego lokalu, a za to nie jest odpowiedzialny już właściciel dyskoteki, gdyż za to odpowiedzialne są siły porządkow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ie radny. Jesteśmy w punkcie zapytania, to nie jest dyskusja. Prosiłbym, że jeżeli ta wypowiedź prowadzi do zapytania, to prosiłbym o jego zad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Żeby wreszcie skończyć ten temat związany z tą dyskoteką zapytam, czy Pan Prezydent, jako gestor dania 200.000 zł na dodatkowe patrole Policji, nie może wymóc na Policji tego, żeby zabezpieczyli w sposób należyty wychodzenie tej młodzieży z tej dyskoteki, aby nie było tych rozrób? Przecież o to tylko chodzi. Parę policyjnych akcji, wyłapanie prowodyrów, szybki tryb w sądzie grodzkim za chuligaństwo  i sprawa byłaby rozwiązana. I nie będą „truli” nikogo, ani Prezydenta, ani radnych i nie będzie w ogóle tego tematu. Czy Pan Prezydent jest w stanie wymóc to na organach  do utrzymania porządku powołany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Nie chciałem zabierać głosu w tej sprawie, bo czuję się związany z działaniami na rzecz klubu. Ale chciałem zapytać Pana radnego o taką rzecz. Jeśli ja byłem niemrawy na tym spotkaniu (nie wiem, jak dokładnie określił mnie Pan, bo nie usłyszałem tego stwierdzenia), to jaki Pan radny był na tym spotkaniu, skoro trzymał pismo…  Dobrze, przepraszam…</w:t>
      </w:r>
    </w:p>
    <w:p>
      <w:pPr>
        <w:pStyle w:val="Normal"/>
        <w:jc w:val="both"/>
        <w:rPr/>
      </w:pPr>
      <w:r>
        <w:rPr>
          <w:sz w:val="28"/>
          <w:szCs w:val="28"/>
        </w:rPr>
        <w:t>Jeśli w państwie demokratycznym nie wolno zabierać głosu w sprawie, to z jakich czasów Pan wyciągnął te swoje przyzwyczajeni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Chciałbym odpowiedzieć na pytania Pana radnego Kieraja, skierowane do mnie, a częściowo nie do mnie, ponieważ Pan radny Kieraj pozwolił sobie na wyrażenie takiej pewnej uwagi dotyczącej Pana radnego Szoty - „iż jest podobno stroną, nie powinien głosu zabierać w tej sprawie, bo uczęszcza do tego klubu”. Panie radny Kieraj, jest Pan mieszkańcem tego bloku, który wielokrotnie występował, jako strona również, bo Pan jest zainteresowany innym rozwiąza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Jako jeden z mieszkańc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No właśnie, jako jeden z mieszkańców, a ten Pan radny Szota występuje, jako jeden z bywalców klubu również. Apelował Pan o równość stron w innej sprawie lub Pana koledzy.  Bądźmy konsekwentni. Nie zarzucajmy drugiemu tego, czego nie widzimy u siebie, bo nikt Panu nie zarzucił tego, że jest Pan stronniczy przecież. Nikt na tej sali, a ja tym bardziej! Traktuję Pana, jako radnego, jako mieszkańca i jest to dla mnie normalne. Pan jest zainteresowany spokojem w okolicy, Pan reprezentuje ich interes, a dlaczego Pan radny Szota nie może reprezentować interesu tych, którzy z tego klubu korzystają? I Pan próbuje jemu zabrać głos? Powiedzieć - niech się Pan nie odzywa! Pan tego nie powiedział oczywiście, zastrzegam się, ale w tym kierunku to zmierza. Proponowałbym, aby przy następnych tego typu debatach, pytaniach, w tym kierunku nie iść… Pan radny Szota nie powinien być powściągliwy, powinien też przedstawić stanowisko, zgodnie ze swoją wiedzą i dobrymi obyczajami. Nie zaprzecza i nie zaprzeczał podczas spotkań, że jest zainteresowany tym, aby było takie rozwiązanie wprowadzone w życie, które będzie zadowalające dla większości mieszkańców, większości bywalców tego klubu. I mi się to postawą wydaje bliską, poszukiwanie kompromisu. Tak w życiu bywa – trzeba poszukać kompromisu. Było pytanie, czy nie można wymóc na Policji? Bardzo precyzyjne pytanie i dziękuję tu Panu radnemu za zadanie tego pytania. W piśmie, jakie Rzecznik Praw Obywatelskich przekazał do Przewodniczącego RM, a Przewodniczący RM do mnie, jakoś nie mogę znaleźć podstaw prawnych do własnej odpowiedzialności. Nie wiem za co, jako Prezydent miałem odpowiadać. Ja odpowiadam za szkoły, za stan dróg i to rozumiem – skargi można na mnie pisać i pisze się. Państwo też te skargi co jakiś czas rozpatrujecie na mnie lub na urzędników. Ale tutaj? Nie widzę żadnego związku. Mało tego, ja mam być przez Państwa oceniany, bo efektywnie ukarany nie mogę być niczym, jak Państwo wiecie, ale moralnie oceniony za coś na co ja wpływu bezpośredniego nie mam, a w czym staram się pomóc, jako adresat mieszkańców. To oni kierują prośby, wnioski, żądania. Prezydencie pomóż, bo to, bo tamto. Ja nie muszę taką sprawą się zajmować, mój Zastępca nie musiał organizować żadnego spotkania, nie musiał zapraszać Pana radnego jednego, drugiego, albo mieszkańców. Te wnioski można było kierować do Komendy Powiatowej Policji, bo zapewnienie bezpieczeństwa jest zadaniem Policji. Było pytanie, czy nie można wymóc na patrolach? Żeby coś wymóc na patrolach, to tych patroli musiałoby być jeszcze więcej niż jest teraz. Już w tej chwili poważny odsetek patroli tych płatnych naszych  jest na ulicach Miasta w godzinach nocnych i w pobliżu klubów, nie tylko tego, bo to jest tylko jeden z kilku klubów, jeden z kilku zapalnych punktów w nocy z piątku na sobotę i sobotę na niedzielę w Inowrocławiu. Drugie miejsce na liście ma ul. Toruńska, a trzecie centrum Miasta, rejon ul. Królowej Jadwigi i Rynek. Musielibyśmy dwa lub trzy razy więcej środków przekazać na patrole i znaleźć tylu policjantów, którzy chcieliby w środku nocy, między godziną 24.00, a 4.00, być w tych trzech miejscach i jeszcze we wzmocnionych siłach.</w:t>
      </w:r>
    </w:p>
    <w:p>
      <w:pPr>
        <w:pStyle w:val="Normal"/>
        <w:jc w:val="both"/>
        <w:rPr>
          <w:sz w:val="28"/>
          <w:szCs w:val="28"/>
        </w:rPr>
      </w:pPr>
      <w:r>
        <w:rPr>
          <w:sz w:val="28"/>
          <w:szCs w:val="28"/>
        </w:rPr>
        <w:t>Sprawa karania. Jestem zwolennikiem tego, co Pan radny proponuje, aby ukarać w sposób przykładowy i w praktyce my to czynimy. Niszczone są wiaty przystankowe, doprowadzamy natychmiast… Dzięki temu, że prawo zostało zmienione w Polsce, w ciągu 24 godzin można łobuza osądzić i tak się dzieje. Tam mamy wpływ, tu nie mamy. Tu nie ma zniszczeń, nie ma demolowania otoczenia. Zachęcam do wglądu do dokumentacji, bo my publikowaliśmy takie dane poprzez rzecznika prasowego na łamach prasy lokalnej, podawaliśmy je na konferencji prasowej, również w dokumentacji Komisji ds. skarg, to się znajduje, że tu nie ma prawie w ogóle potrzeby interwencji Policji, to są incydentalne przypadki. Może raz, czy dwa razy w roku, a imprezy się odbywają 2 – 3 razy w tygodniu (proszę wybaczyć jeśli się pomyliłem, zastrzegam się). Raz na kilka miesięcy ktoś wyjdzie, głośno krzyczy, przewróci kosz i od razu są pisma do Rzecznika, do radnych do Prezydenta, do wszystkich niemalże. Jestem w stanie wskazać dziesięć razy więcej miejsc w Inowrocławiu, w których rzeczywiście jest zagrożenie i co stamtąd mamy zabierać policjantów i dawać w to miejsce dlatego, że jedna, dwie lub trzy osoby tak krzyczą i są tak głośne? Kto głośniejszy ten ma rację? Ja nie jestem zwolennikiem takiego traktowania swoich obowiązków publicznych. Będą uzasadnione, udowodnione przez Policję przypadki rzeczywiście świadczące o tym, że zakłócany jest porządek publiczny i źródło tego jest w klubie, to możemy dalej rozmawiać.  Dzisiaj nie ma takich, tylko są incydentalne i nie ma podstaw w ogóle do tego żeby karać kogokolwiek. Przecież sąd nikogo nie ukarał. W 2006 r., jeszcze przed rozwiązaniem umowy z właścicielem klubu „HARLEM” (tego drugiego, który przeniósł się na ul. Toruńską), kilkanaście razy była nałożona kara za zakłócanie ciszy nocnej. Teraz tego nie ma, a to było największe zagrożenie  według niektórych mieszkańców przez chyba 10 lat, w tej  części Miasta. To był hałas, dudnienie muzyki w godzinach nocnych, a latem to w szczególności, bo nie wytłumione ściany, w ostatnim roku dyskoteki odbywały się 3-4 razy w tygodniu. Wielki problem. Tego problemu już nie ma. Teraz nagle się okazuje, że jest problem z kimś, kto nie hałasuje w ogóle, bo nie słychać nic z „HADESU” w tych mieszkaniach na al. Kopernika. Byłem u znajomej i zapewniam Państwa, że o godz. 22.30 nic nie słyszałem, a klub funkcjonuje do 24.00, bo takie warunki umowy przyjęli. To nie jest tak jak było kiedyś, że klub działał do  godz. 2.00, czy 3.00. I jeszcze to przeszkadza, no bo podobno wychodzi ktoś i wiadomo, że on wyszedł z klubu, a nie ze sklepu na przykład, czy z domu przy al. Kopernika i rozbił butelkę, albo przewrócił kosz. Nie, to klub jest winny, to ci młodzi są winni, o Szota (Pan radny mi wybaczy) i inni podobni, bo to oni tam są. Nie chcę, aby w sposób skrajny traktowany był taki problem. My znaleźliśmy kompromisowe rozwiązanie. Cieszę się, że  Spółka PGKiM takie rozwiązanie zastosowała, ale proszę Państwa o poparcie i o pomoc, aby  „nie wylewać dziecka z kąpiel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radny RM</w:t>
      </w:r>
    </w:p>
    <w:p>
      <w:pPr>
        <w:pStyle w:val="Normal"/>
        <w:jc w:val="both"/>
        <w:rPr>
          <w:sz w:val="28"/>
          <w:szCs w:val="28"/>
        </w:rPr>
      </w:pPr>
      <w:r>
        <w:rPr>
          <w:sz w:val="28"/>
          <w:szCs w:val="28"/>
        </w:rPr>
        <w:t>Pomożecie?</w:t>
      </w:r>
    </w:p>
    <w:p>
      <w:pPr>
        <w:pStyle w:val="Normal"/>
        <w:jc w:val="both"/>
        <w:rPr>
          <w:sz w:val="28"/>
          <w:szCs w:val="28"/>
        </w:rPr>
      </w:pPr>
      <w:r>
        <w:rPr>
          <w:sz w:val="28"/>
          <w:szCs w:val="28"/>
        </w:rPr>
      </w:r>
    </w:p>
    <w:p>
      <w:pPr>
        <w:pStyle w:val="Normal"/>
        <w:jc w:val="both"/>
        <w:rPr>
          <w:sz w:val="28"/>
          <w:szCs w:val="28"/>
        </w:rPr>
      </w:pPr>
      <w:r>
        <w:rPr>
          <w:sz w:val="28"/>
          <w:szCs w:val="28"/>
        </w:rPr>
        <w:t xml:space="preserve">(Głosy z sali:  pomożem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 związku z wyczerpaniem listy mówców, zamykam punkt zapytania.</w:t>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Aż (wypowiedź niezrozumiała)… było słuchać tego, co Pan Prezydent mówił. Pan Prezydent tam mieszka, słyszy co się dzieje o godz. 24.00 i co się dzieje o 4.00, jak wychodzą z klubu i Pan najlepiej wie, bo Pan tam mieszka, ma okno otwarte i słyszy. Przyjmuję to do wiadomości, że Pan Prezydent najlepiej o tym wie, ale za zapewnienie spokoju i ciszy nocnej, to ktoś w tym mieście jest odpowiedzialny. Oprócz tych organów ścigania, to jednak Pan powinien również zadbać o to, żeby Policja działała tak, jak powinna działać. Tutaj mnie Pan nie przekona o tym, że jest inaczej. Pan jest gospodarzem tego Miasta chyba, że jest Pan tylko Prezydentem, to jest zupełnie wtedy inna sytuacja. Niech Pan nie porównuje mnie, który tam mieszka z Panem radnym Szotą, bo nasze interesy są zupełnie różne. Pan radny Szota jest zainteresowany tym, żeby klub tam działał, bo ma się gdzie bawić. Życzę im żeby się bawili. Mówię o tym, że ja nie jestem przeciwnikiem likwidacji klubu, ale Pan próbuje tak manipulować i dyskusję ukierunkować w zupełnie innym kierunku, a ja jestem zainteresowany tym żeby w nocy spokojnie spać, tak jak pozostali mieszkańcy. I to są te rozbieżności. Podkreślam raz jeszcze, że nie mam pretensji do właściciela klubu. Podkreślałem to już i teraz podkreślam. Nie właściciel klubu jest odpowiedzialny za krzyki i hałasy na ulicy. I to nie wychodzą ze sklepu, bo o 4.00 żaden sklep w pobliżu nie jest otwarty. To nie wie Pan tego, jako gospodarz, do której sklepy są otwarte i gdz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 Prezydent nie mówił, że „ze sklepu”, Pan źle zrozumi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Jak to nie mówił Panie Przewodniczący. Jednak konieczna ta wizyta u laryngologa jes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To Panu jest potrzebna Panie radny wizyta u laryngologa, bo przeinacza Pan usłyszane słow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Ta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Tak. Pan Prezydent mówił, że przecież ci ludzie nie wychodzą ze sklepów, tylko wiadomo, że z tego klubu, a Pan mówi o sklepach, że wychodzą stamtąd.</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Panie Przewodniczący, z Panem gadać się nie d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radny RM</w:t>
      </w:r>
    </w:p>
    <w:p>
      <w:pPr>
        <w:pStyle w:val="Normal"/>
        <w:jc w:val="both"/>
        <w:rPr>
          <w:sz w:val="28"/>
          <w:szCs w:val="28"/>
        </w:rPr>
      </w:pPr>
      <w:r>
        <w:rPr>
          <w:sz w:val="28"/>
          <w:szCs w:val="28"/>
        </w:rPr>
        <w:t>No właśnie. Słusz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Dziękuję Panu Przewodniczącemu za wyjaśnienie. Jeszcze jedna sprawa Panie radny. Pierwszy raz słyszę i to powiem publicznie, bo do tej pory o tym nie wiedziałem, że o godz. 4.00 nad ranem ktoś wychodzi z tego klubu, poza właścicielem. Proszę gorąco, aby Pan radny i mieszkańcy, natychmiast taki sygnał przekazywali do Policji. Jeżeli Policja stwierdzi, że tam się impreza odbywa jeszcze o 4.00, to znaczy, że złamane są zasady umowy wynajmu pomieszczeń przez PGKiM i ten klub będzie zamknięty. I to Państwu gwarantuję, bo do tego zobowiązał się właściciel. Do 24.00 urzęduje ten klub i najpóźniej do godz. 0.30 wychodzą ci bywalcy.  Jest spokój. Czy Pan przyjmuje moją prośbę i poinformuje Policję, którego dnia o godz. 4.00, ktoś tam z klubu wychodzi. My to sprawdzimy. Proszę w przyszłości Pana radnego i Państwa o pomoc. Umowy obowiązują i mieszkańcy muszą mieć spokój.  Klub nie może być źródłem niepokoju i z tym się zgodził właściciel tego klub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Jestem bywalcem klubu „HADES” i od stycznia nie zdarzyło mi się opuścić klub później niż o godz. O</w:t>
      </w:r>
      <w:r>
        <w:rPr>
          <w:sz w:val="28"/>
          <w:szCs w:val="28"/>
          <w:u w:val="single"/>
          <w:vertAlign w:val="superscript"/>
        </w:rPr>
        <w:t>10</w:t>
      </w:r>
      <w:r>
        <w:rPr>
          <w:sz w:val="28"/>
          <w:szCs w:val="28"/>
        </w:rPr>
        <w:t>, ponieważ jest ograniczenie funkcjonowania klubu. Jaka jest w końcu opinia Pana radnego na temat funkcjonowania klubu, bo najpierw podpisał się Pan pod pismem żeby zamknąć klub, potem na spotkaniu, o którym Pan wspominał, wypierał się Pan, że jest przeciwny zamknięciu, a teraz Pan znowu jest za tym żeby zamknąć klub. Rozdwojenie jaźn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Krzysztof Boniek – radny RM</w:t>
      </w:r>
    </w:p>
    <w:p>
      <w:pPr>
        <w:pStyle w:val="Normal"/>
        <w:jc w:val="both"/>
        <w:rPr>
          <w:sz w:val="28"/>
          <w:szCs w:val="28"/>
        </w:rPr>
      </w:pPr>
      <w:r>
        <w:rPr>
          <w:sz w:val="28"/>
          <w:szCs w:val="28"/>
        </w:rPr>
        <w:t>Panie radny Kieraj. No chichot historii. Pan teraz, jako były I sekretarz PZPR chce mieć spokój w domu? Teraz tak nagle?  Przecież tak żeśmy zwalczali tę demokrację, tę wolność, a teraz chce Pan wypoczywać? Ci, którzy za Pan krew oddawal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nna Trojanowska – radna RM</w:t>
      </w:r>
    </w:p>
    <w:p>
      <w:pPr>
        <w:pStyle w:val="Normal"/>
        <w:jc w:val="both"/>
        <w:rPr>
          <w:sz w:val="28"/>
          <w:szCs w:val="28"/>
        </w:rPr>
      </w:pPr>
      <w:r>
        <w:rPr>
          <w:sz w:val="28"/>
          <w:szCs w:val="28"/>
        </w:rPr>
        <w:t>Chciałam również stanąć w obronie tego klubu, ponieważ bawię się tam praktycznie co tydzień. Wiem, jak to dokładnie wygląda. W piątki wychodzę z klubu o 24.00, często z Panem radnym Szotą. Raz zostałam dłużej i wyszłam o 0</w:t>
      </w:r>
      <w:r>
        <w:rPr>
          <w:sz w:val="28"/>
          <w:szCs w:val="28"/>
          <w:u w:val="single"/>
          <w:vertAlign w:val="superscript"/>
        </w:rPr>
        <w:t>20</w:t>
      </w:r>
      <w:r>
        <w:rPr>
          <w:sz w:val="28"/>
          <w:szCs w:val="28"/>
        </w:rPr>
        <w:t>, to już oprócz ochroniarza i Pani która sprzątała, pod klubem nikogo nie było. Zabawa w tym klubie nie trwa dłużej niż do 24.00.</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Gerus – radny RM</w:t>
      </w:r>
    </w:p>
    <w:p>
      <w:pPr>
        <w:pStyle w:val="Normal"/>
        <w:jc w:val="both"/>
        <w:rPr>
          <w:sz w:val="28"/>
          <w:szCs w:val="28"/>
        </w:rPr>
      </w:pPr>
      <w:r>
        <w:rPr>
          <w:sz w:val="28"/>
          <w:szCs w:val="28"/>
        </w:rPr>
        <w:t>Chciałbym zabrać głos, jako członek Komisji ds. skarg. Nie jestem bywalcem tego klubu, a nawet powiem więcej, nie byłem tam ani razu. W momencie, kiedy skarga trafiła do Komisji, kiedy otrzymałem materiały i zapytanie Rzecznika Praw Obywatelskich, bo to nie była skarga, celem wyjaśnienia, zacząłem się interesować sprawą, bo tak naprawdę nie wiedziałem dokładnie, gdzie ten klub się znajduje. Oczywiście, możemy zastanawiać się, kto ma rację, czy ci co mieszkają, czy ci co się bawią? Powiem szczerze, na początku tej sprawy byłem tak nastawiony, że zamknąć klub i koniec.  Trzykrotnie około godz. 24.00 pojechałem tam samochodem żeby zobaczyć, jak to wygląda. Powiem szczerze, mój eksperyment nie potwierdził nic. Bardziej bym się bał idąc na ul. Królowej  Jadwigi, czy na Rynek w godzinach nocnych, niż w okolicach klubu „HADES”. Dyskutujemy teraz o tym, co się dzieje wokół klubu, a nie na temat skargi, która jest przedmiotem obrad, czyli skargi na działalność Prezydenta Miasta i na działalność PGKiM. Komisja skargę odrzuciła, bo rozpatrywanie jej nie leży w naszej kompetencji. Wszyscy dyskutują, czy klub ma być, czy nie ma być.  Uważam, że trzeba coś tym młodym ludziom dać żeby sobie posiedzieli. Na Komisji, po wysłuchaniu opinii mieszkańców, miałem obraz tego taki, że tam jest non stop jakaś rozróba. Z tych kilku moich przejazdów pod klub okazało się, że tak do końca nie jest. Co do interwencji i legitymowania przez Policję szkoda, że nie wzięliśmy dokumentów dotyczących interwencji i legitymowania przez Policję, muszę powiedzieć, że to była tak mała ilość tych interwencji, że gdybyśmy porównali statystyki, to dużo więcej byłoby ich w centrum Miasta, na ul. Solankowej, to byśmy mieli ilość porównywalną, albo i większą. Doszedłem do wniosku, że tak naprawdę nie istnieje być może… Raz, czy dwa razy zdarzył się taki przypadek, aczkolwiek nic się nie potwierdzi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pPr>
      <w:r>
        <w:rPr>
          <w:sz w:val="28"/>
          <w:szCs w:val="28"/>
        </w:rPr>
        <w:t>Panie radny Kieraj. Złożyłbym wniosek o zamknięcie dyskusji tak słuchając Pana, bo im dłużej siedzimy na tej sali, tym mniej Pan rozumie z tego, co Pan mówi i z tego, co mówią inni. Ale nie zrobię tego, bo uważam to za niestosowne.  Chciałbym powiedzieć jeszcze, odnośnie Pana wypowiedzi do Pana radnego Bońka, ale nie tylko, bo się cofnę do przedostatniej sesji Rady, sprzed wakacji. Ma Pan ostatnio tendencję do porównywania ludzi do zwierząt. Nie wiem, czy Pan się czuje nieswojo wśród ludzi? Nie wszyscy są tacy, jak Pan – Panie rad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Mam jedną uwagę. Ponieważ wiem, że problem jest złożony i w sumie na tej sesji przy rozpatrywaniu tej skargi nie załatwimy, jednak chciałbym zwrócić uwagę na jedną rzecz. Za porządek, ciszę, nie jest odpowiedzialna tylko Policja, ponieważ Policja interweniuje przy zakłócaniu ciszy, jeśli to w domu się dzieje (mąż z żoną z dziećmi tłuką się w nocy), wtedy może interweniować Policja, bo nie może tego robić Straż Miejska, natomiast w miejscach publicznych również Straż Miejska (straż gminna) może interweniować. Wiem, że jest to sprawa trudna, bo nawet gdy dwóch strażników przed klubem stanie, chociaż musiałaby być reorganizacja Straży Miejskiej, by mogli patrolować w nocy z piątku na sobotę i z soboty na niedzielę. Nie można tylko zrzucać winy na Policję, bo w tym przypadku może także działać Straż Miejska. </w:t>
      </w:r>
    </w:p>
    <w:p>
      <w:pPr>
        <w:pStyle w:val="Normal"/>
        <w:jc w:val="both"/>
        <w:rPr>
          <w:sz w:val="28"/>
          <w:szCs w:val="28"/>
        </w:rPr>
      </w:pPr>
      <w:r>
        <w:rPr>
          <w:sz w:val="28"/>
          <w:szCs w:val="28"/>
        </w:rPr>
        <w:t>Z tego, co wiem, klub może pomieścić 300 osób. Nie wiem, jak to sprawdzić, a chodzi o to, aby objęła to ustawa o imprezach masowych i wtedy właściciel klubu musiałby wszystkie wymogi zapisane w tej ustawie zabezpieczyć wraz z kontrolą narkotyków, itd. Może na podstawie biletów można to sprawdzić, a z tego co wiem, bo niektórzy mieszkańcy mówią, że właściciel twierdził, że tam nawet 500 osób wchodz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Gwoli wyjaśnienia do Pana radnego Świątkowskiego. Też jestem bywalcem tego klubu, chociaż coraz rzadziej z racji tego, że bawię się gdzie indziej i inaczej spędzam czas, ale jeśli mi się zdarzy tam przyjść już w godzinach późniejszych, dość często spotykam się z kartką, że już nie ma miejsc, klub jest zamknięty. Więc właściciel, z mojej wiedzy, dokładnie przestrzega tej granicy 300 osób. Myślę, że tu problemu być nie powinn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Nie brałem udziału w dyskusji, żeby nie zostać też wmanipulowanym, czy chcę zamknąć klub, czy kogoś posądzam, czy ktoś chodzi, czy ktoś nie chodzi, aczkolwiek Panie Piniewski, Zastępco Prezydenta, różne rzeczy odpowiadają o tym klubie, różne rzeczy opowiadają o stanowiska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Wojciech Piniewski – Zastępca Prezydenta Miasta</w:t>
      </w:r>
    </w:p>
    <w:p>
      <w:pPr>
        <w:pStyle w:val="Normal"/>
        <w:jc w:val="both"/>
        <w:rPr>
          <w:sz w:val="28"/>
          <w:szCs w:val="28"/>
        </w:rPr>
      </w:pPr>
      <w:r>
        <w:rPr>
          <w:sz w:val="28"/>
          <w:szCs w:val="28"/>
        </w:rPr>
        <w:t>Ja tam nie chodzę, więc nie wiem, dlaczego Pan radny się zwraca do m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Tak się Pan uśmiecha więc myślałem…  Legendy krążą różne. Na spokojnie, nie przy takim audytorium, nie na takich salach, ludzie różnie to odbierają, różnie to postrzegają…  Mam jedno pytanie, bo też do mnie zwrócili się ci państw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To jest punkt – dyskusja, Panie radny, a nie za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Ale takie jedno bardzo ważne pytanie, na pewno się Pan ucieszy jak je zadam. Mog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Skoro Pan musi. Mówi Pan, że jedno pytanie, to bardzo proszę.</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No nie muszę, ale jakbym mógł to poproszę o odpowiedź na pytanie, czy prawdą jest, że przedstawiciel Rzecznika Praw Obywatelskich pouczył Pana o prawidłowym udzielaniu odpowiedzi, a dotyczy to termin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radny RM</w:t>
      </w:r>
    </w:p>
    <w:p>
      <w:pPr>
        <w:pStyle w:val="Normal"/>
        <w:jc w:val="both"/>
        <w:rPr>
          <w:sz w:val="28"/>
          <w:szCs w:val="28"/>
          <w:u w:val="single"/>
        </w:rPr>
      </w:pPr>
      <w:r>
        <w:rPr>
          <w:sz w:val="28"/>
          <w:szCs w:val="28"/>
        </w:rPr>
        <w:t>Rzeczywiście, jedna z korespondencji, która była kierowana nie do Pana Rzecznika,  nie została przesłana Rzecznikowi do wiadomości i po prostu  przyszło pismo z prośbą ażeby nie pomijać go w toku całej sprawy, co też więcej się nie zdarzyło.</w:t>
      </w:r>
    </w:p>
    <w:p>
      <w:pPr>
        <w:pStyle w:val="Normal"/>
        <w:jc w:val="both"/>
        <w:rPr>
          <w:sz w:val="28"/>
          <w:szCs w:val="28"/>
        </w:rPr>
      </w:pPr>
      <w:r>
        <w:rPr>
          <w:sz w:val="28"/>
          <w:szCs w:val="28"/>
        </w:rPr>
        <w:t>Czy zadowolony jest Pan radny z odpowiedz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Jestem zadowolony Panie Przewodniczący. Ustosunkuję się do tego na przyszłej sesji sięgając po materiały źródłow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będziemy chyba wracać do tej skargi na przyszłej se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Skomentuję to w sposób prawidłow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więcej chętnych do dyskusji. Zamykam dyskusję i 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 o uznanie skargi za bezzasadną?</w:t>
      </w:r>
    </w:p>
    <w:p>
      <w:pPr>
        <w:pStyle w:val="Normal"/>
        <w:jc w:val="both"/>
        <w:rPr>
          <w:sz w:val="28"/>
          <w:szCs w:val="28"/>
        </w:rPr>
      </w:pPr>
      <w:r>
        <w:rPr>
          <w:sz w:val="28"/>
          <w:szCs w:val="28"/>
        </w:rPr>
      </w:r>
    </w:p>
    <w:p>
      <w:pPr>
        <w:pStyle w:val="Normal"/>
        <w:ind w:left="2832" w:hanging="0"/>
        <w:jc w:val="both"/>
        <w:rPr>
          <w:b/>
          <w:b/>
          <w:sz w:val="28"/>
          <w:szCs w:val="28"/>
        </w:rPr>
      </w:pPr>
      <w:r>
        <w:rPr>
          <w:b/>
          <w:sz w:val="28"/>
          <w:szCs w:val="28"/>
        </w:rPr>
        <w:t>za głosowało – 13</w:t>
      </w:r>
    </w:p>
    <w:p>
      <w:pPr>
        <w:pStyle w:val="Normal"/>
        <w:ind w:left="2832" w:hanging="0"/>
        <w:jc w:val="both"/>
        <w:rPr>
          <w:b/>
          <w:b/>
          <w:sz w:val="28"/>
          <w:szCs w:val="28"/>
        </w:rPr>
      </w:pPr>
      <w:r>
        <w:rPr>
          <w:b/>
          <w:sz w:val="28"/>
          <w:szCs w:val="28"/>
        </w:rPr>
        <w:t>przeciw – 0</w:t>
      </w:r>
    </w:p>
    <w:p>
      <w:pPr>
        <w:pStyle w:val="Normal"/>
        <w:ind w:left="2832" w:hanging="0"/>
        <w:jc w:val="both"/>
        <w:rPr/>
      </w:pPr>
      <w:r>
        <w:rPr>
          <w:b/>
          <w:sz w:val="28"/>
          <w:szCs w:val="28"/>
        </w:rPr>
        <w:t>wstrzym. się – 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podjęła uchwałę nr   </w:t>
      </w:r>
      <w:r>
        <w:rPr>
          <w:b/>
          <w:sz w:val="28"/>
          <w:szCs w:val="28"/>
        </w:rPr>
        <w:t>X/150/2007</w:t>
      </w:r>
      <w:r>
        <w:rPr>
          <w:sz w:val="28"/>
          <w:szCs w:val="28"/>
        </w:rPr>
        <w:t xml:space="preserve"> w sprawie rozpatrzenia skargi.</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47</w:t>
      </w:r>
      <w:r>
        <w:rPr>
          <w:sz w:val="28"/>
          <w:szCs w:val="28"/>
        </w:rPr>
        <w:t xml:space="preserve">  do protokó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23</w:t>
      </w:r>
    </w:p>
    <w:p>
      <w:pPr>
        <w:pStyle w:val="Normal"/>
        <w:jc w:val="both"/>
        <w:rPr>
          <w:b/>
          <w:b/>
          <w:sz w:val="28"/>
          <w:szCs w:val="28"/>
          <w:u w:val="single"/>
        </w:rPr>
      </w:pPr>
      <w:r>
        <w:rPr>
          <w:b/>
          <w:sz w:val="28"/>
          <w:szCs w:val="28"/>
          <w:u w:val="single"/>
        </w:rPr>
      </w:r>
    </w:p>
    <w:p>
      <w:pPr>
        <w:pStyle w:val="Normal"/>
        <w:tabs>
          <w:tab w:val="clear" w:pos="708"/>
          <w:tab w:val="left" w:pos="720" w:leader="none"/>
        </w:tabs>
        <w:jc w:val="both"/>
        <w:rPr>
          <w:sz w:val="28"/>
          <w:u w:val="single"/>
        </w:rPr>
      </w:pPr>
      <w:r>
        <w:rPr>
          <w:sz w:val="28"/>
        </w:rPr>
        <w:tab/>
      </w:r>
      <w:r>
        <w:rPr>
          <w:sz w:val="28"/>
          <w:u w:val="single"/>
        </w:rPr>
        <w:t>Informacja   o  wynikach   kontroli  wydatkowania  środków  finansowych  przez Zarządy Osiedli w 2006 r.</w:t>
      </w:r>
    </w:p>
    <w:p>
      <w:pPr>
        <w:pStyle w:val="Normal"/>
        <w:tabs>
          <w:tab w:val="clear" w:pos="708"/>
          <w:tab w:val="left" w:pos="720" w:leader="none"/>
        </w:tabs>
        <w:jc w:val="both"/>
        <w:rPr>
          <w:sz w:val="28"/>
          <w:u w:val="single"/>
        </w:rPr>
      </w:pPr>
      <w:r>
        <w:rPr>
          <w:sz w:val="28"/>
          <w:u w:val="single"/>
        </w:rPr>
      </w:r>
    </w:p>
    <w:p>
      <w:pPr>
        <w:pStyle w:val="Normal"/>
        <w:tabs>
          <w:tab w:val="clear" w:pos="708"/>
          <w:tab w:val="left" w:pos="720" w:leader="none"/>
        </w:tabs>
        <w:jc w:val="both"/>
        <w:rPr>
          <w:sz w:val="28"/>
          <w:u w:val="single"/>
        </w:rPr>
      </w:pPr>
      <w:r>
        <w:rPr>
          <w:sz w:val="28"/>
          <w:u w:val="single"/>
        </w:rPr>
        <w:t>Pan Krzysztof Boniek – Przewodniczący Komisji Rewizyjnej</w:t>
      </w:r>
    </w:p>
    <w:p>
      <w:pPr>
        <w:pStyle w:val="Normal"/>
        <w:tabs>
          <w:tab w:val="clear" w:pos="708"/>
          <w:tab w:val="left" w:pos="720" w:leader="none"/>
        </w:tabs>
        <w:jc w:val="both"/>
        <w:rPr/>
      </w:pPr>
      <w:r>
        <w:rPr>
          <w:sz w:val="28"/>
        </w:rPr>
        <w:t xml:space="preserve">Informacja Pana Przewodniczącego Komisji Rewizyjnej stanowi             </w:t>
      </w:r>
      <w:r>
        <w:rPr>
          <w:b/>
          <w:sz w:val="28"/>
          <w:u w:val="single"/>
        </w:rPr>
        <w:t xml:space="preserve">załącznik nr 48 </w:t>
      </w:r>
      <w:r>
        <w:rPr>
          <w:sz w:val="28"/>
        </w:rPr>
        <w:t xml:space="preserve">  do protokółu. </w:t>
      </w:r>
    </w:p>
    <w:p>
      <w:pPr>
        <w:pStyle w:val="Normal"/>
        <w:tabs>
          <w:tab w:val="clear" w:pos="708"/>
          <w:tab w:val="left" w:pos="720" w:leader="none"/>
        </w:tabs>
        <w:jc w:val="both"/>
        <w:rPr>
          <w:sz w:val="28"/>
        </w:rPr>
      </w:pPr>
      <w:r>
        <w:rPr>
          <w:sz w:val="28"/>
        </w:rPr>
      </w:r>
    </w:p>
    <w:p>
      <w:pPr>
        <w:pStyle w:val="Normal"/>
        <w:jc w:val="both"/>
        <w:rPr>
          <w:sz w:val="28"/>
          <w:szCs w:val="28"/>
          <w:u w:val="single"/>
        </w:rPr>
      </w:pPr>
      <w:r>
        <w:rPr>
          <w:sz w:val="28"/>
          <w:szCs w:val="28"/>
          <w:u w:val="single"/>
        </w:rPr>
        <w:t>Pan Tomasz Marcinkowski - Przewodniczący RM</w:t>
      </w:r>
    </w:p>
    <w:p>
      <w:pPr>
        <w:pStyle w:val="Normal"/>
        <w:tabs>
          <w:tab w:val="clear" w:pos="708"/>
          <w:tab w:val="left" w:pos="720" w:leader="none"/>
        </w:tabs>
        <w:jc w:val="both"/>
        <w:rPr>
          <w:sz w:val="28"/>
        </w:rPr>
      </w:pPr>
      <w:r>
        <w:rPr>
          <w:sz w:val="28"/>
        </w:rPr>
        <w:t>Czy do złożonej przez Pana radnego Informacji  ktoś chciałby jakieś pytania wyjaśniające uzyskać?</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u w:val="single"/>
        </w:rPr>
      </w:pPr>
      <w:r>
        <w:rPr>
          <w:sz w:val="28"/>
          <w:u w:val="single"/>
        </w:rPr>
        <w:t>Pan Andrzej Kieraj – radny RM</w:t>
      </w:r>
    </w:p>
    <w:p>
      <w:pPr>
        <w:pStyle w:val="Normal"/>
        <w:tabs>
          <w:tab w:val="clear" w:pos="708"/>
          <w:tab w:val="left" w:pos="720" w:leader="none"/>
        </w:tabs>
        <w:jc w:val="both"/>
        <w:rPr>
          <w:sz w:val="28"/>
        </w:rPr>
      </w:pPr>
      <w:r>
        <w:rPr>
          <w:sz w:val="28"/>
        </w:rPr>
        <w:t>Rozumiem, że zaczyna się, wchodzi w grę jakaś próba szukania „haków”, ale mnie to nie przeraża, ani nie bawi, jedynie rozśmiesza. Proszę powiedzieć Panie Przewodniczący Boniek, na podstawie jakich dokumentów Pan stwierdził, że te pieniądze mogły zostać przekazane na coś innego, być może wziąłem sobie na piwo na przykład?</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u w:val="single"/>
        </w:rPr>
      </w:pPr>
      <w:r>
        <w:rPr>
          <w:sz w:val="28"/>
          <w:u w:val="single"/>
        </w:rPr>
        <w:t>Pan Krzysztof Boniek – radny RM</w:t>
      </w:r>
    </w:p>
    <w:p>
      <w:pPr>
        <w:pStyle w:val="Normal"/>
        <w:tabs>
          <w:tab w:val="clear" w:pos="708"/>
          <w:tab w:val="left" w:pos="720" w:leader="none"/>
        </w:tabs>
        <w:jc w:val="both"/>
        <w:rPr>
          <w:sz w:val="28"/>
        </w:rPr>
      </w:pPr>
      <w:r>
        <w:rPr>
          <w:sz w:val="28"/>
        </w:rPr>
        <w:t>No ja właśnie Panu odpowiadam, że ja nie wiem na podstawie jakich dokumentów te pieniądze zostały przeznaczone. To jest chyba jasne i czytelne. W związku z tym wskazałem, że nie wiemy, co Pan zrobił z tymi pieniędzmi, czy one faktycznie poszły na szkołę, czy Radę Rodziców. Wskazaliśmy to na podstawie rachunków z Wydziału Budżetowo-Finansowego UM. To są dokumenty dostępne, księgowe, nie zakazane. Prościej wyrazić tego nie mogę.</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u w:val="single"/>
        </w:rPr>
      </w:pPr>
      <w:r>
        <w:rPr>
          <w:sz w:val="28"/>
          <w:u w:val="single"/>
        </w:rPr>
        <w:t>Pani Grażyna Dziubich – radna RM</w:t>
      </w:r>
    </w:p>
    <w:p>
      <w:pPr>
        <w:pStyle w:val="Normal"/>
        <w:tabs>
          <w:tab w:val="clear" w:pos="708"/>
          <w:tab w:val="left" w:pos="720" w:leader="none"/>
        </w:tabs>
        <w:jc w:val="both"/>
        <w:rPr/>
      </w:pPr>
      <w:r>
        <w:rPr>
          <w:sz w:val="28"/>
        </w:rPr>
        <w:t>Jestem Przewodniczącą Zarządu Osiedla „Solno”. Jeżeli będą jeszcze jakieś obiekcje, to członkowie Zarządu życzą sobie przyjść na posiedzenie Komisji Rewizyjnej. Wracając do treści zapisu protokółu z kontroli dotyczącego Osiedla „Solno”, uważam, że zabranie nam 10 zł mnie rozśmiesza, bo ja jeszcze dokładam do tego interesu, gdyż pełnię tzw. „pogotowie osiedlowe”. Nawet w niedzielę potrafię mieć telefony i chodzić na wizję lokalną. Jeżeli my, jako Zarząd przeznaczymy środki nie na Komitet Rodzicielski tylko na konto szkoły, to wtedy 20% środków Wydział Oświaty zabiera i ta kwota jeszcze się zmniejszy. My mamy na naszą działalność przyznaną żałośnie niska kwotę – 1.300 zł. Już od dwóch kadencji wnosiliśmy o podniesienie tej kwoty. Ludzie pracują społecznie i robienie jakiejś nieczystej afery, to jest podcinanie skrzydeł ludziom, którzy społecznie pracują. ZO „Solno” czuł się nie tyle zgorszony, ile ich to rozśmieszyło. To jest podważanie naszych uchwał. Członkowie Komisji nie mają zielonego pojęcia na temat działalności Zarządów Osiedli. Nasza działalność jest apolityczna. To jest ciężka praca. Na szczęście Panie Przewodniczący, ja tę pracę lubię, bo gdybym nie lubiła to bym po prostu ją rzuciła.</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u w:val="single"/>
        </w:rPr>
      </w:pPr>
      <w:r>
        <w:rPr>
          <w:sz w:val="28"/>
          <w:u w:val="single"/>
        </w:rPr>
        <w:t>Pan Tomasz Marcinkowski – Przewodniczący RM</w:t>
      </w:r>
    </w:p>
    <w:p>
      <w:pPr>
        <w:pStyle w:val="Normal"/>
        <w:tabs>
          <w:tab w:val="clear" w:pos="708"/>
          <w:tab w:val="left" w:pos="720" w:leader="none"/>
        </w:tabs>
        <w:jc w:val="both"/>
        <w:rPr/>
      </w:pPr>
      <w:r>
        <w:rPr>
          <w:sz w:val="28"/>
        </w:rPr>
        <w:t>Większość z nas wie, że to jest ciężka praca, też byliśmy Przewodniczącymi Zarządu.</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u w:val="single"/>
        </w:rPr>
      </w:pPr>
      <w:r>
        <w:rPr>
          <w:sz w:val="28"/>
          <w:u w:val="single"/>
        </w:rPr>
        <w:t>Pan Grzegorz Kaczmarek – radny RM</w:t>
      </w:r>
    </w:p>
    <w:p>
      <w:pPr>
        <w:pStyle w:val="Normal"/>
        <w:tabs>
          <w:tab w:val="clear" w:pos="708"/>
          <w:tab w:val="left" w:pos="720" w:leader="none"/>
        </w:tabs>
        <w:jc w:val="both"/>
        <w:rPr>
          <w:sz w:val="28"/>
        </w:rPr>
      </w:pPr>
      <w:r>
        <w:rPr>
          <w:sz w:val="28"/>
        </w:rPr>
        <w:t xml:space="preserve">Chciałbym wyjaśnić, że tu nie chodzi o jakieś oskarżenia, jak sugeruje Pan radny Kieraj, tylko chodzi o to, żeby udokumentować pieniądze, które zostały przekazane szkole. I to w Państwa gestii było, aby szkoła wam odpowiedziała pismem, że te pieniądze zostały wydane konkretnie na to i na to. Taka jest kolejność. Tak robi Zarząd Osiedla „Stare Miasto”  i oni nie mają takich problemów. Oni dają pieniądze i uzyskują powrotnie na nich wypisane, gdzie jest podany numer konta lub NIP, w zależności, czy płatność jest gotówką, czy na przelew. Nam chodziło o to, aby zakupy były udokumentowane. Jeśli dla szkoły daliśmy np. 200 zł, a szkoła chciała to przeznaczyć na jakieś prezenty dla dzieci – nie ma sprawy. Może to być przeznaczone, bo to jest zgodne z założeniami wydawania tych pieniędzy. Ale to musi być udokumentowane, że te pieniądze zostały wydane na dany cel, a nie że  szkoła może sobie przeznaczyć te pieniądze na cokolwiek. </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u w:val="single"/>
        </w:rPr>
      </w:pPr>
      <w:r>
        <w:rPr>
          <w:sz w:val="28"/>
          <w:u w:val="single"/>
        </w:rPr>
        <w:t>Pani Grażyna Dziubich – radna RM</w:t>
      </w:r>
    </w:p>
    <w:p>
      <w:pPr>
        <w:pStyle w:val="Normal"/>
        <w:tabs>
          <w:tab w:val="clear" w:pos="708"/>
          <w:tab w:val="left" w:pos="720" w:leader="none"/>
        </w:tabs>
        <w:jc w:val="both"/>
        <w:rPr>
          <w:sz w:val="28"/>
        </w:rPr>
      </w:pPr>
      <w:r>
        <w:rPr>
          <w:sz w:val="28"/>
        </w:rPr>
        <w:t>Gotowa jestem udokumentować wszystkie wydatki, bo dwóch członków Zarządu Osiedla „Solno” jest jednocześnie członkami Komitetu Rodzicielskiego. Kiedy te osoby usłyszały o tej  sprawie wręcz oburzyły się. Posądzanie, że pieniądze zostały wydane na inne cele jest dla nich obraźliwe. Ja je tutaj przyprowadzę.</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u w:val="single"/>
        </w:rPr>
      </w:pPr>
      <w:r>
        <w:rPr>
          <w:sz w:val="28"/>
          <w:u w:val="single"/>
        </w:rPr>
        <w:t>Pan Tomasz Marcinkowski – Przewodniczący RM</w:t>
      </w:r>
    </w:p>
    <w:p>
      <w:pPr>
        <w:pStyle w:val="Normal"/>
        <w:tabs>
          <w:tab w:val="clear" w:pos="708"/>
          <w:tab w:val="left" w:pos="720" w:leader="none"/>
        </w:tabs>
        <w:jc w:val="both"/>
        <w:rPr>
          <w:sz w:val="28"/>
        </w:rPr>
      </w:pPr>
      <w:r>
        <w:rPr>
          <w:sz w:val="28"/>
        </w:rPr>
        <w:t>Pani radna, ale my nie będziemy roztrząsać problemów Zarządu.</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u w:val="single"/>
        </w:rPr>
      </w:pPr>
      <w:r>
        <w:rPr>
          <w:sz w:val="28"/>
          <w:u w:val="single"/>
        </w:rPr>
        <w:t>Pan Krzysztof Boniek – radny RM</w:t>
      </w:r>
    </w:p>
    <w:p>
      <w:pPr>
        <w:pStyle w:val="Normal"/>
        <w:tabs>
          <w:tab w:val="clear" w:pos="708"/>
          <w:tab w:val="left" w:pos="720" w:leader="none"/>
        </w:tabs>
        <w:jc w:val="both"/>
        <w:rPr>
          <w:sz w:val="28"/>
        </w:rPr>
      </w:pPr>
      <w:r>
        <w:rPr>
          <w:sz w:val="28"/>
        </w:rPr>
        <w:t>Pani radna Dziubich, skąd taka nerwowość ze strony Pani?</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u w:val="single"/>
        </w:rPr>
      </w:pPr>
      <w:r>
        <w:rPr>
          <w:sz w:val="28"/>
          <w:u w:val="single"/>
        </w:rPr>
        <w:t>Pan Tomasz Marcinkowski – Przewodniczący RM</w:t>
      </w:r>
    </w:p>
    <w:p>
      <w:pPr>
        <w:pStyle w:val="Normal"/>
        <w:tabs>
          <w:tab w:val="clear" w:pos="708"/>
          <w:tab w:val="left" w:pos="720" w:leader="none"/>
        </w:tabs>
        <w:jc w:val="both"/>
        <w:rPr/>
      </w:pPr>
      <w:r>
        <w:rPr>
          <w:sz w:val="28"/>
        </w:rPr>
        <w:t>Proszę nie prowadzić dyskusji, tylko zabrać głos.</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u w:val="single"/>
        </w:rPr>
      </w:pPr>
      <w:r>
        <w:rPr>
          <w:sz w:val="28"/>
          <w:u w:val="single"/>
        </w:rPr>
        <w:t>Pan Krzysztof Boniek – radny RM</w:t>
      </w:r>
    </w:p>
    <w:p>
      <w:pPr>
        <w:pStyle w:val="Normal"/>
        <w:tabs>
          <w:tab w:val="clear" w:pos="708"/>
          <w:tab w:val="left" w:pos="720" w:leader="none"/>
        </w:tabs>
        <w:jc w:val="both"/>
        <w:rPr>
          <w:sz w:val="28"/>
        </w:rPr>
      </w:pPr>
      <w:r>
        <w:rPr>
          <w:sz w:val="28"/>
        </w:rPr>
        <w:t>Chciałbym sprostować wypowiedź Pani radnej. My nie podważamy uchwał Zarządu Osiedla, bo każdy potrafi się podpisać i wie, co to jest uchwała. Bardzo bym prosił żeby Pani nie podważała uzgodnień Komisji Rewizyjnej. Mogła Pani brać z nami udział w kontroli.</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u w:val="single"/>
        </w:rPr>
      </w:pPr>
      <w:r>
        <w:rPr>
          <w:sz w:val="28"/>
          <w:u w:val="single"/>
        </w:rPr>
        <w:t>Pani Grażyna Dziubich – radna RM</w:t>
      </w:r>
    </w:p>
    <w:p>
      <w:pPr>
        <w:pStyle w:val="Normal"/>
        <w:tabs>
          <w:tab w:val="clear" w:pos="708"/>
          <w:tab w:val="left" w:pos="720" w:leader="none"/>
        </w:tabs>
        <w:jc w:val="both"/>
        <w:rPr>
          <w:sz w:val="28"/>
        </w:rPr>
      </w:pPr>
      <w:r>
        <w:rPr>
          <w:sz w:val="28"/>
        </w:rPr>
        <w:t>Zarząd Osiedla nie będzie odnosić się do tego.</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u w:val="single"/>
        </w:rPr>
      </w:pPr>
      <w:r>
        <w:rPr>
          <w:sz w:val="28"/>
          <w:u w:val="single"/>
        </w:rPr>
        <w:t>Pan Tomasz Marcinkowski – Przewodniczący RM</w:t>
      </w:r>
    </w:p>
    <w:p>
      <w:pPr>
        <w:pStyle w:val="Normal"/>
        <w:tabs>
          <w:tab w:val="clear" w:pos="708"/>
          <w:tab w:val="left" w:pos="720" w:leader="none"/>
        </w:tabs>
        <w:jc w:val="both"/>
        <w:rPr>
          <w:sz w:val="28"/>
        </w:rPr>
      </w:pPr>
      <w:r>
        <w:rPr>
          <w:sz w:val="28"/>
        </w:rPr>
        <w:t>Zamykam dyskusję na ten temat.</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u w:val="single"/>
        </w:rPr>
      </w:pPr>
      <w:r>
        <w:rPr>
          <w:sz w:val="28"/>
          <w:u w:val="single"/>
        </w:rPr>
        <w:t>Pan Andrzej Kieraj – radny RM</w:t>
      </w:r>
    </w:p>
    <w:p>
      <w:pPr>
        <w:pStyle w:val="Normal"/>
        <w:tabs>
          <w:tab w:val="clear" w:pos="708"/>
          <w:tab w:val="left" w:pos="720" w:leader="none"/>
        </w:tabs>
        <w:jc w:val="both"/>
        <w:rPr>
          <w:sz w:val="28"/>
        </w:rPr>
      </w:pPr>
      <w:r>
        <w:rPr>
          <w:sz w:val="28"/>
        </w:rPr>
        <w:t>Tę sprawę trzeba wyjaśnić do końca.</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u w:val="single"/>
        </w:rPr>
      </w:pPr>
      <w:r>
        <w:rPr>
          <w:sz w:val="28"/>
          <w:u w:val="single"/>
        </w:rPr>
        <w:t>Pan Tomasz Marcinkowski – Przewodniczący RM</w:t>
      </w:r>
    </w:p>
    <w:p>
      <w:pPr>
        <w:pStyle w:val="Normal"/>
        <w:tabs>
          <w:tab w:val="clear" w:pos="708"/>
          <w:tab w:val="left" w:pos="720" w:leader="none"/>
        </w:tabs>
        <w:jc w:val="both"/>
        <w:rPr/>
      </w:pPr>
      <w:r>
        <w:rPr>
          <w:sz w:val="28"/>
        </w:rPr>
        <w:t xml:space="preserve">A co Pan radny chce wyjaśniać? Tu nie ma pytań, tylko jest dyskusja. Prosiłem o zadanie pytań wyjaśniających do przedstawionej przez Przewodniczącego Komisji Rewizyjnej informacji, natomiast tutaj robi się bałagan, jakaś dyskusja między radnymi. </w:t>
      </w:r>
    </w:p>
    <w:p>
      <w:pPr>
        <w:pStyle w:val="Normal"/>
        <w:tabs>
          <w:tab w:val="clear" w:pos="708"/>
          <w:tab w:val="left" w:pos="720" w:leader="none"/>
        </w:tabs>
        <w:jc w:val="both"/>
        <w:rPr>
          <w:sz w:val="28"/>
        </w:rPr>
      </w:pPr>
      <w:r>
        <w:rPr>
          <w:sz w:val="28"/>
        </w:rPr>
        <w:t>Była informacja, były wnioski. Czy ktoś chce jeszcze o coś zapytać Przewodniczącego Komisji Rewizyjnej?</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u w:val="single"/>
        </w:rPr>
      </w:pPr>
      <w:r>
        <w:rPr>
          <w:sz w:val="28"/>
          <w:u w:val="single"/>
        </w:rPr>
        <w:t>Pan Ryszard Rosiński – radny RM</w:t>
      </w:r>
    </w:p>
    <w:p>
      <w:pPr>
        <w:pStyle w:val="Normal"/>
        <w:tabs>
          <w:tab w:val="clear" w:pos="708"/>
          <w:tab w:val="left" w:pos="720" w:leader="none"/>
        </w:tabs>
        <w:jc w:val="both"/>
        <w:rPr>
          <w:sz w:val="28"/>
        </w:rPr>
      </w:pPr>
      <w:r>
        <w:rPr>
          <w:sz w:val="28"/>
        </w:rPr>
        <w:t>Zauważam, że w programie dzisiejszych obrad, w punkcie 23 czytamy: pytania wyjaśniające do przedstawionej informacji. Więc chyba…</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u w:val="single"/>
        </w:rPr>
      </w:pPr>
      <w:r>
        <w:rPr>
          <w:sz w:val="28"/>
          <w:u w:val="single"/>
        </w:rPr>
        <w:t>Pan Tomasz Marcinkowski – radny RM</w:t>
      </w:r>
    </w:p>
    <w:p>
      <w:pPr>
        <w:pStyle w:val="Normal"/>
        <w:tabs>
          <w:tab w:val="clear" w:pos="708"/>
          <w:tab w:val="left" w:pos="720" w:leader="none"/>
        </w:tabs>
        <w:jc w:val="both"/>
        <w:rPr>
          <w:sz w:val="28"/>
        </w:rPr>
      </w:pPr>
      <w:r>
        <w:rPr>
          <w:sz w:val="28"/>
        </w:rPr>
        <w:t>Ale ja proszę o zadawanie pytań, a nie o prowadzenie dyskusji zmierzającej w niewiadomo jakim kierunku. Jest informacja Przewodniczącego Komisji Rewizyjnej i do tej informacji proszę pytać, a nie urządzać sobie jakieś „wycieczki” jednego Przewodniczącego Zarządu do drugiego, albo jeden Przewodniczący do byłego Przewodniczącego. Proszę pytać do informacji przedstawionej przez Przewodniczącego Komisji Rewizyjnej.</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pPr>
      <w:r>
        <w:rPr>
          <w:sz w:val="28"/>
          <w:u w:val="single"/>
        </w:rPr>
        <w:t>Pan Andrzej Kieraj – radny RM</w:t>
      </w:r>
    </w:p>
    <w:p>
      <w:pPr>
        <w:pStyle w:val="Normal"/>
        <w:tabs>
          <w:tab w:val="clear" w:pos="708"/>
          <w:tab w:val="left" w:pos="720" w:leader="none"/>
        </w:tabs>
        <w:jc w:val="both"/>
        <w:rPr>
          <w:sz w:val="28"/>
        </w:rPr>
      </w:pPr>
      <w:r>
        <w:rPr>
          <w:sz w:val="28"/>
        </w:rPr>
        <w:t>Mogę powiedzieć tylko jedną rzecz. Stwierdzenie tego typu, że: „nie wiadomo na co poszły te pieniądze”…</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u w:val="single"/>
        </w:rPr>
      </w:pPr>
      <w:r>
        <w:rPr>
          <w:sz w:val="28"/>
          <w:u w:val="single"/>
        </w:rPr>
        <w:t>Pan Tomasz Marcinkowski – Przewodniczący RM</w:t>
      </w:r>
    </w:p>
    <w:p>
      <w:pPr>
        <w:pStyle w:val="Normal"/>
        <w:tabs>
          <w:tab w:val="clear" w:pos="708"/>
          <w:tab w:val="left" w:pos="720" w:leader="none"/>
        </w:tabs>
        <w:jc w:val="both"/>
        <w:rPr>
          <w:sz w:val="28"/>
        </w:rPr>
      </w:pPr>
      <w:r>
        <w:rPr>
          <w:sz w:val="28"/>
        </w:rPr>
        <w:t>Po to przerwałem tę dyskusję żeby rozmawiać o informacji.</w:t>
      </w:r>
    </w:p>
    <w:p>
      <w:pPr>
        <w:pStyle w:val="Normal"/>
        <w:tabs>
          <w:tab w:val="clear" w:pos="708"/>
          <w:tab w:val="left" w:pos="720" w:leader="none"/>
        </w:tabs>
        <w:jc w:val="both"/>
        <w:rPr>
          <w:sz w:val="28"/>
        </w:rPr>
      </w:pPr>
      <w:r>
        <w:rPr>
          <w:sz w:val="28"/>
        </w:rPr>
        <w:t>Proszę zadawać pytania.</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u w:val="single"/>
        </w:rPr>
      </w:pPr>
      <w:r>
        <w:rPr>
          <w:sz w:val="28"/>
          <w:u w:val="single"/>
        </w:rPr>
        <w:t>Pan Andrzej Kieraj – radny RM</w:t>
      </w:r>
    </w:p>
    <w:p>
      <w:pPr>
        <w:pStyle w:val="Normal"/>
        <w:tabs>
          <w:tab w:val="clear" w:pos="708"/>
          <w:tab w:val="left" w:pos="720" w:leader="none"/>
        </w:tabs>
        <w:jc w:val="both"/>
        <w:rPr>
          <w:sz w:val="28"/>
        </w:rPr>
      </w:pPr>
      <w:r>
        <w:rPr>
          <w:sz w:val="28"/>
        </w:rPr>
        <w:t>Proszę jeszcze raz mi odpowiedzieć, na podstawie jakich dokumentów Pan Przewodniczący wysuwa wniosek, że nie wiadomo, gdzie te pieniądze poszły?</w:t>
      </w:r>
    </w:p>
    <w:p>
      <w:pPr>
        <w:pStyle w:val="Normal"/>
        <w:tabs>
          <w:tab w:val="clear" w:pos="708"/>
          <w:tab w:val="left" w:pos="720" w:leader="none"/>
        </w:tabs>
        <w:jc w:val="both"/>
        <w:rPr>
          <w:sz w:val="28"/>
        </w:rPr>
      </w:pPr>
      <w:r>
        <w:rPr>
          <w:sz w:val="28"/>
        </w:rPr>
        <w:t>Na całe szczęście nigdy nie dokonywałem obrotu gotówkowego, tylko zawsze to szło przez Wydział Budżetowo-Finansowy (przelewem) do danej instytucji.</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u w:val="single"/>
        </w:rPr>
      </w:pPr>
      <w:r>
        <w:rPr>
          <w:sz w:val="28"/>
          <w:u w:val="single"/>
        </w:rPr>
        <w:t>Pan Grzegorz Kaczmarek – radny RM</w:t>
      </w:r>
    </w:p>
    <w:p>
      <w:pPr>
        <w:pStyle w:val="Normal"/>
        <w:tabs>
          <w:tab w:val="clear" w:pos="708"/>
          <w:tab w:val="left" w:pos="720" w:leader="none"/>
        </w:tabs>
        <w:jc w:val="both"/>
        <w:rPr>
          <w:sz w:val="28"/>
        </w:rPr>
      </w:pPr>
      <w:r>
        <w:rPr>
          <w:sz w:val="28"/>
        </w:rPr>
        <w:t>Na podstawie braku dokumentów Panie radny Kieraj.</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u w:val="single"/>
        </w:rPr>
      </w:pPr>
      <w:r>
        <w:rPr>
          <w:sz w:val="28"/>
          <w:u w:val="single"/>
        </w:rPr>
        <w:t>Pan Tomasz Marcinkowski – Przewodniczący RM</w:t>
      </w:r>
    </w:p>
    <w:p>
      <w:pPr>
        <w:pStyle w:val="Normal"/>
        <w:tabs>
          <w:tab w:val="clear" w:pos="708"/>
          <w:tab w:val="left" w:pos="720" w:leader="none"/>
        </w:tabs>
        <w:jc w:val="both"/>
        <w:rPr>
          <w:sz w:val="28"/>
        </w:rPr>
      </w:pPr>
      <w:r>
        <w:rPr>
          <w:sz w:val="28"/>
        </w:rPr>
        <w:t>Pozwolę sobie na takie wyjaśnienia, ponieważ przeglądałem część z tych dokumentów. Tu nikt nie mówi o nieprawidłowościach, co podkreślił Pan radny Kaczmarek. Tu nie chodzi o zarzut, że ktoś wziął pieniądze, chodzi o sposób ich wydatkowania. Nie powinno być tak, o czym mówiłem na spotkaniu z Przewodniczącymi Zarządów  Osiedli, że jeżeli Zarząd przekazuje  jakieś pieniądze np. szkole, to nie może być tak, że Zarząd potem nie wie, co szkoła z tymi pieniędzmi zrobiła. I tak naprawdę powinno się to odbywać na wniosek szkoły i potem być udokumentowane, że szkoła na coś te pieniądze wydała, bo może oni kupili za to np. żyrandole.</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u w:val="single"/>
        </w:rPr>
      </w:pPr>
      <w:r>
        <w:rPr>
          <w:sz w:val="28"/>
          <w:u w:val="single"/>
        </w:rPr>
        <w:t>Pan Andrzej Kieraj – radny RM</w:t>
      </w:r>
    </w:p>
    <w:p>
      <w:pPr>
        <w:pStyle w:val="Normal"/>
        <w:tabs>
          <w:tab w:val="clear" w:pos="708"/>
          <w:tab w:val="left" w:pos="720" w:leader="none"/>
        </w:tabs>
        <w:jc w:val="both"/>
        <w:rPr>
          <w:sz w:val="28"/>
        </w:rPr>
      </w:pPr>
      <w:r>
        <w:rPr>
          <w:sz w:val="28"/>
        </w:rPr>
        <w:t>Nasze pieniądze były przekazywane przelewem.</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u w:val="single"/>
        </w:rPr>
      </w:pPr>
      <w:r>
        <w:rPr>
          <w:sz w:val="28"/>
          <w:u w:val="single"/>
        </w:rPr>
        <w:t>Pan Grzegorz Kaczmarek – radny RM</w:t>
      </w:r>
    </w:p>
    <w:p>
      <w:pPr>
        <w:pStyle w:val="Normal"/>
        <w:tabs>
          <w:tab w:val="clear" w:pos="708"/>
          <w:tab w:val="left" w:pos="720" w:leader="none"/>
        </w:tabs>
        <w:jc w:val="both"/>
        <w:rPr>
          <w:sz w:val="28"/>
        </w:rPr>
      </w:pPr>
      <w:r>
        <w:rPr>
          <w:sz w:val="28"/>
        </w:rPr>
        <w:t>Ale przelew to nie jest rachunek, a potwierdzeniem danych pieniędzy jest rachunek. Przelew nie jest rachunkiem.</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u w:val="single"/>
        </w:rPr>
      </w:pPr>
      <w:r>
        <w:rPr>
          <w:sz w:val="28"/>
          <w:u w:val="single"/>
        </w:rPr>
        <w:t>Pan Janusz Kiszka – radny RM</w:t>
      </w:r>
    </w:p>
    <w:p>
      <w:pPr>
        <w:pStyle w:val="Normal"/>
        <w:tabs>
          <w:tab w:val="clear" w:pos="708"/>
          <w:tab w:val="left" w:pos="720" w:leader="none"/>
        </w:tabs>
        <w:jc w:val="both"/>
        <w:rPr>
          <w:sz w:val="28"/>
        </w:rPr>
      </w:pPr>
      <w:r>
        <w:rPr>
          <w:sz w:val="28"/>
        </w:rPr>
        <w:t>Usłyszałem w tej informacji, że są nieudokumentowane wydatki finansowe. Chciałbym zapytać Panią Teresę Górkę, Naczelnika Biura Prawnego, jakimi sankcjami objęte jest wydawanie bez pokrycia środków samorządowych?</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u w:val="single"/>
        </w:rPr>
      </w:pPr>
      <w:r>
        <w:rPr>
          <w:sz w:val="28"/>
          <w:u w:val="single"/>
        </w:rPr>
        <w:t>Pani Grażyna Dziubich – radna RM</w:t>
      </w:r>
    </w:p>
    <w:p>
      <w:pPr>
        <w:pStyle w:val="Normal"/>
        <w:tabs>
          <w:tab w:val="clear" w:pos="708"/>
          <w:tab w:val="left" w:pos="720" w:leader="none"/>
        </w:tabs>
        <w:jc w:val="both"/>
        <w:rPr>
          <w:sz w:val="28"/>
        </w:rPr>
      </w:pPr>
      <w:r>
        <w:rPr>
          <w:sz w:val="28"/>
        </w:rPr>
        <w:t>Od kiedy to Zarząd Osiedla jest organem kontrolnym żebyśmy my sprawowali dokumenty Komitetu Rodzicielskiego albo szkoły? Pozbawione jest to kompletnie sensu. To jest nieetyczne. Uważam, że członkowie Komisji Rewizyjnej zamiast ucinać nam środki, powinni złożyć wniosek o zwiększenie kwoty na działalność Zarządów Osiedli w Inowrocławiu.</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u w:val="single"/>
        </w:rPr>
      </w:pPr>
      <w:r>
        <w:rPr>
          <w:sz w:val="28"/>
          <w:u w:val="single"/>
        </w:rPr>
        <w:t>Pan Tomasz Marcinkowski – Przewodniczący RM</w:t>
      </w:r>
    </w:p>
    <w:p>
      <w:pPr>
        <w:pStyle w:val="Normal"/>
        <w:tabs>
          <w:tab w:val="clear" w:pos="708"/>
          <w:tab w:val="left" w:pos="720" w:leader="none"/>
        </w:tabs>
        <w:jc w:val="both"/>
        <w:rPr>
          <w:sz w:val="28"/>
        </w:rPr>
      </w:pPr>
      <w:r>
        <w:rPr>
          <w:sz w:val="28"/>
        </w:rPr>
        <w:t>Jesteśmy w punkcie – pytania. Czy jeszcze ktoś chciałby zadać pytania dotyczące informacji Przewodniczącego Komisji Rewizyjnej?</w:t>
      </w:r>
    </w:p>
    <w:p>
      <w:pPr>
        <w:pStyle w:val="Normal"/>
        <w:tabs>
          <w:tab w:val="clear" w:pos="708"/>
          <w:tab w:val="left" w:pos="720" w:leader="none"/>
        </w:tabs>
        <w:jc w:val="both"/>
        <w:rPr>
          <w:sz w:val="28"/>
        </w:rPr>
      </w:pPr>
      <w:r>
        <w:rPr>
          <w:sz w:val="28"/>
        </w:rPr>
        <w:t xml:space="preserve">Nie widzę więcej chętnych do zadawania pytań. </w:t>
      </w:r>
    </w:p>
    <w:p>
      <w:pPr>
        <w:pStyle w:val="Normal"/>
        <w:tabs>
          <w:tab w:val="clear" w:pos="708"/>
          <w:tab w:val="left" w:pos="720" w:leader="none"/>
        </w:tabs>
        <w:jc w:val="both"/>
        <w:rPr>
          <w:sz w:val="28"/>
        </w:rPr>
      </w:pPr>
      <w:r>
        <w:rPr>
          <w:sz w:val="28"/>
        </w:rPr>
        <w:t>Zamykam punkt 23.</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b/>
          <w:b/>
          <w:sz w:val="28"/>
          <w:u w:val="single"/>
        </w:rPr>
      </w:pPr>
      <w:r>
        <w:rPr>
          <w:b/>
          <w:sz w:val="28"/>
          <w:u w:val="single"/>
        </w:rPr>
        <w:t>Ad. 24</w:t>
      </w:r>
    </w:p>
    <w:p>
      <w:pPr>
        <w:pStyle w:val="Normal"/>
        <w:tabs>
          <w:tab w:val="clear" w:pos="708"/>
          <w:tab w:val="left" w:pos="720" w:leader="none"/>
        </w:tabs>
        <w:jc w:val="both"/>
        <w:rPr>
          <w:b/>
          <w:b/>
          <w:sz w:val="28"/>
          <w:u w:val="single"/>
        </w:rPr>
      </w:pPr>
      <w:r>
        <w:rPr>
          <w:b/>
          <w:sz w:val="28"/>
          <w:u w:val="single"/>
        </w:rPr>
      </w:r>
    </w:p>
    <w:p>
      <w:pPr>
        <w:pStyle w:val="Normal"/>
        <w:tabs>
          <w:tab w:val="clear" w:pos="708"/>
          <w:tab w:val="left" w:pos="720" w:leader="none"/>
        </w:tabs>
        <w:jc w:val="both"/>
        <w:rPr/>
      </w:pPr>
      <w:r>
        <w:rPr>
          <w:sz w:val="28"/>
          <w:u w:val="single"/>
        </w:rPr>
        <w:t>Pan Tomasz Marcinkowski – Przewodniczący RM</w:t>
      </w:r>
    </w:p>
    <w:p>
      <w:pPr>
        <w:pStyle w:val="Normal"/>
        <w:tabs>
          <w:tab w:val="clear" w:pos="708"/>
          <w:tab w:val="left" w:pos="720" w:leader="none"/>
        </w:tabs>
        <w:jc w:val="both"/>
        <w:rPr/>
      </w:pPr>
      <w:r>
        <w:rPr>
          <w:sz w:val="28"/>
        </w:rPr>
        <w:t>Wszystkie sformułowane przez Komisję Rewizyjną zalecenia i uwagi, co do wydatkowania środków finansowych przez Zarządy Osiedli w 2006 r. – zostały przekazane przez Pana Wojciecha Piniewskiego, Zastępcę Prezydenta Miasta, do realizacji przez wszystkie  Zarządy Osiedli w Inowrocławiu.</w:t>
      </w:r>
    </w:p>
    <w:p>
      <w:pPr>
        <w:pStyle w:val="Normal"/>
        <w:tabs>
          <w:tab w:val="clear" w:pos="708"/>
          <w:tab w:val="left" w:pos="720" w:leader="none"/>
        </w:tabs>
        <w:jc w:val="both"/>
        <w:rPr>
          <w:sz w:val="28"/>
        </w:rPr>
      </w:pPr>
      <w:r>
        <w:rPr>
          <w:sz w:val="28"/>
        </w:rPr>
        <w:t xml:space="preserve">Przekazane zalecenia i uwagi  stanowią  </w:t>
      </w:r>
      <w:r>
        <w:rPr>
          <w:b/>
          <w:sz w:val="28"/>
          <w:u w:val="single"/>
        </w:rPr>
        <w:t>załącznik nr 49</w:t>
      </w:r>
      <w:r>
        <w:rPr>
          <w:sz w:val="28"/>
        </w:rPr>
        <w:t xml:space="preserve"> do protokółu.</w:t>
      </w:r>
    </w:p>
    <w:p>
      <w:pPr>
        <w:pStyle w:val="Normal"/>
        <w:tabs>
          <w:tab w:val="clear" w:pos="708"/>
          <w:tab w:val="left" w:pos="720" w:leader="none"/>
        </w:tabs>
        <w:jc w:val="both"/>
        <w:rPr>
          <w:b/>
          <w:b/>
          <w:sz w:val="28"/>
          <w:u w:val="single"/>
        </w:rPr>
      </w:pPr>
      <w:r>
        <w:rPr>
          <w:b/>
          <w:sz w:val="28"/>
          <w:u w:val="single"/>
        </w:rPr>
      </w:r>
    </w:p>
    <w:p>
      <w:pPr>
        <w:pStyle w:val="Normal"/>
        <w:tabs>
          <w:tab w:val="clear" w:pos="708"/>
          <w:tab w:val="left" w:pos="720" w:leader="none"/>
        </w:tabs>
        <w:jc w:val="both"/>
        <w:rPr>
          <w:b/>
          <w:b/>
          <w:sz w:val="28"/>
          <w:u w:val="single"/>
        </w:rPr>
      </w:pPr>
      <w:r>
        <w:rPr>
          <w:b/>
          <w:sz w:val="28"/>
          <w:u w:val="single"/>
        </w:rPr>
      </w:r>
    </w:p>
    <w:p>
      <w:pPr>
        <w:pStyle w:val="Normal"/>
        <w:tabs>
          <w:tab w:val="clear" w:pos="708"/>
          <w:tab w:val="left" w:pos="720" w:leader="none"/>
        </w:tabs>
        <w:jc w:val="both"/>
        <w:rPr>
          <w:b/>
          <w:b/>
          <w:sz w:val="28"/>
          <w:u w:val="single"/>
        </w:rPr>
      </w:pPr>
      <w:r>
        <w:rPr>
          <w:b/>
          <w:sz w:val="28"/>
          <w:u w:val="single"/>
        </w:rPr>
        <w:t>Ad. 25</w:t>
      </w:r>
    </w:p>
    <w:p>
      <w:pPr>
        <w:pStyle w:val="Normal"/>
        <w:tabs>
          <w:tab w:val="clear" w:pos="708"/>
          <w:tab w:val="left" w:pos="720" w:leader="none"/>
        </w:tabs>
        <w:jc w:val="both"/>
        <w:rPr>
          <w:b/>
          <w:b/>
          <w:sz w:val="28"/>
          <w:u w:val="single"/>
        </w:rPr>
      </w:pPr>
      <w:r>
        <w:rPr>
          <w:b/>
          <w:sz w:val="28"/>
          <w:u w:val="single"/>
        </w:rPr>
      </w:r>
    </w:p>
    <w:p>
      <w:pPr>
        <w:pStyle w:val="Normal"/>
        <w:tabs>
          <w:tab w:val="clear" w:pos="708"/>
          <w:tab w:val="left" w:pos="720" w:leader="none"/>
        </w:tabs>
        <w:jc w:val="both"/>
        <w:rPr/>
      </w:pPr>
      <w:r>
        <w:rPr>
          <w:sz w:val="28"/>
        </w:rPr>
        <w:tab/>
      </w:r>
      <w:r>
        <w:rPr>
          <w:sz w:val="28"/>
          <w:u w:val="single"/>
        </w:rPr>
        <w:t>Wolne wnioski i informacje bieżące</w:t>
      </w:r>
      <w:r>
        <w:rPr>
          <w:sz w:val="28"/>
        </w:rPr>
        <w:t>.</w:t>
      </w:r>
    </w:p>
    <w:p>
      <w:pPr>
        <w:pStyle w:val="Normal"/>
        <w:tabs>
          <w:tab w:val="clear" w:pos="708"/>
          <w:tab w:val="left" w:pos="720" w:leader="none"/>
        </w:tabs>
        <w:jc w:val="both"/>
        <w:rPr>
          <w:sz w:val="28"/>
        </w:rPr>
      </w:pPr>
      <w:r>
        <w:rPr>
          <w:sz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 tym punkcie chciałbym poinformować Państwa,  że następną sesję przewiduję na dzień 25 października br.</w:t>
      </w:r>
    </w:p>
    <w:p>
      <w:pPr>
        <w:pStyle w:val="Normal"/>
        <w:jc w:val="both"/>
        <w:rPr>
          <w:sz w:val="28"/>
          <w:szCs w:val="28"/>
        </w:rPr>
      </w:pPr>
      <w:r>
        <w:rPr>
          <w:sz w:val="28"/>
          <w:szCs w:val="28"/>
        </w:rPr>
        <w:t>Na 7 dni przed tym terminem, materiały na sesję będą do odbioru w skrzynkach na korespondencję.</w:t>
      </w:r>
    </w:p>
    <w:p>
      <w:pPr>
        <w:pStyle w:val="Normal"/>
        <w:jc w:val="both"/>
        <w:rPr>
          <w:sz w:val="28"/>
        </w:rPr>
      </w:pPr>
      <w:r>
        <w:rPr>
          <w:sz w:val="28"/>
        </w:rPr>
        <w:t>Czy ktoś z Państwa chciałby zabrać głos?</w:t>
      </w:r>
    </w:p>
    <w:p>
      <w:pPr>
        <w:pStyle w:val="Normal"/>
        <w:jc w:val="both"/>
        <w:rPr>
          <w:sz w:val="28"/>
        </w:rPr>
      </w:pPr>
      <w:r>
        <w:rPr>
          <w:sz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Zwracam się do Pana Przewodniczącego RM z uprzejmą prośbą, o wyjaśnienie moich wątpliwości związanych z otrzymaniem od Pana dokumentu kierowanego  do mnie, jako Przewodniczącego Klubu Radnych „Lewica i Demokraci”. Chodzi o opinię prawną Urzędu Miasta Inowrocławia w sprawie projektu uchwały, którego inicjatorem jest nasz Klub, a uchwała dotyczy zmiany uchwały w sprawie określenia zasad udzielania dotacji na prace konserwatorskie i restauratorskie, w tym remonty budowlane przy zabytku wpisanym do rejestru zabytków. Przedmiotowy projekt uchwały został przygotowany i przekazany na Pana ręce poprzez Biuro Rady Miejskiej 21 czerwca br. </w:t>
      </w:r>
    </w:p>
    <w:p>
      <w:pPr>
        <w:pStyle w:val="Normal"/>
        <w:jc w:val="both"/>
        <w:rPr>
          <w:sz w:val="28"/>
          <w:szCs w:val="28"/>
        </w:rPr>
      </w:pPr>
      <w:r>
        <w:rPr>
          <w:sz w:val="28"/>
          <w:szCs w:val="28"/>
        </w:rPr>
        <w:t>Tymczasem otrzymałem informację z pismem przewodnim o treści opinii prawnej opracowanej przez Biuro Prawne z datą 28 sierpnia 2007 r. Chciałbym się zapytać, co w tzw. międzyczasie działo się z tym projektem uchwały. Dlaczego dla przygotowania tej opinii prawnej potrzebne były aż dwa miesiąc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est to moje osobiste, może błędne rozumowanie, ale materiał, który do mnie dotarł od Państwa, nie był materiałem dostarczonym w takiej formie, jak według mnie powinien. Złożył Pan projekt uchwały i tak naprawdę to tylko tyle. Bez żadnego pisma, co ja mam z tym projektem zrobić. Domyśliłem się, że pewnie chcecie Państwo zmienić tę uchwałę, bo żadnego pisma przewodniego żeście do tego nie złożyli. W związku z tym nie można mówić w ogóle o terminach. Natomiast doskonale Pan wie, że otrzymał Pan do wiadomości pismo z dnia 10 lipca br., w którym informuję, że przesyłam ten projekt uchwały do Biura Prawnego z prośbą o wydanie opinii. Nie otrzymał Pan tego pism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Nie, niestety, nie otrzymałem. Dziękuj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zykro mi bardzo. Mam to pismo, może się z nim Pan zapoznać. Widać Pan radny Świątkowski gdzieś zawieruszył to pism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Chciałbym złożyć wniosek. Wniosek o podobnej treści składał już radny Ryszard Oczachowski.   Chodzi o budynek przy ul. Św. Ducha, po byłej rzeźni. Jeden budynek został rozebrany, ale drugi stoi i stwarza niebezpieczeństwo. W budynku tym zostały wyłamane wszystkie okna, drzwi, itd. Należałoby zobowiązać osobę, która jest za ten teren odpowiedzialna, aby ten budynek został rozebrany, a miejsce uprzątnięte.</w:t>
      </w:r>
    </w:p>
    <w:p>
      <w:pPr>
        <w:pStyle w:val="Normal"/>
        <w:jc w:val="both"/>
        <w:rPr>
          <w:sz w:val="28"/>
          <w:szCs w:val="28"/>
        </w:rPr>
      </w:pPr>
      <w:r>
        <w:rPr>
          <w:sz w:val="28"/>
          <w:szCs w:val="28"/>
        </w:rPr>
        <w:t>Drugi wniosek dotyczy  spowodowania przez odpowiednie służby Urzędu Miasta, by połączone zostały chodnikiem ul. Jacewska z ul. Św. Ducha na wysokości marketu „Lidl”. Tam jest położone kawałek chodnika  tylko z jednej strony. Ludzie tamtędy przechodzą, skracają sobie drog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Uważam, że propozycje złożone przez Pana radnego Kaczmarka, powinny być złożone w punkcie: interpelacje i zapytania. Chciałbym się jednak dowiedzieć, z jakiej racji chce Pan radny serwować właścicielowi prywatnej posesji chodnik? Najpierw należało rozeznać sprawę, a dopiero później występować w tej sprawie.</w:t>
      </w:r>
    </w:p>
    <w:p>
      <w:pPr>
        <w:pStyle w:val="Normal"/>
        <w:jc w:val="both"/>
        <w:rPr/>
      </w:pPr>
      <w:r>
        <w:rPr>
          <w:sz w:val="28"/>
          <w:szCs w:val="28"/>
        </w:rPr>
        <w:t>Chciałbym odnieść się jeszcze do burzliwej dyskusji, jaka miała miejsce w punkcie 23. Słuchając Panią radną Dziubich, jej zdenerwowania, a zdaję sobie sprawę, że wielki wkład czyni w swoje osiedle (żeby tu nikogo nie obrazić), to musi jednak przyznać, że środki z budżetu Miasta w dużym stopniu idą w kierunku tego osiedla…</w:t>
      </w:r>
    </w:p>
    <w:p>
      <w:pPr>
        <w:pStyle w:val="Normal"/>
        <w:jc w:val="both"/>
        <w:rPr>
          <w:sz w:val="28"/>
          <w:szCs w:val="28"/>
        </w:rPr>
      </w:pPr>
      <w:r>
        <w:rPr>
          <w:sz w:val="28"/>
          <w:szCs w:val="28"/>
        </w:rPr>
        <w:t>Idąc przykładem innych gmin miejskich, może warto byłoby się zastanowić i zrezygnować z tych Zarządów Osiedli. Już mieliśmy sytuację w ubiegłej kadencji Rady, kiedy posądzano  śp. Przewodniczącego Osiedla Mątwy, że też coś z tymi pieniędzmi robił, że hektolitry  farby kupuje, gdzieś tam kupił 100 kg proszku do prania, była wojna o rachunki za telefon. Może Panie Przewodniczący warto byłoby się zastanowić i je rozwiązać. Komisja Rewizyjna nie miałaby pracy, nie byłoby zdenerwowania Przewodniczących Zarządów Osiedli byłych i obecnych. Byłby spokój. Rozmawiałem z jednym z Prezydentów Miasta w województwie kujawsko-pomorskim i powiedział mi tak: „Panie Błaszak, a po co nam podziały osiedlowe, zarządy osiedli, to jest tylko problem”. A środki przeznaczone na te Zarządy, te 1.300 zł, które otrzymuje dany Zarząd, od razu przeznaczyć na  ferie dla dzieci, zabawy, czy konkursy. To jest tylko moja propozycja, żeby w przyszłości nie było tak burzliwych dyskusji, w trosce o Panią radną, która się denerwuje, że coś próbuje się jej insynuować, że coś nie tak zrobił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Rozumiem intencje Pana radnego. Po części podzielam Pana wątpliwości, ale z drugiej strony patrzę na to w ten sposób, że jednak funkcjonowanie tych jednostek pomocniczych, chyba pozwala nam wyłowić takie najbardziej potrzebne sprawy, a przynajmniej szybciej pozwala je wyłowić, te największe potrzeby, bo nie każdy radny ma możliwość codziennego bycia w danym rejonie Inowrocławia i zauważenia pewnych spraw. Przewodniczący Zarządów wiele rzeczy zauważają, a jeżeli nie oni, to  sprawy przekazują im mieszkańcy.  Te właśnie sprawy Przewodniczący Zarządów przekazują nam w swoich wnioskach, czy uchwała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Chciałbym odpowiedzieć Panu radnemu Błaszakowi, że nie funduję chodnika właścicielowi budynku, tylko mieszkańcom Inowrocławia, a to jest różnic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Pan radny Kaczmarek źle odczytał moją wypowiedź, ponieważ nie chodziło o fundowanie, tylko o to, że chciałby Pan radny uszczęśliwić właściciela prywatnej nieruchomości chodnikiem. Rozumiem, że mieszkańcy mieliby wygodę, korzystaliby z tego przejścia, ale jeszcze jest święte prawo własności, o które wszyscy tyle lat walczyl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o może nie wszysc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radny RM</w:t>
      </w:r>
    </w:p>
    <w:p>
      <w:pPr>
        <w:pStyle w:val="Normal"/>
        <w:jc w:val="both"/>
        <w:rPr>
          <w:sz w:val="28"/>
          <w:szCs w:val="28"/>
        </w:rPr>
      </w:pPr>
      <w:r>
        <w:rPr>
          <w:sz w:val="28"/>
          <w:szCs w:val="28"/>
        </w:rPr>
        <w:t>Chciałbym zaapelować do Państwa radnych, ponieważ uważam, że dyskusja nie jest niczym złym. Chciałbym zaproponować Państwu żebyśmy się nie obrzucali inwektywami, bo mnie to osobiście wprawia zakłopotanie. Nie wiem, jak Państwa? Chciałbym tutaj zaapelować do młodszych radnych, żeby trochę więcej szacunku do starszych, a starszych żeby traktowali tych młodszych z równym respektem. Taki jest mój gło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ałkowicie z tym głosem się zgadza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radna RM</w:t>
      </w:r>
    </w:p>
    <w:p>
      <w:pPr>
        <w:pStyle w:val="Normal"/>
        <w:jc w:val="both"/>
        <w:rPr>
          <w:sz w:val="28"/>
          <w:szCs w:val="28"/>
        </w:rPr>
      </w:pPr>
      <w:r>
        <w:rPr>
          <w:sz w:val="28"/>
          <w:szCs w:val="28"/>
        </w:rPr>
        <w:t>Chciałam odpowiedzieć Panu radnemu Błaszakowi. Dziękuję, bo był Pan niejednokrotnie u mnie, na zebraniu Zarządu Osiedla „Solno”. Sala z mieszkańcami była przepełniona. Chciałam powiedzieć, że ta kontrola mnie rozśmieszyła i nie zniechęciła do pracy. Natomiast ta kontrola zgorszyła członków mojego Zarządu Osiedla. Mam skład 7 osobow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jeszcze ktoś z Państwa w tym punkcie chciałby zabrać głos? </w:t>
      </w:r>
    </w:p>
    <w:p>
      <w:pPr>
        <w:pStyle w:val="Normal"/>
        <w:jc w:val="both"/>
        <w:rPr/>
      </w:pPr>
      <w:r>
        <w:rPr>
          <w:sz w:val="28"/>
          <w:szCs w:val="28"/>
        </w:rPr>
        <w:t>Nie widzę chętnych do zabrania głos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26</w:t>
      </w:r>
    </w:p>
    <w:p>
      <w:pPr>
        <w:pStyle w:val="Normal"/>
        <w:jc w:val="both"/>
        <w:rPr>
          <w:b/>
          <w:b/>
          <w:sz w:val="28"/>
          <w:szCs w:val="28"/>
          <w:u w:val="single"/>
        </w:rPr>
      </w:pPr>
      <w:r>
        <w:rPr>
          <w:b/>
          <w:sz w:val="28"/>
          <w:szCs w:val="28"/>
          <w:u w:val="single"/>
        </w:rPr>
      </w:r>
    </w:p>
    <w:p>
      <w:pPr>
        <w:pStyle w:val="Normal"/>
        <w:jc w:val="both"/>
        <w:rPr/>
      </w:pPr>
      <w:r>
        <w:rPr>
          <w:sz w:val="28"/>
          <w:szCs w:val="28"/>
        </w:rPr>
        <w:tab/>
      </w:r>
      <w:r>
        <w:rPr>
          <w:sz w:val="28"/>
          <w:szCs w:val="28"/>
          <w:u w:val="single"/>
        </w:rPr>
        <w:t>Zakończenie obrad</w:t>
      </w:r>
      <w:r>
        <w:rPr>
          <w:sz w:val="28"/>
          <w:szCs w:val="28"/>
        </w:rPr>
        <w: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W związku z wyczerpaniem porządku obrad, zamykam posiedzenie </w:t>
      </w:r>
      <w:r>
        <w:rPr>
          <w:b/>
          <w:sz w:val="28"/>
          <w:szCs w:val="28"/>
        </w:rPr>
        <w:t xml:space="preserve">X </w:t>
      </w:r>
      <w:r>
        <w:rPr>
          <w:sz w:val="28"/>
          <w:szCs w:val="28"/>
        </w:rPr>
        <w:t>sesji Rady Miejskiej Inowrocławia.</w:t>
      </w:r>
    </w:p>
    <w:p>
      <w:pPr>
        <w:pStyle w:val="Normal"/>
        <w:jc w:val="both"/>
        <w:rPr>
          <w:sz w:val="28"/>
          <w:szCs w:val="28"/>
        </w:rPr>
      </w:pPr>
      <w:r>
        <w:rPr>
          <w:sz w:val="28"/>
          <w:szCs w:val="28"/>
        </w:rPr>
      </w:r>
    </w:p>
    <w:p>
      <w:pPr>
        <w:pStyle w:val="Normal"/>
        <w:jc w:val="both"/>
        <w:rPr/>
      </w:pPr>
      <w:r>
        <w:rPr>
          <w:sz w:val="28"/>
          <w:szCs w:val="28"/>
        </w:rPr>
        <w:t>Sesja trwała od godz. 9</w:t>
      </w:r>
      <w:r>
        <w:rPr>
          <w:sz w:val="28"/>
          <w:szCs w:val="28"/>
          <w:vertAlign w:val="superscript"/>
        </w:rPr>
        <w:t>30</w:t>
      </w:r>
      <w:r>
        <w:rPr>
          <w:sz w:val="28"/>
          <w:szCs w:val="28"/>
        </w:rPr>
        <w:t xml:space="preserve"> do godz. 16</w:t>
      </w:r>
      <w:r>
        <w:rPr>
          <w:sz w:val="28"/>
          <w:szCs w:val="28"/>
          <w:vertAlign w:val="superscript"/>
        </w:rPr>
        <w:t>20</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center"/>
        <w:rPr>
          <w:b/>
          <w:b/>
          <w:sz w:val="28"/>
          <w:szCs w:val="28"/>
        </w:rPr>
      </w:pPr>
      <w:r>
        <w:rPr>
          <w:b/>
          <w:sz w:val="28"/>
          <w:szCs w:val="28"/>
        </w:rPr>
        <w:t>Przewodniczący</w:t>
      </w:r>
    </w:p>
    <w:p>
      <w:pPr>
        <w:pStyle w:val="Normal"/>
        <w:ind w:left="4956" w:hanging="0"/>
        <w:jc w:val="center"/>
        <w:rPr>
          <w:b/>
          <w:b/>
          <w:sz w:val="28"/>
          <w:szCs w:val="28"/>
        </w:rPr>
      </w:pPr>
      <w:r>
        <w:rPr>
          <w:b/>
          <w:sz w:val="28"/>
          <w:szCs w:val="28"/>
        </w:rPr>
        <w:t>Rady Miejskiej Inowrocławia</w:t>
      </w:r>
    </w:p>
    <w:p>
      <w:pPr>
        <w:pStyle w:val="Normal"/>
        <w:ind w:left="4956" w:hanging="0"/>
        <w:jc w:val="center"/>
        <w:rPr>
          <w:b/>
          <w:b/>
          <w:sz w:val="28"/>
          <w:szCs w:val="28"/>
        </w:rPr>
      </w:pPr>
      <w:r>
        <w:rPr>
          <w:b/>
          <w:sz w:val="28"/>
          <w:szCs w:val="28"/>
        </w:rPr>
      </w:r>
    </w:p>
    <w:p>
      <w:pPr>
        <w:pStyle w:val="Normal"/>
        <w:ind w:left="4956" w:hanging="0"/>
        <w:jc w:val="center"/>
        <w:rPr>
          <w:b/>
          <w:b/>
          <w:sz w:val="28"/>
          <w:szCs w:val="28"/>
        </w:rPr>
      </w:pPr>
      <w:r>
        <w:rPr>
          <w:b/>
          <w:sz w:val="28"/>
          <w:szCs w:val="28"/>
        </w:rPr>
        <w:t>Tomasz Marcinkowsk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kretarz obrad:</w:t>
      </w:r>
    </w:p>
    <w:p>
      <w:pPr>
        <w:pStyle w:val="Normal"/>
        <w:jc w:val="both"/>
        <w:rPr>
          <w:sz w:val="28"/>
          <w:szCs w:val="28"/>
        </w:rPr>
      </w:pPr>
      <w:r>
        <w:rPr>
          <w:sz w:val="28"/>
          <w:szCs w:val="28"/>
        </w:rPr>
      </w:r>
    </w:p>
    <w:p>
      <w:pPr>
        <w:pStyle w:val="Normal"/>
        <w:jc w:val="both"/>
        <w:rPr>
          <w:sz w:val="28"/>
          <w:szCs w:val="28"/>
        </w:rPr>
      </w:pPr>
      <w:r>
        <w:rPr>
          <w:sz w:val="28"/>
          <w:szCs w:val="28"/>
        </w:rPr>
        <w:t>Ryszard Oczachows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tokółowała:</w:t>
      </w:r>
    </w:p>
    <w:p>
      <w:pPr>
        <w:pStyle w:val="Normal"/>
        <w:jc w:val="both"/>
        <w:rPr>
          <w:sz w:val="28"/>
          <w:szCs w:val="28"/>
        </w:rPr>
      </w:pPr>
      <w:r>
        <w:rPr>
          <w:sz w:val="28"/>
          <w:szCs w:val="28"/>
        </w:rPr>
      </w:r>
    </w:p>
    <w:p>
      <w:pPr>
        <w:pStyle w:val="Normal"/>
        <w:jc w:val="both"/>
        <w:rPr>
          <w:sz w:val="28"/>
          <w:szCs w:val="28"/>
        </w:rPr>
      </w:pPr>
      <w:r>
        <w:rPr>
          <w:sz w:val="28"/>
          <w:szCs w:val="28"/>
        </w:rPr>
        <w:t>Dorota Trojanows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7" w:right="1417" w:gutter="0" w:header="708" w:top="141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TextBodyIndent">
    <w:name w:val="Body Text Indent"/>
    <w:basedOn w:val="Normal"/>
    <w:pPr>
      <w:ind w:right="-3" w:firstLine="708"/>
    </w:pPr>
    <w:rPr>
      <w:sz w:val="28"/>
      <w:szCs w:val="20"/>
    </w:rPr>
  </w:style>
  <w:style w:type="paragraph" w:styleId="Tekstpodstawowywcity2">
    <w:name w:val="Tekst podstawowy wcięty 2"/>
    <w:basedOn w:val="Normal"/>
    <w:qFormat/>
    <w:pPr>
      <w:ind w:right="-2" w:firstLine="360"/>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51:00Z</dcterms:created>
  <dc:creator>DTrojanowska</dc:creator>
  <dc:description/>
  <cp:keywords/>
  <dc:language>en-US</dc:language>
  <cp:lastModifiedBy>DTrojanowska</cp:lastModifiedBy>
  <cp:lastPrinted>2007-10-17T10:31:00Z</cp:lastPrinted>
  <dcterms:modified xsi:type="dcterms:W3CDTF">2007-10-17T08:37:00Z</dcterms:modified>
  <cp:revision>1369</cp:revision>
  <dc:subject/>
  <dc:title/>
</cp:coreProperties>
</file>