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2"/>
        </w:rPr>
      </w:pPr>
      <w:r>
        <w:rPr>
          <w:rFonts w:cs="Times New Roman" w:ascii="Times New Roman" w:hAnsi="Times New Roman"/>
          <w:sz w:val="32"/>
        </w:rPr>
        <w:t xml:space="preserve">               </w:t>
      </w:r>
    </w:p>
    <w:p>
      <w:pPr>
        <w:pStyle w:val="Heading1"/>
        <w:jc w:val="center"/>
        <w:rPr>
          <w:rFonts w:ascii="Times New Roman" w:hAnsi="Times New Roman" w:cs="Times New Roman"/>
          <w:b w:val="false"/>
          <w:b w:val="false"/>
          <w:sz w:val="32"/>
        </w:rPr>
      </w:pPr>
      <w:r>
        <w:rPr>
          <w:rFonts w:cs="Times New Roman" w:ascii="Times New Roman" w:hAnsi="Times New Roman"/>
          <w:sz w:val="32"/>
        </w:rPr>
        <w:t>P r o t o k ó ł  Nr XIII/2007</w:t>
      </w:r>
    </w:p>
    <w:p>
      <w:pPr>
        <w:pStyle w:val="Normal"/>
        <w:jc w:val="center"/>
        <w:rPr>
          <w:b/>
          <w:b/>
          <w:bCs/>
          <w:sz w:val="32"/>
        </w:rPr>
      </w:pPr>
      <w:r>
        <w:rPr>
          <w:b/>
          <w:bCs/>
          <w:sz w:val="32"/>
        </w:rPr>
        <w:t>sesji Rady Miejskiej Inowrocławia, odbytej w dniu</w:t>
      </w:r>
    </w:p>
    <w:p>
      <w:pPr>
        <w:pStyle w:val="Normal"/>
        <w:jc w:val="center"/>
        <w:rPr/>
      </w:pPr>
      <w:r>
        <w:rPr>
          <w:b/>
          <w:bCs/>
          <w:sz w:val="32"/>
        </w:rPr>
        <w:t>28 grudnia 2007 r.</w:t>
      </w:r>
    </w:p>
    <w:p>
      <w:pPr>
        <w:pStyle w:val="Normal"/>
        <w:jc w:val="center"/>
        <w:rPr>
          <w:sz w:val="32"/>
        </w:rPr>
      </w:pPr>
      <w:r>
        <w:rPr>
          <w:b/>
          <w:bCs/>
          <w:sz w:val="32"/>
        </w:rPr>
        <w:t>w Urzędzie Miasta Inowrocławia</w:t>
      </w:r>
    </w:p>
    <w:p>
      <w:pPr>
        <w:pStyle w:val="Normal"/>
        <w:jc w:val="center"/>
        <w:rPr/>
      </w:pPr>
      <w:r>
        <w:rPr/>
        <w:t>............................................................................................................</w:t>
      </w:r>
    </w:p>
    <w:p>
      <w:pPr>
        <w:pStyle w:val="Header"/>
        <w:tabs>
          <w:tab w:val="left" w:pos="708" w:leader="none"/>
          <w:tab w:val="center" w:pos="4536" w:leader="none"/>
          <w:tab w:val="right" w:pos="9072" w:leader="none"/>
        </w:tabs>
        <w:rPr>
          <w:b/>
          <w:b/>
          <w:bCs/>
          <w:sz w:val="28"/>
          <w:u w:val="single"/>
        </w:rPr>
      </w:pPr>
      <w:r>
        <w:rPr>
          <w:b/>
          <w:bCs/>
          <w:sz w:val="28"/>
          <w:u w:val="single"/>
        </w:rPr>
      </w:r>
    </w:p>
    <w:p>
      <w:pPr>
        <w:pStyle w:val="Header"/>
        <w:tabs>
          <w:tab w:val="left" w:pos="708" w:leader="none"/>
          <w:tab w:val="center" w:pos="4536" w:leader="none"/>
          <w:tab w:val="right" w:pos="9072" w:leader="none"/>
        </w:tabs>
        <w:rPr>
          <w:b/>
          <w:b/>
          <w:bCs/>
          <w:sz w:val="28"/>
          <w:u w:val="single"/>
        </w:rPr>
      </w:pPr>
      <w:r>
        <w:rPr>
          <w:b/>
          <w:bCs/>
          <w:sz w:val="28"/>
          <w:u w:val="single"/>
        </w:rPr>
        <w:t>Ad. 1</w:t>
      </w:r>
    </w:p>
    <w:p>
      <w:pPr>
        <w:pStyle w:val="Header"/>
        <w:tabs>
          <w:tab w:val="left" w:pos="708" w:leader="none"/>
          <w:tab w:val="center" w:pos="4536" w:leader="none"/>
          <w:tab w:val="right" w:pos="9072" w:leader="none"/>
        </w:tabs>
        <w:rPr>
          <w:b/>
          <w:b/>
          <w:bCs/>
          <w:sz w:val="28"/>
          <w:u w:val="single"/>
        </w:rPr>
      </w:pPr>
      <w:r>
        <w:rPr>
          <w:b/>
          <w:bCs/>
          <w:sz w:val="28"/>
          <w:u w:val="single"/>
        </w:rPr>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jc w:val="both"/>
        <w:rPr/>
      </w:pPr>
      <w:r>
        <w:rPr>
          <w:sz w:val="28"/>
        </w:rPr>
        <w:tab/>
        <w:t>Przewodniczący Rady Miejskiej, Pan Tomasz Marcinkowski o godz. 9</w:t>
      </w:r>
      <w:r>
        <w:rPr>
          <w:sz w:val="28"/>
          <w:u w:val="single"/>
          <w:vertAlign w:val="superscript"/>
        </w:rPr>
        <w:t>30</w:t>
      </w:r>
      <w:r>
        <w:rPr>
          <w:sz w:val="28"/>
        </w:rPr>
        <w:t xml:space="preserve"> otworzył sesję  i  po  powitaniu  radnych  oraz  zaproszonych  gości  stwierdził, iż zgodnie z listą obecności, w sesji uczestniczy 22 radnych, co wobec ustawowego składu Rady wynoszącego 23 osoby stanowi kworum, pozwalające na podejmowanie prawomocnych decyzji i uchwał.</w:t>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jc w:val="both"/>
        <w:rPr/>
      </w:pPr>
      <w:r>
        <w:rPr>
          <w:sz w:val="28"/>
        </w:rPr>
        <w:t xml:space="preserve">Listy obecności radnych oraz zaproszonych gości stanowią </w:t>
      </w:r>
      <w:r>
        <w:rPr>
          <w:b/>
          <w:bCs/>
          <w:sz w:val="28"/>
          <w:u w:val="single"/>
        </w:rPr>
        <w:t>załączniki nr 1 i 2</w:t>
      </w:r>
      <w:r>
        <w:rPr>
          <w:sz w:val="28"/>
        </w:rPr>
        <w:t xml:space="preserve"> do protokółu.</w:t>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rPr/>
      </w:pPr>
      <w:r>
        <w:rPr>
          <w:sz w:val="28"/>
          <w:u w:val="single"/>
        </w:rPr>
        <w:t>Na sesję spóźnił  się radny:</w:t>
      </w:r>
    </w:p>
    <w:p>
      <w:pPr>
        <w:pStyle w:val="Header"/>
        <w:tabs>
          <w:tab w:val="left" w:pos="708" w:leader="none"/>
          <w:tab w:val="center" w:pos="4536" w:leader="none"/>
          <w:tab w:val="right" w:pos="9072" w:leader="none"/>
        </w:tabs>
        <w:rPr>
          <w:sz w:val="28"/>
        </w:rPr>
      </w:pPr>
      <w:r>
        <w:rPr>
          <w:sz w:val="28"/>
        </w:rPr>
        <w:t>Jacek Tarczewski</w:t>
      </w:r>
    </w:p>
    <w:p>
      <w:pPr>
        <w:pStyle w:val="Header"/>
        <w:tabs>
          <w:tab w:val="left" w:pos="708" w:leader="none"/>
          <w:tab w:val="center" w:pos="4536" w:leader="none"/>
          <w:tab w:val="right" w:pos="9072" w:leader="none"/>
        </w:tabs>
        <w:rPr>
          <w:sz w:val="28"/>
        </w:rPr>
      </w:pPr>
      <w:r>
        <w:rPr>
          <w:sz w:val="28"/>
        </w:rPr>
        <w:tab/>
        <w:tab/>
      </w:r>
    </w:p>
    <w:p>
      <w:pPr>
        <w:pStyle w:val="Header"/>
        <w:tabs>
          <w:tab w:val="left" w:pos="708" w:leader="none"/>
          <w:tab w:val="center" w:pos="4536" w:leader="none"/>
          <w:tab w:val="right" w:pos="9072" w:leader="none"/>
        </w:tabs>
        <w:rPr>
          <w:sz w:val="28"/>
        </w:rPr>
      </w:pPr>
      <w:r>
        <w:rPr>
          <w:sz w:val="28"/>
        </w:rPr>
        <w:tab/>
        <w:t xml:space="preserve">                                  </w:t>
      </w:r>
    </w:p>
    <w:p>
      <w:pPr>
        <w:pStyle w:val="Normal"/>
        <w:rPr>
          <w:sz w:val="28"/>
        </w:rPr>
      </w:pPr>
      <w:r>
        <w:rPr>
          <w:sz w:val="28"/>
        </w:rPr>
        <w:t xml:space="preserve">Sesji przewodniczyli:    Tomasz Marcinkowski    -      Przewodniczący RM    </w:t>
      </w:r>
    </w:p>
    <w:p>
      <w:pPr>
        <w:pStyle w:val="Normal"/>
        <w:ind w:left="2124" w:hanging="0"/>
        <w:rPr>
          <w:sz w:val="28"/>
        </w:rPr>
      </w:pPr>
      <w:r>
        <w:rPr>
          <w:sz w:val="28"/>
        </w:rPr>
        <w:t xml:space="preserve">        </w:t>
      </w:r>
      <w:r>
        <w:rPr>
          <w:sz w:val="28"/>
        </w:rPr>
        <w:t>Janusz Kiszka</w:t>
        <w:tab/>
        <w:t xml:space="preserve">         -      Wiceprzewodniczący RM</w:t>
      </w:r>
    </w:p>
    <w:p>
      <w:pPr>
        <w:pStyle w:val="Normal"/>
        <w:ind w:left="1416" w:firstLine="708"/>
        <w:rPr>
          <w:sz w:val="28"/>
        </w:rPr>
      </w:pPr>
      <w:r>
        <w:rPr>
          <w:sz w:val="28"/>
        </w:rPr>
        <w:t xml:space="preserve">        </w:t>
      </w:r>
      <w:r>
        <w:rPr>
          <w:sz w:val="28"/>
        </w:rPr>
        <w:t>Jacek Tarczewski</w:t>
        <w:tab/>
        <w:t xml:space="preserve">         -      Wiceprzewodniczący RM </w:t>
      </w:r>
    </w:p>
    <w:p>
      <w:pPr>
        <w:pStyle w:val="Header"/>
        <w:tabs>
          <w:tab w:val="left" w:pos="708" w:leader="none"/>
          <w:tab w:val="center" w:pos="4536" w:leader="none"/>
          <w:tab w:val="right" w:pos="9072" w:leader="none"/>
        </w:tabs>
        <w:rPr>
          <w:sz w:val="28"/>
        </w:rPr>
      </w:pPr>
      <w:r>
        <w:rPr>
          <w:sz w:val="28"/>
        </w:rPr>
        <w:t xml:space="preserve">               </w:t>
      </w:r>
    </w:p>
    <w:p>
      <w:pPr>
        <w:pStyle w:val="Header"/>
        <w:tabs>
          <w:tab w:val="left" w:pos="708" w:leader="none"/>
          <w:tab w:val="center" w:pos="4536" w:leader="none"/>
          <w:tab w:val="right" w:pos="9072" w:leader="none"/>
        </w:tabs>
        <w:rPr>
          <w:sz w:val="28"/>
        </w:rPr>
      </w:pPr>
      <w:r>
        <w:rPr>
          <w:sz w:val="28"/>
        </w:rPr>
        <w:t>Sekretarz obrad:            Maria Stępniowska</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b/>
          <w:b/>
          <w:bCs/>
          <w:sz w:val="28"/>
          <w:u w:val="single"/>
        </w:rPr>
      </w:pPr>
      <w:r>
        <w:rPr>
          <w:b/>
          <w:bCs/>
          <w:sz w:val="28"/>
          <w:u w:val="single"/>
        </w:rPr>
        <w:t>Ad. 2</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bCs/>
          <w:sz w:val="28"/>
          <w:u w:val="single"/>
        </w:rPr>
      </w:pPr>
      <w:r>
        <w:rPr>
          <w:bCs/>
          <w:sz w:val="28"/>
          <w:u w:val="single"/>
        </w:rPr>
        <w:t>Pan Tomasz Marcinkowski – Przewodniczący RM</w:t>
      </w:r>
    </w:p>
    <w:p>
      <w:pPr>
        <w:pStyle w:val="Header"/>
        <w:tabs>
          <w:tab w:val="left" w:pos="708" w:leader="none"/>
          <w:tab w:val="center" w:pos="4536" w:leader="none"/>
          <w:tab w:val="right" w:pos="9072" w:leader="none"/>
        </w:tabs>
        <w:jc w:val="both"/>
        <w:rPr>
          <w:bCs/>
          <w:sz w:val="28"/>
        </w:rPr>
      </w:pPr>
      <w:r>
        <w:rPr>
          <w:bCs/>
          <w:sz w:val="28"/>
        </w:rPr>
        <w:t xml:space="preserve">Przesłany porządek obrad stanowi </w:t>
      </w:r>
      <w:r>
        <w:rPr>
          <w:b/>
          <w:bCs/>
          <w:sz w:val="28"/>
          <w:u w:val="single"/>
        </w:rPr>
        <w:t>załącznik nr 3</w:t>
      </w:r>
      <w:r>
        <w:rPr>
          <w:bCs/>
          <w:sz w:val="28"/>
        </w:rPr>
        <w:t xml:space="preserve">  do protokółu.</w:t>
      </w:r>
    </w:p>
    <w:p>
      <w:pPr>
        <w:pStyle w:val="Normal"/>
        <w:jc w:val="both"/>
        <w:rPr>
          <w:bCs/>
          <w:sz w:val="28"/>
          <w:szCs w:val="28"/>
        </w:rPr>
      </w:pPr>
      <w:r>
        <w:rPr>
          <w:bCs/>
          <w:sz w:val="28"/>
          <w:szCs w:val="28"/>
        </w:rPr>
      </w:r>
    </w:p>
    <w:p>
      <w:pPr>
        <w:pStyle w:val="Normal"/>
        <w:jc w:val="both"/>
        <w:rPr/>
      </w:pPr>
      <w:r>
        <w:rPr>
          <w:sz w:val="28"/>
          <w:szCs w:val="28"/>
        </w:rPr>
        <w:t>Pan Przewodniczący poprosił o dokonanie korekty w punkcie 12 otrzymanego porządku obrad. Poprosił o wykreślenie wiersza trzeciego: „wystąpienie Przewodniczącego Rady Miejskiej”. Uzasadnił to tym, że jest to sformułowanie zbędne przy rozpatrywaniu tej uchwały.</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Czy są  inne propozycje zmian do porządku obrad?</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radny RM</w:t>
      </w:r>
    </w:p>
    <w:p>
      <w:pPr>
        <w:pStyle w:val="Normal"/>
        <w:jc w:val="both"/>
        <w:rPr/>
      </w:pPr>
      <w:r>
        <w:rPr>
          <w:sz w:val="28"/>
          <w:szCs w:val="28"/>
        </w:rPr>
        <w:t xml:space="preserve">Wnoszę o wykreślenie z porządku obrad punktu 11 – uchwałę w sprawie przystąpienia do procedury zmiany granic Miasta Inowrocławia </w:t>
        <w:br/>
        <w:t>i</w:t>
      </w:r>
      <w:r>
        <w:rPr/>
        <w:t xml:space="preserve"> </w:t>
      </w:r>
      <w:r>
        <w:rPr>
          <w:sz w:val="28"/>
          <w:szCs w:val="28"/>
        </w:rPr>
        <w:t>przeprowadzenia konsultacji z mieszkańcami.</w:t>
      </w:r>
    </w:p>
    <w:p>
      <w:pPr>
        <w:pStyle w:val="Normal"/>
        <w:jc w:val="both"/>
        <w:rPr>
          <w:sz w:val="28"/>
          <w:szCs w:val="28"/>
        </w:rPr>
      </w:pPr>
      <w:r>
        <w:rPr>
          <w:sz w:val="28"/>
          <w:szCs w:val="28"/>
        </w:rPr>
        <w:t xml:space="preserve">Tak naprawdę występuję w imieniu Wójta Gminy Inowrocław, który na dzisiejszą sesję nie został zaproszony, chociaż podejmowana będzie uchwała dotycząca Gminy Inowrocław. W dniu wczorajszym odbyło się spotkanie wszystkich radnych Gminy z udziałem niektórych radnych Rady Miejskiej </w:t>
        <w:br/>
        <w:t xml:space="preserve">i Pana Wójta, dotyczące współpracy, a nie jak to dzisiaj ujęła jedna z lokalnych gazet: „Idziemy na wojnę”. Nikt nie proponował: „idziemy na wojnę”, a wręcz przeciwnie, była omawiana kwestia współpracy, rozmów. Pan Prezydent przesłał do Wójta pismo, w którym poinformował, że: „(…) nie może uczestniczyć w spotkaniu ze względu na zaplanowane wcześniej inne, pilne obowiązki”. Pozostali radni stwierdzili również, że nie mogą uczestniczyć </w:t>
        <w:br/>
        <w:t xml:space="preserve">w tym spotkaniu ze względu na inne obowiązki. W związku z powyższym, proponuję wykreślenie tego punktu, aby można było na spokojnie, w duchu współpracy Rady Gminy Inowrocław i Miasta Inowrocławia, te problemy rozważyć.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Bartkowicz – radny RM</w:t>
      </w:r>
    </w:p>
    <w:p>
      <w:pPr>
        <w:pStyle w:val="Normal"/>
        <w:jc w:val="both"/>
        <w:rPr/>
      </w:pPr>
      <w:r>
        <w:rPr>
          <w:sz w:val="28"/>
          <w:szCs w:val="28"/>
        </w:rPr>
        <w:t xml:space="preserve">Jestem przeciw. Nie zgadzam się z tym głosem. Uważam, że należałoby się zdecydować, czy występuje się w imieniu mieszkańców Inowrocławia, czy </w:t>
        <w:br/>
        <w:t>w imieniu Wójta – Panie radny Radzikowsk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radny RM</w:t>
      </w:r>
    </w:p>
    <w:p>
      <w:pPr>
        <w:pStyle w:val="Normal"/>
        <w:jc w:val="both"/>
        <w:rPr>
          <w:sz w:val="28"/>
          <w:szCs w:val="28"/>
        </w:rPr>
      </w:pPr>
      <w:r>
        <w:rPr>
          <w:sz w:val="28"/>
          <w:szCs w:val="28"/>
        </w:rPr>
        <w:t>Panie radny, przede wszystkim się myśli, a nie jest się pseudo polityk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Został zgłoszony wniosek formalny przez Pana radnego Radzikowskiego, </w:t>
        <w:br/>
        <w:t>o wykreślenie z porządku obrad punktu 11.</w:t>
      </w:r>
    </w:p>
    <w:p>
      <w:pPr>
        <w:pStyle w:val="Normal"/>
        <w:jc w:val="both"/>
        <w:rPr/>
      </w:pPr>
      <w:r>
        <w:rPr>
          <w:sz w:val="28"/>
          <w:szCs w:val="28"/>
        </w:rPr>
        <w:t>Poddaję pod głosowanie ten wniosek.</w:t>
      </w:r>
    </w:p>
    <w:p>
      <w:pPr>
        <w:pStyle w:val="Normal"/>
        <w:jc w:val="both"/>
        <w:rPr>
          <w:sz w:val="28"/>
          <w:szCs w:val="28"/>
        </w:rPr>
      </w:pPr>
      <w:r>
        <w:rPr>
          <w:sz w:val="28"/>
          <w:szCs w:val="28"/>
        </w:rPr>
      </w:r>
    </w:p>
    <w:p>
      <w:pPr>
        <w:pStyle w:val="Normal"/>
        <w:jc w:val="both"/>
        <w:rPr/>
      </w:pPr>
      <w:r>
        <w:rPr>
          <w:sz w:val="28"/>
          <w:szCs w:val="28"/>
        </w:rPr>
        <w:tab/>
        <w:t xml:space="preserve">Kto jest za wykreśleniem z porządku obrad punktu 11 - uchwały </w:t>
        <w:br/>
        <w:t xml:space="preserve">w sprawie przystąpienia do procedury zmiany granic Miasta Inowrocławia </w:t>
        <w:br/>
        <w:t>i przeprowadzenia konsultacji z mieszkańcami?</w:t>
      </w:r>
    </w:p>
    <w:p>
      <w:pPr>
        <w:pStyle w:val="Normal"/>
        <w:jc w:val="both"/>
        <w:rPr>
          <w:sz w:val="28"/>
          <w:szCs w:val="28"/>
        </w:rPr>
      </w:pPr>
      <w:r>
        <w:rPr>
          <w:sz w:val="28"/>
          <w:szCs w:val="28"/>
        </w:rPr>
      </w:r>
    </w:p>
    <w:p>
      <w:pPr>
        <w:pStyle w:val="Normal"/>
        <w:ind w:left="2124" w:hanging="0"/>
        <w:jc w:val="both"/>
        <w:rPr/>
      </w:pPr>
      <w:r>
        <w:rPr>
          <w:b/>
          <w:sz w:val="28"/>
          <w:szCs w:val="28"/>
        </w:rPr>
        <w:t xml:space="preserve">za głosowało – 8 </w:t>
      </w:r>
    </w:p>
    <w:p>
      <w:pPr>
        <w:pStyle w:val="Normal"/>
        <w:ind w:left="2124" w:hanging="0"/>
        <w:jc w:val="both"/>
        <w:rPr/>
      </w:pPr>
      <w:r>
        <w:rPr>
          <w:b/>
          <w:sz w:val="28"/>
          <w:szCs w:val="28"/>
        </w:rPr>
        <w:t>przeciw – 14</w:t>
      </w:r>
    </w:p>
    <w:p>
      <w:pPr>
        <w:pStyle w:val="Normal"/>
        <w:ind w:left="2124" w:hanging="0"/>
        <w:jc w:val="both"/>
        <w:rPr/>
      </w:pPr>
      <w:r>
        <w:rPr>
          <w:b/>
          <w:sz w:val="28"/>
          <w:szCs w:val="28"/>
        </w:rPr>
        <w:t>wstrzym. się – 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Wniosek nie uzyskał akceptacji Rad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Stawiam wniosek o dokonanie zmiany w porządku obrad, polegającej na przesunięciu kolejności rozpatrywania przez Radę punktów tego porządku obrad. </w:t>
      </w:r>
    </w:p>
    <w:p>
      <w:pPr>
        <w:pStyle w:val="Normal"/>
        <w:jc w:val="both"/>
        <w:rPr/>
      </w:pPr>
      <w:r>
        <w:rPr>
          <w:sz w:val="28"/>
          <w:szCs w:val="28"/>
          <w:u w:val="single"/>
        </w:rPr>
        <w:t>Wnoszę</w:t>
      </w:r>
      <w:r>
        <w:rPr>
          <w:sz w:val="28"/>
          <w:szCs w:val="28"/>
        </w:rPr>
        <w:t xml:space="preserve"> o przesunięcie punktu 14 porządku obrad i umieszczenie go, jako punktu 9.</w:t>
      </w:r>
    </w:p>
    <w:p>
      <w:pPr>
        <w:pStyle w:val="Normal"/>
        <w:jc w:val="both"/>
        <w:rPr>
          <w:sz w:val="28"/>
          <w:szCs w:val="28"/>
        </w:rPr>
      </w:pPr>
      <w:r>
        <w:rPr>
          <w:sz w:val="28"/>
          <w:szCs w:val="28"/>
        </w:rPr>
        <w:t>Poddaje pod głosowanie zaproponowaną zmianę.</w:t>
      </w:r>
    </w:p>
    <w:p>
      <w:pPr>
        <w:pStyle w:val="Normal"/>
        <w:jc w:val="both"/>
        <w:rPr>
          <w:sz w:val="28"/>
          <w:szCs w:val="28"/>
        </w:rPr>
      </w:pPr>
      <w:r>
        <w:rPr>
          <w:sz w:val="28"/>
          <w:szCs w:val="28"/>
        </w:rPr>
      </w:r>
    </w:p>
    <w:p>
      <w:pPr>
        <w:pStyle w:val="Normal"/>
        <w:ind w:left="2124" w:hanging="0"/>
        <w:jc w:val="both"/>
        <w:rPr>
          <w:b/>
          <w:b/>
          <w:sz w:val="28"/>
          <w:szCs w:val="28"/>
        </w:rPr>
      </w:pPr>
      <w:r>
        <w:rPr>
          <w:b/>
          <w:sz w:val="28"/>
          <w:szCs w:val="28"/>
        </w:rPr>
        <w:t xml:space="preserve">za głosowało – 15 </w:t>
      </w:r>
    </w:p>
    <w:p>
      <w:pPr>
        <w:pStyle w:val="Normal"/>
        <w:ind w:left="2124" w:hanging="0"/>
        <w:jc w:val="both"/>
        <w:rPr>
          <w:b/>
          <w:b/>
          <w:sz w:val="28"/>
          <w:szCs w:val="28"/>
        </w:rPr>
      </w:pPr>
      <w:r>
        <w:rPr>
          <w:b/>
          <w:sz w:val="28"/>
          <w:szCs w:val="28"/>
        </w:rPr>
        <w:t>przeciw – 1</w:t>
      </w:r>
    </w:p>
    <w:p>
      <w:pPr>
        <w:pStyle w:val="Normal"/>
        <w:ind w:left="2124" w:hanging="0"/>
        <w:jc w:val="both"/>
        <w:rPr>
          <w:sz w:val="28"/>
          <w:szCs w:val="28"/>
        </w:rPr>
      </w:pPr>
      <w:r>
        <w:rPr>
          <w:b/>
          <w:sz w:val="28"/>
          <w:szCs w:val="28"/>
        </w:rPr>
        <w:t>wstrzym. się - 3</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niosek uzyskał akceptację Rad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W związku z przyjęciem tego wniosku, w niektórych pozostałych punktach ulega zmianie numeracja.</w:t>
      </w:r>
    </w:p>
    <w:p>
      <w:pPr>
        <w:pStyle w:val="Normal"/>
        <w:jc w:val="both"/>
        <w:rPr>
          <w:sz w:val="28"/>
          <w:szCs w:val="28"/>
        </w:rPr>
      </w:pPr>
      <w:r>
        <w:rPr>
          <w:sz w:val="28"/>
          <w:szCs w:val="28"/>
        </w:rPr>
      </w:r>
    </w:p>
    <w:p>
      <w:pPr>
        <w:pStyle w:val="Normal"/>
        <w:jc w:val="both"/>
        <w:rPr/>
      </w:pPr>
      <w:r>
        <w:rPr>
          <w:sz w:val="28"/>
          <w:szCs w:val="28"/>
        </w:rPr>
        <w:t>Stawiam kolejny wniosek o dokonanie zmiany w porządku obrad, polegającej również na przesunięciu kolejności rozpatrywania przez Radę punktów.</w:t>
      </w:r>
    </w:p>
    <w:p>
      <w:pPr>
        <w:pStyle w:val="Normal"/>
        <w:jc w:val="both"/>
        <w:rPr>
          <w:sz w:val="28"/>
          <w:szCs w:val="28"/>
        </w:rPr>
      </w:pPr>
      <w:r>
        <w:rPr>
          <w:sz w:val="28"/>
          <w:szCs w:val="28"/>
        </w:rPr>
      </w:r>
    </w:p>
    <w:p>
      <w:pPr>
        <w:pStyle w:val="Normal"/>
        <w:jc w:val="both"/>
        <w:rPr/>
      </w:pPr>
      <w:r>
        <w:rPr>
          <w:sz w:val="28"/>
          <w:szCs w:val="28"/>
          <w:u w:val="single"/>
        </w:rPr>
        <w:t>Wnoszę</w:t>
      </w:r>
      <w:r>
        <w:rPr>
          <w:sz w:val="28"/>
          <w:szCs w:val="28"/>
        </w:rPr>
        <w:t xml:space="preserve"> o przesunięcie punktu 15 i umiejscowienie go, jako punktu 10 porządku obrad.</w:t>
      </w:r>
    </w:p>
    <w:p>
      <w:pPr>
        <w:pStyle w:val="Normal"/>
        <w:jc w:val="both"/>
        <w:rPr>
          <w:sz w:val="28"/>
          <w:szCs w:val="28"/>
        </w:rPr>
      </w:pPr>
      <w:r>
        <w:rPr>
          <w:sz w:val="28"/>
          <w:szCs w:val="28"/>
        </w:rPr>
        <w:t>Kto jest za przyjęciem tego wniosku?</w:t>
      </w:r>
    </w:p>
    <w:p>
      <w:pPr>
        <w:pStyle w:val="Normal"/>
        <w:jc w:val="both"/>
        <w:rPr>
          <w:sz w:val="28"/>
          <w:szCs w:val="28"/>
        </w:rPr>
      </w:pPr>
      <w:r>
        <w:rPr>
          <w:sz w:val="28"/>
          <w:szCs w:val="28"/>
        </w:rPr>
      </w:r>
    </w:p>
    <w:p>
      <w:pPr>
        <w:pStyle w:val="Normal"/>
        <w:ind w:left="2124" w:hanging="0"/>
        <w:jc w:val="both"/>
        <w:rPr>
          <w:b/>
          <w:b/>
          <w:sz w:val="28"/>
          <w:szCs w:val="28"/>
        </w:rPr>
      </w:pPr>
      <w:r>
        <w:rPr>
          <w:b/>
          <w:sz w:val="28"/>
          <w:szCs w:val="28"/>
        </w:rPr>
        <w:t xml:space="preserve">za głosowało – 15 </w:t>
      </w:r>
    </w:p>
    <w:p>
      <w:pPr>
        <w:pStyle w:val="Normal"/>
        <w:ind w:left="2124" w:hanging="0"/>
        <w:jc w:val="both"/>
        <w:rPr>
          <w:b/>
          <w:b/>
          <w:sz w:val="28"/>
          <w:szCs w:val="28"/>
        </w:rPr>
      </w:pPr>
      <w:r>
        <w:rPr>
          <w:b/>
          <w:sz w:val="28"/>
          <w:szCs w:val="28"/>
        </w:rPr>
        <w:t>przeciw i wstrzym. się – nie był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Wniosek uzyskał akceptację Rady.</w:t>
      </w:r>
    </w:p>
    <w:p>
      <w:pPr>
        <w:pStyle w:val="Normal"/>
        <w:jc w:val="both"/>
        <w:rPr>
          <w:b/>
          <w:b/>
          <w:sz w:val="28"/>
          <w:szCs w:val="28"/>
        </w:rPr>
      </w:pPr>
      <w:r>
        <w:rPr>
          <w:b/>
          <w:sz w:val="28"/>
          <w:szCs w:val="28"/>
        </w:rPr>
      </w:r>
    </w:p>
    <w:p>
      <w:pPr>
        <w:pStyle w:val="Normal"/>
        <w:jc w:val="both"/>
        <w:rPr>
          <w:sz w:val="28"/>
          <w:szCs w:val="28"/>
        </w:rPr>
      </w:pPr>
      <w:r>
        <w:rPr>
          <w:sz w:val="28"/>
          <w:szCs w:val="28"/>
        </w:rPr>
        <w:t>Przewodniczący RM zaproponował  kolejną zmianę do porządku obrad.</w:t>
      </w:r>
    </w:p>
    <w:p>
      <w:pPr>
        <w:pStyle w:val="Normal"/>
        <w:jc w:val="both"/>
        <w:rPr/>
      </w:pPr>
      <w:r>
        <w:rPr>
          <w:sz w:val="28"/>
          <w:szCs w:val="28"/>
        </w:rPr>
        <w:t xml:space="preserve">Stawiam wniosek o dokonanie zmiany w porządku obrad polegającej </w:t>
        <w:br/>
        <w:t>na przesunięciu kolejności rozpatrywania przez Radę punktów.</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Wnoszę</w:t>
      </w:r>
      <w:r>
        <w:rPr>
          <w:sz w:val="28"/>
          <w:szCs w:val="28"/>
        </w:rPr>
        <w:t xml:space="preserve"> o przesunięcie punktu 16 i umieszczenie go, jako punktu 11 porządku obrad.</w:t>
      </w:r>
    </w:p>
    <w:p>
      <w:pPr>
        <w:pStyle w:val="Normal"/>
        <w:jc w:val="both"/>
        <w:rPr>
          <w:sz w:val="28"/>
          <w:szCs w:val="28"/>
        </w:rPr>
      </w:pPr>
      <w:r>
        <w:rPr>
          <w:sz w:val="28"/>
          <w:szCs w:val="28"/>
        </w:rPr>
      </w:r>
    </w:p>
    <w:p>
      <w:pPr>
        <w:pStyle w:val="Normal"/>
        <w:jc w:val="both"/>
        <w:rPr>
          <w:sz w:val="28"/>
          <w:szCs w:val="28"/>
        </w:rPr>
      </w:pPr>
      <w:r>
        <w:rPr>
          <w:sz w:val="28"/>
          <w:szCs w:val="28"/>
        </w:rPr>
        <w:t>Kto jest za przyjęciem tego wniosku?</w:t>
      </w:r>
    </w:p>
    <w:p>
      <w:pPr>
        <w:pStyle w:val="Normal"/>
        <w:jc w:val="both"/>
        <w:rPr>
          <w:sz w:val="28"/>
          <w:szCs w:val="28"/>
        </w:rPr>
      </w:pPr>
      <w:r>
        <w:rPr>
          <w:sz w:val="28"/>
          <w:szCs w:val="28"/>
        </w:rPr>
      </w:r>
    </w:p>
    <w:p>
      <w:pPr>
        <w:pStyle w:val="Normal"/>
        <w:ind w:left="2124" w:hanging="0"/>
        <w:jc w:val="both"/>
        <w:rPr>
          <w:b/>
          <w:b/>
          <w:sz w:val="28"/>
          <w:szCs w:val="28"/>
        </w:rPr>
      </w:pPr>
      <w:r>
        <w:rPr>
          <w:b/>
          <w:sz w:val="28"/>
          <w:szCs w:val="28"/>
        </w:rPr>
        <w:t xml:space="preserve">za głosowało – 16 </w:t>
      </w:r>
    </w:p>
    <w:p>
      <w:pPr>
        <w:pStyle w:val="Normal"/>
        <w:ind w:left="2124" w:hanging="0"/>
        <w:jc w:val="both"/>
        <w:rPr/>
      </w:pPr>
      <w:r>
        <w:rPr>
          <w:b/>
          <w:sz w:val="28"/>
          <w:szCs w:val="28"/>
        </w:rPr>
        <w:t>przeciw – 0</w:t>
      </w:r>
    </w:p>
    <w:p>
      <w:pPr>
        <w:pStyle w:val="Normal"/>
        <w:ind w:left="2124" w:hanging="0"/>
        <w:jc w:val="both"/>
        <w:rPr>
          <w:b/>
          <w:b/>
          <w:sz w:val="28"/>
          <w:szCs w:val="28"/>
        </w:rPr>
      </w:pPr>
      <w:r>
        <w:rPr>
          <w:b/>
          <w:sz w:val="28"/>
          <w:szCs w:val="28"/>
        </w:rPr>
        <w:t>wstrzym. się – 2</w:t>
      </w:r>
    </w:p>
    <w:p>
      <w:pPr>
        <w:pStyle w:val="Normal"/>
        <w:jc w:val="both"/>
        <w:rPr>
          <w:b/>
          <w:b/>
          <w:sz w:val="28"/>
          <w:szCs w:val="28"/>
        </w:rPr>
      </w:pPr>
      <w:r>
        <w:rPr>
          <w:b/>
          <w:sz w:val="28"/>
          <w:szCs w:val="28"/>
        </w:rPr>
      </w:r>
    </w:p>
    <w:p>
      <w:pPr>
        <w:pStyle w:val="Normal"/>
        <w:jc w:val="both"/>
        <w:rPr>
          <w:sz w:val="28"/>
          <w:szCs w:val="28"/>
        </w:rPr>
      </w:pPr>
      <w:r>
        <w:rPr>
          <w:sz w:val="28"/>
          <w:szCs w:val="28"/>
        </w:rPr>
        <w:t>Wniosek uzyskał akceptację Rady.</w:t>
      </w:r>
    </w:p>
    <w:p>
      <w:pPr>
        <w:pStyle w:val="Normal"/>
        <w:jc w:val="both"/>
        <w:rPr>
          <w:sz w:val="28"/>
          <w:szCs w:val="28"/>
        </w:rPr>
      </w:pPr>
      <w:r>
        <w:rPr>
          <w:sz w:val="28"/>
          <w:szCs w:val="28"/>
        </w:rPr>
      </w:r>
    </w:p>
    <w:p>
      <w:pPr>
        <w:pStyle w:val="Normal"/>
        <w:jc w:val="both"/>
        <w:rPr/>
      </w:pPr>
      <w:r>
        <w:rPr>
          <w:sz w:val="28"/>
          <w:szCs w:val="28"/>
        </w:rPr>
        <w:t>Przewodniczący RM zaproponował  kolejną zmianę do porządku obrad.</w:t>
      </w:r>
    </w:p>
    <w:p>
      <w:pPr>
        <w:pStyle w:val="Normal"/>
        <w:jc w:val="both"/>
        <w:rPr/>
      </w:pPr>
      <w:r>
        <w:rPr>
          <w:sz w:val="28"/>
          <w:szCs w:val="28"/>
        </w:rPr>
        <w:t xml:space="preserve">Stawiam wniosek o dokonanie zmiany w porządku obrad polegającej </w:t>
        <w:br/>
        <w:t>na przesunięciu kolejności rozpatrywania przez Radę punktów.</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Wnoszę</w:t>
      </w:r>
      <w:r>
        <w:rPr>
          <w:sz w:val="28"/>
          <w:szCs w:val="28"/>
        </w:rPr>
        <w:t xml:space="preserve"> o przesunięcie dotychczasowego punktu 11 i umieszczenie go, jako punktu 12 porządku obrad.</w:t>
      </w:r>
    </w:p>
    <w:p>
      <w:pPr>
        <w:pStyle w:val="Normal"/>
        <w:jc w:val="both"/>
        <w:rPr>
          <w:sz w:val="28"/>
          <w:szCs w:val="28"/>
        </w:rPr>
      </w:pPr>
      <w:r>
        <w:rPr>
          <w:sz w:val="28"/>
          <w:szCs w:val="28"/>
        </w:rPr>
        <w:t>Kto jest za przyjęciem tego wniosku?</w:t>
      </w:r>
    </w:p>
    <w:p>
      <w:pPr>
        <w:pStyle w:val="Normal"/>
        <w:jc w:val="both"/>
        <w:rPr>
          <w:sz w:val="28"/>
          <w:szCs w:val="28"/>
        </w:rPr>
      </w:pPr>
      <w:r>
        <w:rPr>
          <w:sz w:val="28"/>
          <w:szCs w:val="28"/>
        </w:rPr>
      </w:r>
    </w:p>
    <w:p>
      <w:pPr>
        <w:pStyle w:val="Normal"/>
        <w:ind w:left="2124" w:hanging="0"/>
        <w:jc w:val="both"/>
        <w:rPr>
          <w:b/>
          <w:b/>
          <w:sz w:val="28"/>
          <w:szCs w:val="28"/>
        </w:rPr>
      </w:pPr>
      <w:r>
        <w:rPr>
          <w:b/>
          <w:sz w:val="28"/>
          <w:szCs w:val="28"/>
        </w:rPr>
        <w:t xml:space="preserve">za głosowało – 15 </w:t>
      </w:r>
    </w:p>
    <w:p>
      <w:pPr>
        <w:pStyle w:val="Normal"/>
        <w:ind w:left="2124" w:hanging="0"/>
        <w:jc w:val="both"/>
        <w:rPr>
          <w:b/>
          <w:b/>
          <w:sz w:val="28"/>
          <w:szCs w:val="28"/>
        </w:rPr>
      </w:pPr>
      <w:r>
        <w:rPr>
          <w:b/>
          <w:sz w:val="28"/>
          <w:szCs w:val="28"/>
        </w:rPr>
        <w:t>przeciw – 1</w:t>
      </w:r>
    </w:p>
    <w:p>
      <w:pPr>
        <w:pStyle w:val="Normal"/>
        <w:ind w:left="2124" w:hanging="0"/>
        <w:jc w:val="both"/>
        <w:rPr>
          <w:b/>
          <w:b/>
          <w:sz w:val="28"/>
          <w:szCs w:val="28"/>
        </w:rPr>
      </w:pPr>
      <w:r>
        <w:rPr>
          <w:b/>
          <w:sz w:val="28"/>
          <w:szCs w:val="28"/>
        </w:rPr>
        <w:t>wstrzym. się – 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Wniosek uzyskał akceptację Rady.</w:t>
      </w:r>
    </w:p>
    <w:p>
      <w:pPr>
        <w:pStyle w:val="Normal"/>
        <w:jc w:val="both"/>
        <w:rPr>
          <w:sz w:val="28"/>
          <w:szCs w:val="28"/>
        </w:rPr>
      </w:pPr>
      <w:r>
        <w:rPr>
          <w:sz w:val="28"/>
          <w:szCs w:val="28"/>
        </w:rPr>
      </w:r>
    </w:p>
    <w:p>
      <w:pPr>
        <w:pStyle w:val="Normal"/>
        <w:rPr>
          <w:sz w:val="28"/>
          <w:szCs w:val="28"/>
        </w:rPr>
      </w:pPr>
      <w:r>
        <w:rPr>
          <w:sz w:val="28"/>
          <w:szCs w:val="28"/>
        </w:rPr>
        <w:t>Czy są  jeszcze inne propozycje zmian do porządku obrad?</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Proponuję dokonać zmiany w porządku obrad polegającej na tym, ażeby punkt 10 rozpatrywać, jako punkt 13.</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radny RM</w:t>
      </w:r>
    </w:p>
    <w:p>
      <w:pPr>
        <w:pStyle w:val="Normal"/>
        <w:jc w:val="both"/>
        <w:rPr/>
      </w:pPr>
      <w:r>
        <w:rPr>
          <w:sz w:val="28"/>
          <w:szCs w:val="28"/>
        </w:rPr>
        <w:t>Został zgłoszony wniosek.</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Kto jest za przyjęciem tego wniosku?</w:t>
      </w:r>
    </w:p>
    <w:p>
      <w:pPr>
        <w:pStyle w:val="Normal"/>
        <w:jc w:val="both"/>
        <w:rPr>
          <w:sz w:val="28"/>
          <w:szCs w:val="28"/>
        </w:rPr>
      </w:pPr>
      <w:r>
        <w:rPr>
          <w:sz w:val="28"/>
          <w:szCs w:val="28"/>
        </w:rPr>
      </w:r>
    </w:p>
    <w:p>
      <w:pPr>
        <w:pStyle w:val="Normal"/>
        <w:ind w:left="2124" w:hanging="0"/>
        <w:jc w:val="both"/>
        <w:rPr>
          <w:b/>
          <w:b/>
          <w:sz w:val="28"/>
          <w:szCs w:val="28"/>
        </w:rPr>
      </w:pPr>
      <w:r>
        <w:rPr>
          <w:b/>
          <w:sz w:val="28"/>
          <w:szCs w:val="28"/>
        </w:rPr>
        <w:t xml:space="preserve">za głosowało – 4 </w:t>
      </w:r>
    </w:p>
    <w:p>
      <w:pPr>
        <w:pStyle w:val="Normal"/>
        <w:ind w:left="2124" w:hanging="0"/>
        <w:jc w:val="both"/>
        <w:rPr>
          <w:b/>
          <w:b/>
          <w:sz w:val="28"/>
          <w:szCs w:val="28"/>
        </w:rPr>
      </w:pPr>
      <w:r>
        <w:rPr>
          <w:b/>
          <w:sz w:val="28"/>
          <w:szCs w:val="28"/>
        </w:rPr>
        <w:t>przeciw – 12</w:t>
      </w:r>
    </w:p>
    <w:p>
      <w:pPr>
        <w:pStyle w:val="Normal"/>
        <w:ind w:left="2124" w:hanging="0"/>
        <w:jc w:val="both"/>
        <w:rPr>
          <w:b/>
          <w:b/>
          <w:sz w:val="28"/>
          <w:szCs w:val="28"/>
        </w:rPr>
      </w:pPr>
      <w:r>
        <w:rPr>
          <w:b/>
          <w:sz w:val="28"/>
          <w:szCs w:val="28"/>
        </w:rPr>
        <w:t>wstrzym. się – 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Wniosek nie uzyskał akceptacji Rad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Nie widzę innych radnych, którzy chcieliby wnieść do porządku obrad zmiany. </w:t>
      </w:r>
    </w:p>
    <w:p>
      <w:pPr>
        <w:pStyle w:val="Normal"/>
        <w:jc w:val="both"/>
        <w:rPr>
          <w:sz w:val="28"/>
          <w:szCs w:val="28"/>
        </w:rPr>
      </w:pPr>
      <w:r>
        <w:rPr>
          <w:sz w:val="28"/>
          <w:szCs w:val="28"/>
        </w:rPr>
      </w:r>
    </w:p>
    <w:p>
      <w:pPr>
        <w:pStyle w:val="Normal"/>
        <w:jc w:val="both"/>
        <w:rPr>
          <w:sz w:val="28"/>
          <w:szCs w:val="28"/>
        </w:rPr>
      </w:pPr>
      <w:r>
        <w:rPr>
          <w:sz w:val="28"/>
          <w:szCs w:val="28"/>
        </w:rPr>
        <w:t>Poddaję pod głosowanie porządek obrad wraz z przegłosowanymi wcześniej zmianami.</w:t>
      </w:r>
    </w:p>
    <w:p>
      <w:pPr>
        <w:pStyle w:val="Normal"/>
        <w:jc w:val="both"/>
        <w:rPr>
          <w:b/>
          <w:b/>
          <w:sz w:val="28"/>
          <w:szCs w:val="28"/>
        </w:rPr>
      </w:pPr>
      <w:r>
        <w:rPr>
          <w:b/>
          <w:sz w:val="28"/>
          <w:szCs w:val="28"/>
        </w:rPr>
      </w:r>
    </w:p>
    <w:p>
      <w:pPr>
        <w:pStyle w:val="Normal"/>
        <w:ind w:left="2124" w:hanging="0"/>
        <w:jc w:val="both"/>
        <w:rPr>
          <w:b/>
          <w:b/>
          <w:sz w:val="28"/>
          <w:szCs w:val="28"/>
        </w:rPr>
      </w:pPr>
      <w:r>
        <w:rPr>
          <w:b/>
          <w:sz w:val="28"/>
          <w:szCs w:val="28"/>
        </w:rPr>
        <w:t xml:space="preserve">za głosowało – 14 </w:t>
      </w:r>
    </w:p>
    <w:p>
      <w:pPr>
        <w:pStyle w:val="Normal"/>
        <w:ind w:left="2124" w:hanging="0"/>
        <w:jc w:val="both"/>
        <w:rPr>
          <w:b/>
          <w:b/>
          <w:sz w:val="28"/>
          <w:szCs w:val="28"/>
        </w:rPr>
      </w:pPr>
      <w:r>
        <w:rPr>
          <w:b/>
          <w:sz w:val="28"/>
          <w:szCs w:val="28"/>
        </w:rPr>
        <w:t>przeciw – 1</w:t>
      </w:r>
    </w:p>
    <w:p>
      <w:pPr>
        <w:pStyle w:val="Normal"/>
        <w:ind w:left="2124" w:hanging="0"/>
        <w:jc w:val="both"/>
        <w:rPr>
          <w:b/>
          <w:b/>
          <w:sz w:val="28"/>
          <w:szCs w:val="28"/>
        </w:rPr>
      </w:pPr>
      <w:r>
        <w:rPr>
          <w:b/>
          <w:sz w:val="28"/>
          <w:szCs w:val="28"/>
        </w:rPr>
        <w:t>wstrzym. się – 4</w:t>
      </w:r>
    </w:p>
    <w:p>
      <w:pPr>
        <w:pStyle w:val="Normal"/>
        <w:jc w:val="both"/>
        <w:rPr>
          <w:b/>
          <w:b/>
          <w:sz w:val="28"/>
          <w:szCs w:val="28"/>
        </w:rPr>
      </w:pPr>
      <w:r>
        <w:rPr>
          <w:b/>
          <w:sz w:val="28"/>
          <w:szCs w:val="28"/>
        </w:rPr>
      </w:r>
    </w:p>
    <w:p>
      <w:pPr>
        <w:pStyle w:val="Normal"/>
        <w:jc w:val="both"/>
        <w:rPr>
          <w:sz w:val="28"/>
          <w:szCs w:val="28"/>
        </w:rPr>
      </w:pPr>
      <w:r>
        <w:rPr>
          <w:sz w:val="28"/>
          <w:szCs w:val="28"/>
        </w:rPr>
        <w:t>Przyjęty porządek obrad przedstawia się następująco:</w:t>
      </w:r>
    </w:p>
    <w:p>
      <w:pPr>
        <w:pStyle w:val="Normal"/>
        <w:jc w:val="both"/>
        <w:rPr>
          <w:sz w:val="28"/>
          <w:szCs w:val="28"/>
        </w:rPr>
      </w:pPr>
      <w:r>
        <w:rPr>
          <w:sz w:val="28"/>
          <w:szCs w:val="28"/>
        </w:rPr>
      </w:r>
    </w:p>
    <w:p>
      <w:pPr>
        <w:pStyle w:val="Normal"/>
        <w:tabs>
          <w:tab w:val="clear" w:pos="708"/>
          <w:tab w:val="left" w:pos="720" w:leader="none"/>
        </w:tabs>
        <w:ind w:left="720" w:hanging="360"/>
        <w:jc w:val="both"/>
        <w:rPr/>
      </w:pPr>
      <w:r>
        <w:rPr>
          <w:sz w:val="28"/>
        </w:rPr>
        <w:t>1. Otwarcie sesji i stwierdzenie kworum.</w:t>
      </w:r>
    </w:p>
    <w:p>
      <w:pPr>
        <w:pStyle w:val="Normal"/>
        <w:tabs>
          <w:tab w:val="clear" w:pos="708"/>
          <w:tab w:val="left" w:pos="720" w:leader="none"/>
        </w:tabs>
        <w:ind w:left="720" w:hanging="360"/>
        <w:jc w:val="both"/>
        <w:rPr/>
      </w:pPr>
      <w:r>
        <w:rPr>
          <w:sz w:val="28"/>
        </w:rPr>
        <w:t>2. Propozycje zmian do porządku obrad.</w:t>
      </w:r>
    </w:p>
    <w:p>
      <w:pPr>
        <w:pStyle w:val="Normal"/>
        <w:tabs>
          <w:tab w:val="clear" w:pos="708"/>
          <w:tab w:val="left" w:pos="720" w:leader="none"/>
        </w:tabs>
        <w:ind w:left="720" w:hanging="360"/>
        <w:jc w:val="both"/>
        <w:rPr/>
      </w:pPr>
      <w:r>
        <w:rPr>
          <w:sz w:val="28"/>
        </w:rPr>
        <w:t xml:space="preserve">3. Przyjęcie protokołu z XII sesji Rady Miejskiej. </w:t>
      </w:r>
    </w:p>
    <w:p>
      <w:pPr>
        <w:pStyle w:val="Normal"/>
        <w:tabs>
          <w:tab w:val="clear" w:pos="708"/>
          <w:tab w:val="left" w:pos="720" w:leader="none"/>
        </w:tabs>
        <w:ind w:left="720" w:hanging="360"/>
        <w:jc w:val="both"/>
        <w:rPr/>
      </w:pPr>
      <w:r>
        <w:rPr>
          <w:sz w:val="28"/>
        </w:rPr>
        <w:t>4. Wybór sekretarza obrad.</w:t>
      </w:r>
    </w:p>
    <w:p>
      <w:pPr>
        <w:pStyle w:val="Normal"/>
        <w:tabs>
          <w:tab w:val="clear" w:pos="708"/>
          <w:tab w:val="left" w:pos="720" w:leader="none"/>
        </w:tabs>
        <w:ind w:left="720" w:hanging="360"/>
        <w:jc w:val="both"/>
        <w:rPr/>
      </w:pPr>
      <w:r>
        <w:rPr>
          <w:sz w:val="28"/>
        </w:rPr>
        <w:t xml:space="preserve">5. Informacja o pracy Prezydenta Miasta Inowrocławia, w tym z wykonania uchwał Rady Miejskiej Inowrocławia.  </w:t>
      </w:r>
    </w:p>
    <w:p>
      <w:pPr>
        <w:pStyle w:val="Normal"/>
        <w:tabs>
          <w:tab w:val="clear" w:pos="708"/>
          <w:tab w:val="left" w:pos="720" w:leader="none"/>
        </w:tabs>
        <w:ind w:left="720" w:hanging="360"/>
        <w:jc w:val="both"/>
        <w:rPr/>
      </w:pPr>
      <w:r>
        <w:rPr>
          <w:sz w:val="28"/>
        </w:rPr>
        <w:t>6. Interpelacje i zapytania.</w:t>
      </w:r>
    </w:p>
    <w:p>
      <w:pPr>
        <w:pStyle w:val="Normal"/>
        <w:jc w:val="both"/>
        <w:rPr>
          <w:sz w:val="28"/>
        </w:rPr>
      </w:pPr>
      <w:r>
        <w:rPr>
          <w:sz w:val="28"/>
        </w:rPr>
      </w:r>
    </w:p>
    <w:p>
      <w:pPr>
        <w:pStyle w:val="Normal"/>
        <w:tabs>
          <w:tab w:val="clear" w:pos="708"/>
          <w:tab w:val="left" w:pos="720" w:leader="none"/>
        </w:tabs>
        <w:ind w:left="720" w:hanging="360"/>
        <w:jc w:val="both"/>
        <w:rPr/>
      </w:pPr>
      <w:r>
        <w:rPr>
          <w:sz w:val="28"/>
        </w:rPr>
        <w:t>7. Uchwała w sprawie zmian w budżecie Miasta Inowrocławia na 2007 r.:</w:t>
      </w:r>
    </w:p>
    <w:p>
      <w:pPr>
        <w:pStyle w:val="Normal"/>
        <w:tabs>
          <w:tab w:val="clear" w:pos="708"/>
          <w:tab w:val="left" w:pos="720" w:leader="none"/>
        </w:tabs>
        <w:ind w:left="720" w:hanging="0"/>
        <w:jc w:val="both"/>
        <w:rPr>
          <w:sz w:val="28"/>
        </w:rPr>
      </w:pPr>
      <w:r>
        <w:rPr>
          <w:sz w:val="28"/>
        </w:rPr>
        <w:t>- wystąpienie  Skarbnika Miasta Inowrocławia,</w:t>
      </w:r>
    </w:p>
    <w:p>
      <w:pPr>
        <w:pStyle w:val="Normal"/>
        <w:tabs>
          <w:tab w:val="clear" w:pos="708"/>
          <w:tab w:val="left" w:pos="720" w:leader="none"/>
        </w:tabs>
        <w:ind w:left="720" w:hanging="0"/>
        <w:jc w:val="both"/>
        <w:rPr>
          <w:sz w:val="28"/>
        </w:rPr>
      </w:pPr>
      <w:r>
        <w:rPr>
          <w:sz w:val="28"/>
        </w:rPr>
        <w:t xml:space="preserve">- wystąpienie   Przewodniczącego  Komisji  Budżetu i Finansów, </w:t>
      </w:r>
    </w:p>
    <w:p>
      <w:pPr>
        <w:pStyle w:val="Normal"/>
        <w:tabs>
          <w:tab w:val="clear" w:pos="708"/>
          <w:tab w:val="left" w:pos="720" w:leader="none"/>
        </w:tabs>
        <w:ind w:left="720" w:hanging="0"/>
        <w:jc w:val="both"/>
        <w:rPr>
          <w:sz w:val="28"/>
        </w:rPr>
      </w:pPr>
      <w:r>
        <w:rPr>
          <w:sz w:val="28"/>
        </w:rPr>
        <w:t>- zapytania,</w:t>
      </w:r>
    </w:p>
    <w:p>
      <w:pPr>
        <w:pStyle w:val="Normal"/>
        <w:tabs>
          <w:tab w:val="clear" w:pos="708"/>
          <w:tab w:val="left" w:pos="720" w:leader="none"/>
        </w:tabs>
        <w:ind w:left="720" w:hanging="0"/>
        <w:jc w:val="both"/>
        <w:rPr>
          <w:sz w:val="28"/>
        </w:rPr>
      </w:pPr>
      <w:r>
        <w:rPr>
          <w:sz w:val="28"/>
        </w:rPr>
        <w:t>- dyskusja,</w:t>
      </w:r>
    </w:p>
    <w:p>
      <w:pPr>
        <w:pStyle w:val="Normal"/>
        <w:tabs>
          <w:tab w:val="clear" w:pos="708"/>
          <w:tab w:val="left" w:pos="720" w:leader="none"/>
        </w:tabs>
        <w:ind w:left="720" w:hanging="0"/>
        <w:jc w:val="both"/>
        <w:rPr>
          <w:sz w:val="28"/>
        </w:rPr>
      </w:pPr>
      <w:r>
        <w:rPr>
          <w:sz w:val="28"/>
        </w:rPr>
        <w:t>- głosowanie.</w:t>
      </w:r>
    </w:p>
    <w:p>
      <w:pPr>
        <w:pStyle w:val="Normal"/>
        <w:tabs>
          <w:tab w:val="clear" w:pos="708"/>
          <w:tab w:val="left" w:pos="720" w:leader="none"/>
        </w:tabs>
        <w:spacing w:before="240" w:after="0"/>
        <w:ind w:left="720" w:hanging="360"/>
        <w:jc w:val="both"/>
        <w:rPr/>
      </w:pPr>
      <w:r>
        <w:rPr>
          <w:sz w:val="28"/>
        </w:rPr>
        <w:t>8. Uchwała w sprawie ustalenia niezrealizowanych kwot wydatków zamieszczonych w budżecie Miasta Inowrocławia na 2007 r., które nie wygasają z upływem roku budżetowego oraz ustalenia planu finansowego tych wydatków:</w:t>
      </w:r>
    </w:p>
    <w:p>
      <w:pPr>
        <w:pStyle w:val="Normal"/>
        <w:ind w:left="708" w:hanging="0"/>
        <w:jc w:val="both"/>
        <w:rPr>
          <w:sz w:val="28"/>
        </w:rPr>
      </w:pPr>
      <w:r>
        <w:rPr>
          <w:sz w:val="28"/>
        </w:rPr>
        <w:t>- jak w punkcie 7.</w:t>
      </w:r>
    </w:p>
    <w:p>
      <w:pPr>
        <w:pStyle w:val="Normal"/>
        <w:ind w:left="708" w:hanging="0"/>
        <w:jc w:val="both"/>
        <w:rPr>
          <w:sz w:val="28"/>
        </w:rPr>
      </w:pPr>
      <w:r>
        <w:rPr>
          <w:sz w:val="28"/>
        </w:rPr>
      </w:r>
    </w:p>
    <w:p>
      <w:pPr>
        <w:pStyle w:val="Normal"/>
        <w:ind w:left="720" w:hanging="360"/>
        <w:jc w:val="both"/>
        <w:rPr/>
      </w:pPr>
      <w:r>
        <w:rPr>
          <w:sz w:val="28"/>
        </w:rPr>
        <w:t>9. Uchwała w sprawie ustalenia opłat za świadczenia przedszkoli publicznych prowadzonych przez Miasto Inowrocław:</w:t>
      </w:r>
    </w:p>
    <w:p>
      <w:pPr>
        <w:pStyle w:val="Normal"/>
        <w:ind w:left="708" w:hanging="0"/>
        <w:jc w:val="both"/>
        <w:rPr>
          <w:sz w:val="28"/>
        </w:rPr>
      </w:pPr>
      <w:r>
        <w:rPr>
          <w:sz w:val="28"/>
        </w:rPr>
        <w:t>- wystąpienie Kierownika Referatu Oświaty,</w:t>
      </w:r>
    </w:p>
    <w:p>
      <w:pPr>
        <w:pStyle w:val="Normal"/>
        <w:ind w:left="708" w:hanging="0"/>
        <w:jc w:val="both"/>
        <w:rPr>
          <w:sz w:val="28"/>
        </w:rPr>
      </w:pPr>
      <w:r>
        <w:rPr>
          <w:sz w:val="28"/>
        </w:rPr>
        <w:t>- wystąpienie Przewodniczącej Komisji Oświaty, Kultury i Sportu,</w:t>
      </w:r>
    </w:p>
    <w:p>
      <w:pPr>
        <w:pStyle w:val="Normal"/>
        <w:ind w:left="708" w:hanging="0"/>
        <w:jc w:val="both"/>
        <w:rPr>
          <w:sz w:val="28"/>
        </w:rPr>
      </w:pPr>
      <w:r>
        <w:rPr>
          <w:sz w:val="28"/>
        </w:rPr>
        <w:t>- zapytania,</w:t>
      </w:r>
    </w:p>
    <w:p>
      <w:pPr>
        <w:pStyle w:val="Normal"/>
        <w:ind w:left="708" w:hanging="0"/>
        <w:jc w:val="both"/>
        <w:rPr>
          <w:sz w:val="28"/>
        </w:rPr>
      </w:pPr>
      <w:r>
        <w:rPr>
          <w:sz w:val="28"/>
        </w:rPr>
        <w:t>- dyskusja,</w:t>
      </w:r>
    </w:p>
    <w:p>
      <w:pPr>
        <w:pStyle w:val="Normal"/>
        <w:ind w:left="708" w:hanging="0"/>
        <w:jc w:val="both"/>
        <w:rPr>
          <w:sz w:val="28"/>
        </w:rPr>
      </w:pPr>
      <w:r>
        <w:rPr>
          <w:sz w:val="28"/>
        </w:rPr>
        <w:t>- głosowanie.</w:t>
      </w:r>
    </w:p>
    <w:p>
      <w:pPr>
        <w:pStyle w:val="Normal"/>
        <w:jc w:val="both"/>
        <w:rPr>
          <w:sz w:val="28"/>
        </w:rPr>
      </w:pPr>
      <w:r>
        <w:rPr>
          <w:sz w:val="28"/>
        </w:rPr>
      </w:r>
    </w:p>
    <w:p>
      <w:pPr>
        <w:pStyle w:val="Normal"/>
        <w:ind w:left="720" w:hanging="360"/>
        <w:jc w:val="both"/>
        <w:rPr/>
      </w:pPr>
      <w:r>
        <w:rPr>
          <w:sz w:val="28"/>
        </w:rPr>
        <w:t>10. Uchwała w sprawie ustalenia wysokości opłat za pobyt dziecka w żłobku:</w:t>
      </w:r>
    </w:p>
    <w:p>
      <w:pPr>
        <w:pStyle w:val="Normal"/>
        <w:ind w:left="708" w:hanging="0"/>
        <w:jc w:val="both"/>
        <w:rPr>
          <w:sz w:val="28"/>
        </w:rPr>
      </w:pPr>
      <w:r>
        <w:rPr>
          <w:sz w:val="28"/>
        </w:rPr>
        <w:t>- wystąpienie Naczelnika Wydziału Spraw Społecznych i Promocji Zdrowia,</w:t>
      </w:r>
    </w:p>
    <w:p>
      <w:pPr>
        <w:pStyle w:val="Normal"/>
        <w:ind w:left="708" w:hanging="0"/>
        <w:jc w:val="both"/>
        <w:rPr>
          <w:sz w:val="28"/>
        </w:rPr>
      </w:pPr>
      <w:r>
        <w:rPr>
          <w:sz w:val="28"/>
        </w:rPr>
        <w:t>- wystąpienie Przewodniczącego Komisji Zdrowia, Rodziny i Pomocy Społecznej,</w:t>
      </w:r>
    </w:p>
    <w:p>
      <w:pPr>
        <w:pStyle w:val="Normal"/>
        <w:ind w:left="708" w:hanging="0"/>
        <w:jc w:val="both"/>
        <w:rPr>
          <w:sz w:val="28"/>
        </w:rPr>
      </w:pPr>
      <w:r>
        <w:rPr>
          <w:sz w:val="28"/>
        </w:rPr>
        <w:t>- zapytania,</w:t>
      </w:r>
    </w:p>
    <w:p>
      <w:pPr>
        <w:pStyle w:val="Normal"/>
        <w:ind w:left="708" w:hanging="0"/>
        <w:jc w:val="both"/>
        <w:rPr>
          <w:sz w:val="28"/>
        </w:rPr>
      </w:pPr>
      <w:r>
        <w:rPr>
          <w:sz w:val="28"/>
        </w:rPr>
        <w:t>- dyskusja,</w:t>
      </w:r>
    </w:p>
    <w:p>
      <w:pPr>
        <w:pStyle w:val="Normal"/>
        <w:ind w:left="708" w:hanging="0"/>
        <w:jc w:val="both"/>
        <w:rPr>
          <w:sz w:val="28"/>
        </w:rPr>
      </w:pPr>
      <w:r>
        <w:rPr>
          <w:sz w:val="28"/>
        </w:rPr>
        <w:t xml:space="preserve">- głosowanie. </w:t>
      </w:r>
    </w:p>
    <w:p>
      <w:pPr>
        <w:pStyle w:val="Normal"/>
        <w:jc w:val="both"/>
        <w:rPr>
          <w:sz w:val="28"/>
        </w:rPr>
      </w:pPr>
      <w:r>
        <w:rPr>
          <w:sz w:val="28"/>
        </w:rPr>
      </w:r>
    </w:p>
    <w:p>
      <w:pPr>
        <w:pStyle w:val="Normal"/>
        <w:ind w:left="720" w:hanging="360"/>
        <w:jc w:val="both"/>
        <w:rPr/>
      </w:pPr>
      <w:r>
        <w:rPr>
          <w:sz w:val="28"/>
        </w:rPr>
        <w:t>11. Uchwała w sprawie wysokości opłaty związanej z pobytem w Izbie Wytrzeźwień w Inowrocławiu:</w:t>
      </w:r>
    </w:p>
    <w:p>
      <w:pPr>
        <w:pStyle w:val="Normal"/>
        <w:ind w:left="708" w:hanging="0"/>
        <w:jc w:val="both"/>
        <w:rPr>
          <w:sz w:val="28"/>
        </w:rPr>
      </w:pPr>
      <w:r>
        <w:rPr>
          <w:sz w:val="28"/>
        </w:rPr>
        <w:t>- jak w punkcie 15.</w:t>
      </w:r>
    </w:p>
    <w:p>
      <w:pPr>
        <w:pStyle w:val="Normal"/>
        <w:ind w:left="708" w:hanging="0"/>
        <w:jc w:val="both"/>
        <w:rPr>
          <w:sz w:val="28"/>
        </w:rPr>
      </w:pPr>
      <w:r>
        <w:rPr>
          <w:sz w:val="28"/>
        </w:rPr>
        <w:t xml:space="preserve"> </w:t>
      </w:r>
    </w:p>
    <w:p>
      <w:pPr>
        <w:pStyle w:val="Normal"/>
        <w:ind w:left="720" w:hanging="360"/>
        <w:jc w:val="both"/>
        <w:rPr>
          <w:sz w:val="28"/>
        </w:rPr>
      </w:pPr>
      <w:r>
        <w:rPr>
          <w:sz w:val="28"/>
        </w:rPr>
        <w:t>12. Uchwała w sprawie przystąpienia do procedury zmiany granic Miasta Inowrocławia i przeprowadzenia konsultacji z mieszkańcami:</w:t>
      </w:r>
    </w:p>
    <w:p>
      <w:pPr>
        <w:pStyle w:val="Normal"/>
        <w:ind w:left="708" w:hanging="0"/>
        <w:jc w:val="both"/>
        <w:rPr>
          <w:sz w:val="28"/>
        </w:rPr>
      </w:pPr>
      <w:r>
        <w:rPr>
          <w:sz w:val="28"/>
        </w:rPr>
        <w:t>- wystąpienie Naczelnika Wydziału Gospodarki Przestrzennej  i Nieruchomości,</w:t>
      </w:r>
    </w:p>
    <w:p>
      <w:pPr>
        <w:pStyle w:val="Normal"/>
        <w:ind w:left="708" w:hanging="0"/>
        <w:jc w:val="both"/>
        <w:rPr>
          <w:sz w:val="28"/>
        </w:rPr>
      </w:pPr>
      <w:r>
        <w:rPr>
          <w:sz w:val="28"/>
        </w:rPr>
        <w:t>- wystąpienie Przewodniczącej Komisji Ładu Przestrzennego, Gospodarki Nieruchomościami i Spraw Mieszkaniowych,</w:t>
      </w:r>
    </w:p>
    <w:p>
      <w:pPr>
        <w:pStyle w:val="Normal"/>
        <w:ind w:left="708" w:hanging="0"/>
        <w:jc w:val="both"/>
        <w:rPr>
          <w:sz w:val="28"/>
        </w:rPr>
      </w:pPr>
      <w:r>
        <w:rPr>
          <w:sz w:val="28"/>
        </w:rPr>
        <w:t>- zapytania,</w:t>
      </w:r>
    </w:p>
    <w:p>
      <w:pPr>
        <w:pStyle w:val="Normal"/>
        <w:ind w:left="708" w:hanging="0"/>
        <w:jc w:val="both"/>
        <w:rPr>
          <w:sz w:val="28"/>
        </w:rPr>
      </w:pPr>
      <w:r>
        <w:rPr>
          <w:sz w:val="28"/>
        </w:rPr>
        <w:t>- dyskusja,</w:t>
      </w:r>
    </w:p>
    <w:p>
      <w:pPr>
        <w:pStyle w:val="Normal"/>
        <w:ind w:left="708" w:hanging="0"/>
        <w:jc w:val="both"/>
        <w:rPr>
          <w:sz w:val="28"/>
        </w:rPr>
      </w:pPr>
      <w:r>
        <w:rPr>
          <w:sz w:val="28"/>
        </w:rPr>
        <w:t xml:space="preserve">- głosowanie. </w:t>
      </w:r>
    </w:p>
    <w:p>
      <w:pPr>
        <w:pStyle w:val="Normal"/>
        <w:jc w:val="both"/>
        <w:rPr>
          <w:sz w:val="28"/>
        </w:rPr>
      </w:pPr>
      <w:r>
        <w:rPr>
          <w:sz w:val="28"/>
        </w:rPr>
      </w:r>
    </w:p>
    <w:p>
      <w:pPr>
        <w:pStyle w:val="Normal"/>
        <w:tabs>
          <w:tab w:val="clear" w:pos="708"/>
          <w:tab w:val="left" w:pos="720" w:leader="none"/>
        </w:tabs>
        <w:ind w:left="720" w:hanging="360"/>
        <w:jc w:val="both"/>
        <w:rPr/>
      </w:pPr>
      <w:r>
        <w:rPr>
          <w:sz w:val="28"/>
        </w:rPr>
        <w:t>13. Uchwała w sprawie uchwalenia budżetu Miasta Inowrocławia na 2008 r.:</w:t>
      </w:r>
    </w:p>
    <w:p>
      <w:pPr>
        <w:pStyle w:val="Normal"/>
        <w:tabs>
          <w:tab w:val="clear" w:pos="708"/>
          <w:tab w:val="left" w:pos="720" w:leader="none"/>
        </w:tabs>
        <w:ind w:left="720" w:hanging="0"/>
        <w:jc w:val="both"/>
        <w:rPr>
          <w:sz w:val="28"/>
        </w:rPr>
      </w:pPr>
      <w:r>
        <w:rPr>
          <w:sz w:val="28"/>
        </w:rPr>
        <w:t>- wystąpienie Prezydenta Miasta Inowrocławia w sprawie  przedstawienia</w:t>
      </w:r>
    </w:p>
    <w:p>
      <w:pPr>
        <w:pStyle w:val="Normal"/>
        <w:tabs>
          <w:tab w:val="clear" w:pos="708"/>
          <w:tab w:val="left" w:pos="720" w:leader="none"/>
        </w:tabs>
        <w:ind w:left="720" w:hanging="0"/>
        <w:jc w:val="both"/>
        <w:rPr>
          <w:sz w:val="28"/>
        </w:rPr>
      </w:pPr>
      <w:r>
        <w:rPr>
          <w:sz w:val="28"/>
        </w:rPr>
        <w:t xml:space="preserve">  </w:t>
      </w:r>
      <w:r>
        <w:rPr>
          <w:sz w:val="28"/>
        </w:rPr>
        <w:t>projektu   budżetu   Miasta  na  2008 r.  z   uwzględnieniem  dokonanych</w:t>
      </w:r>
    </w:p>
    <w:p>
      <w:pPr>
        <w:pStyle w:val="Normal"/>
        <w:tabs>
          <w:tab w:val="clear" w:pos="708"/>
          <w:tab w:val="left" w:pos="720" w:leader="none"/>
        </w:tabs>
        <w:ind w:left="720" w:hanging="0"/>
        <w:jc w:val="both"/>
        <w:rPr>
          <w:sz w:val="28"/>
        </w:rPr>
      </w:pPr>
      <w:r>
        <w:rPr>
          <w:sz w:val="28"/>
        </w:rPr>
        <w:t xml:space="preserve">  </w:t>
      </w:r>
      <w:r>
        <w:rPr>
          <w:sz w:val="28"/>
        </w:rPr>
        <w:t xml:space="preserve">autopoprawek, </w:t>
      </w:r>
    </w:p>
    <w:p>
      <w:pPr>
        <w:pStyle w:val="Normal"/>
        <w:tabs>
          <w:tab w:val="clear" w:pos="708"/>
          <w:tab w:val="left" w:pos="720" w:leader="none"/>
        </w:tabs>
        <w:ind w:left="720" w:hanging="0"/>
        <w:jc w:val="both"/>
        <w:rPr>
          <w:sz w:val="28"/>
        </w:rPr>
      </w:pPr>
      <w:r>
        <w:rPr>
          <w:sz w:val="28"/>
        </w:rPr>
        <w:t>- przedstawienie opinii komisji branżowych Rady Miejskiej,</w:t>
      </w:r>
    </w:p>
    <w:p>
      <w:pPr>
        <w:pStyle w:val="Normal"/>
        <w:tabs>
          <w:tab w:val="clear" w:pos="708"/>
          <w:tab w:val="left" w:pos="720" w:leader="none"/>
        </w:tabs>
        <w:ind w:left="720" w:hanging="0"/>
        <w:jc w:val="both"/>
        <w:rPr/>
      </w:pPr>
      <w:r>
        <w:rPr>
          <w:sz w:val="28"/>
        </w:rPr>
        <w:t xml:space="preserve">- przedstawienie opinii Komisji Budżetu i Finansów,    </w:t>
      </w:r>
    </w:p>
    <w:p>
      <w:pPr>
        <w:pStyle w:val="Normal"/>
        <w:ind w:left="708" w:hanging="0"/>
        <w:jc w:val="both"/>
        <w:rPr>
          <w:sz w:val="28"/>
        </w:rPr>
      </w:pPr>
      <w:r>
        <w:rPr>
          <w:sz w:val="28"/>
        </w:rPr>
        <w:t>- przedstawienie opinii Regionalnej Izby Obrachunkowej,</w:t>
      </w:r>
    </w:p>
    <w:p>
      <w:pPr>
        <w:pStyle w:val="Normal"/>
        <w:ind w:left="708" w:hanging="0"/>
        <w:jc w:val="both"/>
        <w:rPr>
          <w:sz w:val="28"/>
        </w:rPr>
      </w:pPr>
      <w:r>
        <w:rPr>
          <w:sz w:val="28"/>
        </w:rPr>
        <w:t>- zapytania,</w:t>
      </w:r>
    </w:p>
    <w:p>
      <w:pPr>
        <w:pStyle w:val="Normal"/>
        <w:tabs>
          <w:tab w:val="clear" w:pos="708"/>
          <w:tab w:val="left" w:pos="720" w:leader="none"/>
        </w:tabs>
        <w:ind w:left="720" w:hanging="0"/>
        <w:jc w:val="both"/>
        <w:rPr>
          <w:sz w:val="28"/>
        </w:rPr>
      </w:pPr>
      <w:r>
        <w:rPr>
          <w:sz w:val="28"/>
        </w:rPr>
        <w:t>- dyskusja,</w:t>
      </w:r>
    </w:p>
    <w:p>
      <w:pPr>
        <w:pStyle w:val="Normal"/>
        <w:tabs>
          <w:tab w:val="clear" w:pos="708"/>
          <w:tab w:val="left" w:pos="720" w:leader="none"/>
        </w:tabs>
        <w:ind w:left="720" w:hanging="0"/>
        <w:jc w:val="both"/>
        <w:rPr>
          <w:sz w:val="28"/>
        </w:rPr>
      </w:pPr>
      <w:r>
        <w:rPr>
          <w:sz w:val="28"/>
        </w:rPr>
        <w:t>- głosowanie.</w:t>
      </w:r>
    </w:p>
    <w:p>
      <w:pPr>
        <w:pStyle w:val="Normal"/>
        <w:jc w:val="both"/>
        <w:rPr>
          <w:sz w:val="28"/>
        </w:rPr>
      </w:pPr>
      <w:r>
        <w:rPr>
          <w:sz w:val="28"/>
        </w:rPr>
      </w:r>
    </w:p>
    <w:p>
      <w:pPr>
        <w:pStyle w:val="Normal"/>
        <w:ind w:left="720" w:hanging="360"/>
        <w:jc w:val="both"/>
        <w:rPr>
          <w:sz w:val="28"/>
        </w:rPr>
      </w:pPr>
      <w:r>
        <w:rPr>
          <w:sz w:val="28"/>
        </w:rPr>
        <w:t>14. Uchwała zmieniająca uchwałę w sprawie emisji obligacji Miasta Inowrocławia:</w:t>
      </w:r>
    </w:p>
    <w:p>
      <w:pPr>
        <w:pStyle w:val="Normal"/>
        <w:ind w:left="708" w:hanging="141"/>
        <w:jc w:val="both"/>
        <w:rPr>
          <w:sz w:val="28"/>
        </w:rPr>
      </w:pPr>
      <w:r>
        <w:rPr>
          <w:sz w:val="28"/>
        </w:rPr>
        <w:t xml:space="preserve">- jak w punkcie 7. </w:t>
      </w:r>
    </w:p>
    <w:p>
      <w:pPr>
        <w:pStyle w:val="Normal"/>
        <w:jc w:val="both"/>
        <w:rPr>
          <w:sz w:val="28"/>
        </w:rPr>
      </w:pPr>
      <w:r>
        <w:rPr>
          <w:sz w:val="28"/>
        </w:rPr>
      </w:r>
    </w:p>
    <w:p>
      <w:pPr>
        <w:pStyle w:val="Normal"/>
        <w:ind w:left="720" w:hanging="360"/>
        <w:jc w:val="both"/>
        <w:rPr>
          <w:sz w:val="28"/>
        </w:rPr>
      </w:pPr>
      <w:r>
        <w:rPr>
          <w:sz w:val="28"/>
        </w:rPr>
        <w:t>15. Uchwała zmieniająca uchwałę w sprawie zasad i trybu przeprowadzania konsultacji z mieszkańcami Miasta Inowrocławia:</w:t>
      </w:r>
    </w:p>
    <w:p>
      <w:pPr>
        <w:pStyle w:val="Normal"/>
        <w:ind w:left="708" w:hanging="0"/>
        <w:jc w:val="both"/>
        <w:rPr>
          <w:sz w:val="28"/>
        </w:rPr>
      </w:pPr>
      <w:r>
        <w:rPr>
          <w:sz w:val="28"/>
        </w:rPr>
        <w:t>- wystąpienie Przewodniczącego Komisji Statutowej i Nazewnictwa,</w:t>
      </w:r>
    </w:p>
    <w:p>
      <w:pPr>
        <w:pStyle w:val="Normal"/>
        <w:ind w:left="708" w:hanging="0"/>
        <w:jc w:val="both"/>
        <w:rPr>
          <w:sz w:val="28"/>
        </w:rPr>
      </w:pPr>
      <w:r>
        <w:rPr>
          <w:sz w:val="28"/>
        </w:rPr>
        <w:t>- zapytania,</w:t>
      </w:r>
    </w:p>
    <w:p>
      <w:pPr>
        <w:pStyle w:val="Normal"/>
        <w:ind w:left="708" w:hanging="0"/>
        <w:jc w:val="both"/>
        <w:rPr>
          <w:sz w:val="28"/>
        </w:rPr>
      </w:pPr>
      <w:r>
        <w:rPr>
          <w:sz w:val="28"/>
        </w:rPr>
        <w:t>- dyskusja,</w:t>
      </w:r>
    </w:p>
    <w:p>
      <w:pPr>
        <w:pStyle w:val="Normal"/>
        <w:ind w:left="708" w:hanging="0"/>
        <w:jc w:val="both"/>
        <w:rPr>
          <w:sz w:val="28"/>
        </w:rPr>
      </w:pPr>
      <w:r>
        <w:rPr>
          <w:sz w:val="28"/>
        </w:rPr>
        <w:t xml:space="preserve">- głosowanie. </w:t>
      </w:r>
    </w:p>
    <w:p>
      <w:pPr>
        <w:pStyle w:val="Normal"/>
        <w:jc w:val="both"/>
        <w:rPr>
          <w:sz w:val="28"/>
        </w:rPr>
      </w:pPr>
      <w:r>
        <w:rPr>
          <w:sz w:val="28"/>
        </w:rPr>
      </w:r>
    </w:p>
    <w:p>
      <w:pPr>
        <w:pStyle w:val="Normal"/>
        <w:ind w:left="720" w:hanging="360"/>
        <w:jc w:val="both"/>
        <w:rPr>
          <w:sz w:val="28"/>
        </w:rPr>
      </w:pPr>
      <w:r>
        <w:rPr>
          <w:sz w:val="28"/>
        </w:rPr>
        <w:t xml:space="preserve">16. Uchwała w sprawie zamiaru utworzenia jednostki pomocniczej pod nazwą ”Dzielnica Uzdrowiskowa” oraz zniesienia bądź połączenia niektórych osiedli lub zmiany ich granic: </w:t>
      </w:r>
    </w:p>
    <w:p>
      <w:pPr>
        <w:pStyle w:val="Normal"/>
        <w:ind w:left="708" w:hanging="0"/>
        <w:jc w:val="both"/>
        <w:rPr>
          <w:sz w:val="28"/>
        </w:rPr>
      </w:pPr>
      <w:r>
        <w:rPr>
          <w:sz w:val="28"/>
        </w:rPr>
        <w:t>- wystąpienie Naczelnika Wydziału Gospodarki Przestrzennej  i Nieruchomości,</w:t>
      </w:r>
    </w:p>
    <w:p>
      <w:pPr>
        <w:pStyle w:val="Normal"/>
        <w:ind w:left="708" w:hanging="0"/>
        <w:jc w:val="both"/>
        <w:rPr>
          <w:sz w:val="28"/>
        </w:rPr>
      </w:pPr>
      <w:r>
        <w:rPr>
          <w:sz w:val="28"/>
        </w:rPr>
        <w:t xml:space="preserve">- wystąpienie  Przewodniczącego Komisji Uzdrowiskowej, </w:t>
      </w:r>
    </w:p>
    <w:p>
      <w:pPr>
        <w:pStyle w:val="Normal"/>
        <w:ind w:left="708" w:hanging="0"/>
        <w:jc w:val="both"/>
        <w:rPr>
          <w:sz w:val="28"/>
        </w:rPr>
      </w:pPr>
      <w:r>
        <w:rPr>
          <w:sz w:val="28"/>
        </w:rPr>
        <w:t>- wystąpienie Przewodniczącego Komisji Statutowej i Nazewnictwa,</w:t>
      </w:r>
    </w:p>
    <w:p>
      <w:pPr>
        <w:pStyle w:val="Normal"/>
        <w:ind w:left="708" w:hanging="0"/>
        <w:jc w:val="both"/>
        <w:rPr>
          <w:sz w:val="28"/>
        </w:rPr>
      </w:pPr>
      <w:r>
        <w:rPr>
          <w:sz w:val="28"/>
        </w:rPr>
        <w:t>- zapytania,</w:t>
      </w:r>
    </w:p>
    <w:p>
      <w:pPr>
        <w:pStyle w:val="Normal"/>
        <w:ind w:left="708" w:hanging="0"/>
        <w:jc w:val="both"/>
        <w:rPr>
          <w:sz w:val="28"/>
        </w:rPr>
      </w:pPr>
      <w:r>
        <w:rPr>
          <w:sz w:val="28"/>
        </w:rPr>
        <w:t>- dyskusja,</w:t>
      </w:r>
    </w:p>
    <w:p>
      <w:pPr>
        <w:pStyle w:val="Normal"/>
        <w:ind w:left="708" w:hanging="0"/>
        <w:jc w:val="both"/>
        <w:rPr>
          <w:sz w:val="28"/>
        </w:rPr>
      </w:pPr>
      <w:r>
        <w:rPr>
          <w:sz w:val="28"/>
        </w:rPr>
        <w:t>- głosowanie.</w:t>
      </w:r>
    </w:p>
    <w:p>
      <w:pPr>
        <w:pStyle w:val="Normal"/>
        <w:jc w:val="both"/>
        <w:rPr>
          <w:sz w:val="28"/>
        </w:rPr>
      </w:pPr>
      <w:r>
        <w:rPr>
          <w:sz w:val="28"/>
        </w:rPr>
      </w:r>
    </w:p>
    <w:p>
      <w:pPr>
        <w:pStyle w:val="Normal"/>
        <w:ind w:left="720" w:hanging="360"/>
        <w:jc w:val="both"/>
        <w:rPr/>
      </w:pPr>
      <w:r>
        <w:rPr>
          <w:sz w:val="28"/>
        </w:rPr>
        <w:t>17. Uchwała zmieniająca uchwałę w sprawie rachunków dochodów własnych:</w:t>
      </w:r>
    </w:p>
    <w:p>
      <w:pPr>
        <w:pStyle w:val="Normal"/>
        <w:ind w:left="708" w:hanging="0"/>
        <w:jc w:val="both"/>
        <w:rPr>
          <w:sz w:val="28"/>
        </w:rPr>
      </w:pPr>
      <w:r>
        <w:rPr>
          <w:sz w:val="28"/>
        </w:rPr>
        <w:t>- wystąpienie Skarbnika Miasta Inowrocławia,</w:t>
      </w:r>
    </w:p>
    <w:p>
      <w:pPr>
        <w:pStyle w:val="Normal"/>
        <w:ind w:left="708" w:hanging="0"/>
        <w:jc w:val="both"/>
        <w:rPr>
          <w:sz w:val="28"/>
        </w:rPr>
      </w:pPr>
      <w:r>
        <w:rPr>
          <w:sz w:val="28"/>
        </w:rPr>
        <w:t>- wystąpienie Przewodniczącego Komisji Budżetu i Finansów,</w:t>
      </w:r>
    </w:p>
    <w:p>
      <w:pPr>
        <w:pStyle w:val="Normal"/>
        <w:ind w:left="708" w:hanging="0"/>
        <w:jc w:val="both"/>
        <w:rPr>
          <w:sz w:val="28"/>
        </w:rPr>
      </w:pPr>
      <w:r>
        <w:rPr>
          <w:sz w:val="28"/>
        </w:rPr>
        <w:t>- zapytania,</w:t>
      </w:r>
    </w:p>
    <w:p>
      <w:pPr>
        <w:pStyle w:val="Normal"/>
        <w:ind w:left="708" w:hanging="0"/>
        <w:jc w:val="both"/>
        <w:rPr>
          <w:sz w:val="28"/>
        </w:rPr>
      </w:pPr>
      <w:r>
        <w:rPr>
          <w:sz w:val="28"/>
        </w:rPr>
        <w:t>- dyskusja,</w:t>
      </w:r>
    </w:p>
    <w:p>
      <w:pPr>
        <w:pStyle w:val="Normal"/>
        <w:ind w:left="708" w:hanging="0"/>
        <w:jc w:val="both"/>
        <w:rPr>
          <w:sz w:val="28"/>
        </w:rPr>
      </w:pPr>
      <w:r>
        <w:rPr>
          <w:sz w:val="28"/>
        </w:rPr>
        <w:t xml:space="preserve">- glosowanie. </w:t>
      </w:r>
    </w:p>
    <w:p>
      <w:pPr>
        <w:pStyle w:val="Normal"/>
        <w:jc w:val="both"/>
        <w:rPr>
          <w:sz w:val="28"/>
        </w:rPr>
      </w:pPr>
      <w:r>
        <w:rPr>
          <w:sz w:val="28"/>
        </w:rPr>
      </w:r>
    </w:p>
    <w:p>
      <w:pPr>
        <w:pStyle w:val="Normal"/>
        <w:tabs>
          <w:tab w:val="clear" w:pos="708"/>
          <w:tab w:val="left" w:pos="720" w:leader="none"/>
        </w:tabs>
        <w:ind w:left="720" w:hanging="360"/>
        <w:jc w:val="both"/>
        <w:rPr/>
      </w:pPr>
      <w:r>
        <w:rPr>
          <w:sz w:val="28"/>
        </w:rPr>
        <w:t xml:space="preserve"> </w:t>
      </w:r>
      <w:r>
        <w:rPr>
          <w:sz w:val="28"/>
        </w:rPr>
        <w:t xml:space="preserve">18. Uchwała w sprawie ustalenia cen za unieszkodliwianie odpadów </w:t>
        <w:br/>
        <w:t>w Zakładzie Utylizacji Odpadów Komunalnych w Inowrocławiu:</w:t>
      </w:r>
    </w:p>
    <w:p>
      <w:pPr>
        <w:pStyle w:val="Normal"/>
        <w:ind w:left="633" w:hanging="0"/>
        <w:jc w:val="both"/>
        <w:rPr>
          <w:sz w:val="28"/>
        </w:rPr>
      </w:pPr>
      <w:r>
        <w:rPr>
          <w:sz w:val="28"/>
        </w:rPr>
        <w:t>- wystąpienie   Naczelnika Wydziału Gospodarki Komunalnej, Środowiska</w:t>
      </w:r>
    </w:p>
    <w:p>
      <w:pPr>
        <w:pStyle w:val="Normal"/>
        <w:ind w:left="633" w:hanging="0"/>
        <w:jc w:val="both"/>
        <w:rPr>
          <w:sz w:val="28"/>
        </w:rPr>
      </w:pPr>
      <w:r>
        <w:rPr>
          <w:sz w:val="28"/>
        </w:rPr>
        <w:t xml:space="preserve">  </w:t>
      </w:r>
      <w:r>
        <w:rPr>
          <w:sz w:val="28"/>
        </w:rPr>
        <w:t>i Rolnictwa,</w:t>
      </w:r>
    </w:p>
    <w:p>
      <w:pPr>
        <w:pStyle w:val="Normal"/>
        <w:jc w:val="both"/>
        <w:rPr>
          <w:sz w:val="28"/>
        </w:rPr>
      </w:pPr>
      <w:r>
        <w:rPr>
          <w:sz w:val="28"/>
        </w:rPr>
        <w:tab/>
        <w:t>- wystąpienie     Przewodniczącego     Komisji     Porządku    Publicznego,</w:t>
      </w:r>
    </w:p>
    <w:p>
      <w:pPr>
        <w:pStyle w:val="Normal"/>
        <w:jc w:val="both"/>
        <w:rPr>
          <w:sz w:val="28"/>
        </w:rPr>
      </w:pPr>
      <w:r>
        <w:rPr>
          <w:sz w:val="28"/>
        </w:rPr>
        <w:t xml:space="preserve">            </w:t>
      </w:r>
      <w:r>
        <w:rPr>
          <w:sz w:val="28"/>
        </w:rPr>
        <w:t>Bezpieczeństwa Obywateli i Ochrony Środowiska,</w:t>
      </w:r>
    </w:p>
    <w:p>
      <w:pPr>
        <w:pStyle w:val="Normal"/>
        <w:ind w:left="709" w:hanging="0"/>
        <w:jc w:val="both"/>
        <w:rPr>
          <w:sz w:val="28"/>
        </w:rPr>
      </w:pPr>
      <w:r>
        <w:rPr>
          <w:sz w:val="28"/>
        </w:rPr>
        <w:t>- wystąpienie Przewodniczącego Komisji Budżetu i Finansów,</w:t>
      </w:r>
    </w:p>
    <w:p>
      <w:pPr>
        <w:pStyle w:val="Normal"/>
        <w:ind w:left="709" w:hanging="0"/>
        <w:jc w:val="both"/>
        <w:rPr>
          <w:sz w:val="28"/>
        </w:rPr>
      </w:pPr>
      <w:r>
        <w:rPr>
          <w:sz w:val="28"/>
        </w:rPr>
        <w:t>- zapytania,</w:t>
      </w:r>
    </w:p>
    <w:p>
      <w:pPr>
        <w:pStyle w:val="Normal"/>
        <w:ind w:left="709" w:hanging="0"/>
        <w:jc w:val="both"/>
        <w:rPr>
          <w:sz w:val="28"/>
        </w:rPr>
      </w:pPr>
      <w:r>
        <w:rPr>
          <w:sz w:val="28"/>
        </w:rPr>
        <w:t>- dyskusja,</w:t>
      </w:r>
    </w:p>
    <w:p>
      <w:pPr>
        <w:pStyle w:val="Normal"/>
        <w:ind w:left="709" w:hanging="0"/>
        <w:jc w:val="both"/>
        <w:rPr>
          <w:sz w:val="28"/>
        </w:rPr>
      </w:pPr>
      <w:r>
        <w:rPr>
          <w:sz w:val="28"/>
        </w:rPr>
        <w:t>- głosowanie.</w:t>
      </w:r>
    </w:p>
    <w:p>
      <w:pPr>
        <w:pStyle w:val="Normal"/>
        <w:jc w:val="both"/>
        <w:rPr>
          <w:b/>
          <w:b/>
          <w:sz w:val="28"/>
        </w:rPr>
      </w:pPr>
      <w:r>
        <w:rPr>
          <w:b/>
          <w:sz w:val="28"/>
        </w:rPr>
      </w:r>
    </w:p>
    <w:p>
      <w:pPr>
        <w:pStyle w:val="Normal"/>
        <w:ind w:left="720" w:hanging="360"/>
        <w:jc w:val="both"/>
        <w:rPr/>
      </w:pPr>
      <w:r>
        <w:rPr>
          <w:sz w:val="28"/>
        </w:rPr>
        <w:t xml:space="preserve">19. Uchwała zmieniająca uchwałę nr VIII/124/2007 z dnia 20 czerwca </w:t>
        <w:br/>
        <w:t>2007 r. w sprawie Wieloletniego Planu Inwestycyjnego na lata 2007-2013:</w:t>
      </w:r>
    </w:p>
    <w:p>
      <w:pPr>
        <w:pStyle w:val="Normal"/>
        <w:ind w:left="708" w:hanging="0"/>
        <w:jc w:val="both"/>
        <w:rPr>
          <w:sz w:val="28"/>
        </w:rPr>
      </w:pPr>
      <w:r>
        <w:rPr>
          <w:sz w:val="28"/>
        </w:rPr>
        <w:t>- wystąpienie Naczelnika Wydziału Inwestycji,  Rozwoju  Gospodarczego</w:t>
      </w:r>
    </w:p>
    <w:p>
      <w:pPr>
        <w:pStyle w:val="Normal"/>
        <w:ind w:left="708" w:hanging="0"/>
        <w:jc w:val="both"/>
        <w:rPr>
          <w:sz w:val="28"/>
        </w:rPr>
      </w:pPr>
      <w:r>
        <w:rPr>
          <w:sz w:val="28"/>
        </w:rPr>
        <w:t xml:space="preserve">  </w:t>
      </w:r>
      <w:r>
        <w:rPr>
          <w:sz w:val="28"/>
        </w:rPr>
        <w:t>i  Funduszy Europejskich,</w:t>
      </w:r>
    </w:p>
    <w:p>
      <w:pPr>
        <w:pStyle w:val="Normal"/>
        <w:ind w:left="708" w:hanging="0"/>
        <w:jc w:val="both"/>
        <w:rPr/>
      </w:pPr>
      <w:r>
        <w:rPr>
          <w:sz w:val="28"/>
        </w:rPr>
        <w:t>- wystąpienie Przewodniczącego Komisji Strategii i Promocji Miasta,</w:t>
      </w:r>
    </w:p>
    <w:p>
      <w:pPr>
        <w:pStyle w:val="Normal"/>
        <w:ind w:left="708" w:hanging="0"/>
        <w:jc w:val="both"/>
        <w:rPr>
          <w:sz w:val="28"/>
        </w:rPr>
      </w:pPr>
      <w:r>
        <w:rPr>
          <w:sz w:val="28"/>
        </w:rPr>
        <w:t>- wystąpienie Przewodniczącej Komisji Ładu Przestrzennego, Gospodarki Nieruchomościami i Spraw Mieszkaniowych,</w:t>
      </w:r>
    </w:p>
    <w:p>
      <w:pPr>
        <w:pStyle w:val="Normal"/>
        <w:ind w:left="708" w:hanging="0"/>
        <w:jc w:val="both"/>
        <w:rPr>
          <w:sz w:val="28"/>
        </w:rPr>
      </w:pPr>
      <w:r>
        <w:rPr>
          <w:sz w:val="28"/>
        </w:rPr>
        <w:t>- zapytania,</w:t>
      </w:r>
    </w:p>
    <w:p>
      <w:pPr>
        <w:pStyle w:val="Normal"/>
        <w:ind w:left="708" w:hanging="0"/>
        <w:jc w:val="both"/>
        <w:rPr>
          <w:sz w:val="28"/>
        </w:rPr>
      </w:pPr>
      <w:r>
        <w:rPr>
          <w:sz w:val="28"/>
        </w:rPr>
        <w:t>- dyskusja,</w:t>
      </w:r>
    </w:p>
    <w:p>
      <w:pPr>
        <w:pStyle w:val="Normal"/>
        <w:ind w:left="708" w:hanging="0"/>
        <w:jc w:val="both"/>
        <w:rPr>
          <w:sz w:val="28"/>
        </w:rPr>
      </w:pPr>
      <w:r>
        <w:rPr>
          <w:sz w:val="28"/>
        </w:rPr>
        <w:t xml:space="preserve">- głosowanie. </w:t>
      </w:r>
    </w:p>
    <w:p>
      <w:pPr>
        <w:pStyle w:val="Normal"/>
        <w:jc w:val="both"/>
        <w:rPr>
          <w:sz w:val="28"/>
        </w:rPr>
      </w:pPr>
      <w:r>
        <w:rPr>
          <w:sz w:val="28"/>
        </w:rPr>
      </w:r>
    </w:p>
    <w:p>
      <w:pPr>
        <w:pStyle w:val="Normal"/>
        <w:tabs>
          <w:tab w:val="clear" w:pos="708"/>
          <w:tab w:val="left" w:pos="720" w:leader="none"/>
        </w:tabs>
        <w:ind w:left="720" w:hanging="360"/>
        <w:jc w:val="both"/>
        <w:rPr/>
      </w:pPr>
      <w:r>
        <w:rPr>
          <w:sz w:val="28"/>
        </w:rPr>
        <w:t xml:space="preserve"> </w:t>
      </w:r>
      <w:r>
        <w:rPr>
          <w:sz w:val="28"/>
        </w:rPr>
        <w:t>20. Uchwała zmieniająca uchwałę w sprawie ustalenia wysokości stawki procentowej opłat adiacenckich:</w:t>
      </w:r>
    </w:p>
    <w:p>
      <w:pPr>
        <w:pStyle w:val="Normal"/>
        <w:tabs>
          <w:tab w:val="clear" w:pos="708"/>
          <w:tab w:val="left" w:pos="7937" w:leader="none"/>
        </w:tabs>
        <w:ind w:firstLine="567"/>
        <w:jc w:val="both"/>
        <w:rPr>
          <w:sz w:val="28"/>
        </w:rPr>
      </w:pPr>
      <w:r>
        <w:rPr>
          <w:sz w:val="28"/>
        </w:rPr>
        <w:t>- wystąpienie       Naczelnika      Wydziału      Gospodarki       Przestrzennej</w:t>
      </w:r>
    </w:p>
    <w:p>
      <w:pPr>
        <w:pStyle w:val="Normal"/>
        <w:ind w:firstLine="567"/>
        <w:jc w:val="both"/>
        <w:rPr>
          <w:sz w:val="28"/>
        </w:rPr>
      </w:pPr>
      <w:r>
        <w:rPr>
          <w:sz w:val="28"/>
        </w:rPr>
        <w:t xml:space="preserve">  </w:t>
      </w:r>
      <w:r>
        <w:rPr>
          <w:sz w:val="28"/>
        </w:rPr>
        <w:t xml:space="preserve">i Nieruchomości,  </w:t>
      </w:r>
    </w:p>
    <w:p>
      <w:pPr>
        <w:pStyle w:val="Normal"/>
        <w:ind w:left="708" w:hanging="0"/>
        <w:jc w:val="both"/>
        <w:rPr>
          <w:sz w:val="28"/>
        </w:rPr>
      </w:pPr>
      <w:r>
        <w:rPr>
          <w:sz w:val="28"/>
        </w:rPr>
        <w:t>- wystąpienie Przewodniczącej Komisji Ładu Przestrzennego, Gospodarki</w:t>
      </w:r>
    </w:p>
    <w:p>
      <w:pPr>
        <w:pStyle w:val="Normal"/>
        <w:ind w:left="708" w:hanging="0"/>
        <w:jc w:val="both"/>
        <w:rPr>
          <w:sz w:val="28"/>
        </w:rPr>
      </w:pPr>
      <w:r>
        <w:rPr>
          <w:sz w:val="28"/>
        </w:rPr>
        <w:t xml:space="preserve">  </w:t>
      </w:r>
      <w:r>
        <w:rPr>
          <w:sz w:val="28"/>
        </w:rPr>
        <w:t>Nieruchomościami i Spraw Mieszkaniowych,</w:t>
      </w:r>
    </w:p>
    <w:p>
      <w:pPr>
        <w:pStyle w:val="Normal"/>
        <w:ind w:left="709" w:hanging="0"/>
        <w:jc w:val="both"/>
        <w:rPr>
          <w:sz w:val="28"/>
        </w:rPr>
      </w:pPr>
      <w:r>
        <w:rPr>
          <w:sz w:val="28"/>
        </w:rPr>
        <w:t>- zapytania,</w:t>
      </w:r>
    </w:p>
    <w:p>
      <w:pPr>
        <w:pStyle w:val="Normal"/>
        <w:ind w:left="709" w:hanging="0"/>
        <w:jc w:val="both"/>
        <w:rPr/>
      </w:pPr>
      <w:r>
        <w:rPr>
          <w:sz w:val="28"/>
        </w:rPr>
        <w:t>- dyskusja,</w:t>
      </w:r>
    </w:p>
    <w:p>
      <w:pPr>
        <w:pStyle w:val="Normal"/>
        <w:ind w:left="709" w:hanging="0"/>
        <w:jc w:val="both"/>
        <w:rPr>
          <w:sz w:val="28"/>
        </w:rPr>
      </w:pPr>
      <w:r>
        <w:rPr>
          <w:sz w:val="28"/>
        </w:rPr>
        <w:t>- głosowanie.</w:t>
      </w:r>
    </w:p>
    <w:p>
      <w:pPr>
        <w:pStyle w:val="Normal"/>
        <w:tabs>
          <w:tab w:val="clear" w:pos="708"/>
          <w:tab w:val="left" w:pos="6705" w:leader="none"/>
        </w:tabs>
        <w:ind w:firstLine="708"/>
        <w:jc w:val="both"/>
        <w:rPr>
          <w:sz w:val="28"/>
        </w:rPr>
      </w:pPr>
      <w:r>
        <w:rPr>
          <w:sz w:val="28"/>
        </w:rPr>
      </w:r>
    </w:p>
    <w:p>
      <w:pPr>
        <w:pStyle w:val="Normal"/>
        <w:tabs>
          <w:tab w:val="clear" w:pos="708"/>
          <w:tab w:val="left" w:pos="720" w:leader="none"/>
        </w:tabs>
        <w:ind w:left="720" w:hanging="360"/>
        <w:jc w:val="both"/>
        <w:rPr/>
      </w:pPr>
      <w:r>
        <w:rPr>
          <w:sz w:val="28"/>
        </w:rPr>
        <w:t>21. Uchwała zmieniająca uchwałę w sprawie ustalenia zasad obciążania nieruchomości:</w:t>
      </w:r>
    </w:p>
    <w:p>
      <w:pPr>
        <w:pStyle w:val="Normal"/>
        <w:ind w:left="708" w:hanging="0"/>
        <w:jc w:val="both"/>
        <w:rPr>
          <w:sz w:val="28"/>
        </w:rPr>
      </w:pPr>
      <w:r>
        <w:rPr>
          <w:sz w:val="28"/>
        </w:rPr>
        <w:t>- jak w punkcie 20.</w:t>
      </w:r>
    </w:p>
    <w:p>
      <w:pPr>
        <w:pStyle w:val="Normal"/>
        <w:ind w:left="708" w:hanging="0"/>
        <w:jc w:val="both"/>
        <w:rPr>
          <w:sz w:val="28"/>
        </w:rPr>
      </w:pPr>
      <w:r>
        <w:rPr>
          <w:sz w:val="28"/>
        </w:rPr>
      </w:r>
    </w:p>
    <w:p>
      <w:pPr>
        <w:pStyle w:val="Normal"/>
        <w:tabs>
          <w:tab w:val="clear" w:pos="708"/>
          <w:tab w:val="left" w:pos="720" w:leader="none"/>
        </w:tabs>
        <w:ind w:left="720" w:hanging="360"/>
        <w:jc w:val="both"/>
        <w:rPr/>
      </w:pPr>
      <w:r>
        <w:rPr>
          <w:sz w:val="28"/>
        </w:rPr>
        <w:t xml:space="preserve"> </w:t>
      </w:r>
      <w:r>
        <w:rPr>
          <w:sz w:val="28"/>
        </w:rPr>
        <w:t>22. Uchwała zmieniająca uchwałę w sprawie określenia zasad nabywania nieruchomości do gminnego zasobu nieruchomości:</w:t>
      </w:r>
    </w:p>
    <w:p>
      <w:pPr>
        <w:pStyle w:val="Normal"/>
        <w:ind w:firstLine="708"/>
        <w:jc w:val="both"/>
        <w:rPr/>
      </w:pPr>
      <w:r>
        <w:rPr>
          <w:sz w:val="28"/>
        </w:rPr>
        <w:t>- jak w punkcie 20.</w:t>
      </w:r>
    </w:p>
    <w:p>
      <w:pPr>
        <w:pStyle w:val="Normal"/>
        <w:ind w:firstLine="708"/>
        <w:jc w:val="both"/>
        <w:rPr>
          <w:sz w:val="28"/>
        </w:rPr>
      </w:pPr>
      <w:r>
        <w:rPr>
          <w:sz w:val="28"/>
        </w:rPr>
      </w:r>
    </w:p>
    <w:p>
      <w:pPr>
        <w:pStyle w:val="Normal"/>
        <w:tabs>
          <w:tab w:val="clear" w:pos="708"/>
          <w:tab w:val="left" w:pos="720" w:leader="none"/>
        </w:tabs>
        <w:ind w:left="720" w:hanging="360"/>
        <w:jc w:val="both"/>
        <w:rPr/>
      </w:pPr>
      <w:r>
        <w:rPr>
          <w:sz w:val="28"/>
        </w:rPr>
        <w:t xml:space="preserve">23. Uchwała w sprawie wyrażenia zgody na oddanie nieruchomości </w:t>
        <w:br/>
        <w:t>w dzierżawę na okres do 3 lat:</w:t>
      </w:r>
    </w:p>
    <w:p>
      <w:pPr>
        <w:pStyle w:val="Normal"/>
        <w:tabs>
          <w:tab w:val="clear" w:pos="708"/>
          <w:tab w:val="left" w:pos="6705" w:leader="none"/>
        </w:tabs>
        <w:ind w:firstLine="708"/>
        <w:jc w:val="both"/>
        <w:rPr>
          <w:sz w:val="28"/>
        </w:rPr>
      </w:pPr>
      <w:r>
        <w:rPr>
          <w:sz w:val="28"/>
        </w:rPr>
        <w:t>- jak w punkcie 20.</w:t>
      </w:r>
    </w:p>
    <w:p>
      <w:pPr>
        <w:pStyle w:val="Normal"/>
        <w:ind w:firstLine="708"/>
        <w:jc w:val="both"/>
        <w:rPr>
          <w:sz w:val="28"/>
        </w:rPr>
      </w:pPr>
      <w:r>
        <w:rPr>
          <w:sz w:val="28"/>
        </w:rPr>
      </w:r>
    </w:p>
    <w:p>
      <w:pPr>
        <w:pStyle w:val="Normal"/>
        <w:tabs>
          <w:tab w:val="clear" w:pos="708"/>
          <w:tab w:val="left" w:pos="720" w:leader="none"/>
        </w:tabs>
        <w:ind w:left="720" w:hanging="360"/>
        <w:jc w:val="both"/>
        <w:rPr/>
      </w:pPr>
      <w:r>
        <w:rPr>
          <w:sz w:val="28"/>
        </w:rPr>
        <w:t xml:space="preserve">24. Uchwała w sprawie wyrażenia zgody na oddanie nieruchomości </w:t>
        <w:br/>
        <w:t>w dzierżawę na okres 3 lat:</w:t>
      </w:r>
    </w:p>
    <w:p>
      <w:pPr>
        <w:pStyle w:val="Normal"/>
        <w:tabs>
          <w:tab w:val="clear" w:pos="708"/>
          <w:tab w:val="left" w:pos="6705" w:leader="none"/>
        </w:tabs>
        <w:ind w:firstLine="708"/>
        <w:jc w:val="both"/>
        <w:rPr>
          <w:sz w:val="28"/>
        </w:rPr>
      </w:pPr>
      <w:r>
        <w:rPr>
          <w:sz w:val="28"/>
        </w:rPr>
        <w:t>- jak w punkcie 20.</w:t>
      </w:r>
    </w:p>
    <w:p>
      <w:pPr>
        <w:pStyle w:val="Normal"/>
        <w:ind w:left="709" w:hanging="0"/>
        <w:jc w:val="both"/>
        <w:rPr>
          <w:sz w:val="28"/>
        </w:rPr>
      </w:pPr>
      <w:r>
        <w:rPr>
          <w:sz w:val="28"/>
        </w:rPr>
      </w:r>
    </w:p>
    <w:p>
      <w:pPr>
        <w:pStyle w:val="Normal"/>
        <w:tabs>
          <w:tab w:val="clear" w:pos="708"/>
          <w:tab w:val="left" w:pos="720" w:leader="none"/>
        </w:tabs>
        <w:ind w:left="720" w:hanging="360"/>
        <w:jc w:val="both"/>
        <w:rPr/>
      </w:pPr>
      <w:r>
        <w:rPr>
          <w:sz w:val="28"/>
        </w:rPr>
        <w:t>25. Uchwała w sprawie nadania ulicy nazwy Droga do Lotniska:</w:t>
      </w:r>
    </w:p>
    <w:p>
      <w:pPr>
        <w:pStyle w:val="Normal"/>
        <w:tabs>
          <w:tab w:val="clear" w:pos="708"/>
          <w:tab w:val="left" w:pos="6705" w:leader="none"/>
        </w:tabs>
        <w:ind w:firstLine="708"/>
        <w:jc w:val="both"/>
        <w:rPr>
          <w:sz w:val="28"/>
        </w:rPr>
      </w:pPr>
      <w:r>
        <w:rPr>
          <w:sz w:val="28"/>
        </w:rPr>
        <w:t>- wystąpienie Przewodniczącego Komisji Statutowej i Nazewnictwa,</w:t>
      </w:r>
    </w:p>
    <w:p>
      <w:pPr>
        <w:pStyle w:val="Normal"/>
        <w:ind w:left="709" w:hanging="0"/>
        <w:jc w:val="both"/>
        <w:rPr>
          <w:sz w:val="28"/>
        </w:rPr>
      </w:pPr>
      <w:r>
        <w:rPr>
          <w:sz w:val="28"/>
        </w:rPr>
        <w:t>- zapytania,</w:t>
      </w:r>
    </w:p>
    <w:p>
      <w:pPr>
        <w:pStyle w:val="Normal"/>
        <w:ind w:left="709" w:hanging="0"/>
        <w:jc w:val="both"/>
        <w:rPr>
          <w:sz w:val="28"/>
        </w:rPr>
      </w:pPr>
      <w:r>
        <w:rPr>
          <w:sz w:val="28"/>
        </w:rPr>
        <w:t>- dyskusja,</w:t>
      </w:r>
    </w:p>
    <w:p>
      <w:pPr>
        <w:pStyle w:val="Normal"/>
        <w:ind w:left="709" w:hanging="0"/>
        <w:jc w:val="both"/>
        <w:rPr>
          <w:sz w:val="28"/>
        </w:rPr>
      </w:pPr>
      <w:r>
        <w:rPr>
          <w:sz w:val="28"/>
        </w:rPr>
        <w:t>- głosowanie.</w:t>
      </w:r>
    </w:p>
    <w:p>
      <w:pPr>
        <w:pStyle w:val="Normal"/>
        <w:ind w:left="709" w:hanging="0"/>
        <w:jc w:val="both"/>
        <w:rPr>
          <w:sz w:val="28"/>
        </w:rPr>
      </w:pPr>
      <w:r>
        <w:rPr>
          <w:sz w:val="28"/>
        </w:rPr>
      </w:r>
    </w:p>
    <w:p>
      <w:pPr>
        <w:pStyle w:val="Normal"/>
        <w:tabs>
          <w:tab w:val="clear" w:pos="708"/>
          <w:tab w:val="left" w:pos="720" w:leader="none"/>
        </w:tabs>
        <w:ind w:left="720" w:hanging="360"/>
        <w:jc w:val="both"/>
        <w:rPr/>
      </w:pPr>
      <w:r>
        <w:rPr>
          <w:sz w:val="28"/>
        </w:rPr>
        <w:t>26. Uchwała w sprawie nadania ulicy nazwy Józefa Ulatowskiego:</w:t>
      </w:r>
    </w:p>
    <w:p>
      <w:pPr>
        <w:pStyle w:val="Normal"/>
        <w:ind w:firstLine="708"/>
        <w:jc w:val="both"/>
        <w:rPr>
          <w:sz w:val="28"/>
        </w:rPr>
      </w:pPr>
      <w:r>
        <w:rPr>
          <w:sz w:val="28"/>
        </w:rPr>
        <w:t>- jak w punkcie 25.</w:t>
      </w:r>
    </w:p>
    <w:p>
      <w:pPr>
        <w:pStyle w:val="Normal"/>
        <w:jc w:val="both"/>
        <w:rPr>
          <w:sz w:val="32"/>
          <w:szCs w:val="32"/>
        </w:rPr>
      </w:pPr>
      <w:r>
        <w:rPr>
          <w:sz w:val="32"/>
          <w:szCs w:val="32"/>
        </w:rPr>
      </w:r>
    </w:p>
    <w:p>
      <w:pPr>
        <w:pStyle w:val="Normal"/>
        <w:tabs>
          <w:tab w:val="clear" w:pos="708"/>
          <w:tab w:val="left" w:pos="720" w:leader="none"/>
        </w:tabs>
        <w:ind w:left="720" w:hanging="360"/>
        <w:jc w:val="both"/>
        <w:rPr/>
      </w:pPr>
      <w:r>
        <w:rPr>
          <w:sz w:val="28"/>
        </w:rPr>
        <w:t>27. Uchwała   w   sprawie nadania ulicy nazwy Adama Poszwińskiego:</w:t>
      </w:r>
    </w:p>
    <w:p>
      <w:pPr>
        <w:pStyle w:val="Normal"/>
        <w:ind w:left="708" w:hanging="0"/>
        <w:jc w:val="both"/>
        <w:rPr>
          <w:sz w:val="28"/>
        </w:rPr>
      </w:pPr>
      <w:r>
        <w:rPr>
          <w:sz w:val="28"/>
        </w:rPr>
        <w:t>- jak w punkcie 25.</w:t>
      </w:r>
    </w:p>
    <w:p>
      <w:pPr>
        <w:pStyle w:val="Normal"/>
        <w:ind w:left="708" w:hanging="0"/>
        <w:jc w:val="both"/>
        <w:rPr>
          <w:sz w:val="28"/>
        </w:rPr>
      </w:pPr>
      <w:r>
        <w:rPr>
          <w:sz w:val="28"/>
        </w:rPr>
      </w:r>
    </w:p>
    <w:p>
      <w:pPr>
        <w:pStyle w:val="Normal"/>
        <w:tabs>
          <w:tab w:val="clear" w:pos="708"/>
          <w:tab w:val="left" w:pos="720" w:leader="none"/>
        </w:tabs>
        <w:ind w:left="720" w:hanging="360"/>
        <w:jc w:val="both"/>
        <w:rPr/>
      </w:pPr>
      <w:r>
        <w:rPr>
          <w:sz w:val="28"/>
        </w:rPr>
        <w:t>28. Uchwała  w  sprawie nadania ulicy nazwy Juliusza Trzcińskiego:</w:t>
      </w:r>
    </w:p>
    <w:p>
      <w:pPr>
        <w:pStyle w:val="Normal"/>
        <w:ind w:firstLine="708"/>
        <w:jc w:val="both"/>
        <w:rPr>
          <w:sz w:val="28"/>
        </w:rPr>
      </w:pPr>
      <w:r>
        <w:rPr>
          <w:sz w:val="28"/>
        </w:rPr>
        <w:t>- jak w punkcie 25.</w:t>
      </w:r>
    </w:p>
    <w:p>
      <w:pPr>
        <w:pStyle w:val="Normal"/>
        <w:ind w:left="360" w:hanging="0"/>
        <w:jc w:val="both"/>
        <w:rPr>
          <w:sz w:val="28"/>
        </w:rPr>
      </w:pPr>
      <w:r>
        <w:rPr>
          <w:sz w:val="28"/>
        </w:rPr>
      </w:r>
    </w:p>
    <w:p>
      <w:pPr>
        <w:pStyle w:val="Normal"/>
        <w:tabs>
          <w:tab w:val="clear" w:pos="708"/>
          <w:tab w:val="left" w:pos="720" w:leader="none"/>
        </w:tabs>
        <w:ind w:left="720" w:hanging="360"/>
        <w:jc w:val="both"/>
        <w:rPr/>
      </w:pPr>
      <w:r>
        <w:rPr>
          <w:sz w:val="28"/>
        </w:rPr>
        <w:t>29. Uchwała w sprawie nadania ulicy nazwy Jesionowa:</w:t>
      </w:r>
    </w:p>
    <w:p>
      <w:pPr>
        <w:pStyle w:val="Normal"/>
        <w:ind w:left="360" w:hanging="0"/>
        <w:jc w:val="both"/>
        <w:rPr>
          <w:sz w:val="28"/>
        </w:rPr>
      </w:pPr>
      <w:r>
        <w:rPr>
          <w:sz w:val="28"/>
        </w:rPr>
        <w:t>- jak w punkcie 25.</w:t>
      </w:r>
    </w:p>
    <w:p>
      <w:pPr>
        <w:pStyle w:val="Normal"/>
        <w:ind w:left="360" w:hanging="0"/>
        <w:jc w:val="both"/>
        <w:rPr>
          <w:sz w:val="28"/>
        </w:rPr>
      </w:pPr>
      <w:r>
        <w:rPr>
          <w:sz w:val="28"/>
        </w:rPr>
      </w:r>
    </w:p>
    <w:p>
      <w:pPr>
        <w:pStyle w:val="Normal"/>
        <w:tabs>
          <w:tab w:val="clear" w:pos="708"/>
          <w:tab w:val="left" w:pos="720" w:leader="none"/>
        </w:tabs>
        <w:ind w:left="720" w:hanging="360"/>
        <w:jc w:val="both"/>
        <w:rPr/>
      </w:pPr>
      <w:r>
        <w:rPr>
          <w:sz w:val="28"/>
        </w:rPr>
        <w:t>30. Uchwała w sprawie nadania ulicy nazwy Bolesława Brodnickiego:</w:t>
      </w:r>
    </w:p>
    <w:p>
      <w:pPr>
        <w:pStyle w:val="Normal"/>
        <w:ind w:left="360" w:hanging="0"/>
        <w:jc w:val="both"/>
        <w:rPr>
          <w:sz w:val="28"/>
        </w:rPr>
      </w:pPr>
      <w:r>
        <w:rPr>
          <w:sz w:val="28"/>
        </w:rPr>
        <w:t>- jak w punkcie 25.</w:t>
      </w:r>
    </w:p>
    <w:p>
      <w:pPr>
        <w:pStyle w:val="Normal"/>
        <w:ind w:left="360" w:hanging="0"/>
        <w:jc w:val="both"/>
        <w:rPr>
          <w:sz w:val="28"/>
        </w:rPr>
      </w:pPr>
      <w:r>
        <w:rPr>
          <w:sz w:val="28"/>
        </w:rPr>
      </w:r>
    </w:p>
    <w:p>
      <w:pPr>
        <w:pStyle w:val="Normal"/>
        <w:tabs>
          <w:tab w:val="clear" w:pos="708"/>
          <w:tab w:val="left" w:pos="720" w:leader="none"/>
        </w:tabs>
        <w:ind w:left="720" w:hanging="360"/>
        <w:jc w:val="both"/>
        <w:rPr/>
      </w:pPr>
      <w:r>
        <w:rPr>
          <w:sz w:val="28"/>
        </w:rPr>
        <w:t>31. Uchwała w sprawie nadania ulicy nazwy Ikara:</w:t>
      </w:r>
    </w:p>
    <w:p>
      <w:pPr>
        <w:pStyle w:val="Normal"/>
        <w:ind w:left="360" w:hanging="0"/>
        <w:jc w:val="both"/>
        <w:rPr>
          <w:sz w:val="28"/>
        </w:rPr>
      </w:pPr>
      <w:r>
        <w:rPr>
          <w:sz w:val="28"/>
        </w:rPr>
        <w:t>- jak w punkcie 25.</w:t>
      </w:r>
    </w:p>
    <w:p>
      <w:pPr>
        <w:pStyle w:val="Normal"/>
        <w:ind w:left="360" w:hanging="0"/>
        <w:jc w:val="both"/>
        <w:rPr>
          <w:sz w:val="28"/>
        </w:rPr>
      </w:pPr>
      <w:r>
        <w:rPr>
          <w:sz w:val="28"/>
        </w:rPr>
      </w:r>
    </w:p>
    <w:p>
      <w:pPr>
        <w:pStyle w:val="Normal"/>
        <w:tabs>
          <w:tab w:val="clear" w:pos="708"/>
          <w:tab w:val="left" w:pos="720" w:leader="none"/>
        </w:tabs>
        <w:ind w:left="720" w:hanging="360"/>
        <w:jc w:val="both"/>
        <w:rPr/>
      </w:pPr>
      <w:r>
        <w:rPr>
          <w:sz w:val="28"/>
        </w:rPr>
        <w:t>32. Uchwała w sprawie nadania ulicy nazwy Konwaliowa:</w:t>
      </w:r>
    </w:p>
    <w:p>
      <w:pPr>
        <w:pStyle w:val="Normal"/>
        <w:ind w:left="360" w:hanging="0"/>
        <w:jc w:val="both"/>
        <w:rPr>
          <w:sz w:val="28"/>
        </w:rPr>
      </w:pPr>
      <w:r>
        <w:rPr>
          <w:sz w:val="28"/>
        </w:rPr>
        <w:t>- jak w punkcie 25.</w:t>
      </w:r>
    </w:p>
    <w:p>
      <w:pPr>
        <w:pStyle w:val="Normal"/>
        <w:ind w:left="360" w:hanging="0"/>
        <w:jc w:val="both"/>
        <w:rPr>
          <w:sz w:val="28"/>
        </w:rPr>
      </w:pPr>
      <w:r>
        <w:rPr>
          <w:sz w:val="28"/>
        </w:rPr>
      </w:r>
    </w:p>
    <w:p>
      <w:pPr>
        <w:pStyle w:val="Normal"/>
        <w:tabs>
          <w:tab w:val="clear" w:pos="708"/>
          <w:tab w:val="left" w:pos="720" w:leader="none"/>
        </w:tabs>
        <w:ind w:left="720" w:hanging="360"/>
        <w:jc w:val="both"/>
        <w:rPr>
          <w:sz w:val="28"/>
        </w:rPr>
      </w:pPr>
      <w:r>
        <w:rPr>
          <w:sz w:val="28"/>
        </w:rPr>
        <w:t>33. Uchwała w sprawie nadania ulicy nazwy Tulipanowa:</w:t>
      </w:r>
    </w:p>
    <w:p>
      <w:pPr>
        <w:pStyle w:val="Normal"/>
        <w:ind w:left="360" w:hanging="0"/>
        <w:jc w:val="both"/>
        <w:rPr>
          <w:sz w:val="28"/>
        </w:rPr>
      </w:pPr>
      <w:r>
        <w:rPr>
          <w:sz w:val="28"/>
        </w:rPr>
        <w:t>- jak w punkcie 25.</w:t>
      </w:r>
    </w:p>
    <w:p>
      <w:pPr>
        <w:pStyle w:val="Normal"/>
        <w:ind w:left="360" w:hanging="0"/>
        <w:jc w:val="both"/>
        <w:rPr>
          <w:sz w:val="28"/>
        </w:rPr>
      </w:pPr>
      <w:r>
        <w:rPr>
          <w:sz w:val="28"/>
        </w:rPr>
      </w:r>
    </w:p>
    <w:p>
      <w:pPr>
        <w:pStyle w:val="Normal"/>
        <w:tabs>
          <w:tab w:val="clear" w:pos="708"/>
          <w:tab w:val="left" w:pos="720" w:leader="none"/>
        </w:tabs>
        <w:ind w:left="720" w:hanging="360"/>
        <w:jc w:val="both"/>
        <w:rPr/>
      </w:pPr>
      <w:r>
        <w:rPr>
          <w:sz w:val="28"/>
        </w:rPr>
        <w:t>34. Uchwała w sprawie nadania ulicy nazwy Wrzosowa:</w:t>
      </w:r>
    </w:p>
    <w:p>
      <w:pPr>
        <w:pStyle w:val="Normal"/>
        <w:ind w:left="360" w:hanging="0"/>
        <w:jc w:val="both"/>
        <w:rPr>
          <w:sz w:val="28"/>
        </w:rPr>
      </w:pPr>
      <w:r>
        <w:rPr>
          <w:sz w:val="28"/>
        </w:rPr>
        <w:t>- jak w punkcie 25.</w:t>
      </w:r>
    </w:p>
    <w:p>
      <w:pPr>
        <w:pStyle w:val="Normal"/>
        <w:jc w:val="both"/>
        <w:rPr>
          <w:sz w:val="28"/>
        </w:rPr>
      </w:pPr>
      <w:r>
        <w:rPr>
          <w:sz w:val="28"/>
        </w:rPr>
      </w:r>
    </w:p>
    <w:p>
      <w:pPr>
        <w:pStyle w:val="Normal"/>
        <w:tabs>
          <w:tab w:val="clear" w:pos="708"/>
          <w:tab w:val="left" w:pos="720" w:leader="none"/>
        </w:tabs>
        <w:ind w:left="720" w:hanging="360"/>
        <w:jc w:val="both"/>
        <w:rPr/>
      </w:pPr>
      <w:r>
        <w:rPr>
          <w:sz w:val="28"/>
        </w:rPr>
        <w:t>35. Uchwała w sprawie rozpatrzenia skargi:</w:t>
      </w:r>
    </w:p>
    <w:p>
      <w:pPr>
        <w:pStyle w:val="Normal"/>
        <w:ind w:left="360" w:hanging="0"/>
        <w:jc w:val="both"/>
        <w:rPr>
          <w:sz w:val="28"/>
        </w:rPr>
      </w:pPr>
      <w:r>
        <w:rPr>
          <w:sz w:val="28"/>
        </w:rPr>
        <w:t>- wystąpienie Przewodniczącego Komisji ds. skarg,</w:t>
      </w:r>
    </w:p>
    <w:p>
      <w:pPr>
        <w:pStyle w:val="Normal"/>
        <w:ind w:left="360" w:hanging="0"/>
        <w:jc w:val="both"/>
        <w:rPr>
          <w:sz w:val="28"/>
        </w:rPr>
      </w:pPr>
      <w:r>
        <w:rPr>
          <w:sz w:val="28"/>
        </w:rPr>
        <w:t>- zapytania,</w:t>
      </w:r>
    </w:p>
    <w:p>
      <w:pPr>
        <w:pStyle w:val="Normal"/>
        <w:ind w:left="360" w:hanging="0"/>
        <w:jc w:val="both"/>
        <w:rPr>
          <w:sz w:val="28"/>
        </w:rPr>
      </w:pPr>
      <w:r>
        <w:rPr>
          <w:sz w:val="28"/>
        </w:rPr>
        <w:t>- dyskusja,</w:t>
      </w:r>
    </w:p>
    <w:p>
      <w:pPr>
        <w:pStyle w:val="Normal"/>
        <w:ind w:left="360" w:hanging="0"/>
        <w:jc w:val="both"/>
        <w:rPr>
          <w:sz w:val="28"/>
        </w:rPr>
      </w:pPr>
      <w:r>
        <w:rPr>
          <w:sz w:val="28"/>
        </w:rPr>
        <w:t>- głosowanie.</w:t>
      </w:r>
    </w:p>
    <w:p>
      <w:pPr>
        <w:pStyle w:val="Normal"/>
        <w:ind w:left="360" w:hanging="0"/>
        <w:jc w:val="both"/>
        <w:rPr>
          <w:sz w:val="28"/>
        </w:rPr>
      </w:pPr>
      <w:r>
        <w:rPr>
          <w:sz w:val="28"/>
        </w:rPr>
      </w:r>
    </w:p>
    <w:p>
      <w:pPr>
        <w:pStyle w:val="Normal"/>
        <w:tabs>
          <w:tab w:val="clear" w:pos="708"/>
          <w:tab w:val="left" w:pos="720" w:leader="none"/>
        </w:tabs>
        <w:ind w:left="720" w:hanging="360"/>
        <w:jc w:val="both"/>
        <w:rPr/>
      </w:pPr>
      <w:r>
        <w:rPr>
          <w:sz w:val="28"/>
        </w:rPr>
        <w:t>36. Uchwała w sprawie rozpatrzenia skargi:</w:t>
      </w:r>
    </w:p>
    <w:p>
      <w:pPr>
        <w:pStyle w:val="Normal"/>
        <w:ind w:left="360" w:hanging="0"/>
        <w:jc w:val="both"/>
        <w:rPr>
          <w:sz w:val="28"/>
        </w:rPr>
      </w:pPr>
      <w:r>
        <w:rPr>
          <w:sz w:val="28"/>
        </w:rPr>
        <w:t>- jak w punkcie 35.</w:t>
      </w:r>
    </w:p>
    <w:p>
      <w:pPr>
        <w:pStyle w:val="Normal"/>
        <w:ind w:left="360" w:hanging="0"/>
        <w:jc w:val="both"/>
        <w:rPr>
          <w:sz w:val="28"/>
        </w:rPr>
      </w:pPr>
      <w:r>
        <w:rPr>
          <w:sz w:val="28"/>
        </w:rPr>
      </w:r>
    </w:p>
    <w:p>
      <w:pPr>
        <w:pStyle w:val="Normal"/>
        <w:tabs>
          <w:tab w:val="clear" w:pos="708"/>
          <w:tab w:val="left" w:pos="720" w:leader="none"/>
        </w:tabs>
        <w:ind w:left="720" w:hanging="360"/>
        <w:jc w:val="both"/>
        <w:rPr/>
      </w:pPr>
      <w:r>
        <w:rPr>
          <w:sz w:val="28"/>
        </w:rPr>
        <w:t xml:space="preserve">37. Uchwała w sprawie ustalenia wysokości diet dla radnych oraz stawek </w:t>
        <w:br/>
        <w:t>za jeden kilometr przebiegu w razie odbywania przez radnego podróży służbowej pojazdem samochodowym niebędącym własnością Miasta Inowrocław:</w:t>
      </w:r>
    </w:p>
    <w:p>
      <w:pPr>
        <w:pStyle w:val="Normal"/>
        <w:ind w:left="360" w:hanging="0"/>
        <w:jc w:val="both"/>
        <w:rPr>
          <w:sz w:val="28"/>
        </w:rPr>
      </w:pPr>
      <w:r>
        <w:rPr>
          <w:sz w:val="28"/>
        </w:rPr>
        <w:t>- wystąpienie Przewodniczącego Rady Miejskiej Inowrocławia,</w:t>
      </w:r>
    </w:p>
    <w:p>
      <w:pPr>
        <w:pStyle w:val="Normal"/>
        <w:ind w:left="360" w:hanging="0"/>
        <w:jc w:val="both"/>
        <w:rPr>
          <w:sz w:val="28"/>
        </w:rPr>
      </w:pPr>
      <w:r>
        <w:rPr>
          <w:sz w:val="28"/>
        </w:rPr>
        <w:t>- zapytania,</w:t>
      </w:r>
    </w:p>
    <w:p>
      <w:pPr>
        <w:pStyle w:val="Normal"/>
        <w:ind w:left="360" w:hanging="0"/>
        <w:jc w:val="both"/>
        <w:rPr>
          <w:sz w:val="28"/>
        </w:rPr>
      </w:pPr>
      <w:r>
        <w:rPr>
          <w:sz w:val="28"/>
        </w:rPr>
        <w:t>- dyskusja,</w:t>
      </w:r>
    </w:p>
    <w:p>
      <w:pPr>
        <w:pStyle w:val="Normal"/>
        <w:ind w:left="360" w:hanging="0"/>
        <w:jc w:val="both"/>
        <w:rPr>
          <w:sz w:val="28"/>
        </w:rPr>
      </w:pPr>
      <w:r>
        <w:rPr>
          <w:sz w:val="28"/>
        </w:rPr>
        <w:t>- głosowanie.</w:t>
      </w:r>
    </w:p>
    <w:p>
      <w:pPr>
        <w:pStyle w:val="Normal"/>
        <w:ind w:left="360" w:hanging="0"/>
        <w:jc w:val="both"/>
        <w:rPr>
          <w:sz w:val="28"/>
        </w:rPr>
      </w:pPr>
      <w:r>
        <w:rPr>
          <w:sz w:val="28"/>
        </w:rPr>
      </w:r>
    </w:p>
    <w:p>
      <w:pPr>
        <w:pStyle w:val="Normal"/>
        <w:tabs>
          <w:tab w:val="clear" w:pos="708"/>
          <w:tab w:val="left" w:pos="720" w:leader="none"/>
        </w:tabs>
        <w:ind w:left="720" w:hanging="360"/>
        <w:jc w:val="both"/>
        <w:rPr/>
      </w:pPr>
      <w:r>
        <w:rPr>
          <w:sz w:val="28"/>
        </w:rPr>
        <w:t xml:space="preserve">38. Uchwała w sprawie planu pracy Rady Miejskiej Inowrocławia na </w:t>
        <w:br/>
        <w:t>I półrocze 2008 r.:</w:t>
      </w:r>
    </w:p>
    <w:p>
      <w:pPr>
        <w:pStyle w:val="Normal"/>
        <w:ind w:left="360" w:hanging="0"/>
        <w:jc w:val="both"/>
        <w:rPr>
          <w:sz w:val="28"/>
        </w:rPr>
      </w:pPr>
      <w:r>
        <w:rPr>
          <w:sz w:val="28"/>
        </w:rPr>
        <w:t>- wystąpienie Przewodniczącego Rady Miejskiej Inowrocławia,</w:t>
      </w:r>
    </w:p>
    <w:p>
      <w:pPr>
        <w:pStyle w:val="Normal"/>
        <w:ind w:left="360" w:hanging="0"/>
        <w:jc w:val="both"/>
        <w:rPr>
          <w:sz w:val="28"/>
        </w:rPr>
      </w:pPr>
      <w:r>
        <w:rPr>
          <w:sz w:val="28"/>
        </w:rPr>
        <w:t>- zapytania,</w:t>
      </w:r>
    </w:p>
    <w:p>
      <w:pPr>
        <w:pStyle w:val="Normal"/>
        <w:ind w:left="360" w:hanging="0"/>
        <w:jc w:val="both"/>
        <w:rPr/>
      </w:pPr>
      <w:r>
        <w:rPr>
          <w:sz w:val="28"/>
        </w:rPr>
        <w:t>- dyskusja,</w:t>
      </w:r>
    </w:p>
    <w:p>
      <w:pPr>
        <w:pStyle w:val="Normal"/>
        <w:ind w:left="360" w:hanging="0"/>
        <w:jc w:val="both"/>
        <w:rPr>
          <w:sz w:val="28"/>
        </w:rPr>
      </w:pPr>
      <w:r>
        <w:rPr>
          <w:sz w:val="28"/>
        </w:rPr>
        <w:t>- głosowanie.</w:t>
      </w:r>
    </w:p>
    <w:p>
      <w:pPr>
        <w:pStyle w:val="Normal"/>
        <w:ind w:left="360" w:hanging="0"/>
        <w:jc w:val="both"/>
        <w:rPr>
          <w:sz w:val="28"/>
        </w:rPr>
      </w:pPr>
      <w:r>
        <w:rPr>
          <w:sz w:val="28"/>
        </w:rPr>
      </w:r>
    </w:p>
    <w:p>
      <w:pPr>
        <w:pStyle w:val="Normal"/>
        <w:tabs>
          <w:tab w:val="clear" w:pos="708"/>
          <w:tab w:val="left" w:pos="720" w:leader="none"/>
        </w:tabs>
        <w:ind w:left="720" w:hanging="360"/>
        <w:jc w:val="both"/>
        <w:rPr/>
      </w:pPr>
      <w:r>
        <w:rPr>
          <w:sz w:val="28"/>
        </w:rPr>
        <w:t>39. Uchwała w sprawie planów pracy komisji Rady Miejskiej Inowrocławia na I półrocze 2008 r.:</w:t>
      </w:r>
    </w:p>
    <w:p>
      <w:pPr>
        <w:pStyle w:val="Normal"/>
        <w:ind w:left="360" w:hanging="0"/>
        <w:jc w:val="both"/>
        <w:rPr>
          <w:sz w:val="28"/>
        </w:rPr>
      </w:pPr>
      <w:r>
        <w:rPr>
          <w:sz w:val="28"/>
        </w:rPr>
        <w:t>- jak w punkcie 38.</w:t>
      </w:r>
    </w:p>
    <w:p>
      <w:pPr>
        <w:pStyle w:val="Normal"/>
        <w:jc w:val="both"/>
        <w:rPr>
          <w:sz w:val="32"/>
          <w:szCs w:val="32"/>
        </w:rPr>
      </w:pPr>
      <w:r>
        <w:rPr>
          <w:sz w:val="32"/>
          <w:szCs w:val="32"/>
        </w:rPr>
      </w:r>
    </w:p>
    <w:p>
      <w:pPr>
        <w:pStyle w:val="Normal"/>
        <w:tabs>
          <w:tab w:val="clear" w:pos="708"/>
          <w:tab w:val="left" w:pos="720" w:leader="none"/>
        </w:tabs>
        <w:ind w:left="720" w:hanging="360"/>
        <w:jc w:val="both"/>
        <w:rPr/>
      </w:pPr>
      <w:r>
        <w:rPr>
          <w:sz w:val="28"/>
        </w:rPr>
        <w:t xml:space="preserve">40. Informacja o wynikach kontroli dokonanej w Wydziale Dróg </w:t>
        <w:br/>
        <w:t>i Transportu Urzędu Miasta Inowrocławia w zakresie umieszczania reklam w pasie drogowym:</w:t>
      </w:r>
    </w:p>
    <w:p>
      <w:pPr>
        <w:pStyle w:val="Normal"/>
        <w:ind w:left="360" w:hanging="0"/>
        <w:jc w:val="both"/>
        <w:rPr>
          <w:sz w:val="28"/>
        </w:rPr>
      </w:pPr>
      <w:r>
        <w:rPr>
          <w:sz w:val="28"/>
        </w:rPr>
        <w:t>- wystąpienie Przewodniczącego Komisji Rewizyjnej,</w:t>
      </w:r>
    </w:p>
    <w:p>
      <w:pPr>
        <w:pStyle w:val="Normal"/>
        <w:ind w:left="360" w:hanging="0"/>
        <w:jc w:val="both"/>
        <w:rPr>
          <w:sz w:val="28"/>
        </w:rPr>
      </w:pPr>
      <w:r>
        <w:rPr>
          <w:sz w:val="28"/>
        </w:rPr>
        <w:t>- pytania wyjaśniające do przedstawionej informacji.</w:t>
      </w:r>
    </w:p>
    <w:p>
      <w:pPr>
        <w:pStyle w:val="Normal"/>
        <w:ind w:left="360" w:hanging="0"/>
        <w:jc w:val="both"/>
        <w:rPr>
          <w:sz w:val="28"/>
        </w:rPr>
      </w:pPr>
      <w:r>
        <w:rPr>
          <w:sz w:val="28"/>
        </w:rPr>
      </w:r>
    </w:p>
    <w:p>
      <w:pPr>
        <w:pStyle w:val="Normal"/>
        <w:tabs>
          <w:tab w:val="clear" w:pos="708"/>
          <w:tab w:val="left" w:pos="720" w:leader="none"/>
        </w:tabs>
        <w:ind w:left="720" w:hanging="360"/>
        <w:jc w:val="both"/>
        <w:rPr/>
      </w:pPr>
      <w:r>
        <w:rPr>
          <w:sz w:val="28"/>
        </w:rPr>
        <w:t>41. Informacja Przewodniczącego Rady Miejskiej o sposobie wykorzystania uwag i o wykonaniu wniosków lub o przyczynach ich niewykonania przez Prezydenta Miasta Inowrocławia (dotyczy kontroli - jak w punkcie 40).</w:t>
      </w:r>
    </w:p>
    <w:p>
      <w:pPr>
        <w:pStyle w:val="Normal"/>
        <w:ind w:left="360" w:hanging="0"/>
        <w:jc w:val="both"/>
        <w:rPr>
          <w:sz w:val="28"/>
        </w:rPr>
      </w:pPr>
      <w:r>
        <w:rPr>
          <w:sz w:val="28"/>
        </w:rPr>
      </w:r>
    </w:p>
    <w:p>
      <w:pPr>
        <w:pStyle w:val="Normal"/>
        <w:tabs>
          <w:tab w:val="clear" w:pos="708"/>
          <w:tab w:val="left" w:pos="720" w:leader="none"/>
        </w:tabs>
        <w:ind w:left="720" w:hanging="360"/>
        <w:jc w:val="both"/>
        <w:rPr/>
      </w:pPr>
      <w:r>
        <w:rPr>
          <w:sz w:val="28"/>
        </w:rPr>
        <w:t xml:space="preserve">42. Przedstawienie protestu mieszkańców i właścicieli nieruchomości </w:t>
        <w:br/>
        <w:t>ul. Plac 1 Maja w Inowrocławiu dotyczącego uchylenia uchwały Rady Miejskiej Inowrocławia w sprawie zmiany nazwy ulicy na ul. 3 Maja:</w:t>
      </w:r>
    </w:p>
    <w:p>
      <w:pPr>
        <w:pStyle w:val="Normal"/>
        <w:ind w:left="360" w:hanging="0"/>
        <w:jc w:val="both"/>
        <w:rPr>
          <w:sz w:val="28"/>
        </w:rPr>
      </w:pPr>
      <w:r>
        <w:rPr>
          <w:sz w:val="28"/>
        </w:rPr>
        <w:t>- wystąpienie Przewodniczącego Rady Miejskiej Inowrocławia,</w:t>
      </w:r>
    </w:p>
    <w:p>
      <w:pPr>
        <w:pStyle w:val="Normal"/>
        <w:ind w:left="360" w:hanging="0"/>
        <w:jc w:val="both"/>
        <w:rPr>
          <w:sz w:val="28"/>
        </w:rPr>
      </w:pPr>
      <w:r>
        <w:rPr>
          <w:sz w:val="28"/>
        </w:rPr>
        <w:t>- zapytania,</w:t>
      </w:r>
    </w:p>
    <w:p>
      <w:pPr>
        <w:pStyle w:val="Normal"/>
        <w:ind w:left="360" w:hanging="0"/>
        <w:jc w:val="both"/>
        <w:rPr>
          <w:sz w:val="28"/>
        </w:rPr>
      </w:pPr>
      <w:r>
        <w:rPr>
          <w:sz w:val="28"/>
        </w:rPr>
        <w:t>- głosowanie.</w:t>
      </w:r>
    </w:p>
    <w:p>
      <w:pPr>
        <w:pStyle w:val="Normal"/>
        <w:ind w:left="360" w:hanging="0"/>
        <w:jc w:val="both"/>
        <w:rPr>
          <w:sz w:val="28"/>
        </w:rPr>
      </w:pPr>
      <w:r>
        <w:rPr>
          <w:sz w:val="28"/>
        </w:rPr>
      </w:r>
    </w:p>
    <w:p>
      <w:pPr>
        <w:pStyle w:val="Normal"/>
        <w:tabs>
          <w:tab w:val="clear" w:pos="708"/>
          <w:tab w:val="left" w:pos="720" w:leader="none"/>
        </w:tabs>
        <w:ind w:left="720" w:hanging="360"/>
        <w:jc w:val="both"/>
        <w:rPr/>
      </w:pPr>
      <w:r>
        <w:rPr>
          <w:sz w:val="28"/>
        </w:rPr>
        <w:t>43. Wolne wnioski i informacje bieżące.</w:t>
      </w:r>
    </w:p>
    <w:p>
      <w:pPr>
        <w:pStyle w:val="Normal"/>
        <w:tabs>
          <w:tab w:val="clear" w:pos="708"/>
          <w:tab w:val="left" w:pos="720" w:leader="none"/>
        </w:tabs>
        <w:ind w:left="720" w:hanging="360"/>
        <w:jc w:val="both"/>
        <w:rPr/>
      </w:pPr>
      <w:r>
        <w:rPr>
          <w:sz w:val="28"/>
          <w:szCs w:val="28"/>
        </w:rPr>
        <w:t>44. Zakończenie obrad.</w:t>
      </w:r>
    </w:p>
    <w:p>
      <w:pPr>
        <w:pStyle w:val="Normal"/>
        <w:jc w:val="both"/>
        <w:rPr>
          <w:sz w:val="28"/>
          <w:szCs w:val="28"/>
        </w:rPr>
      </w:pPr>
      <w:r>
        <w:rPr>
          <w:sz w:val="28"/>
          <w:szCs w:val="28"/>
        </w:rPr>
      </w:r>
    </w:p>
    <w:p>
      <w:pPr>
        <w:pStyle w:val="Header"/>
        <w:tabs>
          <w:tab w:val="left" w:pos="708" w:leader="none"/>
          <w:tab w:val="center" w:pos="4536" w:leader="none"/>
          <w:tab w:val="right" w:pos="9072" w:leader="none"/>
        </w:tabs>
        <w:jc w:val="both"/>
        <w:rPr>
          <w:b/>
          <w:b/>
          <w:bCs/>
          <w:sz w:val="28"/>
          <w:szCs w:val="28"/>
          <w:u w:val="single"/>
        </w:rPr>
      </w:pPr>
      <w:r>
        <w:rPr>
          <w:b/>
          <w:bCs/>
          <w:sz w:val="28"/>
          <w:szCs w:val="28"/>
          <w:u w:val="single"/>
        </w:rPr>
      </w:r>
    </w:p>
    <w:p>
      <w:pPr>
        <w:pStyle w:val="Header"/>
        <w:tabs>
          <w:tab w:val="left" w:pos="708" w:leader="none"/>
          <w:tab w:val="center" w:pos="4536" w:leader="none"/>
          <w:tab w:val="right" w:pos="9072" w:leader="none"/>
        </w:tabs>
        <w:jc w:val="both"/>
        <w:rPr>
          <w:b/>
          <w:b/>
          <w:bCs/>
          <w:sz w:val="28"/>
          <w:u w:val="single"/>
        </w:rPr>
      </w:pPr>
      <w:r>
        <w:rPr>
          <w:b/>
          <w:bCs/>
          <w:sz w:val="28"/>
          <w:u w:val="single"/>
        </w:rPr>
        <w:t>Ad. 3</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pPr>
      <w:r>
        <w:rPr>
          <w:bCs/>
          <w:sz w:val="28"/>
        </w:rPr>
        <w:tab/>
        <w:t>Przyjęcie protokołu z XII sesji Rady Miejskiej.</w:t>
      </w:r>
    </w:p>
    <w:p>
      <w:pPr>
        <w:pStyle w:val="Header"/>
        <w:tabs>
          <w:tab w:val="left" w:pos="708" w:leader="none"/>
          <w:tab w:val="center" w:pos="4536" w:leader="none"/>
          <w:tab w:val="right" w:pos="9072" w:leader="none"/>
        </w:tabs>
        <w:jc w:val="both"/>
        <w:rPr>
          <w:bCs/>
          <w:sz w:val="28"/>
        </w:rPr>
      </w:pPr>
      <w:r>
        <w:rPr>
          <w:bCs/>
          <w:sz w:val="28"/>
        </w:rPr>
        <w:t xml:space="preserve"> </w:t>
      </w:r>
    </w:p>
    <w:p>
      <w:pPr>
        <w:pStyle w:val="Normal"/>
        <w:jc w:val="both"/>
        <w:rPr>
          <w:sz w:val="28"/>
          <w:u w:val="single"/>
        </w:rPr>
      </w:pPr>
      <w:r>
        <w:rPr>
          <w:sz w:val="28"/>
          <w:u w:val="single"/>
        </w:rPr>
        <w:t>Pan Tomasz Marcinkowski - Przewodniczący RM</w:t>
      </w:r>
    </w:p>
    <w:p>
      <w:pPr>
        <w:pStyle w:val="Header"/>
        <w:tabs>
          <w:tab w:val="left" w:pos="708" w:leader="none"/>
          <w:tab w:val="center" w:pos="4536" w:leader="none"/>
          <w:tab w:val="right" w:pos="9072" w:leader="none"/>
        </w:tabs>
        <w:jc w:val="both"/>
        <w:rPr/>
      </w:pPr>
      <w:r>
        <w:rPr>
          <w:sz w:val="28"/>
        </w:rPr>
        <w:t>Proszę Pana radnego Macieja Szotę, sekretarza obrad XII sesji Rady                Miejskiej o przedstawienie stosownej informacji.</w:t>
      </w:r>
    </w:p>
    <w:p>
      <w:pPr>
        <w:pStyle w:val="Header"/>
        <w:tabs>
          <w:tab w:val="left" w:pos="708" w:leader="none"/>
          <w:tab w:val="center" w:pos="4536" w:leader="none"/>
          <w:tab w:val="right" w:pos="9072" w:leader="none"/>
        </w:tabs>
        <w:jc w:val="both"/>
        <w:rPr>
          <w:sz w:val="28"/>
          <w:u w:val="single"/>
        </w:rPr>
      </w:pPr>
      <w:r>
        <w:rPr>
          <w:sz w:val="28"/>
          <w:u w:val="single"/>
        </w:rPr>
      </w:r>
    </w:p>
    <w:p>
      <w:pPr>
        <w:pStyle w:val="Header"/>
        <w:tabs>
          <w:tab w:val="left" w:pos="708" w:leader="none"/>
          <w:tab w:val="center" w:pos="4536" w:leader="none"/>
          <w:tab w:val="right" w:pos="9072" w:leader="none"/>
        </w:tabs>
        <w:jc w:val="both"/>
        <w:rPr/>
      </w:pPr>
      <w:r>
        <w:rPr>
          <w:sz w:val="28"/>
          <w:u w:val="single"/>
        </w:rPr>
        <w:t>Pan Maciej Szota - radny RM</w:t>
      </w:r>
    </w:p>
    <w:p>
      <w:pPr>
        <w:pStyle w:val="Header"/>
        <w:tabs>
          <w:tab w:val="left" w:pos="708" w:leader="none"/>
          <w:tab w:val="center" w:pos="4536" w:leader="none"/>
          <w:tab w:val="right" w:pos="9072" w:leader="none"/>
        </w:tabs>
        <w:jc w:val="both"/>
        <w:rPr>
          <w:sz w:val="28"/>
        </w:rPr>
      </w:pPr>
      <w:r>
        <w:rPr>
          <w:sz w:val="28"/>
        </w:rPr>
        <w:t>Po zapoznaniu się z treścią protokółu z XII sesji stwierdzam, że odzwierciedla on  przebieg całej sesji. Wnoszę o jego przyjęcie.</w:t>
      </w:r>
    </w:p>
    <w:p>
      <w:pPr>
        <w:pStyle w:val="Header"/>
        <w:tabs>
          <w:tab w:val="left" w:pos="708" w:leader="none"/>
          <w:tab w:val="center" w:pos="4536" w:leader="none"/>
          <w:tab w:val="right" w:pos="9072" w:leader="none"/>
        </w:tabs>
        <w:jc w:val="both"/>
        <w:rPr>
          <w:b/>
          <w:b/>
          <w:sz w:val="28"/>
        </w:rPr>
      </w:pPr>
      <w:r>
        <w:rPr>
          <w:b/>
          <w:sz w:val="28"/>
        </w:rPr>
      </w:r>
    </w:p>
    <w:p>
      <w:pPr>
        <w:pStyle w:val="Header"/>
        <w:tabs>
          <w:tab w:val="left" w:pos="708" w:leader="none"/>
          <w:tab w:val="center" w:pos="4536" w:leader="none"/>
          <w:tab w:val="right" w:pos="9072" w:leader="none"/>
        </w:tabs>
        <w:jc w:val="both"/>
        <w:rPr>
          <w:sz w:val="28"/>
        </w:rPr>
      </w:pPr>
      <w:r>
        <w:rPr>
          <w:sz w:val="28"/>
        </w:rPr>
        <w:t>Kto jest za przyjęciem protokółu?</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ind w:left="2832" w:hanging="0"/>
        <w:jc w:val="both"/>
        <w:rPr>
          <w:b/>
          <w:b/>
          <w:sz w:val="28"/>
        </w:rPr>
      </w:pPr>
      <w:r>
        <w:rPr>
          <w:b/>
          <w:sz w:val="28"/>
        </w:rPr>
        <w:t>za – jednogłośnie (19)</w:t>
      </w:r>
    </w:p>
    <w:p>
      <w:pPr>
        <w:pStyle w:val="Header"/>
        <w:tabs>
          <w:tab w:val="left" w:pos="708" w:leader="none"/>
          <w:tab w:val="center" w:pos="4536" w:leader="none"/>
          <w:tab w:val="right" w:pos="9072" w:leader="none"/>
        </w:tabs>
        <w:ind w:left="2832" w:hanging="0"/>
        <w:jc w:val="both"/>
        <w:rPr>
          <w:b/>
          <w:b/>
          <w:sz w:val="28"/>
        </w:rPr>
      </w:pPr>
      <w:r>
        <w:rPr>
          <w:b/>
          <w:sz w:val="28"/>
        </w:rPr>
      </w:r>
    </w:p>
    <w:p>
      <w:pPr>
        <w:pStyle w:val="Header"/>
        <w:tabs>
          <w:tab w:val="left" w:pos="708" w:leader="none"/>
          <w:tab w:val="center" w:pos="4536" w:leader="none"/>
          <w:tab w:val="right" w:pos="9072" w:leader="none"/>
        </w:tabs>
        <w:jc w:val="both"/>
        <w:rPr/>
      </w:pPr>
      <w:r>
        <w:rPr>
          <w:sz w:val="28"/>
        </w:rPr>
        <w:t>Stwierdzam, że protokół Rada przyjęła.</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b/>
          <w:b/>
          <w:bCs/>
          <w:sz w:val="28"/>
          <w:u w:val="single"/>
        </w:rPr>
      </w:pPr>
      <w:r>
        <w:rPr>
          <w:b/>
          <w:bCs/>
          <w:sz w:val="28"/>
          <w:u w:val="single"/>
        </w:rPr>
        <w:t>Ad. 4</w:t>
      </w:r>
    </w:p>
    <w:p>
      <w:pPr>
        <w:pStyle w:val="Normal"/>
        <w:jc w:val="both"/>
        <w:rPr>
          <w:b/>
          <w:b/>
          <w:bCs/>
          <w:sz w:val="28"/>
          <w:u w:val="single"/>
        </w:rPr>
      </w:pPr>
      <w:r>
        <w:rPr>
          <w:b/>
          <w:bCs/>
          <w:sz w:val="28"/>
          <w:u w:val="single"/>
        </w:rPr>
      </w:r>
    </w:p>
    <w:p>
      <w:pPr>
        <w:pStyle w:val="Normal"/>
        <w:jc w:val="both"/>
        <w:rPr>
          <w:sz w:val="28"/>
          <w:u w:val="single"/>
        </w:rPr>
      </w:pPr>
      <w:r>
        <w:rPr>
          <w:sz w:val="28"/>
          <w:u w:val="single"/>
        </w:rPr>
        <w:t>Pan Tomasz Marcinkowski - Przewodniczący RM</w:t>
      </w:r>
    </w:p>
    <w:p>
      <w:pPr>
        <w:pStyle w:val="Header"/>
        <w:tabs>
          <w:tab w:val="left" w:pos="708" w:leader="none"/>
          <w:tab w:val="center" w:pos="4536" w:leader="none"/>
          <w:tab w:val="right" w:pos="9072" w:leader="none"/>
        </w:tabs>
        <w:jc w:val="both"/>
        <w:rPr/>
      </w:pPr>
      <w:r>
        <w:rPr>
          <w:sz w:val="28"/>
        </w:rPr>
        <w:t xml:space="preserve">Na sekretarza obrad proponuję  Pana radnego Jacka Olecha.  </w:t>
      </w:r>
    </w:p>
    <w:p>
      <w:pPr>
        <w:pStyle w:val="Header"/>
        <w:tabs>
          <w:tab w:val="left" w:pos="708" w:leader="none"/>
          <w:tab w:val="center" w:pos="4536" w:leader="none"/>
          <w:tab w:val="right" w:pos="9072" w:leader="none"/>
        </w:tabs>
        <w:jc w:val="both"/>
        <w:rPr>
          <w:sz w:val="28"/>
        </w:rPr>
      </w:pPr>
      <w:r>
        <w:rPr>
          <w:sz w:val="28"/>
        </w:rPr>
        <w:t>Czy są inne propozycje?</w:t>
      </w:r>
    </w:p>
    <w:p>
      <w:pPr>
        <w:pStyle w:val="Header"/>
        <w:tabs>
          <w:tab w:val="left" w:pos="708" w:leader="none"/>
          <w:tab w:val="center" w:pos="4536" w:leader="none"/>
          <w:tab w:val="right" w:pos="9072" w:leader="none"/>
        </w:tabs>
        <w:jc w:val="both"/>
        <w:rPr>
          <w:sz w:val="28"/>
        </w:rPr>
      </w:pPr>
      <w:r>
        <w:rPr>
          <w:sz w:val="28"/>
        </w:rPr>
        <w:t>Nie widzę.</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t>Czy Pan radny wyraża zgodę?</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pPr>
      <w:r>
        <w:rPr>
          <w:sz w:val="28"/>
          <w:u w:val="single"/>
        </w:rPr>
        <w:t>Pan  Jacek Olech - radny RM</w:t>
      </w:r>
    </w:p>
    <w:p>
      <w:pPr>
        <w:pStyle w:val="Header"/>
        <w:tabs>
          <w:tab w:val="left" w:pos="708" w:leader="none"/>
          <w:tab w:val="center" w:pos="4536" w:leader="none"/>
          <w:tab w:val="right" w:pos="9072" w:leader="none"/>
        </w:tabs>
        <w:jc w:val="both"/>
        <w:rPr>
          <w:sz w:val="28"/>
        </w:rPr>
      </w:pPr>
      <w:r>
        <w:rPr>
          <w:sz w:val="28"/>
        </w:rPr>
        <w:t>Z przyczyn zdrowotnych – nie wyrażam zgody.</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 Tomasz Marcinkowski – Przewodniczący RM</w:t>
      </w:r>
    </w:p>
    <w:p>
      <w:pPr>
        <w:pStyle w:val="Header"/>
        <w:tabs>
          <w:tab w:val="left" w:pos="708" w:leader="none"/>
          <w:tab w:val="center" w:pos="4536" w:leader="none"/>
          <w:tab w:val="right" w:pos="9072" w:leader="none"/>
        </w:tabs>
        <w:jc w:val="both"/>
        <w:rPr>
          <w:sz w:val="28"/>
        </w:rPr>
      </w:pPr>
      <w:r>
        <w:rPr>
          <w:sz w:val="28"/>
        </w:rPr>
        <w:t>Przyjmuję tę informację.</w:t>
      </w:r>
    </w:p>
    <w:p>
      <w:pPr>
        <w:pStyle w:val="Header"/>
        <w:tabs>
          <w:tab w:val="left" w:pos="708" w:leader="none"/>
          <w:tab w:val="center" w:pos="4536" w:leader="none"/>
          <w:tab w:val="right" w:pos="9072" w:leader="none"/>
        </w:tabs>
        <w:jc w:val="both"/>
        <w:rPr>
          <w:sz w:val="28"/>
        </w:rPr>
      </w:pPr>
      <w:r>
        <w:rPr>
          <w:sz w:val="28"/>
        </w:rPr>
        <w:t>Na sekretarza obrad proponuję Pana radnego Ryszarda Rosińskiego.</w:t>
      </w:r>
    </w:p>
    <w:p>
      <w:pPr>
        <w:pStyle w:val="Header"/>
        <w:tabs>
          <w:tab w:val="left" w:pos="708" w:leader="none"/>
          <w:tab w:val="center" w:pos="4536" w:leader="none"/>
          <w:tab w:val="right" w:pos="9072" w:leader="none"/>
        </w:tabs>
        <w:jc w:val="both"/>
        <w:rPr>
          <w:sz w:val="28"/>
        </w:rPr>
      </w:pPr>
      <w:r>
        <w:rPr>
          <w:sz w:val="28"/>
        </w:rPr>
        <w:t>Czy są inne propozycje?</w:t>
      </w:r>
    </w:p>
    <w:p>
      <w:pPr>
        <w:pStyle w:val="Header"/>
        <w:tabs>
          <w:tab w:val="left" w:pos="708" w:leader="none"/>
          <w:tab w:val="center" w:pos="4536" w:leader="none"/>
          <w:tab w:val="right" w:pos="9072" w:leader="none"/>
        </w:tabs>
        <w:jc w:val="both"/>
        <w:rPr>
          <w:sz w:val="28"/>
        </w:rPr>
      </w:pPr>
      <w:r>
        <w:rPr>
          <w:sz w:val="28"/>
        </w:rPr>
        <w:t>Nie widzę.</w:t>
      </w:r>
    </w:p>
    <w:p>
      <w:pPr>
        <w:pStyle w:val="Header"/>
        <w:tabs>
          <w:tab w:val="left" w:pos="708" w:leader="none"/>
          <w:tab w:val="center" w:pos="4536" w:leader="none"/>
          <w:tab w:val="right" w:pos="9072" w:leader="none"/>
        </w:tabs>
        <w:jc w:val="both"/>
        <w:rPr>
          <w:sz w:val="28"/>
        </w:rPr>
      </w:pPr>
      <w:r>
        <w:rPr>
          <w:sz w:val="28"/>
        </w:rPr>
        <w:t>Czy Pan radny wyraża zgodę?</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 Ryszard Rosiński – radny RM</w:t>
      </w:r>
    </w:p>
    <w:p>
      <w:pPr>
        <w:pStyle w:val="Header"/>
        <w:tabs>
          <w:tab w:val="left" w:pos="708" w:leader="none"/>
          <w:tab w:val="center" w:pos="4536" w:leader="none"/>
          <w:tab w:val="right" w:pos="9072" w:leader="none"/>
        </w:tabs>
        <w:jc w:val="both"/>
        <w:rPr/>
      </w:pPr>
      <w:r>
        <w:rPr>
          <w:sz w:val="28"/>
        </w:rPr>
        <w:t xml:space="preserve">Nie wyrażam zgody. Uzasadniam to tym, że w dniu dzisiejszym zamierzam zabierać głos w dyskusji w kilku sprawach i będzie mi niezręcznie korzystać </w:t>
        <w:br/>
        <w:t>z przygotowanych dokumentów.</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 Tomasz Marcinkowski – Przewodniczący RM</w:t>
      </w:r>
    </w:p>
    <w:p>
      <w:pPr>
        <w:pStyle w:val="Header"/>
        <w:tabs>
          <w:tab w:val="left" w:pos="708" w:leader="none"/>
          <w:tab w:val="center" w:pos="4536" w:leader="none"/>
          <w:tab w:val="right" w:pos="9072" w:leader="none"/>
        </w:tabs>
        <w:jc w:val="both"/>
        <w:rPr>
          <w:sz w:val="28"/>
        </w:rPr>
      </w:pPr>
      <w:r>
        <w:rPr>
          <w:sz w:val="28"/>
        </w:rPr>
        <w:t>Bardzo mi przykro to słyszeć, bo jedno drugiego nie wyklucza. Pan radny nie wyraził zgody.</w:t>
      </w:r>
    </w:p>
    <w:p>
      <w:pPr>
        <w:pStyle w:val="Header"/>
        <w:tabs>
          <w:tab w:val="left" w:pos="708" w:leader="none"/>
          <w:tab w:val="center" w:pos="4536" w:leader="none"/>
          <w:tab w:val="right" w:pos="9072" w:leader="none"/>
        </w:tabs>
        <w:jc w:val="both"/>
        <w:rPr>
          <w:sz w:val="28"/>
        </w:rPr>
      </w:pPr>
      <w:r>
        <w:rPr>
          <w:sz w:val="28"/>
        </w:rPr>
        <w:t>Czy Pani radna Maria Stępniowska, jest to moja następna propozycja, wyraża zgodę na przyjęcie funkcji sekretarza obrad?</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i Maria Stępniowska – radna RM</w:t>
      </w:r>
    </w:p>
    <w:p>
      <w:pPr>
        <w:pStyle w:val="Header"/>
        <w:tabs>
          <w:tab w:val="left" w:pos="708" w:leader="none"/>
          <w:tab w:val="center" w:pos="4536" w:leader="none"/>
          <w:tab w:val="right" w:pos="9072" w:leader="none"/>
        </w:tabs>
        <w:jc w:val="both"/>
        <w:rPr>
          <w:sz w:val="28"/>
        </w:rPr>
      </w:pPr>
      <w:r>
        <w:rPr>
          <w:sz w:val="28"/>
        </w:rPr>
        <w:t>Tak, wyrażam zgodę.</w:t>
      </w:r>
    </w:p>
    <w:p>
      <w:pPr>
        <w:pStyle w:val="Heading3"/>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Pan Tomasz Marcinkowski - Przewodniczący RM</w:t>
      </w:r>
    </w:p>
    <w:p>
      <w:pPr>
        <w:pStyle w:val="Header"/>
        <w:tabs>
          <w:tab w:val="left" w:pos="708" w:leader="none"/>
          <w:tab w:val="center" w:pos="4536" w:leader="none"/>
          <w:tab w:val="right" w:pos="9072" w:leader="none"/>
        </w:tabs>
        <w:jc w:val="both"/>
        <w:rPr>
          <w:sz w:val="28"/>
        </w:rPr>
      </w:pPr>
      <w:r>
        <w:rPr>
          <w:sz w:val="28"/>
        </w:rPr>
        <w:t>Kto z  Państwa radnych jest za przedstawioną kandydaturą?</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pPr>
      <w:r>
        <w:rPr>
          <w:b/>
          <w:sz w:val="28"/>
        </w:rPr>
        <w:tab/>
        <w:t xml:space="preserve">               za – jednogłośnie (20)</w:t>
      </w:r>
    </w:p>
    <w:p>
      <w:pPr>
        <w:pStyle w:val="Normal"/>
        <w:jc w:val="both"/>
        <w:rPr>
          <w:b/>
          <w:b/>
          <w:sz w:val="28"/>
        </w:rPr>
      </w:pPr>
      <w:r>
        <w:rPr>
          <w:b/>
          <w:sz w:val="28"/>
        </w:rPr>
      </w:r>
    </w:p>
    <w:p>
      <w:pPr>
        <w:pStyle w:val="Header"/>
        <w:tabs>
          <w:tab w:val="left" w:pos="0" w:leader="none"/>
          <w:tab w:val="center" w:pos="4536" w:leader="none"/>
          <w:tab w:val="right" w:pos="9072" w:leader="none"/>
        </w:tabs>
        <w:jc w:val="both"/>
        <w:rPr/>
      </w:pPr>
      <w:r>
        <w:rPr>
          <w:sz w:val="28"/>
        </w:rPr>
        <w:t xml:space="preserve">Stwierdzam, że sekretarzem dzisiejszych obrad została Pani radna Maria Stępniowska. </w:t>
      </w:r>
    </w:p>
    <w:p>
      <w:pPr>
        <w:pStyle w:val="Header"/>
        <w:tabs>
          <w:tab w:val="left" w:pos="0"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pPr>
      <w:r>
        <w:rPr>
          <w:sz w:val="28"/>
        </w:rPr>
        <w:t>Proszę  Panią sekretarz o zajęcie miejsca i pomoc w prowadzeniu sesji.</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b/>
          <w:b/>
          <w:bCs/>
          <w:sz w:val="28"/>
          <w:u w:val="single"/>
        </w:rPr>
      </w:pPr>
      <w:r>
        <w:rPr>
          <w:b/>
          <w:bCs/>
          <w:sz w:val="28"/>
          <w:u w:val="single"/>
        </w:rPr>
        <w:t>Ad. 5</w:t>
      </w:r>
    </w:p>
    <w:p>
      <w:pPr>
        <w:pStyle w:val="Normal"/>
        <w:jc w:val="both"/>
        <w:rPr>
          <w:b/>
          <w:b/>
          <w:bCs/>
          <w:sz w:val="28"/>
          <w:u w:val="single"/>
        </w:rPr>
      </w:pPr>
      <w:r>
        <w:rPr>
          <w:b/>
          <w:bCs/>
          <w:sz w:val="28"/>
          <w:u w:val="single"/>
        </w:rPr>
      </w:r>
    </w:p>
    <w:p>
      <w:pPr>
        <w:pStyle w:val="Normal"/>
        <w:jc w:val="both"/>
        <w:rPr>
          <w:sz w:val="28"/>
          <w:u w:val="single"/>
        </w:rPr>
      </w:pPr>
      <w:r>
        <w:rPr>
          <w:sz w:val="28"/>
          <w:u w:val="single"/>
        </w:rPr>
        <w:t>Pan Tomasz Marcinkowski - Przewodniczący RM</w:t>
      </w:r>
    </w:p>
    <w:p>
      <w:pPr>
        <w:pStyle w:val="Normal"/>
        <w:jc w:val="both"/>
        <w:rPr>
          <w:sz w:val="28"/>
        </w:rPr>
      </w:pPr>
      <w:r>
        <w:rPr>
          <w:sz w:val="28"/>
        </w:rPr>
        <w:t xml:space="preserve">Informację o pracy Prezydenta Miasta Inowrocławia, w tym z wykonania uchwał RM, radni otrzymali na piśmie, w materiałach na sesję. </w:t>
      </w:r>
    </w:p>
    <w:p>
      <w:pPr>
        <w:pStyle w:val="Normal"/>
        <w:jc w:val="both"/>
        <w:rPr>
          <w:sz w:val="28"/>
        </w:rPr>
      </w:pPr>
      <w:r>
        <w:rPr>
          <w:sz w:val="28"/>
        </w:rPr>
        <w:t xml:space="preserve">Stanowi ona </w:t>
      </w:r>
      <w:r>
        <w:rPr>
          <w:b/>
          <w:sz w:val="28"/>
          <w:u w:val="single"/>
        </w:rPr>
        <w:t>załącznik nr 4</w:t>
      </w:r>
      <w:r>
        <w:rPr>
          <w:sz w:val="28"/>
        </w:rPr>
        <w:t xml:space="preserve"> do protokółu.</w:t>
      </w:r>
    </w:p>
    <w:p>
      <w:pPr>
        <w:pStyle w:val="Normal"/>
        <w:jc w:val="both"/>
        <w:rPr>
          <w:sz w:val="28"/>
        </w:rPr>
      </w:pPr>
      <w:r>
        <w:rPr>
          <w:sz w:val="28"/>
        </w:rPr>
      </w:r>
    </w:p>
    <w:p>
      <w:pPr>
        <w:pStyle w:val="Normal"/>
        <w:jc w:val="both"/>
        <w:rPr>
          <w:sz w:val="28"/>
        </w:rPr>
      </w:pPr>
      <w:r>
        <w:rPr>
          <w:sz w:val="28"/>
        </w:rPr>
        <w:t xml:space="preserve">W związku z nieobecnością Pana Prezydenta na sesji, w przypadku zapytań lub uwag do tej informacji, będzie można je zgłosić na piśmie. </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b/>
          <w:b/>
          <w:sz w:val="28"/>
          <w:u w:val="single"/>
        </w:rPr>
      </w:pPr>
      <w:r>
        <w:rPr>
          <w:b/>
          <w:sz w:val="28"/>
          <w:u w:val="single"/>
        </w:rPr>
        <w:t>Ad. 6</w:t>
      </w:r>
    </w:p>
    <w:p>
      <w:pPr>
        <w:pStyle w:val="Header"/>
        <w:tabs>
          <w:tab w:val="left" w:pos="708" w:leader="none"/>
          <w:tab w:val="center" w:pos="4536" w:leader="none"/>
          <w:tab w:val="right" w:pos="9072" w:leader="none"/>
        </w:tabs>
        <w:jc w:val="both"/>
        <w:rPr>
          <w:sz w:val="28"/>
        </w:rPr>
      </w:pPr>
      <w:r>
        <w:rPr>
          <w:sz w:val="28"/>
        </w:rPr>
        <w:tab/>
      </w:r>
    </w:p>
    <w:p>
      <w:pPr>
        <w:pStyle w:val="Header"/>
        <w:tabs>
          <w:tab w:val="left" w:pos="708" w:leader="none"/>
          <w:tab w:val="center" w:pos="4536" w:leader="none"/>
          <w:tab w:val="right" w:pos="9072" w:leader="none"/>
        </w:tabs>
        <w:jc w:val="both"/>
        <w:rPr/>
      </w:pPr>
      <w:r>
        <w:rPr>
          <w:sz w:val="28"/>
        </w:rPr>
        <w:tab/>
        <w:t xml:space="preserve">Interpelacje oraz wykaz złożonych przez radnych interpelacji i zapytań  stanowi  </w:t>
      </w:r>
      <w:r>
        <w:rPr>
          <w:b/>
          <w:bCs/>
          <w:sz w:val="28"/>
          <w:u w:val="single"/>
        </w:rPr>
        <w:t xml:space="preserve">załącznik nr 5 (plik) </w:t>
      </w:r>
      <w:r>
        <w:rPr>
          <w:sz w:val="28"/>
        </w:rPr>
        <w:t>do protokółu.</w:t>
      </w:r>
    </w:p>
    <w:p>
      <w:pPr>
        <w:pStyle w:val="Header"/>
        <w:tabs>
          <w:tab w:val="left" w:pos="708" w:leader="none"/>
          <w:tab w:val="center" w:pos="4536" w:leader="none"/>
          <w:tab w:val="right" w:pos="9072" w:leader="none"/>
        </w:tabs>
        <w:jc w:val="both"/>
        <w:rPr>
          <w:sz w:val="28"/>
        </w:rPr>
      </w:pPr>
      <w:r>
        <w:rPr>
          <w:sz w:val="28"/>
        </w:rPr>
      </w:r>
    </w:p>
    <w:p>
      <w:pPr>
        <w:pStyle w:val="Normal"/>
        <w:jc w:val="both"/>
        <w:rPr>
          <w:sz w:val="28"/>
        </w:rPr>
      </w:pPr>
      <w:r>
        <w:rPr>
          <w:sz w:val="28"/>
        </w:rPr>
        <w:t>Szczegółowych odpowiedzi na zadane przez radnych pytania, udzielali:</w:t>
      </w:r>
    </w:p>
    <w:p>
      <w:pPr>
        <w:pStyle w:val="Normal"/>
        <w:jc w:val="both"/>
        <w:rPr>
          <w:sz w:val="28"/>
        </w:rPr>
      </w:pPr>
      <w:r>
        <w:rPr>
          <w:sz w:val="28"/>
        </w:rPr>
      </w:r>
    </w:p>
    <w:p>
      <w:pPr>
        <w:pStyle w:val="Normal"/>
        <w:jc w:val="both"/>
        <w:rPr>
          <w:sz w:val="28"/>
        </w:rPr>
      </w:pPr>
      <w:r>
        <w:rPr>
          <w:sz w:val="28"/>
        </w:rPr>
        <w:t>- Pani Bogusława Mikołajczak – Naczelnik Wydziału Dróg i Transportu,</w:t>
      </w:r>
    </w:p>
    <w:p>
      <w:pPr>
        <w:pStyle w:val="Normal"/>
        <w:jc w:val="both"/>
        <w:rPr>
          <w:sz w:val="28"/>
        </w:rPr>
      </w:pPr>
      <w:r>
        <w:rPr>
          <w:sz w:val="28"/>
        </w:rPr>
        <w:t xml:space="preserve">- Pan Stanisław  Milecki </w:t>
        <w:tab/>
        <w:tab/>
        <w:t xml:space="preserve"> - Naczelnik    Wydziału     Gospodarki </w:t>
      </w:r>
    </w:p>
    <w:p>
      <w:pPr>
        <w:pStyle w:val="Normal"/>
        <w:jc w:val="both"/>
        <w:rPr>
          <w:sz w:val="28"/>
        </w:rPr>
      </w:pPr>
      <w:r>
        <w:rPr>
          <w:sz w:val="28"/>
        </w:rPr>
        <w:t xml:space="preserve">                                                     </w:t>
      </w:r>
      <w:r>
        <w:rPr>
          <w:sz w:val="28"/>
        </w:rPr>
        <w:t>Komunalnej, Środowiska i Rolnictwa.</w:t>
      </w:r>
    </w:p>
    <w:p>
      <w:pPr>
        <w:pStyle w:val="Normal"/>
        <w:jc w:val="both"/>
        <w:rPr/>
      </w:pPr>
      <w:r>
        <w:rPr>
          <w:sz w:val="28"/>
        </w:rPr>
        <w:t>Wyżej wymienione osoby udzieliły także wyjaśnień na dodatkowe, uzupełniające pytania zadane przez radnych w trakcie udzielania odpowiedzi.</w:t>
      </w:r>
    </w:p>
    <w:p>
      <w:pPr>
        <w:pStyle w:val="Normal"/>
        <w:jc w:val="both"/>
        <w:rPr>
          <w:sz w:val="28"/>
        </w:rPr>
      </w:pPr>
      <w:r>
        <w:rPr>
          <w:sz w:val="28"/>
        </w:rPr>
        <w:t>Odpowiedzi zostaną udzielone również na piśmie.</w:t>
      </w:r>
    </w:p>
    <w:p>
      <w:pPr>
        <w:pStyle w:val="Normal"/>
        <w:ind w:right="-1134" w:hanging="0"/>
        <w:rPr>
          <w:sz w:val="28"/>
        </w:rPr>
      </w:pPr>
      <w:r>
        <w:rPr>
          <w:sz w:val="28"/>
        </w:rPr>
      </w:r>
    </w:p>
    <w:p>
      <w:pPr>
        <w:pStyle w:val="Normal"/>
        <w:ind w:right="-1134" w:hanging="0"/>
        <w:rPr>
          <w:b/>
          <w:b/>
          <w:sz w:val="28"/>
          <w:u w:val="single"/>
        </w:rPr>
      </w:pPr>
      <w:r>
        <w:rPr>
          <w:b/>
          <w:sz w:val="28"/>
          <w:u w:val="single"/>
        </w:rPr>
      </w:r>
    </w:p>
    <w:p>
      <w:pPr>
        <w:pStyle w:val="Normal"/>
        <w:ind w:right="-1134" w:hanging="0"/>
        <w:rPr>
          <w:b/>
          <w:b/>
          <w:sz w:val="28"/>
          <w:u w:val="single"/>
        </w:rPr>
      </w:pPr>
      <w:r>
        <w:rPr>
          <w:b/>
          <w:sz w:val="28"/>
          <w:u w:val="single"/>
        </w:rPr>
        <w:t>Ad. 7</w:t>
      </w:r>
    </w:p>
    <w:p>
      <w:pPr>
        <w:pStyle w:val="Normal"/>
        <w:ind w:right="-1134" w:hanging="0"/>
        <w:rPr>
          <w:b/>
          <w:b/>
          <w:sz w:val="28"/>
          <w:u w:val="single"/>
        </w:rPr>
      </w:pPr>
      <w:r>
        <w:rPr>
          <w:b/>
          <w:sz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ind w:firstLine="708"/>
        <w:jc w:val="both"/>
        <w:rPr/>
      </w:pPr>
      <w:r>
        <w:rPr>
          <w:sz w:val="28"/>
          <w:szCs w:val="28"/>
        </w:rPr>
        <w:t xml:space="preserve">Stanowi on </w:t>
      </w:r>
      <w:r>
        <w:rPr>
          <w:b/>
          <w:sz w:val="28"/>
          <w:szCs w:val="28"/>
          <w:u w:val="single"/>
        </w:rPr>
        <w:t>załącznik nr 6</w:t>
      </w:r>
      <w:r>
        <w:rPr>
          <w:sz w:val="28"/>
          <w:szCs w:val="28"/>
        </w:rPr>
        <w:t xml:space="preserve">  do protokółu.</w:t>
      </w:r>
    </w:p>
    <w:p>
      <w:pPr>
        <w:pStyle w:val="Normal"/>
        <w:ind w:left="708" w:hanging="0"/>
        <w:jc w:val="both"/>
        <w:rPr>
          <w:sz w:val="28"/>
          <w:szCs w:val="28"/>
        </w:rPr>
      </w:pPr>
      <w:r>
        <w:rPr>
          <w:sz w:val="28"/>
          <w:szCs w:val="28"/>
        </w:rPr>
        <w:t xml:space="preserve">Projekt uchwały otrzymany przez radnych w dniu sesji – stanowi </w:t>
      </w:r>
      <w:r>
        <w:rPr>
          <w:b/>
          <w:sz w:val="28"/>
          <w:szCs w:val="28"/>
          <w:u w:val="single"/>
        </w:rPr>
        <w:t>załącznik nr 7</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jc w:val="both"/>
        <w:rPr/>
      </w:pPr>
      <w:r>
        <w:rPr>
          <w:sz w:val="28"/>
          <w:szCs w:val="28"/>
        </w:rPr>
        <w:t xml:space="preserve">Pani Skarbnik przedstawiła projekt uchwały wraz z uzasadnieniem /zał. nr 7/.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na swym posiedzeniu pozytywnie zaopiniowała przedstawiony projekt uchwały.</w:t>
      </w:r>
    </w:p>
    <w:p>
      <w:pPr>
        <w:pStyle w:val="Normal"/>
        <w:jc w:val="both"/>
        <w:rPr>
          <w:sz w:val="28"/>
          <w:szCs w:val="28"/>
        </w:rPr>
      </w:pPr>
      <w:r>
        <w:rPr>
          <w:sz w:val="28"/>
          <w:szCs w:val="28"/>
        </w:rPr>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Rada Miejska jednogłośnie (13 - za) podjęła uchwałę nr </w:t>
      </w:r>
      <w:r>
        <w:rPr>
          <w:b/>
          <w:sz w:val="28"/>
          <w:szCs w:val="28"/>
        </w:rPr>
        <w:t>XIII/185/2007</w:t>
      </w:r>
      <w:r>
        <w:rPr>
          <w:sz w:val="28"/>
          <w:szCs w:val="28"/>
        </w:rPr>
        <w:t xml:space="preserve"> </w:t>
        <w:br/>
        <w:t>w sprawie zmian w budżecie Miasta Inowrocławia na 2007 r.</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8</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8</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ind w:firstLine="708"/>
        <w:jc w:val="both"/>
        <w:rPr/>
      </w:pPr>
      <w:r>
        <w:rPr>
          <w:sz w:val="28"/>
          <w:szCs w:val="28"/>
        </w:rPr>
        <w:t xml:space="preserve">Stanowi on </w:t>
      </w:r>
      <w:r>
        <w:rPr>
          <w:b/>
          <w:sz w:val="28"/>
          <w:szCs w:val="28"/>
          <w:u w:val="single"/>
        </w:rPr>
        <w:t>załącznik nr 9</w:t>
      </w:r>
      <w:r>
        <w:rPr>
          <w:sz w:val="28"/>
          <w:szCs w:val="28"/>
        </w:rPr>
        <w:t xml:space="preserve">  do protokółu.</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i Grażyna Filipiak - Skarbnik Miasta Inowrocławia</w:t>
      </w:r>
    </w:p>
    <w:p>
      <w:pPr>
        <w:pStyle w:val="Normal"/>
        <w:jc w:val="both"/>
        <w:rPr/>
      </w:pPr>
      <w:r>
        <w:rPr>
          <w:sz w:val="28"/>
          <w:szCs w:val="28"/>
        </w:rPr>
        <w:t>Pani Skarbnik przedstawiła projekt uchwały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na swym posiedzeniu pozytywnie zaopiniowała przedmiotowy projekt uchwały.</w:t>
      </w:r>
    </w:p>
    <w:p>
      <w:pPr>
        <w:pStyle w:val="Normal"/>
        <w:jc w:val="both"/>
        <w:rPr>
          <w:sz w:val="28"/>
          <w:szCs w:val="28"/>
        </w:rPr>
      </w:pPr>
      <w:r>
        <w:rPr>
          <w:sz w:val="28"/>
          <w:szCs w:val="28"/>
        </w:rPr>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xml:space="preserve">Str. 4, dział 754 „Bezpieczeństwo publiczne i ochrona przeciwpożarowa”. </w:t>
        <w:br/>
        <w:t xml:space="preserve">Na remont siedziby Straży Miejskiej przy ul. Narutowicza zaplanowano kwotę 39.800 zł. Proszę o konkretną odpowiedź, ile kosztował remont obecnej siedziby Straży Miejskiej przy ul. Roosevelta? </w:t>
      </w:r>
    </w:p>
    <w:p>
      <w:pPr>
        <w:pStyle w:val="Normal"/>
        <w:jc w:val="both"/>
        <w:rPr>
          <w:sz w:val="28"/>
          <w:szCs w:val="28"/>
        </w:rPr>
      </w:pPr>
      <w:r>
        <w:rPr>
          <w:sz w:val="28"/>
          <w:szCs w:val="28"/>
        </w:rPr>
        <w:t>Co ma być w tych pomieszczeniach po przeniesieniu Straży Miejskiej do budynku przy ul. Narutowicza?</w:t>
      </w:r>
    </w:p>
    <w:p>
      <w:pPr>
        <w:pStyle w:val="Normal"/>
        <w:jc w:val="both"/>
        <w:rPr>
          <w:sz w:val="28"/>
          <w:szCs w:val="28"/>
        </w:rPr>
      </w:pPr>
      <w:r>
        <w:rPr>
          <w:sz w:val="28"/>
          <w:szCs w:val="28"/>
        </w:rPr>
      </w:r>
    </w:p>
    <w:p>
      <w:pPr>
        <w:pStyle w:val="Normal"/>
        <w:jc w:val="both"/>
        <w:rPr/>
      </w:pPr>
      <w:r>
        <w:rPr>
          <w:sz w:val="28"/>
          <w:szCs w:val="28"/>
        </w:rPr>
        <w:t>(do  zapytania zgłosił się Pan radny Ryszard Rosińsk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Bardzo bym prosił, kiedy pytam na początku, kto chciałby zabrać głos w tym punkcie – żeby radni, którzy chcą zabrać głos zgłaszali si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pPr>
      <w:r>
        <w:rPr>
          <w:sz w:val="28"/>
          <w:szCs w:val="28"/>
        </w:rPr>
        <w:t>Zmieniłem zdanie. Wcześniej nie zamierzałem tego czynić, stąd nie mogłem się wcześniej zgłosi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Widzę, że Pan radny tak jakoś bojowo jest od rana nastawion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Nie. Jestem uczciwy, aż do ból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Panie radny, ale dwóch radnych nie mówi na tej sali. Proszę nie uzurpować sobie takiego prawa. Chciałem odpowiedzieć, że jest to prośba, która wynika z tego, że usprawnimy sobie w ten sposób prowadzenie obrad. Za chwilę Pan powie, że znowu Pana nie zauważyłem, bo Panu się akurat przypomniało, </w:t>
        <w:br/>
        <w:t>że trzeba zadać pytanie. Na sesję Rady przychodzi się przygotowany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pPr>
      <w:r>
        <w:rPr>
          <w:sz w:val="28"/>
          <w:szCs w:val="28"/>
        </w:rPr>
        <w:t>Jeszcze raz Panu Przewodniczącemu powiadam, że Pan przeszkadza… Chciałem zapytać Panią Skarbnik, dlaczego postanowiono przenieść wydatki niewygasające w rozdz. 75075 „Promocja jednostek samorządu terytorialnego” w kwocie 6.500 zł (str. 4).  Nie rozumiem celowości takiego dział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Dziękuję, że zadał Pan pytanie Pani Skarbnik, bo Pana przedmówca sobie zadał pytanie…</w:t>
      </w:r>
    </w:p>
    <w:p>
      <w:pPr>
        <w:pStyle w:val="Normal"/>
        <w:jc w:val="both"/>
        <w:rPr>
          <w:sz w:val="28"/>
          <w:szCs w:val="28"/>
        </w:rPr>
      </w:pPr>
      <w:r>
        <w:rPr>
          <w:sz w:val="28"/>
          <w:szCs w:val="28"/>
        </w:rPr>
        <w:t>(niezrozumiałe głosy z sali…)</w:t>
      </w:r>
    </w:p>
    <w:p>
      <w:pPr>
        <w:pStyle w:val="Normal"/>
        <w:jc w:val="both"/>
        <w:rPr/>
      </w:pPr>
      <w:r>
        <w:rPr>
          <w:sz w:val="28"/>
          <w:szCs w:val="28"/>
        </w:rPr>
        <w:t>Przewodniczący RM na słowa z sali odpowiedział: „Krzyczeć może Pan na Klubie „Lewica i Demokraci”, nie tu. Proszę tu nowych zasad kultury nie wprowadza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w:t>
      </w:r>
    </w:p>
    <w:p>
      <w:pPr>
        <w:pStyle w:val="Normal"/>
        <w:jc w:val="both"/>
        <w:rPr>
          <w:sz w:val="28"/>
          <w:szCs w:val="28"/>
        </w:rPr>
      </w:pPr>
      <w:r>
        <w:rPr>
          <w:sz w:val="28"/>
          <w:szCs w:val="28"/>
        </w:rPr>
        <w:t xml:space="preserve">Odpowiadając na pytanie Pana radnego Rosińskiego informuję, że z takim wnioskiem wystąpił Naczelnik Wydziału Inwestycji, Rozwoju Gospodarczego </w:t>
        <w:br/>
        <w:t xml:space="preserve">i Funduszy Europejskich, któremu ta promocja podlega. Od siebie dodam, </w:t>
      </w:r>
    </w:p>
    <w:p>
      <w:pPr>
        <w:pStyle w:val="Normal"/>
        <w:jc w:val="both"/>
        <w:rPr>
          <w:sz w:val="28"/>
          <w:szCs w:val="28"/>
        </w:rPr>
      </w:pPr>
      <w:r>
        <w:rPr>
          <w:sz w:val="28"/>
          <w:szCs w:val="28"/>
        </w:rPr>
        <w:t>że środków na promocję nie jest za dużo, a są to środki, które pozostały w tym roku w budżecie. Decyzja należy do Państw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W związku z wyczerpaniem listy mówców, zamykam punkt zapytania.</w:t>
      </w:r>
    </w:p>
    <w:p>
      <w:pPr>
        <w:pStyle w:val="Normal"/>
        <w:jc w:val="both"/>
        <w:rPr>
          <w:sz w:val="28"/>
          <w:szCs w:val="28"/>
        </w:rPr>
      </w:pPr>
      <w:r>
        <w:rPr>
          <w:sz w:val="28"/>
          <w:szCs w:val="28"/>
        </w:rPr>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 xml:space="preserve">Ten projekt uchwały jest elementem składowym dalszej części dyskusji dotyczącej projektu budżetu Miasta Inowrocławia na 2008 r. Chcę uświadomić Państwu, że łączna kwota wydatków niewygasających to 8.169.889 zł. </w:t>
        <w:br/>
        <w:t>i to wchodzi do budżetu 2008 r., co w pewien sposób ten budżet zakłamuje. Musimy o tym wiedzieć.</w:t>
      </w:r>
    </w:p>
    <w:p>
      <w:pPr>
        <w:pStyle w:val="Normal"/>
        <w:jc w:val="both"/>
        <w:rPr>
          <w:sz w:val="28"/>
          <w:szCs w:val="28"/>
        </w:rPr>
      </w:pPr>
      <w:r>
        <w:rPr>
          <w:sz w:val="28"/>
          <w:szCs w:val="28"/>
        </w:rPr>
      </w:r>
    </w:p>
    <w:p>
      <w:pPr>
        <w:pStyle w:val="Normal"/>
        <w:jc w:val="both"/>
        <w:rPr/>
      </w:pPr>
      <w:r>
        <w:rPr>
          <w:sz w:val="28"/>
          <w:szCs w:val="28"/>
          <w:u w:val="single"/>
        </w:rPr>
        <w:t>Pani Grażyna Filipiak – Skarbnik Miasta</w:t>
      </w:r>
    </w:p>
    <w:p>
      <w:pPr>
        <w:pStyle w:val="Normal"/>
        <w:jc w:val="both"/>
        <w:rPr>
          <w:sz w:val="28"/>
          <w:szCs w:val="28"/>
        </w:rPr>
      </w:pPr>
      <w:r>
        <w:rPr>
          <w:sz w:val="28"/>
          <w:szCs w:val="28"/>
        </w:rPr>
        <w:t>Podjęcie uchwały o wydatkach niewygasających nie oznacza ich automatycznego włączenia do budżetu  2008 r. W przypadku, gdy przekroczone zostaną terminy określone w tej uchwale, to wówczas następuje włączenie.</w:t>
      </w:r>
    </w:p>
    <w:p>
      <w:pPr>
        <w:pStyle w:val="Normal"/>
        <w:jc w:val="both"/>
        <w:rPr/>
      </w:pPr>
      <w:r>
        <w:rPr>
          <w:sz w:val="28"/>
          <w:szCs w:val="28"/>
        </w:rPr>
        <w:t>Wracając do pytania w sprawie kwoty 6.500,00 zł na promocję, umożliwi to realizację zgłoszonej interpelacji Pani radnej Dziubich, która wnioskowała, ażeby na stacjach benzynowych pojawiły się tablice informacyjne z planem Miasta Inowrocławia. Te środki zostaną przeznaczone właśnie na ten cel.</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Zamykam dyskusję. </w:t>
      </w:r>
    </w:p>
    <w:p>
      <w:pPr>
        <w:pStyle w:val="Normal"/>
        <w:jc w:val="both"/>
        <w:rPr>
          <w:sz w:val="28"/>
          <w:szCs w:val="28"/>
        </w:rPr>
      </w:pPr>
      <w:r>
        <w:rPr>
          <w:sz w:val="28"/>
          <w:szCs w:val="28"/>
        </w:rPr>
        <w:t>Przystępujemy do głosowania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15 głosami - za, przeciw - 1, wstrzym. się - 3) podjęła </w:t>
      </w:r>
      <w:r>
        <w:rPr>
          <w:b/>
          <w:sz w:val="28"/>
          <w:szCs w:val="28"/>
        </w:rPr>
        <w:t>uchwałę nr XIII/186/2007 w sprawie ustalenia niezrealizowanych kwot wydatków zamieszczonych w budżecie Miasta Inowrocławia na 2007 r., które nie wygasają z upływem roku budżetowego oraz ustalenia planu finansowego tych wydatków</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10</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9</w:t>
      </w:r>
    </w:p>
    <w:p>
      <w:pPr>
        <w:pStyle w:val="Normal"/>
        <w:jc w:val="both"/>
        <w:rPr>
          <w:b/>
          <w:b/>
          <w:sz w:val="28"/>
          <w:szCs w:val="28"/>
          <w:u w:val="single"/>
        </w:rPr>
      </w:pPr>
      <w:r>
        <w:rPr>
          <w:b/>
          <w:sz w:val="28"/>
          <w:szCs w:val="28"/>
          <w:u w:val="single"/>
        </w:rPr>
      </w:r>
    </w:p>
    <w:p>
      <w:pPr>
        <w:pStyle w:val="Normal"/>
        <w:ind w:left="708" w:hanging="0"/>
        <w:jc w:val="both"/>
        <w:rPr/>
      </w:pPr>
      <w:r>
        <w:rPr>
          <w:sz w:val="28"/>
          <w:szCs w:val="28"/>
        </w:rPr>
        <w:t>Projekt uchwały radni otrzymali.</w:t>
      </w:r>
    </w:p>
    <w:p>
      <w:pPr>
        <w:pStyle w:val="Normal"/>
        <w:ind w:left="708" w:hanging="0"/>
        <w:jc w:val="both"/>
        <w:rPr/>
      </w:pPr>
      <w:r>
        <w:rPr>
          <w:sz w:val="28"/>
          <w:szCs w:val="28"/>
        </w:rPr>
        <w:t xml:space="preserve">Stanowi on </w:t>
      </w:r>
      <w:r>
        <w:rPr>
          <w:b/>
          <w:sz w:val="28"/>
          <w:szCs w:val="28"/>
          <w:u w:val="single"/>
        </w:rPr>
        <w:t>załącznik nr 11</w:t>
      </w:r>
      <w:r>
        <w:rPr>
          <w:sz w:val="28"/>
          <w:szCs w:val="28"/>
        </w:rPr>
        <w:t xml:space="preserve"> do protokółu.</w:t>
      </w:r>
    </w:p>
    <w:p>
      <w:pPr>
        <w:pStyle w:val="Normal"/>
        <w:ind w:left="708" w:hanging="0"/>
        <w:jc w:val="both"/>
        <w:rPr/>
      </w:pPr>
      <w:r>
        <w:rPr>
          <w:sz w:val="28"/>
          <w:szCs w:val="28"/>
        </w:rPr>
        <w:t xml:space="preserve">Projekt uchwały otrzymany przez radnych w dniu sesji RMI /II wersja/ - stanowi </w:t>
      </w:r>
      <w:r>
        <w:rPr>
          <w:b/>
          <w:sz w:val="28"/>
          <w:szCs w:val="28"/>
          <w:u w:val="single"/>
        </w:rPr>
        <w:t>załącznik nr 12</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Kaiser - Kierownik Referatu Oświaty</w:t>
      </w:r>
    </w:p>
    <w:p>
      <w:pPr>
        <w:pStyle w:val="Normal"/>
        <w:jc w:val="both"/>
        <w:rPr/>
      </w:pPr>
      <w:r>
        <w:rPr>
          <w:sz w:val="28"/>
          <w:szCs w:val="28"/>
        </w:rPr>
        <w:t>Pani Kierownik przedstawiła projekt uchwały /II wersję/ wraz z uzasadnieniem.</w:t>
      </w:r>
    </w:p>
    <w:p>
      <w:pPr>
        <w:pStyle w:val="Normal"/>
        <w:jc w:val="both"/>
        <w:rPr/>
      </w:pPr>
      <w:r>
        <w:rPr>
          <w:sz w:val="28"/>
          <w:szCs w:val="28"/>
        </w:rPr>
        <w:t xml:space="preserve">Wyjaśniła, że w II wersji projektu uchwały zostały naniesione autopoprawki w podstawie prawnej oraz w § 6, który powinien brzmieć: "Uchwała podlega ogłoszeniu w Dzienniku Urzędowym Województwa Kujawsko-Pomorskiego </w:t>
        <w:br/>
        <w:t>i wejdzie w życie  pierwszego dnia miesiąca następującego po upływie 14 dni od dnia ogłosze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Halina Peta - Przewodnicząca Komisji Oświaty, Kultury i Sportu</w:t>
      </w:r>
    </w:p>
    <w:p>
      <w:pPr>
        <w:pStyle w:val="Normal"/>
        <w:jc w:val="both"/>
        <w:rPr>
          <w:sz w:val="28"/>
          <w:szCs w:val="28"/>
        </w:rPr>
      </w:pPr>
      <w:r>
        <w:rPr>
          <w:sz w:val="28"/>
          <w:szCs w:val="28"/>
        </w:rPr>
        <w:t>Komisja Oświaty, Kultury i Sportu pozytywnie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 xml:space="preserve">O którym projekcie uchwały wypowiadała się Pani radna Peta, że Komisja </w:t>
        <w:br/>
        <w:t>go zaopiniowała pozytywnie. Dotyczy to projektu I, czy I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Halina Peta - radna RM</w:t>
      </w:r>
    </w:p>
    <w:p>
      <w:pPr>
        <w:pStyle w:val="Normal"/>
        <w:jc w:val="both"/>
        <w:rPr>
          <w:sz w:val="28"/>
          <w:szCs w:val="28"/>
        </w:rPr>
      </w:pPr>
      <w:r>
        <w:rPr>
          <w:sz w:val="28"/>
          <w:szCs w:val="28"/>
        </w:rPr>
        <w:t>Różnica między projektami jest niewielka. Sama treść uchwały nie ulega zmianie. Wprowadzone zmiany nie mają wpływu na treść uchwały. Aktualnie mówimy o projekcie nr I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Czyli projekt uchwały nr II już był na Komisji przedyskutowany i pozytywnie zaopiniowany, skoro Pani radna tak mów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ani radna nie odpowiedziała w ten sposób, że został na Komisji zaopiniowany pozytywnie projekt uchwały nr II.</w:t>
      </w:r>
    </w:p>
    <w:p>
      <w:pPr>
        <w:pStyle w:val="Normal"/>
        <w:jc w:val="both"/>
        <w:rPr>
          <w:sz w:val="28"/>
          <w:szCs w:val="28"/>
        </w:rPr>
      </w:pPr>
      <w:r>
        <w:rPr>
          <w:sz w:val="28"/>
          <w:szCs w:val="28"/>
        </w:rPr>
        <w:t>Proszę Panią Teresę Górkę, Naczelnika Biura Prawnego o wyjaśnienie, czy zmiana zapisów w tym projekcie uchwały odnośnie terminu jej wejścia w życie wymaga tego, ażeby Komisja powtórnie opiniowała ten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Teresa Górka - Naczelnik Biura Prawnego</w:t>
      </w:r>
    </w:p>
    <w:p>
      <w:pPr>
        <w:pStyle w:val="Normal"/>
        <w:jc w:val="both"/>
        <w:rPr/>
      </w:pPr>
      <w:r>
        <w:rPr>
          <w:sz w:val="28"/>
          <w:szCs w:val="28"/>
        </w:rPr>
        <w:t>Nie. Ta zmiana nastąpiła wskutek zmiany interpretacji przepisów przez Urząd Wojewódzki. Nie tak dawno mówiono nam, że tego się nie publikuje, ale teraz w związku z orzeczeniem jakiegoś Naczelnego Sądu Administracyjnego, które się ukazało niedawno, okazało się że trzeba publikować. Taką informację mam z Urzędu Wojewódzkiego. Zatem, aby nie narazić się na uchylenie uchwały, została przygotowana dla Państwa II wersja, w której jest zapis o publikacji w Dzienniku Urzędowym. Dokonywanie zmian w uchwale w trakcie sesji jest zawsze możliwe, bo Komisja opiniowała tylko projekt.</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Mamy jasność, że Komisja nie musi się zbierać powtórnie, ażeby zaopiniować zmianę w trybie wejścia w życie tej uchwały.</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 xml:space="preserve">Wnoszę, aby ten projekt uchwały odesłać do Komisji Oświaty, Kultury i Sportu do ponownego przeanalizowania. Posłużę się wykładnią prawną podaną w gazecie samorządu administracji  nr 25 z grudnia br. Autor artykułu, z którym się zgadzam stwierdza m.in.: „Stosownie do art. 6 pkt 1 ustawy o systemie oświaty, przedszkolem publicznym jest przedszkole, które prowadzi bezpłatne nauczanie i wychowanie w zakresie co najmniej podstawy programowej wychowania przedszkolnego. Z treści przytoczonych przepisów wynika jednoznacznie, że nauczanie i wychowanie w zakresie podstaw programowych powinno być bezpłatne. Natomiast na podstawie art. 14 ust. 5 ustawy o systemie oświaty, rada gminy może jedynie ustalić opłaty za konkretne świadczenia przekraczające podstawę programową,  np. za wyżywienie, naukę języka obcego, czy rytmikę, itp. Należy przy tym podkreślić, że niedopuszczalne jest ustalanie opłaty stałej". </w:t>
      </w:r>
    </w:p>
    <w:p>
      <w:pPr>
        <w:pStyle w:val="Normal"/>
        <w:jc w:val="both"/>
        <w:rPr>
          <w:sz w:val="28"/>
          <w:szCs w:val="28"/>
        </w:rPr>
      </w:pPr>
      <w:r>
        <w:rPr>
          <w:sz w:val="28"/>
          <w:szCs w:val="28"/>
        </w:rPr>
        <w:t>Takie zapatrywanie potwierdza wyrok Wojewódzkiego Sądu Administracyjnego we Wrocławiu z 8 sierpnia 2006 r. Powyższe argumenty przekonują mnie o tym, że ta uchwała powinna zostać dopracowana.</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Pan Tomasz Marcinkowski - Przewodniczący RM</w:t>
      </w:r>
    </w:p>
    <w:p>
      <w:pPr>
        <w:pStyle w:val="Normal"/>
        <w:jc w:val="both"/>
        <w:rPr/>
      </w:pPr>
      <w:r>
        <w:rPr>
          <w:sz w:val="28"/>
          <w:szCs w:val="28"/>
        </w:rPr>
        <w:t xml:space="preserve">Mamy wniosek o odesłanie projektu uchwały do Komisji Oświaty, Kultury </w:t>
        <w:br/>
        <w:t>i Sportu celem ponownego zaopiniowania. Proszę Panią Naczelnik Biura Prawnego o opini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Teresa Górka - Naczelnik Biura Prawnego</w:t>
      </w:r>
    </w:p>
    <w:p>
      <w:pPr>
        <w:pStyle w:val="Normal"/>
        <w:jc w:val="both"/>
        <w:rPr/>
      </w:pPr>
      <w:r>
        <w:rPr>
          <w:sz w:val="28"/>
          <w:szCs w:val="28"/>
        </w:rPr>
        <w:t>W projekcie uchwały w § 2 jest opis,  za co jest ta opłata. Natomiast § 1 wyraźnie stanowi, że są to opłaty za świadczenia, które wykraczają poza to minimum programowe, czyli te 5 godzin. Określona jest także odrębnie stawka za wyżywie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Kaiser - Kierownik Referatu</w:t>
      </w:r>
    </w:p>
    <w:p>
      <w:pPr>
        <w:pStyle w:val="Normal"/>
        <w:jc w:val="both"/>
        <w:rPr>
          <w:sz w:val="28"/>
          <w:szCs w:val="28"/>
        </w:rPr>
      </w:pPr>
      <w:r>
        <w:rPr>
          <w:sz w:val="28"/>
          <w:szCs w:val="28"/>
        </w:rPr>
        <w:t xml:space="preserve">Rozporządzenie Ministra Edukacji Narodowej z 26 lutego 2002 r., określiło podstawę programową, gdzie jest zapis, że musi być minimum te 5 godzin realizowane w przedszkolu. </w:t>
      </w:r>
    </w:p>
    <w:p>
      <w:pPr>
        <w:pStyle w:val="Normal"/>
        <w:jc w:val="both"/>
        <w:rPr/>
      </w:pPr>
      <w:r>
        <w:rPr>
          <w:sz w:val="28"/>
          <w:szCs w:val="28"/>
        </w:rPr>
        <w:t xml:space="preserve">Dzieci w naszych przedszkolach przebywają dłużej niż 5 godzin. Nie mamy </w:t>
        <w:br/>
        <w:t xml:space="preserve">w naszych przedszkolach 5 godzinnych oddziałów. Dlatego też wnosimy </w:t>
        <w:br/>
        <w:t>o opłatę, która jest powyżej minimum programow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Czyli projekt uchwały jest przygotowany właściwie. Mamy jednak </w:t>
      </w:r>
      <w:r>
        <w:rPr>
          <w:sz w:val="28"/>
          <w:szCs w:val="28"/>
          <w:u w:val="single"/>
        </w:rPr>
        <w:t>wniosek</w:t>
      </w:r>
      <w:r>
        <w:rPr>
          <w:sz w:val="28"/>
          <w:szCs w:val="28"/>
        </w:rPr>
        <w:t xml:space="preserve"> </w:t>
        <w:br/>
        <w:t>o odesłanie projektu uchwały do Komisji.</w:t>
      </w:r>
    </w:p>
    <w:p>
      <w:pPr>
        <w:pStyle w:val="Normal"/>
        <w:jc w:val="both"/>
        <w:rPr>
          <w:sz w:val="28"/>
          <w:szCs w:val="28"/>
        </w:rPr>
      </w:pPr>
      <w:r>
        <w:rPr>
          <w:sz w:val="28"/>
          <w:szCs w:val="28"/>
        </w:rPr>
      </w:r>
    </w:p>
    <w:p>
      <w:pPr>
        <w:pStyle w:val="Normal"/>
        <w:jc w:val="both"/>
        <w:rPr>
          <w:sz w:val="28"/>
          <w:szCs w:val="28"/>
        </w:rPr>
      </w:pPr>
      <w:r>
        <w:rPr>
          <w:sz w:val="28"/>
          <w:szCs w:val="28"/>
        </w:rPr>
        <w:t>Przechodzimy do jego głosowania.</w:t>
      </w:r>
    </w:p>
    <w:p>
      <w:pPr>
        <w:pStyle w:val="Normal"/>
        <w:jc w:val="both"/>
        <w:rPr>
          <w:sz w:val="28"/>
          <w:szCs w:val="28"/>
        </w:rPr>
      </w:pPr>
      <w:r>
        <w:rPr>
          <w:sz w:val="28"/>
          <w:szCs w:val="28"/>
        </w:rPr>
      </w:r>
    </w:p>
    <w:p>
      <w:pPr>
        <w:pStyle w:val="Normal"/>
        <w:jc w:val="both"/>
        <w:rPr/>
      </w:pPr>
      <w:r>
        <w:rPr>
          <w:sz w:val="28"/>
          <w:szCs w:val="28"/>
        </w:rPr>
        <w:t xml:space="preserve">Kto jest za tym, aby ten projekt uchwały odesłać do Komisji Oświaty, Kultury </w:t>
        <w:br/>
        <w:t>i Sportu do powtórnego rozpatrzenia?</w:t>
      </w:r>
    </w:p>
    <w:p>
      <w:pPr>
        <w:pStyle w:val="Normal"/>
        <w:jc w:val="both"/>
        <w:rPr>
          <w:sz w:val="28"/>
          <w:szCs w:val="28"/>
        </w:rPr>
      </w:pPr>
      <w:r>
        <w:rPr>
          <w:sz w:val="28"/>
          <w:szCs w:val="28"/>
        </w:rPr>
      </w:r>
    </w:p>
    <w:p>
      <w:pPr>
        <w:pStyle w:val="Normal"/>
        <w:ind w:left="2124" w:hanging="0"/>
        <w:jc w:val="both"/>
        <w:rPr>
          <w:b/>
          <w:b/>
          <w:sz w:val="28"/>
          <w:szCs w:val="28"/>
        </w:rPr>
      </w:pPr>
      <w:r>
        <w:rPr>
          <w:b/>
          <w:sz w:val="28"/>
          <w:szCs w:val="28"/>
        </w:rPr>
        <w:t>za głosowało - 4</w:t>
      </w:r>
    </w:p>
    <w:p>
      <w:pPr>
        <w:pStyle w:val="Normal"/>
        <w:ind w:left="2124" w:hanging="0"/>
        <w:jc w:val="both"/>
        <w:rPr>
          <w:b/>
          <w:b/>
          <w:sz w:val="28"/>
          <w:szCs w:val="28"/>
        </w:rPr>
      </w:pPr>
      <w:r>
        <w:rPr>
          <w:b/>
          <w:sz w:val="28"/>
          <w:szCs w:val="28"/>
        </w:rPr>
        <w:t>przeciw - 16</w:t>
      </w:r>
    </w:p>
    <w:p>
      <w:pPr>
        <w:pStyle w:val="Normal"/>
        <w:ind w:left="2124" w:hanging="0"/>
        <w:jc w:val="both"/>
        <w:rPr>
          <w:b/>
          <w:b/>
          <w:sz w:val="28"/>
          <w:szCs w:val="28"/>
        </w:rPr>
      </w:pPr>
      <w:r>
        <w:rPr>
          <w:b/>
          <w:sz w:val="28"/>
          <w:szCs w:val="28"/>
        </w:rPr>
        <w:t>wstrzym. się - 0</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Stwierdzam, że wniosek nie uzyskał akceptacji Rady.</w:t>
      </w:r>
    </w:p>
    <w:p>
      <w:pPr>
        <w:pStyle w:val="Normal"/>
        <w:jc w:val="both"/>
        <w:rPr>
          <w:sz w:val="28"/>
          <w:szCs w:val="28"/>
        </w:rPr>
      </w:pPr>
      <w:r>
        <w:rPr>
          <w:sz w:val="28"/>
          <w:szCs w:val="28"/>
        </w:rPr>
      </w:r>
    </w:p>
    <w:p>
      <w:pPr>
        <w:pStyle w:val="Normal"/>
        <w:jc w:val="both"/>
        <w:rPr>
          <w:sz w:val="28"/>
          <w:szCs w:val="28"/>
        </w:rPr>
      </w:pPr>
      <w:r>
        <w:rPr>
          <w:sz w:val="28"/>
          <w:szCs w:val="28"/>
        </w:rPr>
        <w:t>W dyskusji nikt więcej głosu nie zabierał.</w:t>
      </w:r>
    </w:p>
    <w:p>
      <w:pPr>
        <w:pStyle w:val="Normal"/>
        <w:jc w:val="both"/>
        <w:rPr>
          <w:sz w:val="28"/>
          <w:szCs w:val="28"/>
        </w:rPr>
      </w:pPr>
      <w:r>
        <w:rPr>
          <w:sz w:val="28"/>
          <w:szCs w:val="28"/>
        </w:rPr>
      </w:r>
    </w:p>
    <w:p>
      <w:pPr>
        <w:pStyle w:val="Normal"/>
        <w:jc w:val="both"/>
        <w:rPr/>
      </w:pPr>
      <w:r>
        <w:rPr>
          <w:sz w:val="28"/>
          <w:szCs w:val="28"/>
          <w:u w:val="single"/>
        </w:rPr>
        <w:t>Podjęcie uchwały:</w:t>
      </w:r>
    </w:p>
    <w:p>
      <w:pPr>
        <w:pStyle w:val="Normal"/>
        <w:jc w:val="both"/>
        <w:rPr/>
      </w:pPr>
      <w:r>
        <w:rPr>
          <w:sz w:val="28"/>
          <w:szCs w:val="28"/>
        </w:rPr>
        <w:t xml:space="preserve">Rada Miejska (16 głosami - za, przeciw - 3, wstrzym. się - 1) podjęła </w:t>
      </w:r>
      <w:r>
        <w:rPr>
          <w:b/>
          <w:sz w:val="28"/>
          <w:szCs w:val="28"/>
        </w:rPr>
        <w:t>uchwałę nr XIII/187/2007 w sprawie ustalenia opłat za świadczenia przedszkoli publicznych prowadzonych przez Miasto Inowrocław</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13</w:t>
      </w:r>
      <w:r>
        <w:rPr>
          <w:sz w:val="28"/>
          <w:szCs w:val="28"/>
        </w:rPr>
        <w:t xml:space="preserve"> do protokółu.</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10</w:t>
      </w:r>
    </w:p>
    <w:p>
      <w:pPr>
        <w:pStyle w:val="Normal"/>
        <w:jc w:val="both"/>
        <w:rPr>
          <w:b/>
          <w:b/>
          <w:sz w:val="28"/>
          <w:szCs w:val="28"/>
          <w:u w:val="single"/>
        </w:rPr>
      </w:pPr>
      <w:r>
        <w:rPr>
          <w:b/>
          <w:sz w:val="28"/>
          <w:szCs w:val="28"/>
          <w:u w:val="single"/>
        </w:rPr>
      </w:r>
    </w:p>
    <w:p>
      <w:pPr>
        <w:pStyle w:val="Normal"/>
        <w:ind w:left="708" w:hanging="0"/>
        <w:jc w:val="both"/>
        <w:rPr/>
      </w:pPr>
      <w:r>
        <w:rPr>
          <w:sz w:val="28"/>
          <w:szCs w:val="28"/>
        </w:rPr>
        <w:t>Projekt uchwały radni otrzymali.</w:t>
      </w:r>
    </w:p>
    <w:p>
      <w:pPr>
        <w:pStyle w:val="Normal"/>
        <w:ind w:left="708" w:hanging="0"/>
        <w:jc w:val="both"/>
        <w:rPr/>
      </w:pPr>
      <w:r>
        <w:rPr>
          <w:sz w:val="28"/>
          <w:szCs w:val="28"/>
        </w:rPr>
        <w:t xml:space="preserve">Stanowi on </w:t>
      </w:r>
      <w:r>
        <w:rPr>
          <w:b/>
          <w:sz w:val="28"/>
          <w:szCs w:val="28"/>
          <w:u w:val="single"/>
        </w:rPr>
        <w:t>załącznik nr 14</w:t>
      </w:r>
      <w:r>
        <w:rPr>
          <w:sz w:val="28"/>
          <w:szCs w:val="28"/>
        </w:rPr>
        <w:t xml:space="preserve"> do protokółu.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abriela Tuszyńska - Kierownik Referatu Spraw Społecznych</w:t>
      </w:r>
    </w:p>
    <w:p>
      <w:pPr>
        <w:pStyle w:val="Normal"/>
        <w:jc w:val="both"/>
        <w:rPr>
          <w:sz w:val="28"/>
          <w:szCs w:val="28"/>
        </w:rPr>
      </w:pPr>
      <w:r>
        <w:rPr>
          <w:sz w:val="28"/>
          <w:szCs w:val="28"/>
        </w:rPr>
        <w:t>Pani Kierownik przedstawiła projekt uchwały wraz z uzasadnieniem.</w:t>
      </w:r>
    </w:p>
    <w:p>
      <w:pPr>
        <w:pStyle w:val="Normal"/>
        <w:jc w:val="both"/>
        <w:rPr>
          <w:sz w:val="28"/>
          <w:szCs w:val="28"/>
        </w:rPr>
      </w:pPr>
      <w:r>
        <w:rPr>
          <w:sz w:val="28"/>
          <w:szCs w:val="28"/>
        </w:rPr>
      </w:r>
    </w:p>
    <w:p>
      <w:pPr>
        <w:pStyle w:val="Normal"/>
        <w:jc w:val="both"/>
        <w:rPr/>
      </w:pPr>
      <w:r>
        <w:rPr>
          <w:sz w:val="28"/>
          <w:szCs w:val="28"/>
          <w:u w:val="single"/>
        </w:rPr>
        <w:t xml:space="preserve">Pan Grzegorz Kaczmarek - Przewodniczący Komisji Zdrowia, Rodziny </w:t>
        <w:br/>
        <w:t>i Pomocy Społecznej</w:t>
      </w:r>
    </w:p>
    <w:p>
      <w:pPr>
        <w:pStyle w:val="Normal"/>
        <w:jc w:val="both"/>
        <w:rPr/>
      </w:pPr>
      <w:r>
        <w:rPr>
          <w:sz w:val="28"/>
          <w:szCs w:val="28"/>
        </w:rPr>
        <w:t>Komisja Zdrowia, Rodziny i Pomocy Społecznej pozytywnie (jednogłośnie)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Teresa Górka - Naczelnik Biura Prawnego</w:t>
      </w:r>
    </w:p>
    <w:p>
      <w:pPr>
        <w:pStyle w:val="Normal"/>
        <w:jc w:val="both"/>
        <w:rPr/>
      </w:pPr>
      <w:r>
        <w:rPr>
          <w:sz w:val="28"/>
          <w:szCs w:val="28"/>
        </w:rPr>
        <w:t>Pani Naczelnik poinformowała, że przedmiotowa uchwała również podlega publikacji w Dzienniku Urzędowym Województwa Kujawsko-Pomorskiego, wobec tego w podstawie prawnej trzeba dodać  po art. 18 ust. 2 pkt 15 - art. 41 ust. 1 i art. 42, natomiast brzmienie  § 6 będzie następujące: „Uchwała podlega ogłoszeniu w sposób miejscowo przyjęty, na tablicy ogłoszeń żłobków oraz w Dzienniku Urzędowym Województwa Kujawsko-Pomorskiego". Zmianie ulegnie również zapis § 7 na następujący: „Uchwała wchodzi w życie pierwszego dnia miesiąca następującego po upływie 14 dni od dnia ogłosze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Mamy dokonaną autopoprawkę w odniesieniu do tej uchwały, czyli w podstawie prawnej oraz w § 6 i § 7.</w:t>
      </w:r>
    </w:p>
    <w:p>
      <w:pPr>
        <w:pStyle w:val="Normal"/>
        <w:jc w:val="both"/>
        <w:rPr>
          <w:sz w:val="28"/>
          <w:szCs w:val="28"/>
        </w:rPr>
      </w:pPr>
      <w:r>
        <w:rPr>
          <w:sz w:val="28"/>
          <w:szCs w:val="28"/>
        </w:rPr>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 xml:space="preserve">Kto jest za podjęciem uchwały z dokonanymi autopoprawkami? </w:t>
      </w:r>
    </w:p>
    <w:p>
      <w:pPr>
        <w:pStyle w:val="Normal"/>
        <w:jc w:val="both"/>
        <w:rPr>
          <w:sz w:val="28"/>
          <w:szCs w:val="28"/>
        </w:rPr>
      </w:pPr>
      <w:r>
        <w:rPr>
          <w:sz w:val="28"/>
          <w:szCs w:val="28"/>
        </w:rPr>
      </w:r>
    </w:p>
    <w:p>
      <w:pPr>
        <w:pStyle w:val="Normal"/>
        <w:jc w:val="both"/>
        <w:rPr/>
      </w:pPr>
      <w:r>
        <w:rPr>
          <w:sz w:val="28"/>
          <w:szCs w:val="28"/>
          <w:u w:val="single"/>
        </w:rPr>
        <w:t>Podjęcie uchwały:</w:t>
      </w:r>
    </w:p>
    <w:p>
      <w:pPr>
        <w:pStyle w:val="Normal"/>
        <w:jc w:val="both"/>
        <w:rPr/>
      </w:pPr>
      <w:r>
        <w:rPr>
          <w:sz w:val="28"/>
          <w:szCs w:val="28"/>
        </w:rPr>
        <w:t xml:space="preserve">Rada Miejska (przy 16 głosach - za, przeciw - 0, wstrzym. się - 4) podjęła </w:t>
      </w:r>
      <w:r>
        <w:rPr>
          <w:b/>
          <w:sz w:val="28"/>
          <w:szCs w:val="28"/>
        </w:rPr>
        <w:t>uchwałę nr XIII/188/2007 w sprawie ustalenia wysokości opłat za pobyt dziecka w żłobku</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15</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1</w:t>
      </w:r>
    </w:p>
    <w:p>
      <w:pPr>
        <w:pStyle w:val="Normal"/>
        <w:jc w:val="both"/>
        <w:rPr>
          <w:b/>
          <w:b/>
          <w:sz w:val="28"/>
          <w:szCs w:val="28"/>
          <w:u w:val="single"/>
        </w:rPr>
      </w:pPr>
      <w:r>
        <w:rPr>
          <w:b/>
          <w:sz w:val="28"/>
          <w:szCs w:val="28"/>
          <w:u w:val="single"/>
        </w:rPr>
      </w:r>
    </w:p>
    <w:p>
      <w:pPr>
        <w:pStyle w:val="Normal"/>
        <w:ind w:left="708" w:hanging="0"/>
        <w:jc w:val="both"/>
        <w:rPr>
          <w:b/>
          <w:b/>
          <w:sz w:val="28"/>
          <w:szCs w:val="28"/>
          <w:u w:val="single"/>
        </w:rPr>
      </w:pPr>
      <w:r>
        <w:rPr>
          <w:b/>
          <w:sz w:val="28"/>
          <w:szCs w:val="28"/>
          <w:u w:val="single"/>
        </w:rPr>
      </w:r>
    </w:p>
    <w:p>
      <w:pPr>
        <w:pStyle w:val="Normal"/>
        <w:ind w:left="708" w:hanging="0"/>
        <w:jc w:val="both"/>
        <w:rPr/>
      </w:pPr>
      <w:r>
        <w:rPr>
          <w:sz w:val="28"/>
          <w:szCs w:val="28"/>
        </w:rPr>
        <w:t>Projekt uchwały radni otrzymali.</w:t>
      </w:r>
    </w:p>
    <w:p>
      <w:pPr>
        <w:pStyle w:val="Normal"/>
        <w:ind w:left="708" w:hanging="0"/>
        <w:jc w:val="both"/>
        <w:rPr/>
      </w:pPr>
      <w:r>
        <w:rPr>
          <w:sz w:val="28"/>
          <w:szCs w:val="28"/>
        </w:rPr>
        <w:t xml:space="preserve">Stanowi on </w:t>
      </w:r>
      <w:r>
        <w:rPr>
          <w:b/>
          <w:sz w:val="28"/>
          <w:szCs w:val="28"/>
          <w:u w:val="single"/>
        </w:rPr>
        <w:t>załącznik nr 16</w:t>
      </w:r>
      <w:r>
        <w:rPr>
          <w:sz w:val="28"/>
          <w:szCs w:val="28"/>
        </w:rPr>
        <w:t xml:space="preserve"> do protokółu.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abriela Tuszyńska - Kierownik Referatu Spraw Społecznych</w:t>
      </w:r>
    </w:p>
    <w:p>
      <w:pPr>
        <w:pStyle w:val="Normal"/>
        <w:jc w:val="both"/>
        <w:rPr>
          <w:sz w:val="28"/>
          <w:szCs w:val="28"/>
        </w:rPr>
      </w:pPr>
      <w:r>
        <w:rPr>
          <w:sz w:val="28"/>
          <w:szCs w:val="28"/>
        </w:rPr>
        <w:t>Pani Kierownik przedstawiła projekt uchwały wraz z uzasadnieniem.</w:t>
      </w:r>
    </w:p>
    <w:p>
      <w:pPr>
        <w:pStyle w:val="Normal"/>
        <w:jc w:val="both"/>
        <w:rPr>
          <w:sz w:val="28"/>
          <w:szCs w:val="28"/>
        </w:rPr>
      </w:pPr>
      <w:r>
        <w:rPr>
          <w:sz w:val="28"/>
          <w:szCs w:val="28"/>
        </w:rPr>
      </w:r>
    </w:p>
    <w:p>
      <w:pPr>
        <w:pStyle w:val="Normal"/>
        <w:jc w:val="both"/>
        <w:rPr/>
      </w:pPr>
      <w:r>
        <w:rPr>
          <w:sz w:val="28"/>
          <w:szCs w:val="28"/>
          <w:u w:val="single"/>
        </w:rPr>
        <w:t xml:space="preserve">Pan Grzegorz Kaczmarek - Przewodniczący Komisji Zdrowia, Rodziny </w:t>
        <w:br/>
        <w:t>i Pomocy Społecznej</w:t>
      </w:r>
    </w:p>
    <w:p>
      <w:pPr>
        <w:pStyle w:val="Normal"/>
        <w:jc w:val="both"/>
        <w:rPr/>
      </w:pPr>
      <w:r>
        <w:rPr>
          <w:sz w:val="28"/>
          <w:szCs w:val="28"/>
        </w:rPr>
        <w:t>Komisja Zdrowia, Rodziny i Pomocy Społecznej pozytywnie (jednogłośnie)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pPr>
      <w:r>
        <w:rPr>
          <w:sz w:val="28"/>
          <w:szCs w:val="28"/>
        </w:rPr>
        <w:t>Ile wynosi na dzień dzisiejszy kwota zadłużenia, czyli nieściągalność opłat od osób przebywających w Izbie Wytrzeźwień? Czy w 2007 r. jest to kwota wyższa w porównaniu do 2006 r., a jeśli tak to o ile?</w:t>
      </w:r>
    </w:p>
    <w:p>
      <w:pPr>
        <w:pStyle w:val="Normal"/>
        <w:jc w:val="both"/>
        <w:rPr>
          <w:sz w:val="28"/>
          <w:szCs w:val="28"/>
        </w:rPr>
      </w:pPr>
      <w:r>
        <w:rPr>
          <w:sz w:val="28"/>
          <w:szCs w:val="28"/>
        </w:rPr>
        <w:t>Uważam, że podniesienie stawki spowoduje dalszy wzrost długu, a więc te należności będą wzrast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w:t>
      </w:r>
    </w:p>
    <w:p>
      <w:pPr>
        <w:pStyle w:val="Normal"/>
        <w:jc w:val="both"/>
        <w:rPr>
          <w:sz w:val="28"/>
          <w:szCs w:val="28"/>
        </w:rPr>
      </w:pPr>
      <w:r>
        <w:rPr>
          <w:sz w:val="28"/>
          <w:szCs w:val="28"/>
        </w:rPr>
        <w:t>Na tę chwilę nie powiem, jaka jest kwota zaległości. Naturalną rzeczą jest, że te kwoty rosną, bo okres przez który muszą figurować na kontach stanowi 10 lat. Przez 10 lat musimy ich dochodzić. Konieczność podwyższenia odpłatności jest zgodne z rozporządzeniem i będzie windykowane w sposób prawem dozwolon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Czy podwyżka o 20 zł w stosunku do stawki obecnej za pobyt w Izbie Wytrzeźwień, ma na celu pokrycie dodatkowego zatrudnienia strażników miejskich w Izbie Wytrzeźwień?</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w:t>
      </w:r>
    </w:p>
    <w:p>
      <w:pPr>
        <w:pStyle w:val="Normal"/>
        <w:jc w:val="both"/>
        <w:rPr/>
      </w:pPr>
      <w:r>
        <w:rPr>
          <w:sz w:val="28"/>
          <w:szCs w:val="28"/>
        </w:rPr>
        <w:t>Nie mogę potwierdzić, że jest to rekompensata z tytułu zatrudnienia funkcjonariuszy Straży Miejskiej w Izbie Wytrzeźwień. Do projektu budżetu nic takiego nie zostało zgłoszone. Z wnioskiem o podwyższenie opłaty wystąpiła Pani Dyrektor Ośrodka Profilaktyki i Rozwiązywania Problemów Uzależnień, która najbardziej zna sytuację tej jednostki budżetowej. Stąd inicjatywa uchwałodawcza Prezydenta Miasta, żeby podnieść tę opłat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Czy jest na sali obrad osoba kompetentna, która udzieli konkretnej odpowiedzi, czy rzeczywiście są zatrudnieni strażnicy miejscy w Izbie Wytrzeźwień, czy też nie?</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Strażnicy miejscy są zatrudniani raczej w innej formie niż przez Dyrektora Ośrodka Profilaktyki. Czy Pani Biczkowska, Dyrektor Ośrodka Profilaktyki jest na sali i może odpowiedzieć na to pytanie? Nie m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Proszę zatem, aby na to pytanie, Pani Dyrektor  udzieliła mi odpowiedzi na piśmie.</w:t>
      </w:r>
    </w:p>
    <w:p>
      <w:pPr>
        <w:pStyle w:val="Normal"/>
        <w:jc w:val="both"/>
        <w:rPr>
          <w:sz w:val="28"/>
          <w:szCs w:val="28"/>
        </w:rPr>
      </w:pPr>
      <w:r>
        <w:rPr>
          <w:sz w:val="28"/>
          <w:szCs w:val="28"/>
        </w:rPr>
      </w:r>
    </w:p>
    <w:p>
      <w:pPr>
        <w:pStyle w:val="Normal"/>
        <w:jc w:val="both"/>
        <w:rPr/>
      </w:pPr>
      <w:r>
        <w:rPr>
          <w:sz w:val="28"/>
          <w:szCs w:val="28"/>
          <w:u w:val="single"/>
        </w:rPr>
        <w:t>Pani Anna Bochat-Stempowska - Zastępca Komendanta Straży Miejskiej</w:t>
      </w:r>
    </w:p>
    <w:p>
      <w:pPr>
        <w:pStyle w:val="Normal"/>
        <w:jc w:val="both"/>
        <w:rPr/>
      </w:pPr>
      <w:r>
        <w:rPr>
          <w:sz w:val="28"/>
          <w:szCs w:val="28"/>
        </w:rPr>
        <w:t>W tej chwili dwóch strażników miejskich pełni dyżury, tzw. „nocne" w Izbie Wytrzeźwień, oczywiście po uzyskaniu wcześniejszej zgody  Komendanta Straży Miejski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Czy prawdą jest, że ci strażnicy schodząc ze służby w Izbie Wytrzeźwień podejmują pracę od godzin rannych w Straży Miejskiej?</w:t>
      </w:r>
    </w:p>
    <w:p>
      <w:pPr>
        <w:pStyle w:val="Normal"/>
        <w:jc w:val="both"/>
        <w:rPr/>
      </w:pPr>
      <w:r>
        <w:rPr>
          <w:sz w:val="28"/>
          <w:szCs w:val="28"/>
        </w:rPr>
        <w:t xml:space="preserve"> </w:t>
      </w:r>
      <w:r>
        <w:rPr>
          <w:sz w:val="28"/>
          <w:szCs w:val="28"/>
          <w:u w:val="single"/>
        </w:rPr>
        <w:t xml:space="preserve"> </w:t>
      </w:r>
    </w:p>
    <w:p>
      <w:pPr>
        <w:pStyle w:val="Normal"/>
        <w:jc w:val="both"/>
        <w:rPr/>
      </w:pPr>
      <w:r>
        <w:rPr>
          <w:sz w:val="28"/>
          <w:szCs w:val="28"/>
          <w:u w:val="single"/>
        </w:rPr>
        <w:t>Pani Anna Bochat-Stempowska -  Zastępca Komendanta Straży Miejskiej</w:t>
      </w:r>
    </w:p>
    <w:p>
      <w:pPr>
        <w:pStyle w:val="Normal"/>
        <w:jc w:val="both"/>
        <w:rPr>
          <w:sz w:val="28"/>
          <w:szCs w:val="28"/>
        </w:rPr>
      </w:pPr>
      <w:r>
        <w:rPr>
          <w:sz w:val="28"/>
          <w:szCs w:val="28"/>
        </w:rPr>
        <w:t xml:space="preserve">Informacje, które posiadam dotyczą tej sytuacji, że strażnicy ci pełnią bardzo niewiele dyżurów, natomiast nie mam szczegółowej informacji, ile ich jest </w:t>
        <w:br/>
        <w:t xml:space="preserve">w miesiącu, a myślę, że nie więcej niż jeden, może dwa. </w:t>
      </w:r>
    </w:p>
    <w:p>
      <w:pPr>
        <w:pStyle w:val="Normal"/>
        <w:jc w:val="both"/>
        <w:rPr>
          <w:sz w:val="28"/>
          <w:szCs w:val="28"/>
        </w:rPr>
      </w:pPr>
      <w:r>
        <w:rPr>
          <w:sz w:val="28"/>
          <w:szCs w:val="28"/>
        </w:rPr>
        <w:t>Jeśli jest taka konieczność, zasięgnę informacji od Pani Dyrektor Ośrodka Profilaktyki i taka odpowiedź dla Pana radnego będzie przygotowan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pPr>
      <w:r>
        <w:rPr>
          <w:sz w:val="28"/>
          <w:szCs w:val="28"/>
        </w:rPr>
        <w:t xml:space="preserve">Na jakiej podstawie strażnicy miejscy są zatrudniani do pomocy, czy </w:t>
        <w:br/>
        <w:t>w jakiejkolwiek innej formie w Izbie Wytrzeźwień w Inowrocławiu?</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i Gabriela Tuszyńska - Kierownik Referatu Spraw Społecznych</w:t>
      </w:r>
    </w:p>
    <w:p>
      <w:pPr>
        <w:pStyle w:val="Normal"/>
        <w:jc w:val="both"/>
        <w:rPr>
          <w:sz w:val="28"/>
          <w:szCs w:val="28"/>
        </w:rPr>
      </w:pPr>
      <w:r>
        <w:rPr>
          <w:sz w:val="28"/>
          <w:szCs w:val="28"/>
        </w:rPr>
        <w:t>Jeżeli chodzi o zatrudnianie strażników w Izbie Wytrzeźwień, z informacji jaką przed chwilą otrzymałam od Pani Biczkowskiej, Dyrektora Ośrodka Profilaktyki wynika, że strażnicy są zatrudniani w Izbie Wytrzeźwień tylko wtedy, kiedy wymaga tego zastępstwo osób, pracowników Izby Wytrzeźwień, którzy są na urlopach.</w:t>
      </w:r>
    </w:p>
    <w:p>
      <w:pPr>
        <w:pStyle w:val="Normal"/>
        <w:jc w:val="both"/>
        <w:rPr>
          <w:sz w:val="28"/>
          <w:szCs w:val="28"/>
        </w:rPr>
      </w:pPr>
      <w:r>
        <w:rPr>
          <w:sz w:val="28"/>
          <w:szCs w:val="28"/>
        </w:rPr>
        <w:t xml:space="preserve">Strażnicy miejscy posiadają stosowne uprawnienia i nie ma problemu wtedy </w:t>
        <w:br/>
        <w:t xml:space="preserve">z dodatkowymi przeszkoleniami i spełnieniem wymogów, które są stawiane </w:t>
        <w:br/>
        <w:t xml:space="preserve">w Izbie w stosunku do osób, które tam pełnią opiekę, czy służbę. Stąd też taka forma zatrudnienia. </w:t>
      </w:r>
    </w:p>
    <w:p>
      <w:pPr>
        <w:pStyle w:val="Normal"/>
        <w:jc w:val="both"/>
        <w:rPr>
          <w:sz w:val="28"/>
          <w:szCs w:val="28"/>
        </w:rPr>
      </w:pPr>
      <w:r>
        <w:rPr>
          <w:sz w:val="28"/>
          <w:szCs w:val="28"/>
        </w:rPr>
        <w:t>Jedynie takie wyjaśnienie mogę tutaj Państwu przedłożyć. To nie jest praca stała, tylko przypadki, kiedy wymaga tego okres urlopow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 xml:space="preserve">Padły dwie różne odpowiedzi. Pani Komendant mówiła, że są oddelegowani </w:t>
        <w:br/>
        <w:t>do pomocy, a Pani Kierownik, że są zatrudnieni do pomocy. Jaka jest prawda?</w:t>
      </w:r>
    </w:p>
    <w:p>
      <w:pPr>
        <w:pStyle w:val="Normal"/>
        <w:jc w:val="both"/>
        <w:rPr>
          <w:sz w:val="28"/>
          <w:szCs w:val="28"/>
        </w:rPr>
      </w:pPr>
      <w:r>
        <w:rPr>
          <w:sz w:val="28"/>
          <w:szCs w:val="28"/>
        </w:rPr>
        <w:t xml:space="preserve">Nasi strażnicy nie pracują w nocy, pracują od 6.00 do 22.00, a więc na jakiej podstawie prawnej są oddelegowani i pracują w nocy? </w:t>
      </w:r>
    </w:p>
    <w:p>
      <w:pPr>
        <w:pStyle w:val="Normal"/>
        <w:jc w:val="both"/>
        <w:rPr>
          <w:sz w:val="28"/>
          <w:szCs w:val="28"/>
        </w:rPr>
      </w:pPr>
      <w:r>
        <w:rPr>
          <w:sz w:val="28"/>
          <w:szCs w:val="28"/>
        </w:rPr>
        <w:t xml:space="preserve">Jak to się dzieje, że schodzi się z nocki i podejmuje się pracę w Straży Miejskiej? Jest to ewidentne łamanie prawa pracy! </w:t>
      </w:r>
    </w:p>
    <w:p>
      <w:pPr>
        <w:pStyle w:val="Normal"/>
        <w:jc w:val="both"/>
        <w:rPr>
          <w:sz w:val="28"/>
          <w:szCs w:val="28"/>
        </w:rPr>
      </w:pPr>
      <w:r>
        <w:rPr>
          <w:sz w:val="28"/>
          <w:szCs w:val="28"/>
        </w:rPr>
        <w:t>Pana Prezydenta proszę o konkretne zbadanie tej sprawy i o rzeczowe wyjaśnienie. Jeżeli ma miejsce łamanie prawa pracy, to trzeba się nad tym problemem bardzo zastanowi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Ponieważ podzielam pogląd jednego z radnych, że ze względu na nieobecność Pana Gąsiorka, Naczelnika Wydziału Spraw Społecznych i Promocji Zdrowia   </w:t>
        <w:br/>
        <w:t>i Pani Biczkowskiej, Dyrektora Ośrodka Profilaktyki i Rozwiązywania Problemów Uzależnień, którzy w sposób szczegółowy byliby w stanie odpowiedzieć na te pytania myślę, że stosownym byłoby powrócenie do mojego wniosku, który zostanie zaprotokółowany, aby osoby kompetentne udzieliły Panom radnym  odpowiedzi na piśmie na postawione pytania.</w:t>
      </w:r>
    </w:p>
    <w:p>
      <w:pPr>
        <w:pStyle w:val="Normal"/>
        <w:jc w:val="both"/>
        <w:rPr>
          <w:sz w:val="28"/>
          <w:szCs w:val="28"/>
        </w:rPr>
      </w:pPr>
      <w:r>
        <w:rPr>
          <w:sz w:val="28"/>
          <w:szCs w:val="28"/>
        </w:rPr>
      </w:r>
    </w:p>
    <w:p>
      <w:pPr>
        <w:pStyle w:val="Normal"/>
        <w:jc w:val="both"/>
        <w:rPr/>
      </w:pPr>
      <w:r>
        <w:rPr>
          <w:sz w:val="28"/>
          <w:szCs w:val="28"/>
          <w:u w:val="single"/>
        </w:rPr>
        <w:t>Pani Anna Bochat-Stempowska - Zastępca Komendanta Straży Miejskiej</w:t>
      </w:r>
    </w:p>
    <w:p>
      <w:pPr>
        <w:pStyle w:val="Normal"/>
        <w:jc w:val="both"/>
        <w:rPr>
          <w:sz w:val="28"/>
          <w:szCs w:val="28"/>
        </w:rPr>
      </w:pPr>
      <w:r>
        <w:rPr>
          <w:sz w:val="28"/>
          <w:szCs w:val="28"/>
        </w:rPr>
        <w:t xml:space="preserve">Chciałabym podkreślić jeszcze raz, że ci strażnicy miejscy nie są oddelegowani do pracy w Izbie Wytrzeźwień, tylko są zatrudnieni na podstawie umowy zlecenia i tę pracę wykonują w wolnym swoim czasie. </w:t>
      </w:r>
    </w:p>
    <w:p>
      <w:pPr>
        <w:pStyle w:val="Normal"/>
        <w:jc w:val="both"/>
        <w:rPr/>
      </w:pPr>
      <w:r>
        <w:rPr>
          <w:sz w:val="28"/>
          <w:szCs w:val="28"/>
        </w:rPr>
        <w:t xml:space="preserve">To nie jest absolutnie związane z pracą strażnika. Jest to praca wykonywana </w:t>
        <w:br/>
        <w:t xml:space="preserve">w okresie zastępstwa pracowników stałych Ośrodka Profilaktyki </w:t>
        <w:br/>
        <w:t>i Rozwiązywania Problemów Uzależnień i sprowadza się tylko i wyłącznie do sprawy zlecenia świadczonego na rzecz tego Ośrodka.</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W tej chwili mamy sytuację jasną. Czy Panów radnych zadowala odpowiedź, bo w tej chwili mamy sprawę jasną, że są to umowy zlecenia podpisywane </w:t>
        <w:br/>
        <w:t xml:space="preserve">z Dyrektorem Ośrodka Profilaktyki i Rozwiązywania Problemów Uzależnień </w:t>
        <w:br/>
        <w:t>z pracownikami, którzy mają uprawnienia, a to że są oni również strażnikami miejskimi, to jest już inny problem, to jest problem tych pracowników.</w:t>
      </w:r>
    </w:p>
    <w:p>
      <w:pPr>
        <w:pStyle w:val="Normal"/>
        <w:jc w:val="both"/>
        <w:rPr>
          <w:sz w:val="28"/>
          <w:szCs w:val="28"/>
        </w:rPr>
      </w:pPr>
      <w:r>
        <w:rPr>
          <w:sz w:val="28"/>
          <w:szCs w:val="28"/>
        </w:rPr>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pPr>
      <w:r>
        <w:rPr>
          <w:sz w:val="28"/>
          <w:szCs w:val="28"/>
          <w:u w:val="single"/>
        </w:rPr>
        <w:t>Podjęcie uchwały:</w:t>
      </w:r>
    </w:p>
    <w:p>
      <w:pPr>
        <w:pStyle w:val="Normal"/>
        <w:jc w:val="both"/>
        <w:rPr/>
      </w:pPr>
      <w:r>
        <w:rPr>
          <w:sz w:val="28"/>
          <w:szCs w:val="28"/>
        </w:rPr>
        <w:t xml:space="preserve">Rada Miejska (przy 16 głosach - za, przeciw - 4, wstrzym. się - 0) podjęła </w:t>
      </w:r>
      <w:r>
        <w:rPr>
          <w:b/>
          <w:sz w:val="28"/>
          <w:szCs w:val="28"/>
        </w:rPr>
        <w:t xml:space="preserve">uchwałę nr XIII/189/2007 w sprawie ustalenia wysokości opłaty związanej </w:t>
        <w:br/>
        <w:t>z pobytem w Izbie Wytrzeźwień w Inowrocławiu</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17</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2</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left="708" w:hanging="0"/>
        <w:jc w:val="both"/>
        <w:rPr>
          <w:sz w:val="28"/>
          <w:szCs w:val="28"/>
        </w:rPr>
      </w:pPr>
      <w:r>
        <w:rPr>
          <w:sz w:val="28"/>
          <w:szCs w:val="28"/>
        </w:rPr>
        <w:t>Projekt uchwały radni otrzymali.</w:t>
      </w:r>
    </w:p>
    <w:p>
      <w:pPr>
        <w:pStyle w:val="Normal"/>
        <w:ind w:left="708" w:hanging="0"/>
        <w:jc w:val="both"/>
        <w:rPr/>
      </w:pPr>
      <w:r>
        <w:rPr>
          <w:sz w:val="28"/>
          <w:szCs w:val="28"/>
        </w:rPr>
        <w:t xml:space="preserve">Stanowi on </w:t>
      </w:r>
      <w:r>
        <w:rPr>
          <w:b/>
          <w:sz w:val="28"/>
          <w:szCs w:val="28"/>
          <w:u w:val="single"/>
        </w:rPr>
        <w:t>załącznik nr 18</w:t>
      </w:r>
      <w:r>
        <w:rPr>
          <w:sz w:val="28"/>
          <w:szCs w:val="28"/>
        </w:rPr>
        <w:t xml:space="preserve"> do protokółu. </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Pan Romuald Kaiser – Naczelnik Wydziału Gospodarki Przestrzennej </w:t>
        <w:br/>
        <w:t>i Nieruchomości</w:t>
      </w:r>
    </w:p>
    <w:p>
      <w:pPr>
        <w:pStyle w:val="Normal"/>
        <w:jc w:val="both"/>
        <w:rPr>
          <w:sz w:val="28"/>
          <w:szCs w:val="28"/>
        </w:rPr>
      </w:pPr>
      <w:r>
        <w:rPr>
          <w:sz w:val="28"/>
          <w:szCs w:val="28"/>
        </w:rPr>
        <w:t>Pan Naczelnik przedstawił projekt uchwały wraz z szczegółowym uzasadnieniem i map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pozytywnie (za - 4, przeciw - 1, wstrzym. się - 0)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Projekt uchwały jest bardzo szczegółowo uzasadniony. Przedstawiono szereg argumentów. Mam jednak pytanie do Pana Prezydenta. W 2005 r. tu na tej sali, w poprzedniej kadencji Rady, podejmowaliśmy uchwałę, która upoważniła Pana Prezydenta do podjęcia kroków związanych z przystąpieniem do ewentualnego dogadania się i przejęcia terenów dla Miasta. Pan Prezydent został upoważniony do rozmów z Gminą Inowrocław, konkretnie z Wójtem Gminy. Co przez okres tego czasu, do dnia dzisiejszego zostało w tym okresie zrobione?</w:t>
      </w:r>
    </w:p>
    <w:p>
      <w:pPr>
        <w:pStyle w:val="Normal"/>
        <w:jc w:val="both"/>
        <w:rPr>
          <w:sz w:val="28"/>
          <w:szCs w:val="28"/>
        </w:rPr>
      </w:pPr>
      <w:r>
        <w:rPr>
          <w:sz w:val="28"/>
          <w:szCs w:val="28"/>
        </w:rPr>
        <w:t xml:space="preserve">Chciałem także powiedzieć, że nie jesteśmy hamulcowymi w rozwoju Miasta, bo takie zarzuty mogą zaraz po moim pytaniu paść w stosunku do nas, do tego zresztą jesteśmy przyzwyczajeni. </w:t>
      </w:r>
    </w:p>
    <w:p>
      <w:pPr>
        <w:pStyle w:val="Normal"/>
        <w:jc w:val="both"/>
        <w:rPr>
          <w:sz w:val="28"/>
          <w:szCs w:val="28"/>
        </w:rPr>
      </w:pPr>
      <w:r>
        <w:rPr>
          <w:sz w:val="28"/>
          <w:szCs w:val="28"/>
        </w:rPr>
        <w:t>Proszę Pana Prezydenta o konkretną, rzeczową odpowiedź, co w tym zakresie zostało zrobion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Jako jeden z „tamtych”, miałem zaszczyt uczestniczyć we wczorajszym spotkaniu u Wójta Gminy Inowrocław. Mam pytanie, ale posłużę się najpierw fragmentem wypowiedzi Pana Wójta, jaka została umieszczona w „Gazecie Pomorskiej”. Pan Wójt, który zaprosił Pana Prezydenta na spotkanie otrzymał od Pana Prezydenta pismo w dniu 21 grudnia br. o takiej treści: „(…) nie jestem w stanie uczestniczyć w spotkaniu ze względu na zaplanowane wcześniej inne, pilne obowiązki służbowe” – napisał Prezydent. Wójt wyraził żal, że Ryszard Brejza nie wysłał na spotkanie któregoś ze swoich dwóch zastępców. Prezydent stwierdził również w piśmie, że w minionych kilkunastu miesiącach Wójt Skarbiński dwukrotnie odmówił mu, gdy prosił go o spotkanie, na którym chciał omówić sprawy związane ze zmianą granic Miasta. „Za każdym razem podnosiłem argument, że we wspólnym interesie obydwu samorządów leży wynegocjowanie takiego obszaru Gminy, który włączony do Miasta nie naruszyłby w najmniejszym zakresie podstaw funkcjonowania Gminy Inowrocław” – czytamy w piśmie. Na spotkaniu Wójt Skarbiński stwierdził, że nigdy nie otrzymał żadnego zaproszenia w tej sprawie.</w:t>
      </w:r>
    </w:p>
    <w:p>
      <w:pPr>
        <w:pStyle w:val="Normal"/>
        <w:jc w:val="both"/>
        <w:rPr>
          <w:sz w:val="28"/>
          <w:szCs w:val="28"/>
        </w:rPr>
      </w:pPr>
      <w:r>
        <w:rPr>
          <w:sz w:val="28"/>
          <w:szCs w:val="28"/>
        </w:rPr>
        <w:t xml:space="preserve">Panie Prezydencie, jest to poważna sprawa. Pan twierdzi, że zapraszał, Wójt twierdzi, że nie otrzymał takiego zaproszenia. Proszę o odpowiedź, kto </w:t>
        <w:br/>
        <w:t>tu kłam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 xml:space="preserve">Sprawa dotyczy konsultacji z mieszkańcami. Mają być udostępnione karty konsultacyjne za pośrednictwem poczty wraz z periodykiem „Nasze Miasto Inowrocław”, będą wydawane w Biurze Obsługi Interesantów i Kontroli Urzędu Miasta, w siedzibach Zarządów Osiedli, szkołach, przedszkolach. Jednak </w:t>
        <w:br/>
        <w:t xml:space="preserve">w kolejnej uchwale, którą będziemy omawiać (ad. 15), mówi się, że konsultacje przeprowadza się na Ogólnych Zebraniach Mieszkańców, itd. Jak konsultacje </w:t>
        <w:br/>
        <w:t>z tej uchwały są skorelowane z tą kolejną uchwał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Teresa Górka – Naczelnik Biura Prawnego</w:t>
      </w:r>
    </w:p>
    <w:p>
      <w:pPr>
        <w:pStyle w:val="Normal"/>
        <w:jc w:val="both"/>
        <w:rPr>
          <w:sz w:val="28"/>
          <w:szCs w:val="28"/>
        </w:rPr>
      </w:pPr>
      <w:r>
        <w:rPr>
          <w:sz w:val="28"/>
          <w:szCs w:val="28"/>
        </w:rPr>
        <w:t>Wystarczy spojrzeć do zapisu ust. 2 § 1 w nowym brzmieniu tej uchwały zmieniającej zasady w sprawie trybu przeprowadzania konsultacji i jest tam wyraźny zapis, że tych zasad i trybu nie stosuje się do konsultacji przewidzianych przepisami art. 4a i 4b, a to są właśnie konsultacje, o których mowa w art. 4b ustaw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w:t>
      </w:r>
    </w:p>
    <w:p>
      <w:pPr>
        <w:pStyle w:val="Normal"/>
        <w:jc w:val="both"/>
        <w:rPr>
          <w:sz w:val="28"/>
          <w:szCs w:val="28"/>
        </w:rPr>
      </w:pPr>
      <w:r>
        <w:rPr>
          <w:sz w:val="28"/>
          <w:szCs w:val="28"/>
        </w:rPr>
        <w:t xml:space="preserve">Odpowiem w pierwszej kolejności na pytanie Pana radnego Kieraja w sprawie uchwały z 2005 r. Pan radny pyta, jak była wykonana? Była tak wykonana, aby przygotować projekt uchwały, który otrzymaliście Państwo w dniu dzisiejszym. Pan Naczelnik Kaiser przedstawiając uzasadnienie do uchwały /zał. nr 18/, informował Państwa, jakie działania były podejmowane do tego, aby ta uchwała została wykonana. Pan radny Błaszak zadał pytanie o stwierdzenie Pana Wójta, że nie otrzymał zaproszenia na spotkanie, a przekazał takowe zaproszenie do mnie. Chciałbym odpowiedzieć, że dwukrotnie Pana Wójta zapraszałem na spotkanie wyrażając również ochotę na spotkanie z Panem Wójtem. Otrzymałem odpowiedź taką, że Pan Wójt nie widzi potrzeby takiego spotkania i ani kawałka ziemi gminnej nie pozwoli przekazać Miastu Inowrocław. Tym większe było moje   zaskoczenie, iż w piątek tydzień temu, w tej sytuacji otrzymałem zaproszenie na spotkanie z nieokreślonym składem przedstawicieli Gminy Inowrocław i to w dniu, w którym miałem inne zaplanowane spotkania oraz kończyłem przygotowania do spotkania w sprawie obwodnicy z Panem Wojewodą w dniu dzisiejszym, które już się odbyło. Nie przekazywałem żadnego zaproszenia pisemnego do Pana Wójta i Pan Wójt to potwierdził mi godzinę temu, jak z nim rozmawiałem w Bydgoszczy na spotkaniu w sprawie obwodnicy. Tak – potwierdził w rozmowie, że rzeczywiście rozmawiałem z nim na ten temat, ale nie odebrał tego, jako zaproszenia pisemnego. Mówienie na takim poziomie jest dla mnie krępujące, ponieważ spotkaliśmy się i spotykamy się z Panem Wójtem przy wielu różnych okazjach, rozmawiamy o wielu problemach, ale rozmawiamy bez konieczności korespondencyjnego wzywania kogokolwiek na spotkanie w ustalonym przez siebie terminie. Mamy telefony, blisko siebie pracujemy i normalna procedura jeśli się chce z kimś rozmawiać, to właśnie polega na tym, że jeśli chce się rozmawiać, to podchodzimy do drugiego lub telefonujemy i rozmawiamy, umawiamy się na spotkanie. Jeżeli się tego nie chce, to można oczywiście wysłać pismo z żądaniem przybycia </w:t>
        <w:br/>
        <w:t xml:space="preserve">i odbycia rozmowy. Ja preferuję inny styl pracy, inny styl działania jeżeli chodzi o kontakty z Gminą Inowrocław również. Drugi problem, który z tym się wiąże, to jest problem obwodnicy inowrocławskiej. Poparliśmy Gminę Inowrocław, Wysoka Rada to uczyniła, ja miałem przyjemność również w konsekwencji podpisania się pod taką wspólną opinią do inwestora kierowaną, iż powinniśmy pomóc mieszkańcom i władzom Gminy Inowrocław, jeżeli chcą zmienić przebieg obwodnicy, chociaż nas to naraża na przesunięcie terminu budowy tej obwodnicy na bliżej nieokreślony czas. To w imię spokoju społecznego </w:t>
        <w:br/>
        <w:t xml:space="preserve">i wsparcia ze strony mieszkańców Gminy Inowrocław, należy im pomóc w tym i tak to uczyniliśmy. Obwodnica będzie realizowana o rok później, ale wersja społeczna opracowana w samej Gminie Inowrocław jest wersją, która jest od kilku dni analizowana i poważnie brana pod uwagę, jako jedyna możliwość realizacji inwestycji na terenie Gminy Inowrocław, Miasta Inowrocławia oraz Gminy Strzelno, Kruszwicy. To jest przykład, jak można rozmawiać ze sobą jeżeli się chce rozmawiać, jeżeli chce się pomóc. Dyskutujemy o tym, jak ma wyglądać Miasto Inowrocław na tle innych miast w Polsce na przestrzeni najbliższych kilkudziesięciu lat, nie kilku lat, nie naszej kadencji jeszcze </w:t>
        <w:br/>
        <w:t xml:space="preserve">3 letniej, a być może dla większości, życzę Państwu tego, następnych 4 lat. To jest tylko 7 lat. My mamy obowiązek, nie tylko prawo stanowienia, ale mamy obowiązek zapewnienia rozwoju Miasta Inowrocławia na przestrzeni najbliższych przynajmniej kilkudziesięciu lat. Żeby móc opracować plany rozwoju miasta, to trzeba mieć najpierw obszar tego miasta. Taka jest kolejność. Nie wolno nam jest planować czegoś, co nie jest w granicach naszego Miasta. Jeżeli chcemy ograniczyć rozwój Miasta do tego, aby nadal spadała liczba mieszkańców, aby nie było perspektyw rozwojowych na obszarze Miasta, </w:t>
        <w:br/>
        <w:t>a chcemy spowodować, aby były perspektywy rozwoju na terenie okolicznych miejscowości, to możemy nad innym wariantem się zastanawiać.</w:t>
      </w:r>
    </w:p>
    <w:p>
      <w:pPr>
        <w:pStyle w:val="Normal"/>
        <w:jc w:val="both"/>
        <w:rPr>
          <w:sz w:val="28"/>
          <w:szCs w:val="28"/>
        </w:rPr>
      </w:pPr>
      <w:r>
        <w:rPr>
          <w:sz w:val="28"/>
          <w:szCs w:val="28"/>
        </w:rPr>
        <w:t xml:space="preserve">Jeżeli będziemy radnymi Gminy Inowrocław, wójtami, a nie radnymi  miejskimi, którzy odpowiadają za rozwój tej jednostki samorządu terytorialnego, jaką jest Miasto Inowrocław, to oczywiście różne warianty mogą wchodzić w rachubę. Niezbędna jest współpraca z władzami Gminy Inowrocław, z radnymi, z Panem Wójtem, z sołtysami. Jest to potrzebne, ale jeszcze bardziej potrzebne jest powiększenie obszaru Miasta Inowrocławia w oparciu o przesłanki merytoryczne – nie o „chciejstwo” radnych miejskich, prezydenta, mieszkańców. Niedobrze jest i tu z pewną taką troską podchodzę do tych informacji, jakie Pan Wójt przekazuje poprzez środki masowego przekazu </w:t>
        <w:br/>
        <w:t xml:space="preserve">i Państwu przekazywał na spotkaniu w dniu wczorajszym – niedobrze jeśli te przesłanki merytoryczne, które podawał Pan Naczelnik Kaiser, opracowane przez firmę zewnętrzną, która spoglądała na Miasto Inowrocław z punktu widzenia zewnętrznego, one w ogóle nie są brane pod uwagę. Proszę zważyć na to, że Pan Wójt jest stroną zainteresowaną, my jesteśmy drugą stroną, jako władze Miasta Inowrocławia, tylko że ta pierwsza strona gminna nie bierze pod uwagę interesu Miasta i zapewnienie możliwości rozwojowych Miasta – tylko swój interes. Tu jest kolizja interesów. To jaki interes powinien przeważyć? Powinien przeważyć w tym momencie interes Miasta oczywiście i przesłanki są następujące: to na terenie Miasta (każdego miasta w Polsce i na świecie), znajduje się większość obiektów użyteczności publicznej, obiektów handlowych, szkół, placówek kulturalnych. Tak było, jest i będzie. To tu najbardziej będą obciążone drogi, tutaj instytucje będą świadczyły swoje usługi </w:t>
        <w:br/>
        <w:t xml:space="preserve">i nie tylko dla mieszkańców Miasta, ale i dla mieszkańców okolicznych miejscowości również. I takie jest zadanie miasta. Gmina wiejska i gmina miejska… Czy może być, i w jakim zakresie realizowane zadanie związane </w:t>
        <w:br/>
        <w:t xml:space="preserve">z rozwojem przemysłu, wysoko przetworzonych usług na terenie gminy wiejskiej – może być, może się tam rozwijać, ale też do pewnej granicy, bo </w:t>
        <w:br/>
        <w:t>w pewnym momencie, kiedy wieś przestaje być wsią, to staje się miastem, częścią tego miasta, albo też musi osobne miasto powstać. To co, powstanie drugi Inowrocław? W gminie, która nie ma nazwy swojej własnej innej, tylko przejęła nazwę miasta 800-letniego, jakim jest Inowrocław! Celowo Państwu pokazuję pewne absurdy, na jakim poziomie można prowadzić dyskusję publiczną, ale ja wolałbym tego uniknąć. Jeden z mieszkańców Inowrocławia telefonował do mnie i mówi: „a gdzie ta Gmina Inowrocław ma swoją siedzibę?”. Odpowiedziałem: „Pan wie chyba, jako mężczyzna, to dlaczego Pan mnie pyta?”. My odpowiadamy za rozwój miasta ponad 800-letniego, mamy być kontynuatorami wspaniałej tradycji rozwoju Miasta Inowrocławia, jako stolicy księstwa kiedyś, stolicy województwa, miasta ekspansywnie rozwijającego się po II wojnie światowej. I nikt z nas tej odpowiedzialności nie zdejmie bez względu na to, czego nie usłyszymy od władz tej drugiej jednostki samorządu terytorialnego. Odpowiedzialność spoczywa na nas. W tym kontekście, chciałbym Państwa prosić o przyjęcie projektu uchwały i danie możliwości mieszkańcom Inowrocławia do wypowiedzenia się w tej sprawie. Dzisiaj nie podejmujemy decyzji o poszerzeniu granic Miasta Inowrocławia, dzisiaj Państwo dać możecie zielone światło do wypowiedzenia się mieszkańcom Inowrocławia i mieszkańcom Gminy wiejskiej Inowrocław.</w:t>
      </w:r>
    </w:p>
    <w:p>
      <w:pPr>
        <w:pStyle w:val="Normal"/>
        <w:jc w:val="both"/>
        <w:rPr>
          <w:sz w:val="28"/>
          <w:szCs w:val="28"/>
        </w:rPr>
      </w:pPr>
      <w:r>
        <w:rPr>
          <w:sz w:val="28"/>
          <w:szCs w:val="28"/>
        </w:rPr>
        <w:t xml:space="preserve">Chciałbym Państwu wyjaśnić i poprosić obecnych na sali dziennikarzy, o pewne nie błądzenie, nie uleganie informacjom przekazywanym przez Pana Wójta lub jakiś mieszkańców Inowrocławia i Gminy Inowrocław odnośnie  konsultacji społecznych, bo one się dopiero odbędą po przyjęciu uchwały przez Radę Miejską Inowrocławia. Wcześniej to, co się odbywało w Gminie Inowrocław, to ja nie wiem, co to było. Ustawa jest bardzo precyzyjna w tej sprawie i mówi wyraźnie, że konsultacje odbywają się po przyjęciu właśnie takiej uchwały upoważniającej do przeprowadzenia konsultacji. Więc z przykrością odbieram to, że władzom Gminy Inowrocław nie jest znana ustawa, nie jest znane prawo, a publicznie przeprowadzają jakieś debaty pod nazwą konsultacje społeczne. Nad czym? Ja pytałem Pana Wójta, też nie na piśmie, ale ustnie, tak jak kolegę pytałem, jakie wy konsultacje przeprowadzacie, bo z prasy się dowiaduję, że mieszkańcy jakiś sołectw wypowiedzieli się przeciwko jakimkolwiek zmianom. Ale jakim zmianom? Czy wy wiecie, o jakie tu zmiany chodzi? Wiecie, jakie miejscowości i jaki obszar my chcemy przyłączyć, przecież ja nie mogę powiedzieć nawet tego, bo jeszcze Rada nie upoważniła mnie do wystąpienia </w:t>
        <w:br/>
        <w:t xml:space="preserve">w tej sprawie, to jak wy możecie już zasięgać opinii mieszkańców. I tak to nieraz bywa, w takiej sytuacji jest milczenie. Nad czym? Co dziennikarze podawali? O jakich wynikach konsultacji? Przez kogo zarządzone? Na jakiej podstawie prawnej? Były to jakieś spotkania towarzyskie chyba w świetlicach wiejskich i wprowadzenie tych biednych ludzi, mieszkańców gmin wiejskich w błąd. Dzisiaj się mogą dowiedzieć mieszkańcy np. Latkowa, że te spotkania, w których uczestniczyli poprzednio, to były spotkaniami towarzyskimi jakimiś, </w:t>
        <w:br/>
        <w:t>a teraz odbędą się dopiero właściwe konsultacje, bo muszą się odbyć. Wójt Gminy musi przeprowadzić konsultacje po przyjęciu tej uchwały. Uchwała nie zamyka jakichkolwiek możliwości współpracy z władzami gminy wiejskiej. Taka współpraca się odbywała, odbywa i będzie odbywała. Chciałbym Państwa zapewnić i uspokoić, że wbrew temu wszystkiemu, co ma wydźwięk negatywny, my funkcjonujemy i współpracujemy w ramach Kujawsko-Pałuckiego Związku Miast i Gmin z siedzibą w Inowrocławiu. Będziemy realizowali wspólne zamierzenia i wspólne projekty i to też jest płaszczyzna do wzajemnej współpracy, możliwości rozwiązywania różnych problemów wspólnych, bo na to jesteśmy skazani, ale nie możemy ustąpić w sytuacji takiej, w której źródła wody (60% wody jaką pobieramy)  znajdują się na terenie gminy wiejskiej. My się sądzimy z gminą chyba ze 20 lat… Nie możemy ustąpić w sytuacji takiej, w której część oczyszczalni miejskiej znajduje się na terenie gminy wiejskiej Inowrocław i nie może być włączona w granice Miasta. To są te najbardziej drastyczne przykłady. Proszę w związku z tym o przyjęcie uchwały zaproponowanej w tej wers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pPr>
      <w:r>
        <w:rPr>
          <w:sz w:val="28"/>
          <w:szCs w:val="28"/>
        </w:rPr>
        <w:t xml:space="preserve">Nie otrzymałem w zasadzie takiej odpowiedzi, która w zupełności rozwiałaby moje wątpliwości. Chciałbym wiedzieć konkretnie, czy Pan Prezydent w okresie tych dwóch lat spotkał się z Panem Wójtem raz, dwa, czy ileś tam razy, czy </w:t>
        <w:br/>
        <w:t>w ogóle się nie spotkał? Przecież tę uchwałę, którą podejmowaliśmy dając Panu upoważnienie do prowadzenia rozmów, za którą głosowałem również ja i Klub Radnych, do którego należę. Po to była ta uchwała wywołana, żeby takie możliwości Pan Prezydent miał i z takich możliwości skorzysta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w:t>
      </w:r>
    </w:p>
    <w:p>
      <w:pPr>
        <w:pStyle w:val="Normal"/>
        <w:jc w:val="both"/>
        <w:rPr>
          <w:sz w:val="28"/>
          <w:szCs w:val="28"/>
        </w:rPr>
      </w:pPr>
      <w:r>
        <w:rPr>
          <w:sz w:val="28"/>
          <w:szCs w:val="28"/>
        </w:rPr>
        <w:t xml:space="preserve">Już odpowiedziałem Panu radnemu bardzo konkretnie na ten temat, że prowadziłem  postępowania, zgodnie z treścią uchwały. Zacytuję Panu, jak brzmi ta uchwała, ponieważ część radnych może wysunąć niewłaściwy wniosek po Pana pytaniu. Zatem, po pierwsze – „wyraża się wolę przystąpienia do zmiany granic administracyjnych Gminy Miasto Inowrocław poprzez przyłączenie części terytorium Gminy Inowrocław do Gminy Miasto Inowrocław”. I takie działania dokumentacyjne podjęliśmy, aby przygotować, </w:t>
        <w:br/>
        <w:t>o jaki obszar nam chodzi dla poszerzenia Miasta Inowrocławia. Po drugie – „Upoważnia się Prezydenta Miasta Inowrocławia do podjęcia stosownych działań w tym zakresie”. Te działania zostały podjęte, przeprowadzone i wyniki Pan dzisiaj ma. Co do spotkań, już mówiłem Panu radnemu i nie zamierzam tego powtarzać po raz drugi, bo to nie ładnie będzie wygląda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ie widzę więcej  chętnych do zabrania głosu w tym punkcie.</w:t>
      </w:r>
    </w:p>
    <w:p>
      <w:pPr>
        <w:pStyle w:val="Normal"/>
        <w:jc w:val="both"/>
        <w:rPr>
          <w:sz w:val="28"/>
          <w:szCs w:val="28"/>
        </w:rPr>
      </w:pPr>
      <w:r>
        <w:rPr>
          <w:sz w:val="28"/>
          <w:szCs w:val="28"/>
        </w:rPr>
      </w:r>
    </w:p>
    <w:p>
      <w:pPr>
        <w:pStyle w:val="Normal"/>
        <w:jc w:val="both"/>
        <w:rPr>
          <w:sz w:val="28"/>
          <w:szCs w:val="28"/>
        </w:rPr>
      </w:pPr>
      <w:r>
        <w:rPr>
          <w:sz w:val="28"/>
          <w:szCs w:val="28"/>
        </w:rPr>
        <w:t>Otwieram dyskusję.</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Janusz Radzikowski – radny RM</w:t>
      </w:r>
    </w:p>
    <w:p>
      <w:pPr>
        <w:pStyle w:val="Normal"/>
        <w:jc w:val="both"/>
        <w:rPr>
          <w:sz w:val="28"/>
          <w:szCs w:val="28"/>
        </w:rPr>
      </w:pPr>
      <w:r>
        <w:rPr>
          <w:sz w:val="28"/>
          <w:szCs w:val="28"/>
        </w:rPr>
        <w:t>„</w:t>
      </w:r>
      <w:r>
        <w:rPr>
          <w:sz w:val="28"/>
          <w:szCs w:val="28"/>
        </w:rPr>
        <w:t xml:space="preserve">Obecnie istnieje wiele podgrzewanych atmosfer, m.in. przez prasę, chociażby dzisiejsza wypowiedź w „Gazecie Pomorskiej” i tytuł: „Idziemy na wojnę”. W Gminie Inowrocław, którą ja osobiście reprezentuję, nikt nie zamierza… I tak głupio mi dzisiaj o tym mówić, Pan radny również mi zarzucił „po jakiej stronie stoję, czy po miejskiej, czy gminnej”…  Zgadzam się. Jest to dla mnie trudna decyzja. Nie głosowałem nad uchwałą pierwszą, tą intencyjną. Proszę o jedną rzecz, żeby nie wywoływać atmosfery wojny pomiędzy Gminą, a Miastem, bo ona dzisiaj nie istnieje. Wczorajsze spotkanie nie miało tak naprawdę na celu odwlec Pana Prezydenta od czegokolwiek, a miało na celu pokazanie, że nowy Wójt, nowa Rada Gminy, działa w zupełnie innym kierunku niż poprzednicy, </w:t>
        <w:br/>
        <w:t>a nie krytykuję poprzedników. Rada Gminy i Wójt na wczorajszym spotkaniu zaproponowali szeroką idącą współpracę na etapie konstruowania studium i tego miejskiego i tego gminnego. Również mówiliśmy o wspólnych inwestycjach infrastruktury technicznej, rozwoju Gminy Inowrocław w kontekście również oczekiwań miejskich.  Osobiście nie byłem za poszerzeniem, byłem za tym żeby wspólnie inicjować takie uchwały, propozycje korzystne dla mieszkańców Miasta Inowrocławia, dające możliwości rozwoju przy współpracy z Gminą Inowrocław. Proszę bez aluzji, że punkt widzenia zależy od miejsca siedzenia… Na dzisiaj wcale nie jest tak, że zamyka się jakakolwiek dyskusja. Nie, ta dyskusja się dzisiaj otwiera. Wniosek, jaki złożyłem na sesji odnośnie odroczenia tego punktu, nie miał wcale na celu blokowanie czegokolwiek Panu Prezydentowi, czy Radzie Miejskiej, a miał na celu to, że jeżeli Pan Prezydent w związku ze swoimi obowiązkami, radni nieobecni na wczorajszym spotkaniu w Gminie Inowrocław znajdą w najbliższym okresie czas na to żeby się spotkać, zapoznać się z tą sytuacją, to wtedy może opinia nasza wspólna się zmieni. Dzisiaj powtarzam jeszcze raz – Gmina Inowrocław nie zamierza iść z nikim na wojnę. Gmina Inowrocław chce współpracy i wspólnego rozwoj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 xml:space="preserve">Bardzo się cieszę, że nasze Miasto idzie w tym kierunku, aby się rozwijać, dzięki czemu stanie się lepszym partnerem dla innych miast w województwie, np. Bydgoszczy, czy Torunia. Dzięki temu będzie również możliwość sprowadzenia do nas inwestorów. Wiele głosów było przeciwnych, różnych. Dokładnie nie wiadomo było, jaki cel miały te głosy dotyczące opóźnienia, czy zablokowania tej uchwały. </w:t>
      </w:r>
    </w:p>
    <w:p>
      <w:pPr>
        <w:pStyle w:val="Normal"/>
        <w:jc w:val="both"/>
        <w:rPr>
          <w:sz w:val="28"/>
          <w:szCs w:val="28"/>
        </w:rPr>
      </w:pPr>
      <w:r>
        <w:rPr>
          <w:sz w:val="28"/>
          <w:szCs w:val="28"/>
        </w:rPr>
        <w:t>Tutaj, jako radni powinniśmy dbać o interes naszego Miasta, a interesem Miasta jest to, aby ono się rozwijało, aby stawało się coraz to większym ośrodkiem, żeby coraz więcej inwestorów ściągać do Miasta. Moim zdaniem, Panowie radni z Klubu Radnych „Lewica i Demokraci” powinni się zastanowić nad tym, co próbują tutaj zrobić.</w:t>
      </w:r>
    </w:p>
    <w:p>
      <w:pPr>
        <w:pStyle w:val="Normal"/>
        <w:jc w:val="both"/>
        <w:rPr>
          <w:sz w:val="28"/>
          <w:szCs w:val="28"/>
        </w:rPr>
      </w:pPr>
      <w:r>
        <w:rPr>
          <w:sz w:val="28"/>
          <w:szCs w:val="28"/>
        </w:rPr>
      </w:r>
    </w:p>
    <w:p>
      <w:pPr>
        <w:pStyle w:val="Normal"/>
        <w:jc w:val="both"/>
        <w:rPr>
          <w:sz w:val="28"/>
          <w:szCs w:val="28"/>
        </w:rPr>
      </w:pPr>
      <w:r>
        <w:rPr>
          <w:sz w:val="28"/>
          <w:szCs w:val="28"/>
        </w:rPr>
        <w:t>(niezrozumiałe głosy z sal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anie radny Błaszak. Na początku sesji prosiłem, żeby nie wprowadzać tutaj jakiś dziwnych zwyczajów pokrzykiwania do siebie między radnymi. Chce Pan zabrać głos, to otrzyma Pan ten głos. Proszę zabrać głos w dyskusji na temat projektu uchwały. Jeśli chce Pan dokonać jakiejś wymiany zdań z Panem radnym Szotą, to proszę w czasie przerw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 xml:space="preserve">Debatujemy nad bardzo poważnym przedsięwzięciem logistycznym </w:t>
        <w:br/>
        <w:t xml:space="preserve">i organizacyjnym, stąd też uzasadnione są wątpliwości, różnice zdań i poglądów nad tym projektem uchwały. Zgadzam się z Panem radnym Szotą, że jako radni Rady Miejskiej Inowrocławia winniśmy dbać o rozwój Miasta Inowrocławia. Absolutnie tak. Szkoda tylko, że Pan radny Szota nie powtarza sobie tego </w:t>
        <w:br/>
        <w:t xml:space="preserve">w domu, przed lustrem, kiedy patrzy sobie w twarz i kiedy wcześniej podejmowane decyzje były przeciwko właśnie takim poglądom, które dzisiaj zaprezentował, za co jeszcze raz mu dzisiaj składam podziękowania. Również ja, jak i moi koledzy z Klubu Radnych „Lewica i Demokraci”, są absolutnie tego samego zdania, że powinniśmy dbać o rozwój naszego Miasta. Czasami jednak zdarza się tak, że stajemy po dwóch stronach tzw. barykady, której nie ma fizycznie, ale jest psychicznie. Różnimy się, ale decyzje wspólne staramy się zawsze wypracować. W tym przypadku będzie zapewne podobnie, chociażby dlatego, że de facto w Radzie Miejskiej Inowrocławia jest na tyle silna koalicja licząca kilkanaście głosów ponad normę, która spowoduje, że nawet przy innym zdaniu oponentów do projektu tej uchwały, zostanie ona zaakceptowana. Ten projekt uchwały budzi u mnie pewne wątpliwości. Jeśli zostaną one wyjaśnione na tyle czytelnie, że będą precyzyjne, to wówczas rozpatrzy się możliwość, czy poprzeć ten projekt tej uchwały, czy też nie. </w:t>
      </w:r>
    </w:p>
    <w:p>
      <w:pPr>
        <w:pStyle w:val="Normal"/>
        <w:jc w:val="both"/>
        <w:rPr>
          <w:sz w:val="28"/>
          <w:szCs w:val="28"/>
        </w:rPr>
      </w:pPr>
      <w:r>
        <w:rPr>
          <w:sz w:val="28"/>
          <w:szCs w:val="28"/>
        </w:rPr>
        <w:t>Wątpliwości budzi rzecz następująca. Jak ma się tytuł tej uchwały do wypowiedzi Pana Naczelnika Kaisera, że podjęcie uchwały upoważni Prezydenta Miasta Inowrocławia do rozpoczęcia procedur geodezyjnych oraz do wystąpienia do władz państwowych z wnioskiem o podjęcie decyzji, a także do rozpoczęcia procedury konsultacyjnej. Te dwa zadania są w znacznym konflikcie w stosunku do siebie. Prezydent odpowiadając na zapytanie Pana radnego Kieraja zauważył m.in., że w Inowrocławiu znajduje się znakomita większość instytucji, szkół i innych obiektów użyteczności publicznej, które służą nie tylko mieszkańcom Miasta Inowrocławia. Słusznie, ale równocześnie nie odpowiedział koledze radnemu o procedury, które były inicjowane przez ten okres czasu na temat rozpatrzenia możliwości poszerzenia granic administracyjnych Miasta Inowrocławia. Odpowiedź, którą usłyszałem, jest wymijająca i nieprecyzyjna. Prezydent Miasta powiedział, że na nas wszystkich spoczywa odpowiedzialność za rozwój Miasta z ponad 800 letnią historią. Tak to prawda. Różnie toczą się koła historii. Chwilę dalej powiedział Pan Prezydent, że: „z przykrością Pan stwierdza, że władze Gminy wiejskiej Inowrocław, nie znają prawa i wprowadzają mieszkańców w błąd”. Powiem szczerze, że tą wypowiedzią jestem zdziwiony, bo jak ktoś kto nie zna prawa może zarządzać jednostką samorządu terytorialnego, nawet na najniższym szczeblu, czy na poziomie podstawowym, jakim jest gmina. Zauważył Pan Prezydent, że władze Gminy Inowrocław prowadzą konsultacje społeczne. To nie jest dokładne, ani precyzyjne, ponieważ ja nie słyszałem, ani nie czytałem w prasie żeby władze Gminy Inowrocław  podejmowały takie decyzje i żeby te władze  przeprowadzały takie akcje, czyli przeprowadzały konsultacje społeczne na temat, który nie istnieje, bo będzie dopiero istniał, jeśli dziś Rada  podejmie tę uchwałę. Nie wiem, skąd więc takie stwierdzenie w ustach Pana Prezydenta.</w:t>
      </w:r>
    </w:p>
    <w:p>
      <w:pPr>
        <w:pStyle w:val="Normal"/>
        <w:jc w:val="both"/>
        <w:rPr/>
      </w:pPr>
      <w:r>
        <w:rPr>
          <w:sz w:val="28"/>
          <w:szCs w:val="28"/>
        </w:rPr>
        <w:t xml:space="preserve">Proszę o wyjaśnienie, co to są obszary o pow. 1.300 ha w granicach Miasta Inowrocławia, z których nie może Miasto Inowrocław skorzystać dla jego rozwoju? Dopiero na podstawie wyjaśnienia ww. kwestii i dalszej dyskusji, będziemy mogli podjąć racjonalną, opartą o faktyczne przesłanki decyzję </w:t>
        <w:br/>
        <w:t>w stosunku do teg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 xml:space="preserve">Panie Przewodniczący! Wysoka Rado! Panie Prezydencie, a zwłaszcza młody Panie radny Szota! Ja się cieszę, że mamy tak dzielnego Prezydenta, który robi wszystko za pomocą wszelkich metod i sposobów żeby nasze Miasto się rozwijało, ale Panie radny Szota, gdyby Pan dobrze czytał uchwały, które wcześniej były tu głosowane, a mam doświadczenie już 5 letnie i popatrzyłby Pan, ile inwestycji jest niezrealizowanych i przenoszonych na następny rok, jako środki niewygasające, to patrzyłby Pan na to troszeczkę inaczej. Być może jest to spowodowane małym jeszcze doświadczeniem życiowym, samorządowym. Być może po jednej kadencji, po dwóch, trzech (życzę Panu tego), to być może zastanowiłby się Pan, bo ja cieszę się, ale nie ukrywam też obaw. Poszerzając granice Miasta, poszerzając możliwości rozwojowe, a z drugiej strony </w:t>
        <w:br/>
        <w:t xml:space="preserve">w materiałach na sesję czytamy, że niemalże 8 mln zł środków niewygasających… Być może nie jest to wina Pana Prezydenta, a jego służb, które sobie nie radzą, bądź nie nadążają za tak dużą działalnością, dużym myśleniem, wychodzeniem do przodu, jak robi to Pan Prezydent. Jeżeli mówimy, że mamy przejąć sołectwo Kłopot, to martwi mnie fakt, że my nie możemy przez 10 lat wyremontować, przebudować krótkiej ulicy Skrytej. Mieszkańcy już z  60—70 lat się o to proszą i  nie mogą doczekać dobrej drogi,  mimo wcześniejszych zapewnień Pani Naczelnik, że sukcesywnie, stopniowo, będzie ta ulica zrobiona, a w Wieloletnim Planie Inwestycyjnym budowa tej ulicy jest planowana na 2012 r. Jeśli tak się dzieje z taką krótką ulicą w Mieście, to Panie radny Szota proszę mi powiedzieć, to w którym roku główna ulica </w:t>
        <w:br/>
        <w:t>w Kłopocie zostanie wybudowan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Chciałem przypomnieć, że punkt zapytania mamy już za sobą, a po drugie – nie jest to temat związany z tą uchwałą. Prosiłem, aby takie pytania, to proszę zadawać w kuluarach, na przerw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Ad vocem. Panie radny Błaszak, ja też się dziwię, jak Pan od 5 lat nie może zrozumieć, co to są środki niewygasające i czemu służą. Mam do Pana dwa pytania. Jak Pan robi remont w grudniu w domu, to Pan go przerywa i wydaje wszystkie środki do końca grudnia i nic sobie na styczeń nie zostawia, albo wszystkie oszczędności, które Pan ma, to w grudniu wydaje żeby w styczniu mieć puste konto?</w:t>
      </w:r>
    </w:p>
    <w:p>
      <w:pPr>
        <w:pStyle w:val="Normal"/>
        <w:jc w:val="both"/>
        <w:rPr>
          <w:sz w:val="28"/>
          <w:szCs w:val="28"/>
        </w:rPr>
      </w:pPr>
      <w:r>
        <w:rPr>
          <w:sz w:val="28"/>
          <w:szCs w:val="28"/>
        </w:rPr>
      </w:r>
    </w:p>
    <w:p>
      <w:pPr>
        <w:pStyle w:val="Normal"/>
        <w:jc w:val="both"/>
        <w:rPr/>
      </w:pPr>
      <w:r>
        <w:rPr>
          <w:sz w:val="28"/>
          <w:szCs w:val="28"/>
          <w:u w:val="single"/>
        </w:rPr>
        <w:t>Pan Tomasz Marcinkowski – Przewodniczący RM</w:t>
      </w:r>
    </w:p>
    <w:p>
      <w:pPr>
        <w:pStyle w:val="Normal"/>
        <w:jc w:val="both"/>
        <w:rPr>
          <w:sz w:val="28"/>
          <w:szCs w:val="28"/>
        </w:rPr>
      </w:pPr>
      <w:r>
        <w:rPr>
          <w:sz w:val="28"/>
          <w:szCs w:val="28"/>
        </w:rPr>
        <w:t>Rozumiem, że to było pytanie retoryczn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 xml:space="preserve">Ad vocem. Ja wiem, co to są środki niewygasające i nie pytałem się Pana, albo nie mówiłem tego, że nie wiem, co to są za środki, tylko nie rozumiem, dlaczego w tak wielkiej kwocie, około 8 mln zł, jest niezrealizowane i przenoszone na następny rok? Już wcześniej mój kolega klubowy zwrócił uwagę, że słuchać należy. Nauczony życiem i doświadczeniem życiowym, to proszę Pana, ja </w:t>
        <w:br/>
        <w:t xml:space="preserve">w grudniu nigdy w życiu bym nie rozpoczynał remontu w domu, jak to się robi w Inowrocławiu, gdzie ulice zaczyna się budować w październiku. Ja Panu oświadczam, że remontu w domu w tym okresie nie robiłbym na pewno. </w:t>
      </w:r>
    </w:p>
    <w:p>
      <w:pPr>
        <w:pStyle w:val="Normal"/>
        <w:jc w:val="both"/>
        <w:rPr/>
      </w:pPr>
      <w:r>
        <w:rPr>
          <w:sz w:val="28"/>
          <w:szCs w:val="28"/>
        </w:rPr>
        <w:t>I środki… (z czego się Pan cieszy, że nie rozumiał Pan o czym mówiłem i Panu muszę wytłumaczyć).</w:t>
      </w:r>
    </w:p>
    <w:p>
      <w:pPr>
        <w:pStyle w:val="Normal"/>
        <w:jc w:val="both"/>
        <w:rPr>
          <w:sz w:val="28"/>
          <w:szCs w:val="28"/>
        </w:rPr>
      </w:pPr>
      <w:r>
        <w:rPr>
          <w:sz w:val="28"/>
          <w:szCs w:val="28"/>
        </w:rPr>
        <w:t>Panie radny, jeśli do reszty tak Pan podchodzi, to nie dziwię się, że takie myślenie Pana jest…</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Mam uwagę. W kwestii kwot ze środków niewygasających, to proszę zapytać swojego kolego klubowego, który jest członkiem Komisji Budżetu i Finansów </w:t>
        <w:br/>
        <w:t>i doskonale wie, dlaczego tyle, a nie mniej tych środków przechodzi na przyszły rok.</w:t>
      </w:r>
    </w:p>
    <w:p>
      <w:pPr>
        <w:pStyle w:val="Normal"/>
        <w:jc w:val="both"/>
        <w:rPr>
          <w:sz w:val="28"/>
          <w:szCs w:val="28"/>
        </w:rPr>
      </w:pPr>
      <w:r>
        <w:rPr>
          <w:sz w:val="28"/>
          <w:szCs w:val="28"/>
        </w:rPr>
        <w:t>(niezrozumiały głos z sali…)</w:t>
      </w:r>
    </w:p>
    <w:p>
      <w:pPr>
        <w:pStyle w:val="Normal"/>
        <w:jc w:val="both"/>
        <w:rPr>
          <w:sz w:val="28"/>
          <w:szCs w:val="28"/>
        </w:rPr>
      </w:pPr>
      <w:r>
        <w:rPr>
          <w:sz w:val="28"/>
          <w:szCs w:val="28"/>
        </w:rPr>
        <w:t>Nie. To Pan radny wykazuje tu niezrozumienie, albo brak dociekliwości. Proszę zapytać kolegi klubowego, to Panu doskonale wytłumaczy o co chodz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radny RM</w:t>
      </w:r>
    </w:p>
    <w:p>
      <w:pPr>
        <w:pStyle w:val="Normal"/>
        <w:jc w:val="both"/>
        <w:rPr/>
      </w:pPr>
      <w:r>
        <w:rPr>
          <w:sz w:val="28"/>
          <w:szCs w:val="28"/>
        </w:rPr>
        <w:t xml:space="preserve">Chciałbym pewne kwestie wyjaśnić. W Gminie Inowrocław nie odbywały się konsultacje, gdyż tak jak powiedział Prezydent, one muszą być określone uchwałą Rady i na zasadach przez Radę ustalonych. Odbywały się tylko spotkania rad sołeckich, odnośnie wyrażania opinii, co do ewentualności przejęcia tych terenów na rzecz Miasta Inowrocławia, a dopiero teraz, po podjęciu tej uchwały, będzie można te konsultacje zgodnie z prawem prowadzić. Chciałbym tez wyjaśnić, dlaczego ja cały czas tkwię w takim uporze żeby nie toczyć sporów, nie mówię o walkach, a to z tej prostej przyczyny, a co będzie robić wtedy, kiedy się nam nie uda. Na dzień dzisiejszy na terenach, o których przejęcie zabiegamy, będą w styczniu realizowane dwa plany miejscowe. Pierwszy – odnośnie zabudowy mieszkaniowej bardzo dużej i drugi – odnośnie stworzenia parku przemysłowego wzdłuż szosy jadąc na Toruń, gdzie mamy już konkretnych inwestorów, którzy chcą tam lokalizować swoje działalności gospodarcze. Oni dzisiaj nie mogą czekać na to, że dzisiaj Rada Gminy się uprze „skoro my chcemy was przejąć, to nie zróbmy tam nic”. Nie, my nie będziemy tkwić w takiej stagnacji. My te uchwały, jako Rada Gminy (mówię „my” w sensie, bo jestem pracownikiem również Gminy Inowrocław), będziemy realizować i je podejmiemy na początku stycznia odnośnie rozbudowy mieszkaniowej i tej przemysłowej. Nie będziemy tkwić, że „nie bo nie”. Dzisiaj jest inny problem dotyczący tego sporu. Tak, jak widzicie Państwo na mapie, na całym terenie (teren zakreślony kreska przerywaną), nie ma terenów, gdzie właścicielem jest gmina, poza paroma małymi działkami, czyli my i tak musimy liczyć na właścicieli tych gruntów. Cóż z tego, że my zmienimy sobie plany, damy możliwość, itd. To właściciel gruntu będzie decydował o tym, czy go sprzedać w przyszłości inwestorowi A, czy B, czy też być zadufanym w sobie i powiedzieć – nie, bo my mamy spór między Miastem Inowrocław i Gminą Inowrocław i tego nie zrealizujemy. My mówimy w ten sposób, jako Rada Gminy chcemy współpracy. Mówię oczywiście, nie „my”, jako Rada Gminy, tylko jako Gmina Inowrocław, że chcemy współpracy </w:t>
        <w:br/>
        <w:t>i robimy wszystko w tym kierunku żeby takie tereny tworzyć. Nie jesteśmy przeciwko jakiejkolwiek dzisiaj ewentualności rozwojowej Miasta, ale rozwojowej na zasadach współpracy, tylko i wyłącz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Gerus – radny RM</w:t>
      </w:r>
    </w:p>
    <w:p>
      <w:pPr>
        <w:pStyle w:val="Normal"/>
        <w:jc w:val="both"/>
        <w:rPr>
          <w:sz w:val="28"/>
          <w:szCs w:val="28"/>
        </w:rPr>
      </w:pPr>
      <w:r>
        <w:rPr>
          <w:sz w:val="28"/>
          <w:szCs w:val="28"/>
        </w:rPr>
        <w:t>Uważam, że dzisiejsza sesja ma wymiar trochę historyczny z dwóch powodów. Pierwszy powód, jest to ta uchwała, nad którą debatujemy, a drugi – to jest uchwała nad którą będziemy dyskutować w sprawi uchwalenia budżetu Miasta Inowrocławia na 2008 r. i pierwszego roku absorpcji środków unijnych, które mam nadzieję nas wszystkich czekają. Myślę, że ta dyskusja schodzi trochę „na boki”.  Mam nadzieję, że moje uwagi zostaną wzięte pod uwagę przez osoby, które jeszcze się nie zdecydowały, że powinniśmy dyskutować, czy rozszerzać granice Miasta, bo to jest zdaje się niezbędne i dane statystyczne podane w uzasadnieniu do uchwały na to wskazują, ale w jaki sposób rozszerzać i jak szybko. W tym momencie ta uchwała jest niezbędna do tego (mówię tu z doświadczenia pracownika firmy, która współpracuje z innymi firmami, które poszukują np. tzw. lokalizacji), by Miasto mogło się rozwijać, bo w obecnych granicach Miasta te tereny się albo wyczerpują, albo za chwilę się wyczerpią. Nie dyskutujmy, czy rozszerzać granice, tylko jak szybko to zrobić żeby poszerzenie to było możliwe, przynajmniej do planowanych, czy możliwie zbliżonych do planowanych granic.</w:t>
      </w:r>
    </w:p>
    <w:p>
      <w:pPr>
        <w:pStyle w:val="Normal"/>
        <w:jc w:val="both"/>
        <w:rPr>
          <w:sz w:val="28"/>
          <w:szCs w:val="28"/>
        </w:rPr>
      </w:pPr>
      <w:r>
        <w:rPr>
          <w:sz w:val="28"/>
          <w:szCs w:val="28"/>
        </w:rPr>
      </w:r>
    </w:p>
    <w:p>
      <w:pPr>
        <w:pStyle w:val="Normal"/>
        <w:jc w:val="both"/>
        <w:rPr/>
      </w:pPr>
      <w:r>
        <w:rPr>
          <w:sz w:val="28"/>
          <w:szCs w:val="28"/>
          <w:u w:val="single"/>
        </w:rPr>
        <w:t>Pan Maciej Szota – radny RM</w:t>
      </w:r>
    </w:p>
    <w:p>
      <w:pPr>
        <w:pStyle w:val="Normal"/>
        <w:jc w:val="both"/>
        <w:rPr>
          <w:sz w:val="28"/>
          <w:szCs w:val="28"/>
        </w:rPr>
      </w:pPr>
      <w:r>
        <w:rPr>
          <w:sz w:val="28"/>
          <w:szCs w:val="28"/>
        </w:rPr>
        <w:t>Ad vocem do Pana radnego Błaszaka, w związku z uwagami kierowanymi do mnie, a nie miałem okazji odpowiedzieć, bo musiałem na chwilę wyjść…  Panie radny. Nie wiem, kto Pana uczył kultury, ale gumy się raczej nie żuje na posiedzeniu Rady Miejski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Ad vocem. Odnośnie kultury, to niech Pan popatrzy na siebie. A ma się taką kulturę, jaką sztukę ma się przed sobą.</w:t>
      </w:r>
    </w:p>
    <w:p>
      <w:pPr>
        <w:pStyle w:val="Normal"/>
        <w:jc w:val="both"/>
        <w:rPr>
          <w:sz w:val="28"/>
          <w:szCs w:val="28"/>
        </w:rPr>
      </w:pPr>
      <w:r>
        <w:rPr>
          <w:sz w:val="28"/>
          <w:szCs w:val="28"/>
        </w:rPr>
      </w:r>
    </w:p>
    <w:p>
      <w:pPr>
        <w:pStyle w:val="Normal"/>
        <w:jc w:val="both"/>
        <w:rPr/>
      </w:pPr>
      <w:r>
        <w:rPr>
          <w:sz w:val="28"/>
          <w:szCs w:val="28"/>
          <w:u w:val="single"/>
        </w:rPr>
        <w:t>Pan Tomasz Marcinkowski – Przewodniczący RM</w:t>
      </w:r>
    </w:p>
    <w:p>
      <w:pPr>
        <w:pStyle w:val="Normal"/>
        <w:jc w:val="both"/>
        <w:rPr>
          <w:sz w:val="28"/>
          <w:szCs w:val="28"/>
        </w:rPr>
      </w:pPr>
      <w:r>
        <w:rPr>
          <w:sz w:val="28"/>
          <w:szCs w:val="28"/>
        </w:rPr>
        <w:t>Oryginalny to Pan  nie jest Panie radny…</w:t>
      </w:r>
    </w:p>
    <w:p>
      <w:pPr>
        <w:pStyle w:val="Normal"/>
        <w:jc w:val="both"/>
        <w:rPr>
          <w:sz w:val="28"/>
          <w:szCs w:val="28"/>
        </w:rPr>
      </w:pPr>
      <w:r>
        <w:rPr>
          <w:sz w:val="28"/>
          <w:szCs w:val="28"/>
        </w:rPr>
      </w:r>
    </w:p>
    <w:p>
      <w:pPr>
        <w:pStyle w:val="Normal"/>
        <w:jc w:val="both"/>
        <w:rPr/>
      </w:pPr>
      <w:r>
        <w:rPr>
          <w:sz w:val="28"/>
          <w:szCs w:val="28"/>
          <w:u w:val="single"/>
        </w:rPr>
        <w:t>Pan Zdzisław Błaszak – radny RM</w:t>
      </w:r>
    </w:p>
    <w:p>
      <w:pPr>
        <w:pStyle w:val="Normal"/>
        <w:jc w:val="both"/>
        <w:rPr>
          <w:sz w:val="28"/>
          <w:szCs w:val="28"/>
        </w:rPr>
      </w:pPr>
      <w:r>
        <w:rPr>
          <w:sz w:val="28"/>
          <w:szCs w:val="28"/>
        </w:rPr>
        <w:t>Pan za to jest.</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asami jest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Bartkowicz – radny RM</w:t>
      </w:r>
    </w:p>
    <w:p>
      <w:pPr>
        <w:pStyle w:val="Normal"/>
        <w:jc w:val="both"/>
        <w:rPr>
          <w:sz w:val="28"/>
          <w:szCs w:val="28"/>
        </w:rPr>
      </w:pPr>
      <w:r>
        <w:rPr>
          <w:sz w:val="28"/>
          <w:szCs w:val="28"/>
        </w:rPr>
        <w:t>Przyłączam się do głosu Pana radnego Gerusa. Słuchając argumentów radnych lewicy, muszę zadać sobie pytanie, jaki jest cel tych wystąpień, bo argumenty, jakieś proceduralne, drobne, nieistotne, podnoszenie tych argumentów w tym momencie oznacza, że radni po prostu nie chcą rozszerzenia granic. To są mało istotne rzeczy. Istotne jest to, gdyby padły argumenty typu – to się nam nie opłaca, bo to i to… Tak, takich argumentów moglibyśmy słuchać, natomiast jakieś sprawy formalne proceduralne, na tym etapie dyskusji, to jest błaha rzecz. Bym prosił, że jeżeli są takie argumenty, żeby mnie ktoś przekonywał, że to nam się nie opłaca, naszej gminie, że my na tym stracimy, jeśli poszerzymy granicę. Takie argumenty to tak. Natomiast tu przedstawione są zupełnie nietrafn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 xml:space="preserve">Pan radny Bartkowicz mówił, że nie ma argumentów żeby móc podjąć właściwą decyzję. Znamy się już trochę czasu i sądzę, że powinien się Pan zorientować, iż Pan sam odpowiada za swoje decyzje i podejmuje je sam, tak jak każdy z nas na tej sali, a nie sterowany z zewnątrz. Niech więc Pan nie oczekuje z mojej strony, czy ze strony kogokolwiek z Klubu Radnych „Lewicy i Demokratów”, jakichkolwiek argumentów, jak to Pan nazywa uzasadniających taką, czy inną decyzję. To jest po prostu niemożliwe. Zabierając głos w dyskusji, chciałbym się jeszcze odnieść do jeszcze jednego fragmentu wypowiedzi Pana Prezydenta, który zauważył, że my, tzn.  Pan Prezydent jak rozumiem i Pan Wójt Gminy Inowrocław, współpracujemy przecież ze sobą w ramach Kujawsko-Pałuckiego Związku Miast i Gmin. Chciałbym otrzymać odpowiedź od Pana Prezydenta, co przez okres funkcjonowania tegoż właśnie Związku, w tym zakresie, który jest przedmiotem dyskusji, a więc projekt uchwały o potencjalnym podjęciu działań zmierzających do rozszerzenia granic administracyjnych Miasta, zostało w tym związku i na tym forum uczynione z udziałem Pana Prezydenta? To ma też określone znaczenie i ważne znaczenie dla dalszych decyzji w tym zakresie, bowiem zawsze mnie uczono (to jest moja osobista refleksja), że najlepiej wychodzi się na dobrej współpracy, tym bardziej jeśli ma się do czynienia </w:t>
        <w:br/>
        <w:t>z jednostkami samorządu terytorialnego, a to dlatego, że przecież nie kto inny, jak jednostka samorządu terytorialnego ma w ustawie określone zadania, określoną odpowiedzialność i określone uprawnienia, wynikające z tegoż prawa, to powinna podejmować współpracę z tymi, którzy ją otaczają. Tak samo jest w Statucie tego Związku. Wydaje mi się więc, że pełna odpowiedź pozwalającą na właściwą decyzję, a odnosząca się do projektu tej uchwały będzie możliwa właśnie po precyzyjnym przedstawieniu informacji przez Pana Prezydenta.</w:t>
      </w:r>
    </w:p>
    <w:p>
      <w:pPr>
        <w:pStyle w:val="Normal"/>
        <w:jc w:val="both"/>
        <w:rPr>
          <w:sz w:val="28"/>
          <w:szCs w:val="28"/>
        </w:rPr>
      </w:pPr>
      <w:r>
        <w:rPr>
          <w:sz w:val="28"/>
          <w:szCs w:val="28"/>
        </w:rPr>
      </w:r>
    </w:p>
    <w:p>
      <w:pPr>
        <w:pStyle w:val="Normal"/>
        <w:jc w:val="both"/>
        <w:rPr/>
      </w:pPr>
      <w:r>
        <w:rPr>
          <w:sz w:val="28"/>
          <w:szCs w:val="28"/>
          <w:u w:val="single"/>
        </w:rPr>
        <w:t>Pan Jacek Olech – radny RM</w:t>
      </w:r>
    </w:p>
    <w:p>
      <w:pPr>
        <w:pStyle w:val="Normal"/>
        <w:jc w:val="both"/>
        <w:rPr>
          <w:sz w:val="28"/>
          <w:szCs w:val="28"/>
        </w:rPr>
      </w:pPr>
      <w:r>
        <w:rPr>
          <w:sz w:val="28"/>
          <w:szCs w:val="28"/>
        </w:rPr>
        <w:t>„</w:t>
      </w:r>
      <w:r>
        <w:rPr>
          <w:sz w:val="28"/>
          <w:szCs w:val="28"/>
        </w:rPr>
        <w:t xml:space="preserve">Z całą pewnością poszerzanie granic w historii wielu gmin, wielu miast </w:t>
        <w:br/>
        <w:t xml:space="preserve">w okresie powojennym było wiele łatwiejsze, bo wtedy nie mieliśmy do czynienia ze stricte jakąkolwiek inną publiczną osobą prawną, ponieważ była tylko jedna osoba prawna, której wyrazicielem był Skarb Państwa i łatwiej to było wówczas przeprowadzić. Dziś, kiedy od 1990 r. w Polsce odbudowano prawdziwą samorządność z jej podstawowym elementem, jaką jest podmiotowość prawna, z ochroną sądową, jest to o wiele trudniej. Dlaczego? Ponieważ to, o czym dziś tutaj dyskutujemy i mówimy, jaka to dobra rzecz dla naszego Miasta będzie poszerzenie granic, tak samo suwerenne i niezbywalne prawo do zdania odwrotnego mogą mieć radni gminy, która otacza Inowrocław. Chcemy, czy nie, musimy się z tym zgodzić.  Na pewne bardzo istotne aspekty w czasie tej dyskusji zwracał uwagę Pan radny Radzikowski, gdzie tak  przeszło to zupełnie bokiem. A tu, niektórzy radni, np. Pan radny Bartkowicz, dopominał się o argumenty. To był niezwykle  istotny argument, który padł z ust Pana radnego Radzikowskiego, wskazujący na prawa nabyte. Proszę zauważyć, że w  takiej sytuacji, jaka jest w Gminie Inowrocław zajdą pewne zmiany związane z miejscowym planem zagospodarowania przestrzennego i osoby, a szczególnie dzierżyciele tych gruntów, będą miały niezbywalne prawo do dysponowania w tym zakresie swoją nieruchomością. Oczywiście ktoś może powiedzieć, że po udanym przejęciu gruntów można te plany zmienić, ale jeżeli one będą tam </w:t>
        <w:br/>
        <w:t xml:space="preserve">i pewne rzeczy będą zrealizowane fizycznie, będzie to niezwykle trudno. Dlaczego tak mocno podkreślam te aspekty, dlatego, że jeżeli popatrzymy na to, że to są dwie gminy, z których każda ma prawo do podejmowania w różny sposób dla siebie swobodny, ochrony swojej gminy, to bardzo źle jeżeli rozpoczynamy ten proces, z drugiej strony dla Miasta Inowrocławia potrzebny, to jest taka deklaracja z mojej strony żeby nie było jakiejś napaści, że patrzcie, on tu chce coś innego, coś gorszego, bo odbieram na tej sali, że jeżeli ktoś ma inne zdanie, to na pewno jest ten Judasz, który chce źle dla tego Miasta. </w:t>
      </w:r>
    </w:p>
    <w:p>
      <w:pPr>
        <w:pStyle w:val="Normal"/>
        <w:jc w:val="both"/>
        <w:rPr>
          <w:sz w:val="28"/>
          <w:szCs w:val="28"/>
        </w:rPr>
      </w:pPr>
      <w:r>
        <w:rPr>
          <w:sz w:val="28"/>
          <w:szCs w:val="28"/>
        </w:rPr>
        <w:t xml:space="preserve">Nie mówimy o tym, że tu może być pewna tolerancja i możemy mieć różne zdania tylko najpierw trzeba szanować również tych radnych, którzy są tam po drugiej stronie granicy, a my się tak zachowujemy jak byśmy byli uzurpatorami, jak byśmy chcieli tworzyć III Rzeszę nieraz, a nie dążyć do tego żeby była rzeczywista współpraca. Ja bym nie chciał żeby dochodziło do takich sytuacji, jak wczoraj na spotkaniu z Panem Wójtem i radnymi – szkoda, że tak mało osób było żeby posłuchać tych gorzkich słów, bo przecież może nie warto tego słuchać (mówię to z sarkazmem), a warto było tego posłuchać. Padały słowa zupełnie odmienne od tych, którymi my jesteśmy karmieni tutaj na sali, jak ta współpraca wygląda. Nie chciałbym, aby te kurtuazyjne wizyty przy okazji świąt, wymieniane zdawkowe życzenia, nie przerodziły się w tę kurtuazję, która była w 1939 r. na wodach Zatoki Gdańskiej, kiedy tam pancernik „Szlezwik-Holsztajn” też na początku wpływał w celu kurtuazyjnym. Dlaczego? </w:t>
      </w:r>
    </w:p>
    <w:p>
      <w:pPr>
        <w:pStyle w:val="Normal"/>
        <w:jc w:val="both"/>
        <w:rPr>
          <w:sz w:val="28"/>
          <w:szCs w:val="28"/>
        </w:rPr>
      </w:pPr>
      <w:r>
        <w:rPr>
          <w:sz w:val="28"/>
          <w:szCs w:val="28"/>
        </w:rPr>
        <w:t xml:space="preserve">Bardzo źle się stało, że na początku tego procesu, słusznego  i potrzebnego dla Miasta, że został zrobiony w taki właśnie sposób, który powoduje dziś słowa z ust  Przewodniczącego Rady Gminy o tym, że jest wojna. Czy tak ciężko było na dzisiejszą sesję zaprosić Wójta Gminy, czy Przewodniczącego Rady Gminy, </w:t>
        <w:br/>
        <w:t xml:space="preserve">a może jeszcze kogoś. Dać im możliwość wypowiedzi na ten temat, bo przecież dotyczy ich żywotnych interesów, ich terenów. My zrobimy to sami, bo my wiemy lepiej, a ci którzy chcą posłuchać oceny drugiej strony, to na pewno są wichrzyciele i po co ich słuchać, lepiej zamknąć buzię  niech nic nie mówią. Dlatego też ocena tego zjawiska jest taka, że po pierwsze – jest to potrzebne, ale może uda się jeszcze raz przy zręczności dyplomatycznej może Pana Prezydenta, może Przewodniczącego Rady Miejskiej, a szczególnie Pana Prezydenta, osoby z tak dużym doświadczeniem samorządowym, bo był przy budowie samorządu w Polsce od początku, od 1990 r. i z całą pewnością wie, z dużym szacunkiem odnosząc się do wszystkich radnych (wtedy jeszcze, jako Marszałek tego Województwa), że trzeba szanować nie tylko tych tutaj w tym mieście, ale również tych za granicami tego Miasta i że warto również z nimi rozmawiać, bo zawsze to przynosi o wiele lepsze efekty. </w:t>
      </w:r>
    </w:p>
    <w:p>
      <w:pPr>
        <w:pStyle w:val="Normal"/>
        <w:jc w:val="both"/>
        <w:rPr>
          <w:sz w:val="28"/>
          <w:szCs w:val="28"/>
        </w:rPr>
      </w:pPr>
      <w:r>
        <w:rPr>
          <w:sz w:val="28"/>
          <w:szCs w:val="28"/>
        </w:rPr>
        <w:t>Stąd też apel Panie Przewodniczący. Może udałoby się w jakimś stosownym czasie spróbować zakopać te topory wojenne i spowodować coś takiego, żeby można było o tym rozmawiać, ale rozmawiać przed, a nie po fakcie”.</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Chciałbym się odnieść tylko do dwóch aspektów tej sprawy, bo tak do końca nie rozumiem tego wystąpienia, ale mam prawo nie rozumieć też czegoś, natomiast odnosząc się do tej wypowiedzi i do pozostałych radnych – ja sobie nie przypominam żeby ktokolwiek na tej sali, komukolwiek z radnych nie pozwolił się wypowiedzieć w pełni. Czasami te dyskusje trwają długo, może czasami wymagają uporządkowania, ale nigdy nie było tak, że dyskusja była zamknięta </w:t>
        <w:br/>
        <w:t>z powodu takiego, że ktoś komuś chciał zamknąć usta. Takich sytuacji nie było. Jeśli ktoś ma inne odczucia, to jest jego problem. Też nie przypominam sobie, ani ze swojej strony, ani ze strony radnych, obojętnie z której strony siedzą, takiego sformułowania, ażeby odnośnie tych którzy mają inne zdanie niż część Rady żeby ktoś określał ich mianem tych złych, albo wichrzycieli. Jest to dla mnie bardzo bolesne i myślę, że dla zdecydowanej większości radnych również.</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Ad vocem. Myślę, że mam pełne prawo (jak sądzę) do takiego przeświadczenia, skąd taka akurat wyrażona wola, moje oświadczenie złożone na tej sali, że tak to właśnie wygląda. Gdyby posłuchać tej dyskusji, że jeżeli ktoś np. z lewej strony ma  inny pogląd, to musi to zostać ucięte, bo tu nie odpowiada tej linii, którą się akurat większość prezentuje. Moje osobiste wystąpienie w tym momencie jest również skierowane do Pana. Po tym pytaniu, które Pan tutaj przed chwilą zawarł, chcę powiedzieć, że z ogromną przykrością odebrałem wystąpienie Pana Wójta, który relacjonował bardzo dokładnie rozmowę z Panem i stwierdził publicznie, iż Pan jakoby  miał w tej rozmowie stwierdzić, że: „ radni nie przyjdą”, czyli z góry Pan założył, że radni nie przyjdą na to spotkanie na zaproszenie władz Gminy Inowrocław. I kiedy w czasie tej rozmowy Wójt mówił, że wie iż jednak niektórzy przyjdą – Pan mówił: „a, to tamci”. Pozostawiam to…  Dzięku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Pozwolę sobie odnieść się do wypowiedzi Pana radnego Olecha. To, co mówił Pan Wójt na wczorajszym spotkaniu, na którym również z przyczyn innych nie mogłem uczestniczyć, innym również, a Panom akurat pasowało i bardzo dobrze...  Natomiast o tym, że co innego czasami się słyszy, że fakty są inne, świadczy chociażby to, o czym mówił Pan Prezydent odnośnie proponowanych spotkań Panu Wójtowi Skarbińskiemu. Świadczy też o tym chociażby to, co podaje dzisiejsza prasa, że Pan Przewodniczący Rady Gminy Inowrocław użył sformułowania, że: „idziemy na wojnę”. Z tego, co pamiętam, radny Radzikowski i w kuluarach i przy mównicy mówił, że takiego sformułowania wczoraj nie było. Natomiast chcę Pana zapewnić, że moja rozmowa odnośnie spotkania, zaproszenia na wczorajsze spotkanie, dotyczyła tylko kwestii takiej, że poinformowałem go o tym (bo nie miałem możliwości inaczej, wcześniej poinformować Wójta dlatego, że 21 grudnia br. było już za późno), że niestety, ale ze względu na różne przyczyny, które się złożyły nie będzie mnie na tym spotkaniu i jeżeli byłaby wola takiego spotkania, to bardzo proszę </w:t>
        <w:br/>
        <w:t>o uzgodnienie, ale po nowym roku. Przekazałem Panu Wójtowi również informację, wiedząc, że po 21 grudnia, po rozmowie z niektórymi radnymi, że część radnych też z przyczyn różnych, część – nie wszyscy, wiec jest to kłamstwo absolutne, to co Pan tutaj przedstawił, jako cytat Wójta Skarbińskiego, też nie będzie mogła uczestniczyć. I nie informowałem, ilu to będzie radnych, ani tym bardziej personalnie kto. To tyle mojego wyjaśnie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Bardzo dziękuję Panie Przewodniczący. Lepiej się czuję.</w:t>
      </w:r>
    </w:p>
    <w:p>
      <w:pPr>
        <w:pStyle w:val="Normal"/>
        <w:jc w:val="both"/>
        <w:rPr>
          <w:sz w:val="28"/>
          <w:szCs w:val="28"/>
          <w:u w:val="single"/>
        </w:rPr>
      </w:pPr>
      <w:r>
        <w:rPr>
          <w:sz w:val="28"/>
          <w:szCs w:val="28"/>
          <w:u w:val="single"/>
        </w:rPr>
      </w:r>
    </w:p>
    <w:p>
      <w:pPr>
        <w:pStyle w:val="Normal"/>
        <w:rPr>
          <w:sz w:val="28"/>
          <w:szCs w:val="28"/>
          <w:u w:val="single"/>
        </w:rPr>
      </w:pPr>
      <w:r>
        <w:rPr>
          <w:sz w:val="28"/>
          <w:szCs w:val="28"/>
          <w:u w:val="single"/>
        </w:rPr>
        <w:t>Pan Tomasz Marcinkowski - Przewodniczący RM</w:t>
      </w:r>
    </w:p>
    <w:p>
      <w:pPr>
        <w:pStyle w:val="Normal"/>
        <w:rPr>
          <w:sz w:val="28"/>
          <w:szCs w:val="28"/>
        </w:rPr>
      </w:pPr>
      <w:r>
        <w:rPr>
          <w:sz w:val="28"/>
          <w:szCs w:val="28"/>
        </w:rPr>
        <w:t>Bardzo mnie to cieszy.</w:t>
      </w:r>
    </w:p>
    <w:p>
      <w:pPr>
        <w:pStyle w:val="Normal"/>
        <w:rPr>
          <w:sz w:val="28"/>
          <w:szCs w:val="28"/>
        </w:rPr>
      </w:pPr>
      <w:r>
        <w:rPr>
          <w:sz w:val="28"/>
          <w:szCs w:val="28"/>
        </w:rPr>
      </w:r>
    </w:p>
    <w:p>
      <w:pPr>
        <w:pStyle w:val="Normal"/>
        <w:rPr>
          <w:sz w:val="28"/>
          <w:szCs w:val="28"/>
          <w:u w:val="single"/>
        </w:rPr>
      </w:pPr>
      <w:r>
        <w:rPr>
          <w:sz w:val="28"/>
          <w:szCs w:val="28"/>
          <w:u w:val="single"/>
        </w:rPr>
        <w:t>Pan Andrzej Kieraj - radny RM</w:t>
      </w:r>
    </w:p>
    <w:p>
      <w:pPr>
        <w:pStyle w:val="Normal"/>
        <w:jc w:val="both"/>
        <w:rPr>
          <w:sz w:val="28"/>
          <w:szCs w:val="28"/>
        </w:rPr>
      </w:pPr>
      <w:r>
        <w:rPr>
          <w:sz w:val="28"/>
          <w:szCs w:val="28"/>
        </w:rPr>
        <w:t xml:space="preserve">Gdyby wszyscy słuchali dobrze tego co powiedziałem w swoim pierwszym wystąpieniu, to by wyciągnęli zupełnie inne wnioski niż te, które próbowali potem przedstawić, a dotyczy to głównie Pana radnego Szoty i  Pana radnego Bartkowicza. Nie wiem, czy w czasie kiedy mówiłem zdrzemnęli się, albo też to leży w ich charakterze, że celowo przekręcają wypowiedzi, zresztą taki duch tego przekręcania tu panuje od dłuższego czasu. Jest to kolejny przykład w tej chwili na to, co Pan Przewodniczący odpowiadał Panu radnemu Olechowi, że tu na tej sali jest wszystko w porządku i dzieje się wszystko zgodnie z zasadami kultury politycznej, itd. </w:t>
      </w:r>
    </w:p>
    <w:p>
      <w:pPr>
        <w:pStyle w:val="Normal"/>
        <w:jc w:val="both"/>
        <w:rPr>
          <w:sz w:val="28"/>
          <w:szCs w:val="28"/>
        </w:rPr>
      </w:pPr>
      <w:r>
        <w:rPr>
          <w:sz w:val="28"/>
          <w:szCs w:val="28"/>
        </w:rPr>
        <w:t xml:space="preserve">Widzieliśmy to zachowanie u osoby po prawej Pana stronie siedzącej. Ja powiedziałem, że nie jesteśmy hamulcowymi w rozwoju Miasta, bo takie zarzuty w stosunku do nas padną i do tego zresztą jesteśmy przyzwyczajeni. </w:t>
      </w:r>
    </w:p>
    <w:p>
      <w:pPr>
        <w:pStyle w:val="Normal"/>
        <w:jc w:val="both"/>
        <w:rPr>
          <w:sz w:val="28"/>
          <w:szCs w:val="28"/>
        </w:rPr>
      </w:pPr>
      <w:r>
        <w:rPr>
          <w:sz w:val="28"/>
          <w:szCs w:val="28"/>
        </w:rPr>
        <w:t>Ja się wcale nie pomyliłem, bo za parę minut takie zarzuty padły. Ja wiem, że Pan radny Szota może w tym czasie myślał o dyskotec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Panie radny. Bardzo proszę bez takich wycieczek -  kto co myślał. To, co myślał Pan radny Szota, to jest jego sprawa i jak będzie chciał to wyartykułuje swoje myśli.</w:t>
      </w:r>
    </w:p>
    <w:p>
      <w:pPr>
        <w:pStyle w:val="Normal"/>
        <w:jc w:val="both"/>
        <w:rPr>
          <w:sz w:val="28"/>
          <w:szCs w:val="28"/>
        </w:rPr>
      </w:pPr>
      <w:r>
        <w:rPr>
          <w:sz w:val="28"/>
          <w:szCs w:val="28"/>
        </w:rPr>
      </w:r>
    </w:p>
    <w:p>
      <w:pPr>
        <w:pStyle w:val="Normal"/>
        <w:jc w:val="both"/>
        <w:rPr/>
      </w:pPr>
      <w:r>
        <w:rPr>
          <w:sz w:val="28"/>
          <w:szCs w:val="28"/>
          <w:u w:val="single"/>
        </w:rPr>
        <w:t>Pan Andrzej Kieraj - radny RM</w:t>
      </w:r>
    </w:p>
    <w:p>
      <w:pPr>
        <w:pStyle w:val="Normal"/>
        <w:jc w:val="both"/>
        <w:rPr>
          <w:sz w:val="28"/>
          <w:szCs w:val="28"/>
        </w:rPr>
      </w:pPr>
      <w:r>
        <w:rPr>
          <w:sz w:val="28"/>
          <w:szCs w:val="28"/>
        </w:rPr>
        <w:t>A moja sprawa też to co mówi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Jak Pan radny Szota będzie chciał wyartykułować swoje myśli, to zrobi to. Proszę o dyskusję na temat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I to jest kolejny przykład Panie Przewodniczący, że nikt radnym lewicy nie przeszkadza. Dziękuję bardz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Bardzo proszę. Zawsze będę przeszkadzał radnym lewicy i każdemu radnemu, jeżeli będzie rozmawiał nie na temat związany z projektem uchwały. Może sobie porozmawiamy na temat pogody za chwil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pPr>
      <w:r>
        <w:rPr>
          <w:sz w:val="28"/>
          <w:szCs w:val="28"/>
        </w:rPr>
        <w:t xml:space="preserve">Nie można z góry z   zakładać, że ci którzy uczestniczyli  w tym wczorajszym spotkaniu, poszli tam żeby działać na niekorzyść Miasta, bo Pan radny Radzikowski siedzący tutaj na sali może powiedzieć, że mieliśmy różne zdania w stosunku do wypowiedzi, gdzie Pan radny Radzikowski stwierdził, że w zakładach, które są budowane na terenie Gminy Inowrocław, zatrudnienie znajdą głównie mieszkańcy Miasta. Wtedy odpowiedziałem: "tak, być może znajdą, ale profity z tego tytułu, że tam się buduje zakłady osiągać będzie  Gmina Inowrocław, a wtedy trudno mówić o rozwoju naszego Miasta. To co, czy ja działałem na niekorzyść Miasta na tym spotkaniu, w ten sposób postępując? Nie. Chyba działaliśmy w interesie Miasta. Ja tak uważam. I tak to należy odbierać, a nie imputować nam, czy insynuować, że postępujemy tak, </w:t>
        <w:br/>
        <w:t>a nie inaczej. Takie zachowanie jest to delikatnie mówiąc nie na miejsc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w:t>
      </w:r>
    </w:p>
    <w:p>
      <w:pPr>
        <w:pStyle w:val="Normal"/>
        <w:jc w:val="both"/>
        <w:rPr/>
      </w:pPr>
      <w:r>
        <w:rPr>
          <w:sz w:val="28"/>
          <w:szCs w:val="28"/>
        </w:rPr>
        <w:t xml:space="preserve">Inowrocław, jeśli chodzi o utrudnienia w rozwoju, jest Miastem wyjątkowym </w:t>
        <w:br/>
        <w:t xml:space="preserve">i to w uzasadnieniu pozwoliłem sobie Państwu przekazać te informacje, jako argument uzasadniający wystąpienie z wnioskiem o rozszerzenie granic Miasta Inowrocławia. A dlaczego jest wyjątkowym? Z wielką boleścią ustosunkowuje się do tego, że część z Państwa radnych, myślę o radnych opozycyjnych, jakby nie skupiła się w tej dyskusji na argumentach tylko na formule,   poszukiwaniu pewnych problemów, które nie są problemami merytorycznymi. Mam takie wrażenie i pozwalam sobie po zakończeniu tej dyskusji, na podsumowanie tego w ten sposób - proszę mi wybaczyć. Nie budzi wątpliwości, że Inowrocław jest Miastem najmniejszym w tej kategorii Miast pod względem obszaru </w:t>
        <w:br/>
        <w:t>i największym jeśli chodzi o zagęszczenie, który jest powyżej wskaźnika średniego zaludnienia w miastach w Polsce. Dlaczego nikt z Państwa tu nie zanegował tych danych, z przeciwników rozszerzenia granic Miasta Inowrocławia…</w:t>
      </w:r>
    </w:p>
    <w:p>
      <w:pPr>
        <w:pStyle w:val="Normal"/>
        <w:jc w:val="both"/>
        <w:rPr>
          <w:sz w:val="28"/>
          <w:szCs w:val="28"/>
        </w:rPr>
      </w:pPr>
      <w:r>
        <w:rPr>
          <w:sz w:val="28"/>
          <w:szCs w:val="28"/>
        </w:rPr>
      </w:r>
    </w:p>
    <w:p>
      <w:pPr>
        <w:pStyle w:val="Normal"/>
        <w:jc w:val="both"/>
        <w:rPr>
          <w:sz w:val="28"/>
          <w:szCs w:val="28"/>
        </w:rPr>
      </w:pPr>
      <w:r>
        <w:rPr>
          <w:sz w:val="28"/>
          <w:szCs w:val="28"/>
        </w:rPr>
        <w:t>(niezrozumiałe głosy z sali…)</w:t>
      </w:r>
    </w:p>
    <w:p>
      <w:pPr>
        <w:pStyle w:val="Normal"/>
        <w:jc w:val="both"/>
        <w:rPr>
          <w:sz w:val="28"/>
          <w:szCs w:val="28"/>
        </w:rPr>
      </w:pPr>
      <w:r>
        <w:rPr>
          <w:sz w:val="28"/>
          <w:szCs w:val="28"/>
        </w:rPr>
      </w:r>
    </w:p>
    <w:p>
      <w:pPr>
        <w:pStyle w:val="Normal"/>
        <w:jc w:val="both"/>
        <w:rPr/>
      </w:pPr>
      <w:r>
        <w:rPr>
          <w:sz w:val="28"/>
          <w:szCs w:val="28"/>
          <w:u w:val="single"/>
        </w:rPr>
        <w:t>Pan Ryszard Brejza - Prezydent Miasta</w:t>
      </w:r>
    </w:p>
    <w:p>
      <w:pPr>
        <w:pStyle w:val="Normal"/>
        <w:jc w:val="both"/>
        <w:rPr>
          <w:sz w:val="28"/>
          <w:szCs w:val="28"/>
        </w:rPr>
      </w:pPr>
      <w:r>
        <w:rPr>
          <w:sz w:val="28"/>
          <w:szCs w:val="28"/>
        </w:rPr>
        <w:t>Rozszerzenia granic Miasta, nie przeciwnikó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Myślę, że tu w tej chwili można pokazać kulturę, o które j Państwo mówiliście.</w:t>
      </w:r>
    </w:p>
    <w:p>
      <w:pPr>
        <w:pStyle w:val="Normal"/>
        <w:jc w:val="both"/>
        <w:rPr>
          <w:sz w:val="28"/>
          <w:szCs w:val="28"/>
        </w:rPr>
      </w:pPr>
      <w:r>
        <w:rPr>
          <w:sz w:val="28"/>
          <w:szCs w:val="28"/>
        </w:rPr>
        <w:t>Zamykam dyskusję.</w:t>
      </w:r>
    </w:p>
    <w:p>
      <w:pPr>
        <w:pStyle w:val="Normal"/>
        <w:jc w:val="both"/>
        <w:rPr>
          <w:sz w:val="28"/>
          <w:szCs w:val="28"/>
        </w:rPr>
      </w:pPr>
      <w:r>
        <w:rPr>
          <w:sz w:val="28"/>
          <w:szCs w:val="28"/>
        </w:rPr>
        <w:t>Jeszcze chce zabrać głos Pan Prezydent.</w:t>
      </w:r>
    </w:p>
    <w:p>
      <w:pPr>
        <w:pStyle w:val="Normal"/>
        <w:jc w:val="both"/>
        <w:rPr>
          <w:sz w:val="28"/>
          <w:szCs w:val="28"/>
        </w:rPr>
      </w:pPr>
      <w:r>
        <w:rPr>
          <w:sz w:val="28"/>
          <w:szCs w:val="28"/>
        </w:rPr>
      </w:r>
    </w:p>
    <w:p>
      <w:pPr>
        <w:pStyle w:val="Normal"/>
        <w:jc w:val="both"/>
        <w:rPr/>
      </w:pPr>
      <w:r>
        <w:rPr>
          <w:sz w:val="28"/>
          <w:szCs w:val="28"/>
          <w:u w:val="single"/>
        </w:rPr>
        <w:t>Pan Ryszard Brejza - Prezydent Miasta</w:t>
      </w:r>
    </w:p>
    <w:p>
      <w:pPr>
        <w:pStyle w:val="Normal"/>
        <w:jc w:val="both"/>
        <w:rPr>
          <w:sz w:val="28"/>
          <w:szCs w:val="28"/>
        </w:rPr>
      </w:pPr>
      <w:r>
        <w:rPr>
          <w:sz w:val="28"/>
          <w:szCs w:val="28"/>
        </w:rPr>
        <w:t xml:space="preserve">Inowrocław jest Miastem z dzielnicą uzdrowiskową i ze Strategii Rozwoju Miasta wynika, że taka dzielnica uzdrowiskowa będzie się dalej rozwijała, </w:t>
        <w:br/>
        <w:t xml:space="preserve">a w ślad za tym idą poważne ograniczenia w zakresie inwestycji w tej części Miasta, która jest uzdrowiskiem. Tu więcej mamy mieć terenów zazielenionych niż w Bydgoszczy, Toruniu, Włocławku, czy Grudziądzu, a są to miasta, </w:t>
        <w:br/>
        <w:t xml:space="preserve">w których o 1/3 wskaźnik zagęszczenia jest lepszy niż dla Inowrocławia. Dlaczego tego nie podkreślamy też w tej debacie? To, że Gmina tego nie czyni, to jest zrozumiałe, natomiast my? W innych miastach nie ma terenów pokopalnianych ze wszystkimi tego negatywnymi skutkami, które jeszcze przez długi czas, a może zawsze, będą obowiązywały. U nas inwestor, który chce zainwestować w rejonie centrum Miasta, musi wykonać wiercenia co kilka metrów na głębokość kilkudziesięciu metrów i to na swój koszt. Z tym się łączą oczywiście bardzo poważne problemy, problemy rozwojowe Miasta - nie inne. </w:t>
        <w:br/>
        <w:t xml:space="preserve">I to są argumenty te, które przemawiają za rozszerzeniem granicy Miasta, jeżeli mamy na myśli zapewnienie rozwoju Miasta na przestrzeni kilkudziesięciu lat, </w:t>
        <w:br/>
        <w:t xml:space="preserve">a nie kilku, czy kilkunastu lat, które powodują, że my nie możemy przejść do porządku dziennego nad koniecznością przedyskutowania tego problemu - to po pierwsze, a po drugie - wystąpienia z wnioskiem o dokonanie zmiany granic Miasta. Na część takich wątpliwości, wcześniej wypowiedziałem się i nie chcę ich powtarzać w tej chwili, ale jeszcze jedna informacja dodatkowa. Żeby nie powstało takie przeświadczenie, jakie tu po kilku wystąpieniach ostatnich mogłoby powstać, że my inicjujemy dokonanie zmiany granic między Miastem, a Gminą, że jest to sytuacja niemal wyjątkowa w kraju i co teraz będzie, </w:t>
        <w:br/>
        <w:t xml:space="preserve">co z tymi rozpoczętymi inwestycjami, co z tymi właścicielami gruntów, itd.? </w:t>
        <w:br/>
        <w:t xml:space="preserve">To nie jest sytuacja wyjątkowa. Co roku dokonuje Rada Ministrów zmian </w:t>
        <w:br/>
        <w:t xml:space="preserve">w kilkudziesięciu gminach. Jeśli chodzi o problem dotyczący zmiany granic Miasta i Gminy, to powiem, że w 2006 r. było 7 takich przypadków, m.in. Wieliczka, Bystrzyca Kłodzka, które  powiększyły swój obszar, jako miasta, </w:t>
        <w:br/>
        <w:t xml:space="preserve">w 2007 r. - były takie 3 przypadki poszerzenia granic (miejscowość Warka - Województwo Mazowieckie, Krzewin - Wielkopolskie, Dobra - Zachodniopomorskie). Najbardziej głośnym, ale to ze względu na swoją specyfikę było poszerzenie granic Rzeszowa. W Województwie Kujawsko-Pomorskim, z tego co wiem, to chyba od 1 stycznia 2008 r. wchodzą w życie również zmiany między kilkoma gminami, gminami wiejskimi lub miejsko-wiejskimi. Informuję Państwa o tym dlatego, żeby za waszym pośrednictwem ta informacja dotarła również do mieszkańców. My nie czynimy nic wyjątkowego. Jeśli powstaje taka sposobność, taka okoliczność, że widzimy warunki zapewnienia rozwoju Miasta na przestrzeni tych kilkudziesięciu lat poprzez tylko poszerzenie granic, albo przede wszystkim poszerzenie granic Miasta, to wydaje mi się, że innego wyboru nie ma i trzeba oczywiście w tym kierunku iść. Chciałbym zaznaczyć jeszcze jedną bardzo ważną rzecz, że decyzja w tej sprawie (i tu nie jest związany ten organ jakimikolwiek opiniami) należy do Rady Ministrów. Rada Ministrów bierze pod uwagę wyniki konsultacji społecznych, bierze pod uwagę przede wszystkim argumenty merytoryczne, czyli te, które dzisiaj w tak nikłym stopniu pojawiły się na tej sali, czego bardzo żałuję. Argumenty merytoryczne my zawarliśmy w uzasadnieniu do projektu uchwały i mamy zawarte w dokumentacji przygotowanej przez firmę zewnętrzną. I to są argumenty, które w tej sytuacji i w tamtych przypadkach, które wymieniłem przed chwilą, mogą dopiero przesądzić. Nikt z nas na tej sali nie jest zdolny do tego żeby przesądzić, jaka decyzja może być Rady Ministrów w tej sprawie, czy wniosek może być uwzględniony jeżeli zostanie przyjęty przez nas w całości, czy w pewnej części. </w:t>
      </w:r>
    </w:p>
    <w:p>
      <w:pPr>
        <w:pStyle w:val="Normal"/>
        <w:jc w:val="both"/>
        <w:rPr>
          <w:sz w:val="28"/>
          <w:szCs w:val="28"/>
        </w:rPr>
      </w:pPr>
      <w:r>
        <w:rPr>
          <w:sz w:val="28"/>
          <w:szCs w:val="28"/>
        </w:rPr>
        <w:t>Trudno jest na to odpowiedzieć, ale jeżeli nie zostanie uwzględniony, a Państwo przyjmiecie go oczywiście wcześniej, to na Radzie Ministrów spoczywa odpowiedzialność za ograniczenie możliwości rozwojowych Miasta Inowrocławia i to by była sytuacja taka bezprecedensowa w skali kraju, bo Miasto o jednym z najwyższych wskaźników zagęszczenia w Polsce nie może uzyskać nowych obszaró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Dyskusja została już zamknięt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Pan zamknął dyskusję i po jej zamknięciu udzielił głosu Prezydentow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ezydent może zabrać głos w każdym czasie, zgodnie ze Statutem Miasta, tylko nie w momencie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Po zamknięciu dyskus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Tak, w każdym czasi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Nie uważam żeby to było najlepszym rozwiązaniem, a zwłaszcza to, które Pan tutaj prezentuj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Panie radny. Zamknąłem dyskusję nie dlatego żeby komuś zamknąć usta, bo za chwilę pojawi się tutaj taki zarzut, tylko dlatego, że już nikt nie zabierał głosu </w:t>
        <w:br/>
        <w:t>w dyskus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Ja bym chcia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Zamknąłem dyskusję, o głos poprosił Pan Prezydent…</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Ja bym chciał odpowiedzieć ad vocem Panu Prezydentow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oszę bardz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 xml:space="preserve">Jeżeli z takim żalem mówił Pan, że na tej sali nie były dzisiaj prezentowane, czy też w jakikolwiek sposób upublicznione jeszcze argumenty, które Pan tak starannie przygotował, to świadczy to tylko o jednym, że to było dobrze przygotowane. </w:t>
      </w:r>
    </w:p>
    <w:p>
      <w:pPr>
        <w:pStyle w:val="Normal"/>
        <w:jc w:val="both"/>
        <w:rPr>
          <w:sz w:val="28"/>
          <w:szCs w:val="28"/>
        </w:rPr>
      </w:pPr>
      <w:r>
        <w:rPr>
          <w:sz w:val="28"/>
          <w:szCs w:val="28"/>
        </w:rPr>
        <w:t>I po co dyskutować, po co mówić o czymś, co jest oczywiste. W swoim wystąpieniu to podkreślałem. Natomiast jeszcze raz podkreślam, że dla dalszych procedur z tym związanych, dla skuteczności, bo nie o to chodzi, co my tu zrobimy tylko jaki będzie z tego skutek, dla skuteczności tych działań można to było o wiele lepiej przygotować w ramach kontaktu z władzami Gminy Inowrocła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w:t>
      </w:r>
    </w:p>
    <w:p>
      <w:pPr>
        <w:pStyle w:val="Normal"/>
        <w:jc w:val="both"/>
        <w:rPr/>
      </w:pPr>
      <w:r>
        <w:rPr>
          <w:sz w:val="28"/>
          <w:szCs w:val="28"/>
        </w:rPr>
        <w:t xml:space="preserve">Dziękuję za miłe słowa Panu radnemu Olechowi, za docenienie wkładu pracy Urzędu Miasta. Co do drugiego sformułowania, pozwoliłem sobie wcześniej nie ustosunkowywać się do tej tezy, jaką Pan tu dzisiaj przedstawił, ponieważ o tym mówiliśmy w pierwszej części, kiedy były zapytania do mnie kierowane, </w:t>
        <w:br/>
        <w:t>a akurat Pana radnego nie było na sali. Nie chciałbym tutaj tego powtarza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Dyskusja została zamknięta.</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19 głosami - za, przeciw - 1, wstrzym. się - 2) podjęła </w:t>
      </w:r>
      <w:r>
        <w:rPr>
          <w:b/>
          <w:sz w:val="28"/>
          <w:szCs w:val="28"/>
        </w:rPr>
        <w:t>uchwałę nr XIII/190/2007 w sprawie przystąpienia do procedury zmiany granic Miasta Inowrocławia i przeprowadzenia konsultacji z mieszkańcami</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19</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u w:val="single"/>
        </w:rPr>
        <w:t>Ad. 13</w:t>
      </w:r>
      <w:r>
        <w:rPr>
          <w:sz w:val="28"/>
          <w:szCs w:val="28"/>
        </w:rPr>
        <w:t xml:space="preserve">   </w:t>
      </w:r>
    </w:p>
    <w:p>
      <w:pPr>
        <w:pStyle w:val="Normal"/>
        <w:jc w:val="both"/>
        <w:rPr>
          <w:sz w:val="28"/>
          <w:szCs w:val="28"/>
          <w:u w:val="single"/>
        </w:rPr>
      </w:pPr>
      <w:r>
        <w:rPr>
          <w:sz w:val="28"/>
          <w:szCs w:val="28"/>
          <w:u w:val="single"/>
        </w:rPr>
      </w:r>
    </w:p>
    <w:p>
      <w:pPr>
        <w:pStyle w:val="Normal"/>
        <w:ind w:left="1416" w:hanging="0"/>
        <w:jc w:val="both"/>
        <w:rPr>
          <w:sz w:val="28"/>
          <w:szCs w:val="28"/>
        </w:rPr>
      </w:pPr>
      <w:r>
        <w:rPr>
          <w:sz w:val="28"/>
          <w:szCs w:val="28"/>
        </w:rPr>
        <w:t xml:space="preserve">Projekt budżetu Miasta Inowrocławia na 2008 r. radni otrzymali. Stanowi on </w:t>
      </w:r>
      <w:r>
        <w:rPr>
          <w:b/>
          <w:sz w:val="28"/>
          <w:szCs w:val="28"/>
          <w:u w:val="single"/>
        </w:rPr>
        <w:t>załącznik nr 20</w:t>
      </w:r>
      <w:r>
        <w:rPr>
          <w:sz w:val="28"/>
          <w:szCs w:val="28"/>
        </w:rPr>
        <w:t xml:space="preserve"> do protokółu.</w:t>
      </w:r>
    </w:p>
    <w:p>
      <w:pPr>
        <w:pStyle w:val="Normal"/>
        <w:ind w:left="1416" w:hanging="0"/>
        <w:jc w:val="both"/>
        <w:rPr>
          <w:sz w:val="28"/>
          <w:szCs w:val="28"/>
        </w:rPr>
      </w:pPr>
      <w:r>
        <w:rPr>
          <w:sz w:val="28"/>
          <w:szCs w:val="28"/>
        </w:rPr>
        <w:t xml:space="preserve">Autopoprawki zgłoszone do projektu budżetu Miasta na 2008 r. stanowią </w:t>
      </w:r>
      <w:r>
        <w:rPr>
          <w:b/>
          <w:sz w:val="28"/>
          <w:szCs w:val="28"/>
          <w:u w:val="single"/>
        </w:rPr>
        <w:t>załącznik nr 20a</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w:t>
      </w:r>
    </w:p>
    <w:p>
      <w:pPr>
        <w:pStyle w:val="Normal"/>
        <w:jc w:val="both"/>
        <w:rPr>
          <w:sz w:val="28"/>
          <w:szCs w:val="28"/>
        </w:rPr>
      </w:pPr>
      <w:r>
        <w:rPr>
          <w:sz w:val="28"/>
          <w:szCs w:val="28"/>
        </w:rPr>
        <w:t xml:space="preserve">Pani Skarbnik przedstawiła Radzie projekt budżetu Miasta Inowrocławia </w:t>
        <w:br/>
        <w:t>na 2008 r. z autopoprawkami.</w:t>
      </w:r>
    </w:p>
    <w:p>
      <w:pPr>
        <w:pStyle w:val="Normal"/>
        <w:jc w:val="both"/>
        <w:rPr>
          <w:sz w:val="28"/>
          <w:szCs w:val="28"/>
        </w:rPr>
      </w:pPr>
      <w:r>
        <w:rPr>
          <w:sz w:val="28"/>
          <w:szCs w:val="28"/>
        </w:rPr>
        <w:t xml:space="preserve">Wystąpienie Pani Skarbnik stanowi </w:t>
      </w:r>
      <w:r>
        <w:rPr>
          <w:b/>
          <w:sz w:val="28"/>
          <w:szCs w:val="28"/>
          <w:u w:val="single"/>
        </w:rPr>
        <w:t>załącznik nr 21</w:t>
      </w:r>
      <w:r>
        <w:rPr>
          <w:sz w:val="28"/>
          <w:szCs w:val="28"/>
        </w:rPr>
        <w:t xml:space="preserve"> do protokółu.</w:t>
      </w:r>
    </w:p>
    <w:p>
      <w:pPr>
        <w:pStyle w:val="Normal"/>
        <w:jc w:val="both"/>
        <w:rPr>
          <w:sz w:val="28"/>
          <w:szCs w:val="28"/>
        </w:rPr>
      </w:pPr>
      <w:r>
        <w:rPr>
          <w:sz w:val="28"/>
          <w:szCs w:val="28"/>
        </w:rPr>
        <w:t xml:space="preserve">Ponadto Pani Skarbnik poinformowała, że Regionalna Izba Obrachunkowa </w:t>
        <w:br/>
        <w:t>w Bydgoszczy pozytywnie zaopiniowała pierwszy projekt budżetu. W ramach autopoprawki uwzględnione były uwagi odnośnie zamieszczenia prawidłowej klasyfikacji wydatków związanych z rodzinnymi ogrodami działkowymi oraz Gminnym Funduszem Ochrony Środowiska.</w:t>
      </w:r>
    </w:p>
    <w:p>
      <w:pPr>
        <w:pStyle w:val="Normal"/>
        <w:jc w:val="both"/>
        <w:rPr>
          <w:sz w:val="28"/>
          <w:szCs w:val="28"/>
        </w:rPr>
      </w:pPr>
      <w:r>
        <w:rPr>
          <w:sz w:val="28"/>
          <w:szCs w:val="28"/>
        </w:rPr>
      </w:r>
    </w:p>
    <w:p>
      <w:pPr>
        <w:pStyle w:val="Normal"/>
        <w:jc w:val="both"/>
        <w:rPr>
          <w:sz w:val="28"/>
          <w:szCs w:val="28"/>
        </w:rPr>
      </w:pPr>
      <w:r>
        <w:rPr>
          <w:sz w:val="28"/>
          <w:szCs w:val="28"/>
        </w:rPr>
        <w:t xml:space="preserve">Uchwała Nr 13/P/2007 Składu Orzekającego Nr 3 Regionalnej Izby Obrachunkowej w Bydgoszczy z dnia 7 grudnia 2007 r. w sprawie opinii </w:t>
        <w:br/>
        <w:t xml:space="preserve">o projekcie budżetu Miasta Inowrocławia na 2008 r. – stanowi </w:t>
      </w:r>
      <w:r>
        <w:rPr>
          <w:b/>
          <w:sz w:val="28"/>
          <w:szCs w:val="28"/>
          <w:u w:val="single"/>
        </w:rPr>
        <w:t>załącznik nr 22</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an Przewodniczący poinformował, że wszystkie komisje branżowe Rady Miejskiej Inowrocławia pozytywnie zaopiniowały projekt budżetu Miasta Inowrocławia na 2008 r.</w:t>
      </w:r>
    </w:p>
    <w:p>
      <w:pPr>
        <w:pStyle w:val="Normal"/>
        <w:jc w:val="both"/>
        <w:rPr/>
      </w:pPr>
      <w:r>
        <w:rPr>
          <w:sz w:val="28"/>
          <w:szCs w:val="28"/>
        </w:rPr>
        <w:t xml:space="preserve">Opinie komisji branżowych stanowią </w:t>
      </w:r>
      <w:r>
        <w:rPr>
          <w:b/>
          <w:sz w:val="28"/>
          <w:szCs w:val="28"/>
          <w:u w:val="single"/>
        </w:rPr>
        <w:t>załącznik nr 23 (plik)</w:t>
      </w:r>
      <w:r>
        <w:rPr>
          <w:sz w:val="28"/>
          <w:szCs w:val="28"/>
        </w:rPr>
        <w:t xml:space="preserve"> do protokółu.</w:t>
      </w:r>
    </w:p>
    <w:p>
      <w:pPr>
        <w:pStyle w:val="Normal"/>
        <w:jc w:val="both"/>
        <w:rPr>
          <w:sz w:val="28"/>
          <w:szCs w:val="28"/>
        </w:rPr>
      </w:pPr>
      <w:r>
        <w:rPr>
          <w:sz w:val="28"/>
          <w:szCs w:val="28"/>
        </w:rPr>
        <w:t>Pozytywną opinię również wydała Komisja Budżetu i Finansów.</w:t>
      </w:r>
    </w:p>
    <w:p>
      <w:pPr>
        <w:pStyle w:val="Normal"/>
        <w:jc w:val="both"/>
        <w:rPr>
          <w:sz w:val="28"/>
          <w:szCs w:val="28"/>
        </w:rPr>
      </w:pPr>
      <w:r>
        <w:rPr>
          <w:sz w:val="28"/>
          <w:szCs w:val="28"/>
        </w:rPr>
        <w:t>Jest również pozytywna opinia Regionalnej Izby Obrachunkowej /zał. nr 22/.</w:t>
      </w:r>
    </w:p>
    <w:p>
      <w:pPr>
        <w:pStyle w:val="Normal"/>
        <w:jc w:val="both"/>
        <w:rPr>
          <w:sz w:val="28"/>
          <w:szCs w:val="28"/>
        </w:rPr>
      </w:pPr>
      <w:r>
        <w:rPr>
          <w:sz w:val="28"/>
          <w:szCs w:val="28"/>
        </w:rPr>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pPr>
      <w:r>
        <w:rPr>
          <w:sz w:val="28"/>
          <w:szCs w:val="28"/>
        </w:rPr>
        <w:t xml:space="preserve">Str. 4 – deficyt budżetu Miasta w wysokości 36.478.000 zł zostanie sfinansowany przychodami pochodzącymi z zaciąganych kredytów, pożyczek </w:t>
        <w:br/>
        <w:t xml:space="preserve">i emisji obligacji. Jak wysoko wzrośnie zadłużenie Miasta Inowrocławia </w:t>
        <w:br/>
        <w:t>w związku z tymi przewidywaniami?</w:t>
      </w:r>
    </w:p>
    <w:p>
      <w:pPr>
        <w:pStyle w:val="Normal"/>
        <w:jc w:val="both"/>
        <w:rPr/>
      </w:pPr>
      <w:r>
        <w:rPr>
          <w:sz w:val="28"/>
          <w:szCs w:val="28"/>
        </w:rPr>
        <w:t xml:space="preserve">Str. 4, § 4 – w budżecie tworzy się rezerwy: ogólną w wysokości 1.251.971 zł </w:t>
        <w:br/>
        <w:t>i celową w wysokości 465.937 zł. Na jakie cele ma być przeznaczona rezerwa celowa w rzeczonej kwocie?</w:t>
      </w:r>
    </w:p>
    <w:p>
      <w:pPr>
        <w:pStyle w:val="Normal"/>
        <w:jc w:val="both"/>
        <w:rPr/>
      </w:pPr>
      <w:r>
        <w:rPr>
          <w:sz w:val="28"/>
          <w:szCs w:val="28"/>
        </w:rPr>
        <w:t xml:space="preserve">Str. 5, § 14 ust. 2 – chciałbym poznać, jest to prośba, jakie są ostateczne kwoty tych właśnie zewnętrznych środków pochodzących z Unii Europejskiej </w:t>
        <w:br/>
        <w:t>i zewnętrznych środków zagranicznych na zadania przewidziane do realizacji, podane w załącznikach  nr 3 i 4?</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xml:space="preserve">Str. 90, dział 754,  pkt 5 – Bezpieczeństwo publiczne i ochrona przeciwpożarowa. Są podane wydatki związane z funkcjonowaniem Straży Miejskiej zatrudniającej funkcjonariuszy na 38 etatach z przeciętną płacą </w:t>
        <w:br/>
        <w:t xml:space="preserve">2.006 zł. Przewidziano środki na podwyżki płac w wysokości 8%. Do tego punktu 5 – jest przypisana kwota 1.743.183 zł. W tym punkcie 5 zapisano dalej, że z powyższej zapisanej kwoty 100.000 zł, przeznaczono na adaptację pomieszczeń przy ul. Narutowicza, na siedzibę Straży Miejskiej. Już o tej sprawie mówiłem dzisiaj, Pan Przewodniczący sprytnie to ominął mówiąc, że zadałem pytanie sam do siebie. W związku z tym zadaję konkretne pytanie skierowane do władz Miasta, autorów budżetu. Proszę powiedzieć, czy ten cały budynek będzie przeznaczony, jako siedziba Straży Miejskiej?  Co będzie z tymi dotychczasowymi pomieszczeniami Straży Miejskiej? Ile kosztował remont tych pomieszczeń?  Czy przy takim głodzie mieszkaniowym, jaki w Inowrocławiu jest, biorąc również pod uwagę to, że mamy masę wyroków eksmisyjnych </w:t>
        <w:br/>
        <w:t>i bardzo wiele spraw toczy się w sądzie przeciwko Miastu, jest sens przeznaczania tego budynku na siedzibę Straży Miejskiej skoro można by było wykorzystać ten budynek na mieszk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ie ma więcej pytań, proszę Panią Skarbnik o udzielenie odpowiedzi.</w:t>
      </w:r>
    </w:p>
    <w:p>
      <w:pPr>
        <w:pStyle w:val="Normal"/>
        <w:jc w:val="both"/>
        <w:rPr>
          <w:sz w:val="28"/>
          <w:szCs w:val="28"/>
        </w:rPr>
      </w:pPr>
      <w:r>
        <w:rPr>
          <w:sz w:val="28"/>
          <w:szCs w:val="28"/>
        </w:rPr>
      </w:r>
    </w:p>
    <w:p>
      <w:pPr>
        <w:pStyle w:val="Normal"/>
        <w:jc w:val="both"/>
        <w:rPr/>
      </w:pPr>
      <w:r>
        <w:rPr>
          <w:sz w:val="28"/>
          <w:szCs w:val="28"/>
          <w:u w:val="single"/>
        </w:rPr>
        <w:t>Pani Grażyna Filipiak – Skarbnik Miasta</w:t>
      </w:r>
    </w:p>
    <w:p>
      <w:pPr>
        <w:pStyle w:val="Normal"/>
        <w:jc w:val="both"/>
        <w:rPr>
          <w:sz w:val="28"/>
          <w:szCs w:val="28"/>
        </w:rPr>
      </w:pPr>
      <w:r>
        <w:rPr>
          <w:sz w:val="28"/>
          <w:szCs w:val="28"/>
        </w:rPr>
        <w:t xml:space="preserve">Odpowiadając na pytanie Pana radnego Rosińskiego odnośnie długu, wyjaśniałam już to, być może Pan radny nie usłyszał. Na str. 72 projektu </w:t>
        <w:br/>
        <w:t xml:space="preserve">z autopoprawką jest „Prognoza kwoty długu i spłat na rok 2008 i lata następne”. W kolumnie, gdzie jest 2008 r., poz. 1 – zobowiązania wg tytułów dłużnych, ogólna kwota to 77.601.153 zł, co w relacji do planowanych dochodów stanowi 41,91%, a norma określona w art. 169 mówi, że „jednostki samorządu terytorialnego mogą zaciągać dług do wysokości 60% planowanych dochodów. Jeżeli chodzi o rezerwę celową w wys. 465.937 zł, jest ona przeznaczona na realizację zadań z zakresu zarządzania kryzysowego. Jest to obowiązek ustawowy nałożony na jednostki samorządu terytorialnego, ażeby ujmowały </w:t>
        <w:br/>
        <w:t xml:space="preserve">w swoich budżetach do 1% wydatków budżetowych. Tutaj jest zapisana kwota 30.000 zł. Drugi cel, to realizacja zadań z zakresu oświaty dotyczących odpraw emerytalnych i awansów nauczycieli. Trzecie pytanie dotyczyło upoważnienia dla  Prezydenta zapisanego w § 14 do zaciągania zobowiązań na finansowanie wydatków na wieloletnie programy inwestycyjne, zgodnie z załącznikiem nr 3 </w:t>
        <w:br/>
        <w:t xml:space="preserve">i 4. Załącznik nr 3 (str. 44) – jest podany wykaz limitów wydatków na wieloletnie programy inwestycyjne (Pani Skarbnik odczytała z projektu budżetu nazwy zadań inwestycyjnych i okres ich realizacji wyjaśniając, że w poz. 1, tab. 9, gdzie są kredyty, pożyczki i obligacje – kwota 2.500.000 zł, to jest upoważnienie, o którym Pan radny czytał. Dotyczy to analogicznie </w:t>
        <w:br/>
        <w:t>poz. 2 – 480.000 zł, poz. 3 - 3.263.000 zł, itd.).</w:t>
      </w:r>
    </w:p>
    <w:p>
      <w:pPr>
        <w:pStyle w:val="Normal"/>
        <w:jc w:val="both"/>
        <w:rPr>
          <w:sz w:val="28"/>
          <w:szCs w:val="28"/>
        </w:rPr>
      </w:pPr>
      <w:r>
        <w:rPr>
          <w:sz w:val="28"/>
          <w:szCs w:val="28"/>
        </w:rPr>
        <w:t>Pan radny Andrzej Kieraj pytał o przeznaczenie pomieszczeń Straży Miejskiej. W projekcie budżetu na 2008 r. zakłada się, że 100.000 zł spośród ogólnej kwoty zapisanej na „Bezpieczeństwo publiczne”, będzie przeznaczone na adaptację pomieszczeń przy ul. Narutowicza, gdzie ma być zlokalizowana Straż Miejsk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 xml:space="preserve">Podczas dzisiejszych obrad sesji RM po raz kolejny przystępujemy do debaty nad ważnym dokumentem, jakim jest projekt budżetu Miasta, który jak widać jest materiałem bardzo obszernym, wyprecyzowanym. Dziękuję za te odpowiedzi Pani Skarbnik, które zostały mi udzielone. Zapoznałem się z tym dokumentem bardzo szczegółowo, szkoda tylko, że na dzisiejszej sesji otrzymaliśmy jeszcze  jedną zmianę do tego dokumentu, która nie powinna być przekazywana podczas tej sesji, a po prostu wcześniej, bo nie można było się </w:t>
        <w:br/>
        <w:t xml:space="preserve">z tym załącznikiem uzupełniającym do końca zapoznać. Jest to dokument, który inaczej formułuje, czy rozkłada akcenty  budżetu Miasta na 2008 r., a to </w:t>
        <w:br/>
        <w:t xml:space="preserve">z dwóch powodów. Powód pierwszy to jest to, że podobno mamy środki zewnętrzne, czyli środki z Europejskiego Funduszu Regionalnego do dyspozycji, a drugi powód, że ponad 8 mln zł przenosimy na 2008 r., jako wydatki niewygasające, które jak wiemy z doświadczeń minionych lat, nie zostaną zrealizowane w czasie wskazanym w dokumencie o nazwie właściwej dla tego działania. Przykładem jest np. ubiegłoroczny budżet, kiedy to była wprowadzana kwota prawie 6 mln zł do budżetu bieżącego roku, jako niezrealizowane środki, tzw. niewygasające. Można powiedzieć dosadnie </w:t>
        <w:br/>
        <w:t xml:space="preserve">i jednoznacznie, że projekt budżetu 2008 r. jest nierealistyczny. I te prawdy skłaniają mnie do takiej oceny, bowiem po pierwsze – w odpowiedzi na moje pytanie o długi Miasta, Pani Skarbnik powiedziała, że kwota 77.601.153 zł, to jest 41,91% zadłużenia planu dochodów. I to jest zgodne z zapisami ustawy </w:t>
        <w:br/>
        <w:t xml:space="preserve">o finansach publicznych. Tak, jest to zgodne, ale chciałbym przypomnieć, </w:t>
        <w:br/>
        <w:t xml:space="preserve">a szczególnie Pani Skarbnik i Panu Prezydentowi o tym, że w 2002 r. ten zarzut też był podnoszony przez Pana Prezydenta właśnie, bowiem wtedy zadłużenie Miasta było 53% z ułamkiem i też nie przekraczało wtedy 60% planu dochodów, i wówczas to właśnie powstał specjalny raport Prezydenta Ryszarda Brejzy na ten temat, jak to Miasto jest strasznie zadłużone wobec finansów publicznych. Wydaje się zatem, że to sformułowanie, jak ulał pasuje do projektu budżetu i poziomu zadłużenia, jaki się spodziewamy w 2008 r. osiągnąć. Istnieje ponadto obawa jeszcze taka, czy mamy zabezpieczone środki na pokrycie zadań inwestycyjnych, które mają być współfinansowane z Funduszu Rozwoju Regionalnego UE, a czas biegnie. Są terminy wpisane do Wieloletniego Planu Inwestycyjnego, który za chwilę będziemy omawiać, są tam zadania wpisane na tzw. listę priorytetów kluczowych dla województwa, które ma Miasto podjąć </w:t>
        <w:br/>
        <w:t>w realizacji i stad to pytanie, bo jak dotąd ta informacja, która do mnie dotarła jest w tym szczątkowym zakresie niewystarczająca. Chciałbym jeszcze raz zapytać, czy jest szansa żeby się dowiedzieć, na ile precyzyjne są przygotowania związane z dokumentacją wykonawczą, a to też kosztuje, ażeby podjąć pełną realizację tych zadań, tych przedsięwzięć, które są zapisane w liście zadań kluczowych dla Województwa Kujawsko-Pomorskiego, które ma realizować Miasto Inowrocła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xml:space="preserve">Mam przed sobą dokument, o którym nie wszyscy radni wiedzą, bo było to omawiane tylko na Komisji Budżetu i Finansów, a informacja ta dotyczyła realizacji stanu zaawansowania remontów w roku 2007. Wróciłem do tego dokumentu. Jest podany np. remont budynku mieszkalnego przy ul. Mątewskiej 15. Jest wymieniona kwota ok. 234.000 zł, termin realizacji robót od 10 października 2007 r.  do 10 grudnia 2007 r. Ta data 10 grudnia już dawno minęła, a ten budynek nie jest jeszcze zrealizowany, przechodzi na rok następny i ujęty jest również w tym projekcie budżetu. Dalej czytamy – remont budynku mieszkalnego przy ul. Prezydenta Gabriela Narutowicza nr 54. Wówczas dowiedzieliśmy się, a są to dane na 10 października, że: „w wyniku przetargu nieograniczonego wyłoniono wykonawcę robót i trwają formalności związane </w:t>
        <w:br/>
        <w:t xml:space="preserve">z podpisaniem umowy”. Tak samo remont kompleksu budynków mieszkalnych przy ul. Szerokiej 4, Poznańskiej 2a, 2b, Kasztelańskiej 22. Wartość kosztorysowa robót, to 373.000 zł. Też trwają procedury przetargowe, termin zakończenia zadania 30 czerwca 2007 r. To zadanie też jest bodajże ujęte w tym projekcie budżetu. Tak sobie policzyłem, w gospodarce mieszkaniowej na zaplanowanych do remontu 17 budynków, jest 6, które przechodzą z roku bieżącego na 2008. Jest to więc 1/3 budynków w sytuacji, gdzie mamy określone kłopoty mieszkaniowe. Mówimy też o solankowym  obszarze inwestycyjnym. Rzecz to na pewno potrzebna, jeżeli mamy się rozwijać i nikt tego nie neguje, ale w dalszym ciągu ciśnie mi się pytanie, co z planowana kiedyś dzielnicą przemysłową w Mątwach. Też jakoś tego nie umiemy wykorzystać. Czy rzeczywiście idziemy w dobrym kierunku i te unijne pieniądze będziemy w sposób należyty wykorzystywać jeżeli weźmie się pod uwagę to, że mamy przestawić tę fontannę przy muszli koncertowej w Solankach. Też rodzi się pytanie, czy tego typu inwestycja jest potrzebna? Ktoś mi odpowie, że to jest rewitalizacja, itd. Rozmawiałem z bardzo wieloma mieszkańcami Miasta, którzy mówią, że jest to inwestycja wręcz niepotrzebna, </w:t>
        <w:br/>
        <w:t xml:space="preserve">a ul. Metalowców, która jest Miastu bardzo potrzebna i dalsze przebicie nieujęte jest w budżecie i będzie to dopiero realizowane w roku 2012. Pozytywem jest to, że buduje się ten budynek socjalny, ale mając na uwadze to, że tych mieszkań w Inowrocławiu i tak będzie za mało, a jest zapotrzebowanie bardzo duże, nie wykorzystuje się tego, co mamy żeby wyremontować budynki </w:t>
        <w:br/>
        <w:t xml:space="preserve">i stworzyć mieszkania. Konkretnie wracam do budynku przy ul. Narutowicza, tam gdzie do tej pory mieści się przychodnia rehabilitacyjna. Budynek przeznacza się na siedzibę Straży Miejskiej. Uważam, że miejsce strażników Straży Miejskiej jest na terenie Miasta, na terenie ulic naszego Miasta. </w:t>
        <w:br/>
        <w:t>O zadłużeniu Miasta nie będę się tutaj powtarzał, bo mówił o tym Pan radny Rosiński, ale uważam, że ten budżet nie w pełni spełnia oczekiwań mieszkańców Miasta Inowrocław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Rok temu, po raz pierwszy w tym składzie, podejmowaliśmy odpowiedzialną decyzję o uchwaleniu budżetu Miasta na 2007 r., najważniejszego dokumentu nad jakim debatujemy w ciągu roku. Debata w tej sprawie odbywała się w takiej atmosferze trochę jak dzisiaj, wątpliwości, powątpiewania, tworzonej przez Klub Radnych „Lewicy i Demokratów”. Dziś stajemy po raz kolejny przed obowiązkiem uchwalenia budżetu na kolejny rok i niestety po raz kolejny, czego przykładem była część wypowiedzi kolegów z „Lewicy i Demokratów”, słyszymy takie twierdzenie, że budżet jest nierealistyczny, czy też są stawiane pytania, czy w tym projekcie mamy zaplanowane środki na zadania współfinansowane z Unii Europejskiej. Projekt tego budżetu przygotowany przez Prezydenta, był analizowany przez wszystkie Komisje Rady, uzyskał on również pozytywną opinię RIO i to jest bardzo ważny i znamienny fakt. Spełnia on także najważniejsze wszystkie rygorystyczne wymogi, o których mowa jest w ustawie o finansach publicznych. Uważam, że ten  projekt budżetu jest projektem dobrym, a jego taką najważniejszą zaletą jest to, iż ma on taki charakter rozwojowy i daje szansę na realizację wielu inwestycji </w:t>
        <w:br/>
        <w:t xml:space="preserve">w nadchodzącym roku. Wielu…  Wcześniej nie przypominam sobie żebyśmy mieli w budżecie zapisanych tyle inwestycji. </w:t>
      </w:r>
    </w:p>
    <w:p>
      <w:pPr>
        <w:pStyle w:val="Normal"/>
        <w:jc w:val="both"/>
        <w:rPr/>
      </w:pPr>
      <w:r>
        <w:rPr>
          <w:sz w:val="28"/>
          <w:szCs w:val="28"/>
        </w:rPr>
        <w:t>Dlatego uważam, że wszyscy powinniśmy ten projekt poprzeć. Głosowanie przeciwko temu budżetowi, to właściwie głosowanie przeciwko planom inwestycyjnym naszego Miasta.</w:t>
      </w:r>
    </w:p>
    <w:p>
      <w:pPr>
        <w:pStyle w:val="Normal"/>
        <w:jc w:val="both"/>
        <w:rPr>
          <w:sz w:val="28"/>
          <w:szCs w:val="28"/>
        </w:rPr>
      </w:pPr>
      <w:r>
        <w:rPr>
          <w:sz w:val="28"/>
          <w:szCs w:val="28"/>
        </w:rPr>
        <w:t>Czy jeszcze ktoś z Państwa chciałby zabrać głos w dyskusji?</w:t>
      </w:r>
    </w:p>
    <w:p>
      <w:pPr>
        <w:pStyle w:val="Normal"/>
        <w:jc w:val="both"/>
        <w:rPr>
          <w:sz w:val="28"/>
          <w:szCs w:val="28"/>
        </w:rPr>
      </w:pPr>
      <w:r>
        <w:rPr>
          <w:sz w:val="28"/>
          <w:szCs w:val="28"/>
        </w:rPr>
        <w:t>Nie widzę. W związku z tym zamyk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w:t>
      </w:r>
    </w:p>
    <w:p>
      <w:pPr>
        <w:pStyle w:val="Normal"/>
        <w:jc w:val="both"/>
        <w:rPr>
          <w:sz w:val="28"/>
          <w:szCs w:val="28"/>
        </w:rPr>
      </w:pPr>
      <w:r>
        <w:rPr>
          <w:sz w:val="28"/>
          <w:szCs w:val="28"/>
        </w:rPr>
        <w:t>Chciałbym ustosunkować się do kilku stwierdzeń zawartych w dyskusji na temat projektu budżetu, dziękując wszystkim, którzy zechcieli wyrazić swoje opinie. Pan radny Rosiński zechciał stwierdzić m.in., że: "projekt budżetu jest nierealistyczny". Użył takiego sformułowania, chodzi o nierealny, o niemożliwy do zrealizowania. To są plany. Żeby coś zrobić muszą być plany, czyli trzeba wpisać do projektu budżetu określone zamierzenia inwestycyjne i kwotę środków, źródła skąd one pochodzą. Podjęliśmy takie działania, które mają doprowadzić do opracowania projektów tak, abyśmy na większość tych zadań mieli przygotowane projekty wiosną tego roku, ale to m.in. od Pana decyzji, decyzji Państwa radnych, tych którzy zagłosują za tym budżetem, a nie wstrzymają się lub będą przeciwko zależy, czy ten budżet będzie w ogóle realizowany. Pozwalam sobie na to zwrócić uwagę i prosić Państwa o poparcie tego projektu budżetu.</w:t>
      </w:r>
    </w:p>
    <w:p>
      <w:pPr>
        <w:pStyle w:val="Normal"/>
        <w:jc w:val="both"/>
        <w:rPr>
          <w:sz w:val="28"/>
          <w:szCs w:val="28"/>
        </w:rPr>
      </w:pPr>
      <w:r>
        <w:rPr>
          <w:sz w:val="28"/>
          <w:szCs w:val="28"/>
        </w:rPr>
        <w:t xml:space="preserve">Pan radny Rosiński zechciał użyć również takiego sformułowania: „w 2002 r. porównał, był z mojej strony, jako Prezydenta raport opublikowany i był zarzut zadłużenia Miasta podniesiony”. Ja kilkakrotnie, w trakcie minionych lat, pozwalałem sobie przypomnieć, czego dotyczył ten zarzut. Nie był on w takiej formie prostej, jak Pan to użył przed chwilą sformułowany. Powtórzę jeszcze raz na sesji Państwu, że problem dotyczy 2002 r. i wysokości zadłużenia, ale przede wszystkim dotyczył skali kwoty zobowiązań, tzw. wymagalnych, bo na te ponad 40 mln zł zadłużenia, jakie wówczas mieliśmy było ok. 8 mln zł zobowiązań wymagalnych. Zobowiązania wymagalne, to zobowiązania przeterminowane, których środki nie zostały (raty zobowiązań) przekazane tym podmiotom, do których powinny być przekazane. My mieliśmy kilkuset wierzycieli. Na tym ten problem polegał. W samym Miejskim Przedsiębiorstwie Komunikacyjnym… Tu siedzi na sali kolega radny, który doskonale te czasy pamięta, a Pan zapomniał, więc Panu przypomnę i Państwa tu poinformuję, chociaż to nie było moją intencją, że wszystkie autobusy zostały zajęte na początku poprzedniej kadencji przez Zakład Ubezpieczeń Społecznych (tu obecnego Pana Kierownika, który wówczas radnym nie był – proszę mi wybaczyć Panie Wiceprzewodniczący Kiszka ten wkręt) i nam wówczas do żartów nie było. Dlaczego autobusy zostały zajęte? Bo nie były płacone składki ZUS i mieliśmy zagrożenie zajęcia konta naszego w budżecie przez następnych wierzycieli. My rozmawialiśmy przez kilkanaście miesięcy na ten temat, czyli rozłożenia tego zadłużenia, spłacenia tego, co niezbędne. To był bardzo ciężki dla nas okres, tragiczny wręcz, groził katastrofą finansową dla Miasta Inowrocławia. To się nie wiązało wyłącznie z pułapem wysokości zadłużenia, ale ze struktury tego zadłużenia. Dzisiaj mamy zupełnie inną sytuację. Mamy w finansach publicznych porządek. Nie mamy zobowiązań wymagalnych. My odzyskaliśmy autobusy po tej wojnie z ZUS i część z obecnych tu Państwa uczestniczyła w tych działaniach i za to dziękuję bardzo. Mało tego, kupujemy nowe, pragniemy w przyszłym roku zakupić kolejne autobusy dla naszej spółki. To jest zupełnie inna rzeczywistość. Proszę, aby nie mieszać tych dwóch okresów, tych dwóch spraw, których łączyć może jedynie poziom zadłużenia, ale to nie jest wszystko. Jeżeli będziemy zaciągali kredyty, a za zgodą Państwa  zaciągamy już, to na te zadania, które są zadaniami prorozwojowymi dla Miasta, to po pierwsze. Po drugie – w takiej wysokości abyśmy mogli spłacać, a po trzecie – mogli spłacać, tzn. żebyśmy nie posiadali zobowiązań wymagalnych, żebyśmy nie mieli wierzycieli, którzy w każdym momencie mogą zdestabilizować sytuację finansową naszego Miasta i przyczynić się do tego, że Miasto przestanie być wiarygodnym partnerem finansowym. I tu zapewniam Państwa, że do takiej sytuacji nie doprowadzimy. Kolejna sprawa – zasięgałem opinii mieszkańców Miasta w różnej formule, najbardziej taką głośną był tutaj dyżur w „Gazecie Pomorskiej”, za co dziękuję z tego miejsca redakcji Oddziału Inowrocławskiego. Zasięgałem opinii i poprzez Państwa radnych, tych którzy zechcieli rozmawiać w swoim środowisku i zdecydowana większość opinii jest pozytywna. Jeżeli mamy możliwość skorzystania ze środków z Unii Europejskiej, to bierzmy te środki, nawet jeżeli wiąże się to ze wzrostem zadłużenia Miasta, bo my chcemy chodzić po chodnikach wyremontowanych, chcemy mieszkać w ładnym mieście, chcemy żeby kuracjusze przyjeżdżali do nas, chcemy mieć piękny park, chcemy mieć nowe miejsca pracy. I te zadania inwestycyjne, jakie macie Państwo wpisane do projektu budżetu na skale niespotykaną w historii Miasta Inowrocławia.  Tego nie było. Są kilkakrotnie wyższe kwoty wpisane do zrealizowania w ramach inwestycji niż było do tej pory w naszym Mieście. Na 2008 r. przypomnę, to jest 41.733.139 zł, w ramach tych inwestycji tylko wieloletnich, tej części przewidzianej do wydatkowania w 2008 r., a oprócz tego mamy również inne inwestycje. Tak będzie jeżeli Państwo wyrazicie zgodę na przyjęcie dzisiaj budżetu – to po pierwsze, a po drugie – zmian do WPI i następnie będziecie podejmowali kolejne projekty budżetu w kolejnych latach. Tak będzie wyglądał każdy budżet w najbliższych latach do 2012 r. I naszych następców również. To nie znaczy, że musi być przyjęty, kolejna Rada może zmienić ten kierunek inwestycyjny, Rada może zrezygnować z tych wydatków. Rada jest suwerenem. Wydaje mi się jednak, że tutaj różnic większych między nami nie powinno być. Jeżeli wywalczyliśmy (bo to my wywalczyliśmy) w tej kadencji obietnicę uzyskania wielkiego wsparcia finansowego z UE w ramach środków, o które bija się różne gminy i miasta </w:t>
        <w:br/>
        <w:t xml:space="preserve">w Województwie Kujawsko-Pomorskim i w Polsce, to należy z tych środków skorzystać. I tu zapewniam Państwa, że tak jak do tej pory robiliśmy wszystko, co możliwe, tak samo będziemy w przyszłości robili, wszystko co możliwe, aby z tych środków skorzystać, aby jak najwięcej inwestycji było realizowanych w Inowrocławiu pomimo – i tu odpowiadam na kolejne pytanie Pana radnego – pomimo trudności, jakie się pojawiają z procesem inwestycyjnym. Pozwolę sobie tutaj zwrócić uwagę Państwu, że nie jesteśmy pod tym względem wyjątkiem. Niemal wszystkie miasta w Polsce, które inwestują mają problemy ze zrealizowaniem inwestycji ze względu na przygotowanie projektu oraz ze znalezieniem firmy, która te inwestycje wykona. Im szybciej takie działania będziemy podejmowali, tym większe szanse na zrealizowanie inwestycji, ale to nie jest jeszcze gwarancja 100 procentowa. Na pewno nie znajdziemy firmy jeżeli od końca zaczniemy, jeżeli będziemy mieli zarzut taki, że za dużo inwestycji planujemy, a nie będziemy mogli w ogóle ogłosić przetargu </w:t>
        <w:br/>
        <w:t xml:space="preserve">i inwestycji zrealizować, ponieważ w projekcie budżetu się nie znajdzie. To jest podstawa. Musi być kwota wpisana i dopiero to uruchamia proces inwestycyjny. Ja mogę sięgnąć do firm projektowych. Jeżeli mi firma odmówi w ciągu </w:t>
        <w:br/>
        <w:t xml:space="preserve">6 miesięcy wykonania projektu, a powie, że jest w stanie za 10 miesięcy zrobić </w:t>
        <w:br/>
        <w:t xml:space="preserve">i się w Polsce żadna firma nie znajdzie, która opracuje projekt, to myślę, że to nie jest w porządku tak zgłaszać zarzuty, że ta akurat jedna z tych wielu inwestycji  została niezrealizowana do końca grudnia, albo rozpoczyna się dopiero w listopadzie… My zaniechania żadnego pod tym względem nie popełniamy. Tak szybko, jak to jest możliwe realizujemy te zamierzenia, które mamy wpisane do budżetu. Pan radny Kieraj zechciał zwrócić uwagę na nieterminowa realizację budynków mieszkalnych. To właśnie są te przyczyny, </w:t>
        <w:br/>
        <w:t xml:space="preserve">o których wspomniałem przed chwilą.  W tym temacie na posiedzeniu Komisji Budżetu i Finansów uzyskiwał Pan radny i Państwo radni, którzy są członkami tej Komisji odpowiedź na ten temat. Takie pytania były zadawane przez Państwa. </w:t>
      </w:r>
    </w:p>
    <w:p>
      <w:pPr>
        <w:pStyle w:val="Normal"/>
        <w:jc w:val="both"/>
        <w:rPr>
          <w:sz w:val="28"/>
          <w:szCs w:val="28"/>
        </w:rPr>
      </w:pPr>
      <w:r>
        <w:rPr>
          <w:sz w:val="28"/>
          <w:szCs w:val="28"/>
        </w:rPr>
        <w:t xml:space="preserve">Ulica Metalowców w 2012 r. ujęta? Chyba to jest jakiś błąd, albo z naszej strony, albo ze strony Pana radnego. Sprawdzimy to, ale wydaje mi się, że szybciej… Nie?  Panie radny, ja Panu gwarantuję, że w tej kadencji do 2010 r., być może że już pod koniec tego roku, rozpoczniemy budowę ul. Metalowców, ale zakładana jest chyba na 2009 r. …  Pozwalam sobie sprostować te Pana informacje, ponieważ jest to tak istotne połączenie, że my byśmy się nigdy nie odważyli na zaproponowanie Panu Marszałkowi realizacji tak ważnej inwestycji drogowej dopiero w 2012 r.  Ale tu prosiłbym Pana radnego jeszcze </w:t>
        <w:br/>
        <w:t>o sprawdzenie i ewentualne sprostowanie. Będę za to wdzięczny.</w:t>
      </w:r>
    </w:p>
    <w:p>
      <w:pPr>
        <w:pStyle w:val="Normal"/>
        <w:jc w:val="both"/>
        <w:rPr>
          <w:sz w:val="28"/>
          <w:szCs w:val="28"/>
        </w:rPr>
      </w:pPr>
      <w:r>
        <w:rPr>
          <w:sz w:val="28"/>
          <w:szCs w:val="28"/>
        </w:rPr>
        <w:t xml:space="preserve">Sprawa kolejna, że nie wykorzystuje się budynków na cele mieszkalne, które są własnością Miasta i tutaj problem Straży Miejskiej się pojawił. Mamy problem rzeczywiście z miejscem do pracy, do pobytu dla strażników miejskich. Zwiększyliśmy zatrudnienie, natomiast nie jesteśmy w stanie… To jest z jednej strony, jako Miasto – ulice, place, patrolowanie i to jest ich podstawowe miejsce, ale oprócz tego strażnik musi przebywać również na terenie jednostki, w której przygotowuje się do tej pracy i tu muszą być spełnione warunki określone w prawie pracy. W tej chwili my nie możemy zwiększyć liczby strażników, była propozycja do mnie ze Straży Miejskiej, aby zwiększyć zatrudnienie. Ja nie wpisałem do projektu budżetu zwiększenia żadnego etatowego, jeżeli chodzi o strażników, m.in. dlatego, że nie spełniamy warunków odpowiednich wynikających z przepisów lokalowych tej pracy. Co my możemy zrobić? Możemy się zastanawiać, gdzie można takie warunki znaleźć? Ja mam obowiązek Państwu zaproponować takie miejsce i takie miejsce zaproponowałem przy ul. Narutowicza 54, po wykonaniu wcześniej symulacji związanej z kosztami związanymi z przebudowaniem tych pomieszczeń na cele mieszkalne. Z rachunku porównawczego wynika, że jest to dobre miejsce do przeprowadzenia tam Straży Miejskiej i być może, że również w tym miejscu pojawi się część lub cały monitoring Miasta. Zwróćcie Państwo uwagę, w zamierzeniach inwestycyjnych, że my chcemy w następnym roku </w:t>
        <w:br/>
        <w:t xml:space="preserve">o 100 procent więcej kamer zamontować w miejscach publicznych </w:t>
        <w:br/>
        <w:t xml:space="preserve">w Inowrocławiu niż do tej pory, ale gdzieś to miejsce, to centrum monitoringu musi się znaleźć, już nie w budynku Komendy Powiatowej Policji w Inowrocławiu – tam miejsca nie ma żadnego. Nie wystarczy tylko chcieć, trzeba to jeszcze wykonać i zrobić. W związku z tym wskazujemy takie miejsce przy ul. Narutowicza, a jest to budynek, w którym bez większych prac remontowych można takie zamierzenie zrealizować. A co do mieszkań, w tym projekcie budżetu mamy kontynuację budowy budynku socjalnego na Osiedlu Rąbin, mamy rozpoczęcie prac nad nowym budynkiem socjalnym wpisane. Mamy, po rozmowach z Panem Starostą i z Zarządem Powiatu złożoną obietnicę przekazania nam budynku po Powiatowym Urzędzie Pracy i to tam będziemy część środków wykorzystywali w ramach tego budżetu, jeżeli oczywiście Państwo przyjmiecie ten budżet, pod kątem dostosowania tego budynku do celów mieszkalnych. Chciałem Pana radnego poinformować i Państwa, że jesteśmy po takich rozmowach trójstronnych z Panem Starostą oraz Dyrektorem Izby Skarbowej w Bydgoszczy, co do przekazania nam nieodpłatnie (w drodze takiego trójstronnego porozumienia), ale przez Pana Starostę występującego w imieniu Skarbu Państwa, za rok lub za dwa lata  - budynku po Urzędzie Skarbowym, w tym miejscu, w którym się Urząd Skarbowy znajduje na </w:t>
        <w:br/>
        <w:t xml:space="preserve">ul. NMP w Inowrocławiu. I mamy zamierzenie takie, aby ten budynek przerobić, przebudować, zmodernizować na cele mieszkalne. Tak, że o tych sprawach i o tych zagadnieniach mieszkalnych nie tylko myślimy, ale przygotowujemy takie projekty tam, gdzie to jest możliwe. Zapewniam Pana radnego, my będziemy przebudowywali budynki, z wykorzystaniem również części środków rządowych, ponieważ na przebudowę takich budynków możemy uzyskać część środków z budżetu państwa. </w:t>
      </w:r>
    </w:p>
    <w:p>
      <w:pPr>
        <w:pStyle w:val="Normal"/>
        <w:jc w:val="both"/>
        <w:rPr>
          <w:sz w:val="28"/>
          <w:szCs w:val="28"/>
        </w:rPr>
      </w:pPr>
      <w:r>
        <w:rPr>
          <w:sz w:val="28"/>
          <w:szCs w:val="28"/>
        </w:rPr>
        <w:t>Dziękuję Państwu za wysłuchanie i zwracam się z prośbą o przyjęcie projektu budżetu Miasta Inowrocławia na 2008 r.</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 xml:space="preserve">Uważam, że przygotowany budżet, szczególnie w zakresie możliwości inwestycyjnych, bo nie mówimy dziś o rzeczach ziszczonych, należy docenić. </w:t>
        <w:br/>
        <w:t>I z całą pewnością warto, bo każdy z nas zrobiłby to samo w swoim budżecie domowym, że gdyby mógł otrzymać jakąś bezzwrotną pożyczkę z zakładu pracy, jeżeli przeznaczyłby ją na remont mieszkania i jeżeli dołoży do tego 40-50 procent, to każdy by powiedział, no warto, bo jeżeli dostanę połowę, a drugą połowę mam dołożyć, to jest mi warto żeby coś takiego zrobić. Myślę, że posługując się tak prostym przykładem, z całą pewnością można powiedzieć, że w tym zakresie jest to rzecz bardzo dobra i godna poparcia i można sobie tylko życzyć żeby się tylko wszystko po drodze w tej procedurze udało i na końcu należy dochować należytej staranności żeby można było fizycznie te rzeczy wykonać i żeby jak najmniej było tych tłumaczeń dotyczących tzw. czynników obiektywnych, że no do tego miesiąca się nie udało, bo przecież taki problem ma większość miast w Polsce, które inwestują. Myślę, że tak jak radni odpowiedzialnie podchodząc do tego będą głosowali za przyjęciem w takiej formule budżetu, szczególnie w tym zakresie inwestycyjnym, tak później będziemy mogli wysłuchać informacji, że tak samo odpowiedzialnie służby Pana Prezydenta dochowując należytej staranności przedłożą, że z tego zadania się dobrze wywiąz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 xml:space="preserve">Chciałbym się odnieść do części wypowiedzi Pana Prezydenta. Jeśli poczytać za absolutną prawdę i tylko prawdę to, co mówił Pan Prezydent w zakresie przygotowania do inwestycji, to właśnie dlatego, że taki jest stan przygotowania inwestycji mających być wspartymi pieniędzmi z Europejskiego Funduszu Rozwoju Regionalnego, mam poważne obawy o realistyczność tego budżetu. Właśnie z tego powodu, bo przecież nie inaczej to sobie wyobrażam, że inwestycje w zaplanowanym czasie, które są uwidocznione, upublicznione </w:t>
        <w:br/>
        <w:t xml:space="preserve">i wpisane do tych projektów kluczowych dla naszego województwa, byłyby realizowane poza jego czasem wskazanym. Skoro już mówimy o tych inwestycjach, jest jeszcze jedna kwestia. Było powiedziane, zarówno przez Pana Prezydenta i nie ujmując nic Pani Skarbnik, która również to podkreśliła </w:t>
        <w:br/>
        <w:t xml:space="preserve">w wypowiedzi wcześniejszej, że mamy bardzo, bardzo znaczące kwoty przeznaczone na inwestycje. Chciałbym Pana Prezydenta uprzejmie poinformować i wnieść wniosek do budżetu Miasta na 2008 r., do tych inwestycji, wniosek, który był potraktowany tak, jak był potraktowany, </w:t>
        <w:br/>
        <w:t>a dotyczy on  wygospodarowania z kwoty 150 tys. zł przewidzianej w dziale 851 na „Program zdrowotny dla mieszkańców na lata 2008-2012”  na zakup urządzenia o nazwie „Laser terapeutyczny wraz z elektronicznym skanerem odczytu” /np. model CTL-1106MX/ na rzecz Oddziału Rehabilitacji Szpitala Powiatowego w Inowrocławiu.</w:t>
      </w:r>
    </w:p>
    <w:p>
      <w:pPr>
        <w:pStyle w:val="Normal"/>
        <w:jc w:val="both"/>
        <w:rPr>
          <w:sz w:val="28"/>
          <w:szCs w:val="28"/>
        </w:rPr>
      </w:pPr>
      <w:r>
        <w:rPr>
          <w:sz w:val="28"/>
          <w:szCs w:val="28"/>
        </w:rPr>
        <w:t xml:space="preserve">Pełna treść wniosku – stanowi </w:t>
      </w:r>
      <w:r>
        <w:rPr>
          <w:b/>
          <w:sz w:val="28"/>
          <w:szCs w:val="28"/>
          <w:u w:val="single"/>
        </w:rPr>
        <w:t>załącznik nr 24</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Mamy zgłoszony wniosek, przed jego głosowaniem możemy wysłuchać głosu przeci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amil Tarczewski – radny RM</w:t>
      </w:r>
    </w:p>
    <w:p>
      <w:pPr>
        <w:pStyle w:val="Normal"/>
        <w:jc w:val="both"/>
        <w:rPr>
          <w:sz w:val="28"/>
          <w:szCs w:val="28"/>
        </w:rPr>
      </w:pPr>
      <w:r>
        <w:rPr>
          <w:sz w:val="28"/>
          <w:szCs w:val="28"/>
        </w:rPr>
        <w:t>Panie radny Rosiński. Ten wniosek Pan już składał, zajmowały się nim dwie Komisje Rady, dlatego wydaje mi się, że nie ma sensu w ogóle go głosować. Składam wniosek przeciwny. Uzyskał Pan merytoryczną odpowiedź, dlaczego wniosek nie może być zrealizowan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Przystępujemy do głosowania wniosku, jaki złożył Pan radny Rosiński.</w:t>
      </w:r>
    </w:p>
    <w:p>
      <w:pPr>
        <w:pStyle w:val="Normal"/>
        <w:jc w:val="both"/>
        <w:rPr>
          <w:sz w:val="28"/>
          <w:szCs w:val="28"/>
        </w:rPr>
      </w:pPr>
      <w:r>
        <w:rPr>
          <w:sz w:val="28"/>
          <w:szCs w:val="28"/>
        </w:rPr>
        <w:t>Kto jest za przyjęciem wniosku?</w:t>
      </w:r>
    </w:p>
    <w:p>
      <w:pPr>
        <w:pStyle w:val="Normal"/>
        <w:jc w:val="both"/>
        <w:rPr>
          <w:sz w:val="28"/>
          <w:szCs w:val="28"/>
        </w:rPr>
      </w:pPr>
      <w:r>
        <w:rPr>
          <w:sz w:val="28"/>
          <w:szCs w:val="28"/>
        </w:rPr>
      </w:r>
    </w:p>
    <w:p>
      <w:pPr>
        <w:pStyle w:val="Normal"/>
        <w:jc w:val="both"/>
        <w:rPr>
          <w:b/>
          <w:b/>
          <w:sz w:val="28"/>
          <w:szCs w:val="28"/>
        </w:rPr>
      </w:pPr>
      <w:r>
        <w:rPr>
          <w:b/>
          <w:sz w:val="28"/>
          <w:szCs w:val="28"/>
        </w:rPr>
        <w:tab/>
        <w:tab/>
        <w:t xml:space="preserve">za głosowało – 5 </w:t>
      </w:r>
    </w:p>
    <w:p>
      <w:pPr>
        <w:pStyle w:val="Normal"/>
        <w:jc w:val="both"/>
        <w:rPr/>
      </w:pPr>
      <w:r>
        <w:rPr>
          <w:b/>
          <w:sz w:val="28"/>
          <w:szCs w:val="28"/>
        </w:rPr>
        <w:tab/>
        <w:tab/>
        <w:t>przeciw – 14</w:t>
      </w:r>
    </w:p>
    <w:p>
      <w:pPr>
        <w:pStyle w:val="Normal"/>
        <w:jc w:val="both"/>
        <w:rPr/>
      </w:pPr>
      <w:r>
        <w:rPr>
          <w:b/>
          <w:sz w:val="28"/>
          <w:szCs w:val="28"/>
        </w:rPr>
        <w:tab/>
        <w:tab/>
        <w:t>wstrzym. się – 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Wniosek nie uzyskał akceptacji Rady.</w:t>
      </w:r>
    </w:p>
    <w:p>
      <w:pPr>
        <w:pStyle w:val="Normal"/>
        <w:jc w:val="both"/>
        <w:rPr>
          <w:sz w:val="28"/>
          <w:szCs w:val="28"/>
        </w:rPr>
      </w:pPr>
      <w:r>
        <w:rPr>
          <w:sz w:val="28"/>
          <w:szCs w:val="28"/>
        </w:rPr>
      </w:r>
    </w:p>
    <w:p>
      <w:pPr>
        <w:pStyle w:val="Normal"/>
        <w:jc w:val="both"/>
        <w:rPr>
          <w:sz w:val="28"/>
          <w:szCs w:val="28"/>
        </w:rPr>
      </w:pPr>
      <w:r>
        <w:rPr>
          <w:sz w:val="28"/>
          <w:szCs w:val="28"/>
        </w:rPr>
        <w:t>Zamykam dyskusję.</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pPr>
      <w:r>
        <w:rPr>
          <w:sz w:val="28"/>
          <w:szCs w:val="28"/>
          <w:u w:val="single"/>
        </w:rPr>
        <w:t>Podjęcie uchwały:</w:t>
      </w:r>
    </w:p>
    <w:p>
      <w:pPr>
        <w:pStyle w:val="Normal"/>
        <w:jc w:val="both"/>
        <w:rPr>
          <w:b/>
          <w:b/>
          <w:sz w:val="28"/>
          <w:szCs w:val="28"/>
        </w:rPr>
      </w:pPr>
      <w:r>
        <w:rPr>
          <w:sz w:val="28"/>
          <w:szCs w:val="28"/>
        </w:rPr>
        <w:t xml:space="preserve">Rada Miejska (15 głosami – za, przeciw – 1, wstrzym. się – 3) podjęła </w:t>
      </w:r>
      <w:r>
        <w:rPr>
          <w:b/>
          <w:sz w:val="28"/>
          <w:szCs w:val="28"/>
        </w:rPr>
        <w:t>uchwałę nr XIII/191/2007 w sprawie uchwalenia budżetu Miasta Inowrocławia na 2008 r.</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25</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zed ogłoszeniem przerwy, chciałbym taką wątpliwość wyrazić, że ja nie wiem czemu mają służyć takie wnioski składane niespodziewanie na sesji, gdzie praktycznie można to było przerobić w czasie Komisji.</w:t>
      </w:r>
    </w:p>
    <w:p>
      <w:pPr>
        <w:pStyle w:val="Normal"/>
        <w:jc w:val="both"/>
        <w:rPr>
          <w:sz w:val="28"/>
          <w:szCs w:val="28"/>
        </w:rPr>
      </w:pPr>
      <w:r>
        <w:rPr>
          <w:sz w:val="28"/>
          <w:szCs w:val="28"/>
        </w:rPr>
        <w:t xml:space="preserve">Ogłaszam przerwę. </w:t>
      </w:r>
    </w:p>
    <w:p>
      <w:pPr>
        <w:pStyle w:val="Normal"/>
        <w:jc w:val="both"/>
        <w:rPr>
          <w:sz w:val="28"/>
          <w:szCs w:val="28"/>
        </w:rPr>
      </w:pPr>
      <w:r>
        <w:rPr>
          <w:sz w:val="28"/>
          <w:szCs w:val="28"/>
        </w:rPr>
        <w:t>/Przewodniczący Rady zaprosił wszystkich na salę kominkową na poczęstunek poświąteczno-noworoczny/.</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Ryszard Brejza – Prezydent Miasta</w:t>
      </w:r>
    </w:p>
    <w:p>
      <w:pPr>
        <w:pStyle w:val="Normal"/>
        <w:jc w:val="both"/>
        <w:rPr>
          <w:sz w:val="28"/>
          <w:szCs w:val="28"/>
        </w:rPr>
      </w:pPr>
      <w:r>
        <w:rPr>
          <w:sz w:val="28"/>
          <w:szCs w:val="28"/>
        </w:rPr>
        <w:t xml:space="preserve">Pan Prezydent podziękował radnym za przyjęcie najważniejszej uchwały - </w:t>
        <w:br/>
        <w:t>w sprawie budżetu Miasta Inowrocławia na 2008 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4</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26 </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jc w:val="both"/>
        <w:rPr>
          <w:sz w:val="28"/>
          <w:szCs w:val="28"/>
        </w:rPr>
      </w:pPr>
      <w:r>
        <w:rPr>
          <w:sz w:val="28"/>
          <w:szCs w:val="28"/>
        </w:rPr>
        <w:t>Pani Skarbnik przedstawiła projekt uchwały wraz z uzasadnieniem.</w:t>
      </w:r>
    </w:p>
    <w:p>
      <w:pPr>
        <w:pStyle w:val="Normal"/>
        <w:jc w:val="both"/>
        <w:rPr>
          <w:sz w:val="28"/>
          <w:szCs w:val="28"/>
        </w:rPr>
      </w:pPr>
      <w:r>
        <w:rPr>
          <w:sz w:val="28"/>
          <w:szCs w:val="28"/>
        </w:rPr>
      </w:r>
    </w:p>
    <w:p>
      <w:pPr>
        <w:pStyle w:val="Normal"/>
        <w:jc w:val="both"/>
        <w:rPr>
          <w:sz w:val="28"/>
          <w:szCs w:val="28"/>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na swoim posiedzeniu pozytywnie zaopiniowała przedstawiony projekt uchwały.</w:t>
      </w:r>
    </w:p>
    <w:p>
      <w:pPr>
        <w:pStyle w:val="Normal"/>
        <w:jc w:val="both"/>
        <w:rPr>
          <w:sz w:val="28"/>
          <w:szCs w:val="28"/>
        </w:rPr>
      </w:pPr>
      <w:r>
        <w:rPr>
          <w:sz w:val="28"/>
          <w:szCs w:val="28"/>
        </w:rPr>
      </w:r>
    </w:p>
    <w:p>
      <w:pPr>
        <w:pStyle w:val="Normal"/>
        <w:jc w:val="both"/>
        <w:rPr>
          <w:sz w:val="28"/>
          <w:szCs w:val="28"/>
        </w:rPr>
      </w:pPr>
      <w:r>
        <w:rPr>
          <w:sz w:val="28"/>
          <w:szCs w:val="28"/>
        </w:rPr>
        <w:t>Zapytań i głosów w dyskusji nie było.</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jednogłośnie (15 - za) podjęła uchwałę nr </w:t>
      </w:r>
      <w:r>
        <w:rPr>
          <w:b/>
          <w:sz w:val="28"/>
          <w:szCs w:val="28"/>
        </w:rPr>
        <w:t>XIII/192/2007</w:t>
      </w:r>
      <w:r>
        <w:rPr>
          <w:sz w:val="28"/>
          <w:szCs w:val="28"/>
        </w:rPr>
        <w:t xml:space="preserve"> </w:t>
        <w:br/>
      </w:r>
      <w:r>
        <w:rPr>
          <w:b/>
          <w:sz w:val="28"/>
          <w:szCs w:val="28"/>
        </w:rPr>
        <w:t>w sprawie emisji obligacji Miasta Inowrocławia.</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27</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5</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28 </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oniek – Przewodniczący Komisji Statutowej i Nazewnictwa</w:t>
      </w:r>
    </w:p>
    <w:p>
      <w:pPr>
        <w:pStyle w:val="Normal"/>
        <w:jc w:val="both"/>
        <w:rPr>
          <w:sz w:val="28"/>
          <w:szCs w:val="28"/>
        </w:rPr>
      </w:pPr>
      <w:r>
        <w:rPr>
          <w:sz w:val="28"/>
          <w:szCs w:val="28"/>
        </w:rPr>
        <w:t>Komisja Statutowa i Nazewnictwa pozytywnie zaopiniowała projekt uchwały.</w:t>
      </w:r>
    </w:p>
    <w:p>
      <w:pPr>
        <w:pStyle w:val="Normal"/>
        <w:jc w:val="both"/>
        <w:rPr>
          <w:sz w:val="28"/>
          <w:szCs w:val="28"/>
        </w:rPr>
      </w:pPr>
      <w:r>
        <w:rPr>
          <w:sz w:val="28"/>
          <w:szCs w:val="28"/>
        </w:rPr>
      </w:r>
    </w:p>
    <w:p>
      <w:pPr>
        <w:pStyle w:val="Normal"/>
        <w:jc w:val="both"/>
        <w:rPr>
          <w:sz w:val="28"/>
          <w:szCs w:val="28"/>
        </w:rPr>
      </w:pPr>
      <w:r>
        <w:rPr>
          <w:sz w:val="28"/>
          <w:szCs w:val="28"/>
          <w:u w:val="single"/>
        </w:rPr>
        <w:t>Pan Tomasz Marcinkowski – Przewodniczący RM</w:t>
      </w:r>
    </w:p>
    <w:p>
      <w:pPr>
        <w:pStyle w:val="Normal"/>
        <w:jc w:val="both"/>
        <w:rPr>
          <w:sz w:val="28"/>
          <w:szCs w:val="28"/>
        </w:rPr>
      </w:pPr>
      <w:r>
        <w:rPr>
          <w:sz w:val="28"/>
          <w:szCs w:val="28"/>
        </w:rPr>
        <w:t>Zapytań i głosów w dyskusji nie było.</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jednogłośnie (15 - za) podjęła </w:t>
      </w:r>
      <w:r>
        <w:rPr>
          <w:b/>
          <w:sz w:val="28"/>
          <w:szCs w:val="28"/>
        </w:rPr>
        <w:t>uchwałę nr</w:t>
      </w:r>
      <w:r>
        <w:rPr>
          <w:sz w:val="28"/>
          <w:szCs w:val="28"/>
        </w:rPr>
        <w:t xml:space="preserve"> </w:t>
      </w:r>
      <w:r>
        <w:rPr>
          <w:b/>
          <w:sz w:val="28"/>
          <w:szCs w:val="28"/>
        </w:rPr>
        <w:t>XIII/193/2007</w:t>
      </w:r>
      <w:r>
        <w:rPr>
          <w:sz w:val="28"/>
          <w:szCs w:val="28"/>
        </w:rPr>
        <w:t xml:space="preserve"> </w:t>
      </w:r>
      <w:r>
        <w:rPr>
          <w:b/>
          <w:sz w:val="28"/>
          <w:szCs w:val="28"/>
        </w:rPr>
        <w:t>zmieniającą uchwałę w sprawie zasad i trybu przeprowadzania konsultacji z mieszkańcami Miasta Inowrocławia</w:t>
      </w:r>
      <w:r>
        <w:rPr>
          <w:sz w:val="28"/>
          <w:szCs w:val="28"/>
        </w:rPr>
        <w:t>.</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29</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6</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30 </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Romuald Kaiser – Naczelnik Wydziału Gospodarki Przestrzennej </w:t>
        <w:br/>
        <w:t>i Nieruchomości</w:t>
      </w:r>
    </w:p>
    <w:p>
      <w:pPr>
        <w:pStyle w:val="Normal"/>
        <w:jc w:val="both"/>
        <w:rPr>
          <w:sz w:val="28"/>
          <w:szCs w:val="28"/>
        </w:rPr>
      </w:pPr>
      <w:r>
        <w:rPr>
          <w:sz w:val="28"/>
          <w:szCs w:val="28"/>
        </w:rPr>
        <w:t>Pan Naczelnik przedstawił projekt uchwały wraz ze szczegółowym uzasadnieniem.</w:t>
      </w:r>
    </w:p>
    <w:p>
      <w:pPr>
        <w:pStyle w:val="Normal"/>
        <w:jc w:val="both"/>
        <w:rPr>
          <w:sz w:val="28"/>
          <w:szCs w:val="28"/>
        </w:rPr>
      </w:pPr>
      <w:r>
        <w:rPr>
          <w:sz w:val="28"/>
          <w:szCs w:val="28"/>
        </w:rPr>
        <w:t>Poprosił o dokonanie w projekcie uchwały następujących poprawek:</w:t>
      </w:r>
    </w:p>
    <w:p>
      <w:pPr>
        <w:pStyle w:val="Normal"/>
        <w:jc w:val="both"/>
        <w:rPr>
          <w:sz w:val="28"/>
          <w:szCs w:val="28"/>
        </w:rPr>
      </w:pPr>
      <w:r>
        <w:rPr>
          <w:sz w:val="28"/>
          <w:szCs w:val="28"/>
        </w:rPr>
        <w:t>- w podstawie prawnej, pod koniec, po poz. 174, należy wpisać: Nr 152, poz. 2725,</w:t>
      </w:r>
    </w:p>
    <w:p>
      <w:pPr>
        <w:pStyle w:val="Normal"/>
        <w:jc w:val="both"/>
        <w:rPr>
          <w:sz w:val="28"/>
          <w:szCs w:val="28"/>
        </w:rPr>
      </w:pPr>
      <w:r>
        <w:rPr>
          <w:sz w:val="28"/>
          <w:szCs w:val="28"/>
        </w:rPr>
        <w:t>-  § 3 powinien brzmieć: „Uchwała wchodzi w życie 4 stycznia 2008 r.”.</w:t>
      </w:r>
    </w:p>
    <w:p>
      <w:pPr>
        <w:pStyle w:val="Normal"/>
        <w:jc w:val="both"/>
        <w:rPr/>
      </w:pPr>
      <w:r>
        <w:rPr>
          <w:sz w:val="28"/>
          <w:szCs w:val="28"/>
        </w:rPr>
        <w:t xml:space="preserve">Wiąże się to z tym, że w tej dacie zacznie obowiązywać Statut po zmianie, </w:t>
        <w:br/>
        <w:t xml:space="preserve">a więc ta faktyczna podstawa do powoływania „Dzielnicy Uzdrowiskowej” </w:t>
        <w:br/>
        <w:t>w naszym mieśc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Kiszka – Przewodniczący Komisji Uzdrowiskowej</w:t>
      </w:r>
    </w:p>
    <w:p>
      <w:pPr>
        <w:pStyle w:val="Normal"/>
        <w:jc w:val="both"/>
        <w:rPr>
          <w:sz w:val="28"/>
          <w:szCs w:val="28"/>
        </w:rPr>
      </w:pPr>
      <w:r>
        <w:rPr>
          <w:sz w:val="28"/>
          <w:szCs w:val="28"/>
        </w:rPr>
        <w:t xml:space="preserve">Komisja Uzdrowiskowa na swoim posiedzeniu pozytywnie </w:t>
        <w:br/>
        <w:t>(niejednomyślnie) zaopiniowała przedmiotowy projekt uchwały.</w:t>
      </w:r>
    </w:p>
    <w:p>
      <w:pPr>
        <w:pStyle w:val="Normal"/>
        <w:jc w:val="both"/>
        <w:rPr>
          <w:sz w:val="28"/>
          <w:szCs w:val="28"/>
        </w:rPr>
      </w:pPr>
      <w:r>
        <w:rPr>
          <w:sz w:val="28"/>
          <w:szCs w:val="28"/>
        </w:rPr>
        <w:t>Przewodniczący dodał, że jest to uchwała intencyjn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oniek – Przewodniczący Komisji Statutowej i Nazewnictwa</w:t>
      </w:r>
    </w:p>
    <w:p>
      <w:pPr>
        <w:pStyle w:val="Normal"/>
        <w:jc w:val="both"/>
        <w:rPr>
          <w:sz w:val="28"/>
          <w:szCs w:val="28"/>
        </w:rPr>
      </w:pPr>
      <w:r>
        <w:rPr>
          <w:sz w:val="28"/>
          <w:szCs w:val="28"/>
        </w:rPr>
        <w:t>Komisja Statutowa i Nazewnictwa pozytywnie zaopiniowała projekt uchwały.</w:t>
      </w:r>
    </w:p>
    <w:p>
      <w:pPr>
        <w:pStyle w:val="Normal"/>
        <w:jc w:val="both"/>
        <w:rPr>
          <w:sz w:val="28"/>
          <w:szCs w:val="28"/>
        </w:rPr>
      </w:pPr>
      <w:r>
        <w:rPr>
          <w:sz w:val="28"/>
          <w:szCs w:val="28"/>
        </w:rPr>
      </w:r>
    </w:p>
    <w:p>
      <w:pPr>
        <w:pStyle w:val="Normal"/>
        <w:jc w:val="both"/>
        <w:rPr>
          <w:sz w:val="28"/>
          <w:szCs w:val="28"/>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xml:space="preserve">Mam pytanie do Pana Naczelnika Kaisera i Pani Naczelnik Górki. Na sesji </w:t>
        <w:br/>
        <w:t xml:space="preserve">w październiku br., o ile sobie dobrze przypominam, nie było nic wspomniane </w:t>
        <w:br/>
        <w:t xml:space="preserve">o likwidacji osiedli, takiego tematu raczej tam nie było, natomiast mówiło się </w:t>
        <w:br/>
        <w:t>o „Dzielnicy Uzdrowiskowej”. Czy ustawa o uzdrowiskach coś mówi na ten temat, że aby powołać „Dzielnicę Uzdrowiskową”, to trzeba likwidować osiedla istniejące? Czytałem ustawę i raczej z niczym takim się nie spotkałem. Dyskutowaliśmy o tym dwa lata wstecz i ja też mówiłem o tym, że można zrobić „Dzielnicę Uzdrowiskową” po to, ażeby nie wchodzić ze strefami w obszar całego Miasta, tylko można ten problem ominąć i stworzyć wąska taką dzielnicę uzdrowiskową, która rozwiąże szereg istotnych problemów. Uważam, że likwidowanie osiedli byłoby wielkim błędem z naszej strony. Nie można likwidować czegoś, co od lat w tym mieście istnieje, do czego mieszkańcy są przyzwyczajeni. Konsultacji żadnych w tejże sprawie nie było, a więc nie postępujmy tak ad hoc.</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 xml:space="preserve">Mam pytanie do Pana Naczelnika Kaisera dotyczące Zarządów Osiedli. Teraz </w:t>
        <w:br/>
        <w:t>w dzielnicy powstanie rada osiedla z zarządem, będą wybory. Czy przy powiększeniu granic Miasta będą nadal sołectwa funkcjonowały, czy też zostaną one włączone do osiedl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w:t>
      </w:r>
    </w:p>
    <w:p>
      <w:pPr>
        <w:pStyle w:val="Normal"/>
        <w:jc w:val="both"/>
        <w:rPr>
          <w:sz w:val="28"/>
          <w:szCs w:val="28"/>
        </w:rPr>
      </w:pPr>
      <w:r>
        <w:rPr>
          <w:sz w:val="28"/>
          <w:szCs w:val="28"/>
        </w:rPr>
        <w:t>W przypadku poszerzenia granic, to myślę, że te części przyłączone, raczej zostaną włączone do obszarów osiedli, bo dzielnica będzie tutaj obszarem nietykalnym już, mam taką nadzieję…</w:t>
      </w:r>
    </w:p>
    <w:p>
      <w:pPr>
        <w:pStyle w:val="Normal"/>
        <w:jc w:val="both"/>
        <w:rPr>
          <w:sz w:val="28"/>
          <w:szCs w:val="28"/>
        </w:rPr>
      </w:pPr>
      <w:r>
        <w:rPr>
          <w:sz w:val="28"/>
          <w:szCs w:val="28"/>
        </w:rPr>
        <w:t xml:space="preserve">Przy okazji powołania dzielnicy, oczywiście w drodze wyborów, będzie powołana rada dzielnicy licząca co najmniej 15 osób, nie więcej niż 23. Rada wybierze Zarząd dzielnicy. Najważniejszym elementem jest powołanie dzielnicy i to nie budzi żadnego sporu. Jest to kierunek właściwy. </w:t>
      </w:r>
    </w:p>
    <w:p>
      <w:pPr>
        <w:pStyle w:val="Normal"/>
        <w:jc w:val="both"/>
        <w:rPr>
          <w:sz w:val="28"/>
          <w:szCs w:val="28"/>
        </w:rPr>
      </w:pPr>
      <w:r>
        <w:rPr>
          <w:sz w:val="28"/>
          <w:szCs w:val="28"/>
        </w:rPr>
        <w:t xml:space="preserve">Kwestia likwidacji, czy zmiany granic osiedli, tu może nie względy prawne, a bardziej logiczne będą wzięte pod uwagę, bo jak będzie jednostka pomocnicza w postaci dzielnicy, to oczywiście jest kwestia otwarta, ale czy sens jest funkcjonowania osiedli zwłaszcza, iż te granice już by się nie pokrywały z granicą dzielnicy. </w:t>
      </w:r>
    </w:p>
    <w:p>
      <w:pPr>
        <w:pStyle w:val="Normal"/>
        <w:jc w:val="both"/>
        <w:rPr>
          <w:sz w:val="28"/>
          <w:szCs w:val="28"/>
        </w:rPr>
      </w:pPr>
      <w:r>
        <w:rPr>
          <w:sz w:val="28"/>
          <w:szCs w:val="28"/>
        </w:rPr>
        <w:t>Decyzja będzie należeć do Państwa radnych.</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Kiedy ta rada dzielnicy zostanie powołan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w:t>
      </w:r>
    </w:p>
    <w:p>
      <w:pPr>
        <w:pStyle w:val="Normal"/>
        <w:jc w:val="both"/>
        <w:rPr>
          <w:sz w:val="28"/>
          <w:szCs w:val="28"/>
        </w:rPr>
      </w:pPr>
      <w:r>
        <w:rPr>
          <w:sz w:val="28"/>
          <w:szCs w:val="28"/>
        </w:rPr>
        <w:t>Z chwilą powołania dzielnicy będzie musiała być powołana rada dzielnic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pPr>
      <w:r>
        <w:rPr>
          <w:sz w:val="28"/>
          <w:szCs w:val="28"/>
        </w:rPr>
        <w:t>Dzisiaj ją powołujem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w:t>
      </w:r>
    </w:p>
    <w:p>
      <w:pPr>
        <w:pStyle w:val="Normal"/>
        <w:jc w:val="both"/>
        <w:rPr>
          <w:sz w:val="28"/>
          <w:szCs w:val="28"/>
        </w:rPr>
      </w:pPr>
      <w:r>
        <w:rPr>
          <w:sz w:val="28"/>
          <w:szCs w:val="28"/>
        </w:rPr>
        <w:t>Dzisiaj nie powołujemy, dzisiaj Rada ma podjąć decyzję w sprawie zamiaru utworzenia „Dzielnicy Uzdrowiskowej”.</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radny RM</w:t>
      </w:r>
    </w:p>
    <w:p>
      <w:pPr>
        <w:pStyle w:val="Normal"/>
        <w:jc w:val="both"/>
        <w:rPr>
          <w:sz w:val="28"/>
          <w:szCs w:val="28"/>
        </w:rPr>
      </w:pPr>
      <w:r>
        <w:rPr>
          <w:sz w:val="28"/>
          <w:szCs w:val="28"/>
        </w:rPr>
        <w:t xml:space="preserve">Sytuacja jest dość dziwna i rodzi się pytanie na przyszłość. Po co mamy poszerzyć granice Miasta Inowrocławia, rozbudowywać dwie administracje, itd., a może Gmina Inowrocław przejęłaby tą całą część przemysłową, </w:t>
        <w:br/>
        <w:t xml:space="preserve">a my zostalibyśmy z tym, z czym chcemy być, tj. samym miastem uzdrowiskowym – bez problemów, bez zmartwień, bez innych sugestii, ale to tylko taka tutaj anegdota...  Mam pytanie do Pana Naczelnika, bardzo ważne pytanie w tej kwestii. Czy „Dzielnica Uzdrowiskowa” nie będzie wiązała się </w:t>
        <w:br/>
        <w:t>z jakimkolwiek obostrzeniem w sensie  inwestowania, zabudowy, handlu, usług, przemysłu, itd.  Wiem, że to nie jest strefa uzdrowiskowa, ale czy nie będzie tak, że zaskoczymy w przyszłości czymś przyszłych, ewentualnych inwestoró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w:t>
      </w:r>
    </w:p>
    <w:p>
      <w:pPr>
        <w:pStyle w:val="Normal"/>
        <w:jc w:val="both"/>
        <w:rPr>
          <w:sz w:val="28"/>
          <w:szCs w:val="28"/>
        </w:rPr>
      </w:pPr>
      <w:r>
        <w:rPr>
          <w:sz w:val="28"/>
          <w:szCs w:val="28"/>
        </w:rPr>
        <w:t xml:space="preserve">Wyjaśniłem to Państwu radnym przy okazji przedstawiania w październiku propozycji wydzielenia dzielnicy, że celem jest odciążenie reszty Miasta. Ustawa rzeczywiście niesie określone rygory, zarówno dla strefy „A” i „B” oraz „C”, my natomiast staraliśmy się tak tę granicę poprowadzić, aby wyeliminować te wszystkie powierzchnie, gdzie na dzień dzisiejszy funkcjonuje </w:t>
        <w:br/>
        <w:t xml:space="preserve">w jakiejkolwiek nawet pokrewnej postaci przemysł, np. przy ul. Cichej, </w:t>
        <w:br/>
        <w:t xml:space="preserve">w oparciu o tę bazę produkcji materiałów budowlanych, czy prefabrykatów  budowlanych. Ta strefa jest już poza dzielnicą. W oparciu o dzisiaj obowiązującą ustawę, nie ma żadnych podstaw, aby twierdzić, czy mieć obawy, że wyznaczenie takich granic dzielnicy uzdrowiskowej będzie miało jakikolwiek negatywny wpływ, a wręcz odwrotnie – na wszystkie te tereny, również te </w:t>
        <w:br/>
        <w:t xml:space="preserve">w perspektywie przyłączone, które poza tą granicą się znajdują. Natomiast </w:t>
        <w:br/>
        <w:t>w samej strefie są rzeczywiście określone obostrzenia. Dyskutowaliśmy  na ten temat, ta strefa „B” zwłaszcza, bo strefa „C”, to są te najmniejsze, tam się nawet dopuszcza pewne formy działalności oczywiście nieuciążliwej. Gdyby się zdarzyło, że tam by funkcjonował zakład przemysłowy, mógłby on funkcjonować. Ale tak na dzień dzisiejszy nie ma. Natomiast wszelka działalność typu warsztaty, itd., mogą w swobodzie funkcjonować na tym terenie w strefie „C”. Gorzej jest ze strefą „B”, bo tam te obostrzenia nawet dotyczą już tego handlu o pow. 400m (już nie dopuszcza się). Wspomnę jednak, że tę strefę „B” wydzielaliśmy tak, aby ominąć to, co już na dzień dzisiejszy istnieje i nie są mi znane plany realizacyjne w tej strefie, którą wyznaczyliśmy tego rodzaju obiektów. Rzeczywiście nie będą tam mogły powstać również stacje nadawcze telefonii komórkowej, itd. Takie obostrzenia ustawa niesie. Strefa „A”, to tylko wszystko to, co wiąże się z działalnością uzdrowiskow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radny RM</w:t>
      </w:r>
    </w:p>
    <w:p>
      <w:pPr>
        <w:pStyle w:val="Normal"/>
        <w:jc w:val="both"/>
        <w:rPr>
          <w:sz w:val="28"/>
          <w:szCs w:val="28"/>
        </w:rPr>
      </w:pPr>
      <w:r>
        <w:rPr>
          <w:sz w:val="28"/>
          <w:szCs w:val="28"/>
        </w:rPr>
        <w:t>Pan Janusz Radzikowski zaczyna już anegdoty opowiadać, nie wiadomo co jeszcze w tej gminie wymyślą…  Żeby tutaj nie siedział taki zestresowany przed spotkaniem z Panem Wójtem, to może taka mała uwaga. Po co się trudzić  tutaj o poszerzenie granic Miasta, bo gmina bardzo się o Miasto troszczy, najprostszym rozwiązaniem byłoby powołanie gminy miejsko-wiejskiej z jedną siedzibą, tu gdzie jesteśmy. Mielibyśmy bardzo szeroki obszar do inwestowania, a dzielnica, o której w tej chwili dyskutujemy byłaby maleńka w stosunku do gminy miejsko-wiejskiej. Zniknęłaby kłopotliwa nomenklatura w rozdzieleniu nazwy, czy to gmina miejska, czy gmina wiejska, czy to Miasto Inowrocław, czy Gmina Inowrocław. Byłoby jedno, a więc Inowrocław miejsko-gminny. Myślę, że w ten sposób pogodzimy interes, a potem już wybór będzie należał do Pana radnego Radzikowskiego, czy chce być radnym w gminie miejsko-wiejskiej, czy w ogól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radny RM</w:t>
      </w:r>
    </w:p>
    <w:p>
      <w:pPr>
        <w:pStyle w:val="Normal"/>
        <w:jc w:val="both"/>
        <w:rPr>
          <w:sz w:val="28"/>
          <w:szCs w:val="28"/>
        </w:rPr>
      </w:pPr>
      <w:r>
        <w:rPr>
          <w:sz w:val="28"/>
          <w:szCs w:val="28"/>
        </w:rPr>
        <w:t>Chciałem Pana radnego uspokoić, że nie odkrył tutaj Ameryki, bo Rada Gminy Inowrocław poprzedniej kadencji z takim wnioskiem już występował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Tylko jeszcze dodam, że byłaby też jedna rada, jeden organ wykonawczy, jeden zakład komunalny…</w:t>
      </w:r>
    </w:p>
    <w:p>
      <w:pPr>
        <w:pStyle w:val="Normal"/>
        <w:jc w:val="both"/>
        <w:rPr>
          <w:sz w:val="28"/>
          <w:szCs w:val="28"/>
        </w:rPr>
      </w:pPr>
      <w:r>
        <w:rPr>
          <w:sz w:val="28"/>
          <w:szCs w:val="28"/>
        </w:rPr>
        <w:t>Zamykam dyskusję.</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b/>
          <w:b/>
          <w:sz w:val="28"/>
          <w:szCs w:val="28"/>
        </w:rPr>
      </w:pPr>
      <w:r>
        <w:rPr>
          <w:sz w:val="28"/>
          <w:szCs w:val="28"/>
        </w:rPr>
        <w:t xml:space="preserve">Rada Miejska (17 głosami – za, przeciw – 3, wstrzym. się – 3) podjęła </w:t>
      </w:r>
      <w:r>
        <w:rPr>
          <w:b/>
          <w:sz w:val="28"/>
          <w:szCs w:val="28"/>
        </w:rPr>
        <w:t>uchwałę w sprawie zamiaru utworzenia jednostki pomocniczej pod nazwą „Dzielnica Uzdrowiskowa” oraz zniesienia bądź połączenia niektórych osiedli lub zmiany ich granic</w:t>
      </w:r>
    </w:p>
    <w:p>
      <w:pPr>
        <w:pStyle w:val="Normal"/>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31</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7</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32 </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jc w:val="both"/>
        <w:rPr>
          <w:sz w:val="28"/>
          <w:szCs w:val="28"/>
        </w:rPr>
      </w:pPr>
      <w:r>
        <w:rPr>
          <w:sz w:val="28"/>
          <w:szCs w:val="28"/>
        </w:rPr>
        <w:t>Pani Skarbnik przedstawiła projekt uchwały wraz z uzasadnieniem.</w:t>
      </w:r>
    </w:p>
    <w:p>
      <w:pPr>
        <w:pStyle w:val="Normal"/>
        <w:jc w:val="both"/>
        <w:rPr/>
      </w:pPr>
      <w:r>
        <w:rPr>
          <w:sz w:val="28"/>
          <w:szCs w:val="28"/>
        </w:rPr>
        <w:t>Poprosiła o uzupełnienie projektu uchwały poprzez dopisanie w wolnych miejscach  w § 4 w pkt. 4:  uchwały nr XIII/188/2007 i w pkt. 5: uchwały nr XIII/187/2007 z dnia 28 grudnia 2007 r. i po wyrazie „świadczenia”, skreślić słowo „podstawowe”.</w:t>
      </w:r>
    </w:p>
    <w:p>
      <w:pPr>
        <w:pStyle w:val="Normal"/>
        <w:jc w:val="both"/>
        <w:rPr>
          <w:sz w:val="28"/>
          <w:szCs w:val="28"/>
        </w:rPr>
      </w:pPr>
      <w:r>
        <w:rPr>
          <w:sz w:val="28"/>
          <w:szCs w:val="28"/>
        </w:rPr>
      </w:r>
    </w:p>
    <w:p>
      <w:pPr>
        <w:pStyle w:val="Normal"/>
        <w:jc w:val="both"/>
        <w:rPr>
          <w:sz w:val="28"/>
          <w:szCs w:val="28"/>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na swoim posiedzeniu pozytywnie zaopiniowała przedstawiony projekt uchwały.</w:t>
      </w:r>
    </w:p>
    <w:p>
      <w:pPr>
        <w:pStyle w:val="Normal"/>
        <w:jc w:val="both"/>
        <w:rPr>
          <w:sz w:val="28"/>
          <w:szCs w:val="28"/>
        </w:rPr>
      </w:pPr>
      <w:r>
        <w:rPr>
          <w:sz w:val="28"/>
          <w:szCs w:val="28"/>
        </w:rPr>
      </w:r>
    </w:p>
    <w:p>
      <w:pPr>
        <w:pStyle w:val="Normal"/>
        <w:jc w:val="both"/>
        <w:rPr>
          <w:sz w:val="28"/>
          <w:szCs w:val="28"/>
        </w:rPr>
      </w:pPr>
      <w:r>
        <w:rPr>
          <w:sz w:val="28"/>
          <w:szCs w:val="28"/>
        </w:rPr>
        <w:t>Zapytań i głosów w dyskusji nie było.</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b/>
          <w:b/>
          <w:sz w:val="28"/>
          <w:szCs w:val="28"/>
        </w:rPr>
      </w:pPr>
      <w:r>
        <w:rPr>
          <w:sz w:val="28"/>
          <w:szCs w:val="28"/>
        </w:rPr>
        <w:t xml:space="preserve">Rada Miejska jednogłośnie (19 - za) podjęła uchwałę nr </w:t>
      </w:r>
      <w:r>
        <w:rPr>
          <w:b/>
          <w:sz w:val="28"/>
          <w:szCs w:val="28"/>
        </w:rPr>
        <w:t>XIII/195/2007</w:t>
      </w:r>
      <w:r>
        <w:rPr>
          <w:sz w:val="28"/>
          <w:szCs w:val="28"/>
        </w:rPr>
        <w:t xml:space="preserve"> </w:t>
      </w:r>
      <w:r>
        <w:rPr>
          <w:b/>
          <w:sz w:val="28"/>
          <w:szCs w:val="28"/>
        </w:rPr>
        <w:t>zmieniającą uchwałę w sprawie rachunków dochodów własnych.</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33</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u w:val="single"/>
        </w:rPr>
      </w:pPr>
      <w:r>
        <w:rPr>
          <w:b/>
          <w:sz w:val="28"/>
          <w:szCs w:val="28"/>
          <w:u w:val="single"/>
        </w:rPr>
        <w:t>Ad. 18</w:t>
      </w:r>
    </w:p>
    <w:p>
      <w:pPr>
        <w:pStyle w:val="Normal"/>
        <w:rPr>
          <w:b/>
          <w:b/>
          <w:sz w:val="28"/>
          <w:szCs w:val="28"/>
          <w:u w:val="single"/>
        </w:rPr>
      </w:pPr>
      <w:r>
        <w:rPr>
          <w:b/>
          <w:sz w:val="28"/>
          <w:szCs w:val="28"/>
          <w:u w:val="single"/>
        </w:rPr>
      </w:r>
    </w:p>
    <w:p>
      <w:pPr>
        <w:pStyle w:val="Normal"/>
        <w:jc w:val="both"/>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34</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Stanisław Milecki - Naczelnik Wydziału Gospodarki Komunalnej, Środowiska i Rolnictwa</w:t>
      </w:r>
    </w:p>
    <w:p>
      <w:pPr>
        <w:pStyle w:val="Normal"/>
        <w:jc w:val="both"/>
        <w:rPr>
          <w:sz w:val="28"/>
          <w:szCs w:val="28"/>
        </w:rPr>
      </w:pPr>
      <w:r>
        <w:rPr>
          <w:sz w:val="28"/>
          <w:szCs w:val="28"/>
        </w:rPr>
        <w:t>Pan Naczelnik przedstawił projekt uchwały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Bartkowicz - Przewodniczący Komisji Porządku Publicznego, Bezpieczeństwa Obywateli i Ochrony Środowiska</w:t>
      </w:r>
    </w:p>
    <w:p>
      <w:pPr>
        <w:pStyle w:val="Normal"/>
        <w:jc w:val="both"/>
        <w:rPr/>
      </w:pPr>
      <w:r>
        <w:rPr>
          <w:sz w:val="28"/>
          <w:szCs w:val="28"/>
        </w:rPr>
        <w:t>Komisja Porządku Publicznego, Bezpieczeństwa Obywateli i Ochrony Środowiska pozytywnie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pozytywnie zaopiniowała projekt uchwały</w:t>
      </w:r>
    </w:p>
    <w:p>
      <w:pPr>
        <w:pStyle w:val="Normal"/>
        <w:jc w:val="both"/>
        <w:rPr>
          <w:sz w:val="28"/>
          <w:szCs w:val="28"/>
        </w:rPr>
      </w:pPr>
      <w:r>
        <w:rPr>
          <w:sz w:val="28"/>
          <w:szCs w:val="28"/>
        </w:rPr>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t>Nie widzę chętnych do zabrania głosu.</w:t>
      </w:r>
    </w:p>
    <w:p>
      <w:pPr>
        <w:pStyle w:val="Normal"/>
        <w:jc w:val="both"/>
        <w:rPr>
          <w:sz w:val="28"/>
          <w:szCs w:val="28"/>
        </w:rPr>
      </w:pPr>
      <w:r>
        <w:rPr>
          <w:sz w:val="28"/>
          <w:szCs w:val="28"/>
        </w:rPr>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radny RM</w:t>
      </w:r>
    </w:p>
    <w:p>
      <w:pPr>
        <w:pStyle w:val="Normal"/>
        <w:jc w:val="both"/>
        <w:rPr/>
      </w:pPr>
      <w:r>
        <w:rPr>
          <w:sz w:val="28"/>
          <w:szCs w:val="28"/>
        </w:rPr>
        <w:t xml:space="preserve">Również w Gminie Inowrocław podobne uchwały zostały wprowadzone. Jest to bardzo istotne. Padały na tej sali pytania, gdzie jestem, czy w mieście, czy </w:t>
        <w:br/>
        <w:t>w gminie? Jestem w mieście i dbam o mieszkańców, dlatego też wnoszę, aby na najbliższą sesję Rady  została przygotowana uchwała o maksymalnych cenach usług za wywóz odpadów komunalnych w Mieście Inowrocław. Dlaczego? Ten wzrost cen, który wynika z przepisów ustawy jest konieczny żeby mogło funkcjonować składowisko. Podwyżki muszą wystąpić i są one wyliczone i to nie na najwyższym poziomie. Obawiam się, że jeśli tego nie zrobimy to inne firmy (może nie w przypadku PGKiM) mogą podnieść nadmiernie ceny wywozu poszczególnych kubłów (110, 1100, KP7, itd.) i to jest to niebezpieczeństwo, przed którym my musimy mieszkańców Inowrocławia bronić. Dlatego też wnoszę o przygotowanie  uchwały o maksymalnych cenach usług za wywóz odpadów komunalnych w Mieście Inowrocław na najbliższą sesję R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Stanisław Milecki - Naczelnik Wydziału</w:t>
      </w:r>
    </w:p>
    <w:p>
      <w:pPr>
        <w:pStyle w:val="Normal"/>
        <w:jc w:val="both"/>
        <w:rPr/>
      </w:pPr>
      <w:r>
        <w:rPr>
          <w:sz w:val="28"/>
          <w:szCs w:val="28"/>
        </w:rPr>
        <w:t xml:space="preserve">To, o czym wspomniał Pan radny Radzikowski, to jest odrębna uchwała, która nie koliduje z tą dzisiejszą podejmowaną. We wcześniejszej ustawie </w:t>
        <w:br/>
        <w:t>o utrzymaniu czystości i porządku w gminie, przed jej nowelizacją, był zapis że: "rada gminy może określić górny poziom ceny". Teraz jest zapis, że: "rada gminy podejmuje…". Tu chodzi o zastępcze dokonywanie czynności za wywóz odpadów do zakładu, czy na składowisko odpadów. Elementami tej ceny jest cena za dzierżawienie pojemnika, koszty transportu plus ta opłata, o której dzisiaj mówimy, już za rogatkami wjazdowymi do zakładu. Na dzień dzisiejszy w Inowrocławiu nie ma monopolu jeśli chodzi o przedsiębiorstwa świadczące usługi na rzecz mieszkańców. Są 3 jednostki koncesjonowane, a więc nie ma tu takich zagrożeń jeśli chodzi o windowanie cen za transport, a tym samym za usługę. Mieszkaniec ma możliwość wybor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dyskusję.</w:t>
      </w:r>
    </w:p>
    <w:p>
      <w:pPr>
        <w:pStyle w:val="Normal"/>
        <w:jc w:val="both"/>
        <w:rPr>
          <w:sz w:val="28"/>
          <w:szCs w:val="28"/>
        </w:rPr>
      </w:pPr>
      <w:r>
        <w:rPr>
          <w:sz w:val="28"/>
          <w:szCs w:val="28"/>
        </w:rPr>
        <w:t>Przystępujemy do głosowania.</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19 głosami - za, przeciw - 0, wstrzym. się - 1) podjęła </w:t>
      </w:r>
      <w:r>
        <w:rPr>
          <w:b/>
          <w:sz w:val="28"/>
          <w:szCs w:val="28"/>
        </w:rPr>
        <w:t>uchwałę nr XIII/196/2007 w sprawie ustalenia cen za unieszkodliwianie odpadów w Zakładzie Utylizacji Odpadów Komunalnych w Inowrocławiu</w:t>
      </w:r>
      <w:r>
        <w:rPr>
          <w:sz w:val="28"/>
          <w:szCs w:val="28"/>
        </w:rPr>
        <w:t>.</w:t>
      </w:r>
    </w:p>
    <w:p>
      <w:pPr>
        <w:pStyle w:val="Normal"/>
        <w:jc w:val="both"/>
        <w:rPr>
          <w:sz w:val="28"/>
          <w:szCs w:val="28"/>
        </w:rPr>
      </w:pPr>
      <w:r>
        <w:rPr>
          <w:b/>
          <w:sz w:val="28"/>
          <w:szCs w:val="28"/>
        </w:rPr>
        <w:t xml:space="preserve"> </w:t>
      </w:r>
    </w:p>
    <w:p>
      <w:pPr>
        <w:pStyle w:val="Normal"/>
        <w:jc w:val="both"/>
        <w:rPr/>
      </w:pPr>
      <w:r>
        <w:rPr>
          <w:sz w:val="28"/>
          <w:szCs w:val="28"/>
        </w:rPr>
        <w:t xml:space="preserve">Uchwała stanowi </w:t>
      </w:r>
      <w:r>
        <w:rPr>
          <w:b/>
          <w:sz w:val="28"/>
          <w:szCs w:val="28"/>
          <w:u w:val="single"/>
        </w:rPr>
        <w:t>załącznik nr 35</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u w:val="single"/>
        </w:rPr>
      </w:pPr>
      <w:r>
        <w:rPr>
          <w:b/>
          <w:sz w:val="28"/>
          <w:szCs w:val="28"/>
          <w:u w:val="single"/>
        </w:rPr>
        <w:t>Ad. 19</w:t>
      </w:r>
    </w:p>
    <w:p>
      <w:pPr>
        <w:pStyle w:val="Normal"/>
        <w:rPr>
          <w:b/>
          <w:b/>
          <w:sz w:val="28"/>
          <w:szCs w:val="28"/>
          <w:u w:val="single"/>
        </w:rPr>
      </w:pPr>
      <w:r>
        <w:rPr>
          <w:b/>
          <w:sz w:val="28"/>
          <w:szCs w:val="28"/>
          <w:u w:val="single"/>
        </w:rPr>
      </w:r>
    </w:p>
    <w:p>
      <w:pPr>
        <w:pStyle w:val="Normal"/>
        <w:jc w:val="both"/>
        <w:rPr>
          <w:sz w:val="28"/>
          <w:szCs w:val="28"/>
        </w:rPr>
      </w:pPr>
      <w:r>
        <w:rPr>
          <w:sz w:val="28"/>
          <w:szCs w:val="28"/>
        </w:rPr>
        <w:t>Projekt uchwały radni otrzymali.</w:t>
      </w:r>
    </w:p>
    <w:p>
      <w:pPr>
        <w:pStyle w:val="Normal"/>
        <w:jc w:val="both"/>
        <w:rPr/>
      </w:pPr>
      <w:r>
        <w:rPr>
          <w:sz w:val="28"/>
          <w:szCs w:val="28"/>
        </w:rPr>
        <w:t xml:space="preserve">Stanowi on </w:t>
      </w:r>
      <w:r>
        <w:rPr>
          <w:b/>
          <w:sz w:val="28"/>
          <w:szCs w:val="28"/>
          <w:u w:val="single"/>
        </w:rPr>
        <w:t>załącznik nr 36</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Aleksandra Dolińska-Hopcia - Naczelnik Wydziału Inwestycji, Rozwoju Gospodarczego i Funduszy Europejskich</w:t>
      </w:r>
    </w:p>
    <w:p>
      <w:pPr>
        <w:pStyle w:val="Normal"/>
        <w:jc w:val="both"/>
        <w:rPr/>
      </w:pPr>
      <w:r>
        <w:rPr>
          <w:sz w:val="28"/>
          <w:szCs w:val="28"/>
        </w:rPr>
        <w:t xml:space="preserve">Pani Naczelnik przedstawił projekt uchwały wraz z uzasadnieniem. Poprosiła </w:t>
        <w:br/>
        <w:t>o uwzględnienie autopoprawek do otrzymanego wcześniej projektu uchwały.</w:t>
      </w:r>
    </w:p>
    <w:p>
      <w:pPr>
        <w:pStyle w:val="Normal"/>
        <w:jc w:val="both"/>
        <w:rPr/>
      </w:pPr>
      <w:r>
        <w:rPr>
          <w:sz w:val="28"/>
          <w:szCs w:val="28"/>
        </w:rPr>
        <w:t xml:space="preserve">Autopoprawki stanowią </w:t>
      </w:r>
      <w:r>
        <w:rPr>
          <w:b/>
          <w:sz w:val="28"/>
          <w:szCs w:val="28"/>
          <w:u w:val="single"/>
        </w:rPr>
        <w:t xml:space="preserve">załącznik nr 37 </w:t>
      </w:r>
      <w:r>
        <w:rPr>
          <w:sz w:val="28"/>
          <w:szCs w:val="28"/>
        </w:rPr>
        <w:t xml:space="preserve"> do protokółu.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usz Kubicki - członek Komisji Strategii i Promocji Miasta</w:t>
      </w:r>
    </w:p>
    <w:p>
      <w:pPr>
        <w:pStyle w:val="Normal"/>
        <w:jc w:val="both"/>
        <w:rPr/>
      </w:pPr>
      <w:r>
        <w:rPr>
          <w:sz w:val="28"/>
          <w:szCs w:val="28"/>
        </w:rPr>
        <w:t>Komisja Strategii i Promocji Miasta  pozytywnie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Ładu Przestrzennego, Gospodarki Nieruchomościami i Spraw Mieszkaniowych pozytywnie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Oczachowski - radny RM</w:t>
      </w:r>
    </w:p>
    <w:p>
      <w:pPr>
        <w:pStyle w:val="Normal"/>
        <w:jc w:val="both"/>
        <w:rPr>
          <w:sz w:val="28"/>
          <w:szCs w:val="28"/>
        </w:rPr>
      </w:pPr>
      <w:r>
        <w:rPr>
          <w:sz w:val="28"/>
          <w:szCs w:val="28"/>
        </w:rPr>
        <w:t xml:space="preserve">Mam pytanie do Pana Prezydenta. We wcześniejszej swojej wypowiedzi Pan Prezydent stwierdził, że budowa ul. Metalowców, to najpóźniej rok 2009-2010, natomiast w projekcie Wieloletniego Planu Inwestycyjnego (WPI) na str. 17 mamy podane, że budowa ul. Metalowców przewidziana jest na lata 2012-2013. Jak to się ma do wypowiedzi Pana Prezydenta.?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Andrzej Kieraj - radny RM</w:t>
      </w:r>
    </w:p>
    <w:p>
      <w:pPr>
        <w:pStyle w:val="Normal"/>
        <w:jc w:val="both"/>
        <w:rPr/>
      </w:pPr>
      <w:r>
        <w:rPr>
          <w:sz w:val="28"/>
          <w:szCs w:val="28"/>
        </w:rPr>
        <w:t>Prosiłbym Panią Naczelnik o wyjaśnienie następującej sprawy. Był w WPI taki punkcik dotyczący budowy parkingu na ul. Wilkońskiego. Nagle ten parking gdzieś po drodze zaginął. Proszę o wyjaśnienie, czy ta inwestycja będzie robiona w ogóle, czy nie będzie?</w:t>
      </w:r>
    </w:p>
    <w:p>
      <w:pPr>
        <w:pStyle w:val="Normal"/>
        <w:jc w:val="both"/>
        <w:rPr/>
      </w:pPr>
      <w:r>
        <w:rPr>
          <w:sz w:val="28"/>
          <w:szCs w:val="28"/>
        </w:rPr>
        <w:t xml:space="preserve">Sprawę ul. Metalowców podjął już Pan radny Oczachowski, ale też proszę </w:t>
        <w:br/>
        <w:t xml:space="preserve">o konkretne stanowisko, czy to będzie w roku 2010, czy 2012, bo jeżeli </w:t>
        <w:br/>
        <w:t>w 2010 r., to musimy w tym projekcie uchwały dokonać pewnej korekt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w:t>
      </w:r>
    </w:p>
    <w:p>
      <w:pPr>
        <w:pStyle w:val="Normal"/>
        <w:jc w:val="both"/>
        <w:rPr>
          <w:sz w:val="28"/>
          <w:szCs w:val="28"/>
        </w:rPr>
      </w:pPr>
      <w:r>
        <w:rPr>
          <w:sz w:val="28"/>
          <w:szCs w:val="28"/>
        </w:rPr>
        <w:t>Chciałbym bardzo i jest to moją intencją, aby do 2010 r. ul. Metalowców została zbudowana. Trudno jest mi powiedzieć, czy w 2009 r. możemy rozpocząć budowę, czy w 2010, czy też w 2012, a jest to ostateczny termin na realizację tej inwestycji, jaką Pani Naczelnik Hopcia uwzględniła. A skąd się biorą problemy. Otóż, problemy się biorą ze skali zadłużenia Miasta wyłącznie. Nie możemy przekroczyć bariery 60 procent. Takich wyliczeń będziemy dokonywali. Jakie inwestycje możemy przesunąć na termin po 2010 r., a więc po okresie zbudowania obwodnicy w Inowrocławiu, a które powinniśmy zrealizować w tym systemie spójnym do 2010 r. Wychodzę z założenia, że możemy pozwolić sobie na to, aby najpóźniej w 2010 r. taką inwestycję zbudować. Jeżeli Państwo chcecie, możemy zmienić datę przewidzianej tej inwestycji z roku 2012 na 2010. Proszę, aby taką autopoprawkę Państwo przyjęli w tej chwili. Jeżeli będzie możliwość wcześniejszego zrealizowania tj. w 2009 r., to oczywiście wystąpię do Państwa o zgodę na przeniesienie terminu realizacji tej inwestycji.</w:t>
      </w:r>
    </w:p>
    <w:p>
      <w:pPr>
        <w:pStyle w:val="Normal"/>
        <w:jc w:val="both"/>
        <w:rPr>
          <w:sz w:val="28"/>
          <w:szCs w:val="28"/>
        </w:rPr>
      </w:pPr>
      <w:r>
        <w:rPr>
          <w:sz w:val="28"/>
          <w:szCs w:val="28"/>
        </w:rPr>
        <w:t xml:space="preserve">Korzystając z okazji, że jestem przy głosie, chciałbym Państwu powiedzieć, </w:t>
        <w:br/>
        <w:t xml:space="preserve">że w dniu dzisiejszym, w godzinach porannych, odbyło się spotkanie w sprawie budowy obwodnicy, a więc inwestycji bardzo istotnej, którą bezpośrednio my nie finansujemy, natomiast jest ona bardzo istotna dla Miasta i dla układu komunikacyjnego. Termin na wybudowanie tej obwodnicy określony dzisiaj przez Generalna Dyrekcję Dróg, to są lata 2009-2010. Inwestorem ma być Generalna Dyrekcja Dróg Krajowych i Autostrad. Udział w spotkaniu organizowanym przez Wojewodę brali Wójt Gminy Inowrocław, Starosta Inowrocławski i było kilku Dyrektorów Urzędu Marszałkowskiego, z Urzędu Wojewódzkiego oraz Dyrektor GDDKiA O/Bydgoszcz wraz ze swoim Zastępcą. Ustalenia są takie, że obwodnica ma być realizowana w oparciu o tzw. przebieg społeczny trasy obwodnicy. Za kilka tygodni, najpóźniej w marcu, rozpoczyna się rozmowy z właścicielami nieruchomości, przez które ma przebiegać obwodnica i tu Wojewoda prosił o pomoc Pana Starostę, Wójta oraz mnie. Zapewniliśmy o takiej woli pomocy, jednocześnie otrzymaliśmy informację, że prawie 300 protestów zostało złożonych przez mieszkańców gminy, co do przebiegu wersji zatwierdzonej rok temu przez GDDKiA. Do  przebiegu wersji społecznej na razie nie ma ani jednego protestu. Są generalnie 3 protesty, co do budowy obwodnicy przebiegającej przez Gminę Inowrocław. Takie są proporcje tj. 300 do kilku. </w:t>
      </w:r>
    </w:p>
    <w:p>
      <w:pPr>
        <w:pStyle w:val="Normal"/>
        <w:jc w:val="both"/>
        <w:rPr>
          <w:sz w:val="28"/>
          <w:szCs w:val="28"/>
        </w:rPr>
      </w:pPr>
      <w:r>
        <w:rPr>
          <w:sz w:val="28"/>
          <w:szCs w:val="28"/>
        </w:rPr>
        <w:t xml:space="preserve">Dlatego to spotkanie było na tyle istotne, </w:t>
        <w:br/>
        <w:t xml:space="preserve">że Wojewoda jednoznacznie opowiedział się po stronie przebiegu obwodnicy </w:t>
        <w:br/>
        <w:t xml:space="preserve">w  wersji społecznej. Oczekujemy na decyzję GDDKiA, która powinna zmienić swoje stanowisko z pierwotnej wersji na społeczną. Do kiedy? Do 15 stycznia Pan Dyrektor Kowalczyk ma otrzymać w tej sprawie informację od Dyrektora Generalnego, Pana Kotlarczyka z Warszawy. </w:t>
      </w:r>
    </w:p>
    <w:p>
      <w:pPr>
        <w:pStyle w:val="Normal"/>
        <w:jc w:val="both"/>
        <w:rPr/>
      </w:pPr>
      <w:r>
        <w:rPr>
          <w:sz w:val="28"/>
          <w:szCs w:val="28"/>
        </w:rPr>
        <w:t xml:space="preserve">Ta decyzja inwestora umożliwi Ministrowi Środowiska, Panu prof. Nowickiemu, wydanie postanowienia w sprawie przebiegu obwodnicy, jeśli chodzi o wpływ na środowisko na wersję społeczną i po drugie - umożliwi Wojewodzie wydanie decyzji tzw. środowiskowej, a następnie decyzji lokalizacyjnej. Aby te prace zostały skrócone, dzisiaj została podjęta decyzja o tym, że Wojewoda będzie prowadził równolegle dwa postępowania administracyjne, co pozwoli na skrócenie o 2-3 miesiące tych prac administracyjnych, a mianowicie nad decyzją środowiskową oraz nad decyzją lokalizacyjną. Decyzja lokalizacyjna jest jednoznacznie rozumiana, jako wydanie pozwolenia na budowę. Przekazując tę informację Państwu potwierdzam, że dobrze byłoby, aby w tym samym czasie zrealizować nasze dwie inwestycje bardzo ważne drogowe, czyli przedłużenie ul. Wojska Polskiego i ul. Metalowców, tym bardziej, że koszty robót rosną i być może </w:t>
        <w:br/>
        <w:t>w 2012 r. nie byłoby możliwości zrealizowania za tę kwotę tej inwestyc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Chciałbym zapytać Panią Naczelnik o zapisy umieszczone na str. 6 i 7 projektu uchwały. Czy dane tam podane w tabelach, a odnoszące się do roku 2007, który dobiega do końca, są danymi wynikowymi do tych poszczególnych punktów od 1-9, czy też są to ciągle dane planistyczne?</w:t>
      </w:r>
    </w:p>
    <w:p>
      <w:pPr>
        <w:pStyle w:val="Normal"/>
        <w:jc w:val="both"/>
        <w:rPr/>
      </w:pPr>
      <w:r>
        <w:rPr>
          <w:sz w:val="28"/>
          <w:szCs w:val="28"/>
        </w:rPr>
        <w:t xml:space="preserve">Dlaczego są tak znaczne różnice między tymi danymi, które są tu zamieszczone, a danymi, które są na te same zadania zamieszczone w dokumencie wcześniejszym, z czerwca 2007 r. I tak np. w punkcie 3 na str. 6 - wartość zapisana w projekcie uchwały jest o 100 procent wyższa od danych na ten sam temat, na to samo zadanie zapisane w dokumencie czerwcowym. Prawie tak samo dotyczy to pozycji nr 5 na str. 7 i poz. nr 6 na str. 7. Zadania, które są tam zapisane też kwoty mają znacznie wyższe w stosunku do dokumentów, które przyjmowała Rada Miejska w czerwcu. Czy przez te pół roku ceny materiałów </w:t>
        <w:br/>
        <w:t>i ceny robót aż tak mocno wzrosły? Proszę o uzupełnienie mojej skromnej wiedz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Aleksandra Dolińska-Hopcia - Naczelnik Wydziału</w:t>
      </w:r>
    </w:p>
    <w:p>
      <w:pPr>
        <w:pStyle w:val="Normal"/>
        <w:jc w:val="both"/>
        <w:rPr>
          <w:sz w:val="28"/>
          <w:szCs w:val="28"/>
        </w:rPr>
      </w:pPr>
      <w:r>
        <w:rPr>
          <w:sz w:val="28"/>
          <w:szCs w:val="28"/>
        </w:rPr>
        <w:t xml:space="preserve">Odpowiadając na pytanie Pana radnego Kieraja, dlaczego zniknęło zadanie - budowa parkingu przy ul. Wilkońskiego…  Nie było takiego zadania </w:t>
        <w:br/>
        <w:t xml:space="preserve">w czerwcu. Mam przed sobą WPI przyjęty w czerwcu i nie było w nim zapisanego takiego zadania. </w:t>
      </w:r>
    </w:p>
    <w:p>
      <w:pPr>
        <w:pStyle w:val="Normal"/>
        <w:jc w:val="both"/>
        <w:rPr/>
      </w:pPr>
      <w:r>
        <w:rPr>
          <w:sz w:val="28"/>
          <w:szCs w:val="28"/>
        </w:rPr>
        <w:t xml:space="preserve">Jeżeli chodzi o pytanie Pana radnego Rosińskiego - tak, to są dane wynikowe. Państwo dokonywaliście zmian w budżecie, te inwestycje są wykonane, zrealizowane, ewentualnie rozstrzygnięty jest przetarg, jak w przypadku </w:t>
        <w:br/>
        <w:t>ul. Gdyńskiej. Tak, to są to dane i kwoty, które zapłaciliśm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pPr>
      <w:r>
        <w:rPr>
          <w:sz w:val="28"/>
          <w:szCs w:val="28"/>
        </w:rPr>
        <w:t>Ja nie mówiłem, że to od czerwca zniknęło, tylko że w ogóle to zadanie zniknęło i moje pytanie było, dlaczego zniknę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A gdzie by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W planie takim, tylko Pan nie wie, bo Pana wtedy nie było w Radz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Ale wiem, że jest WPI, więc pytam, w jakim planie, bo w tym w czerwcu nie było go. Więc pytam, w jakim pl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Było o wiele wcześniej, ja Panu przyniosę i pokaż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Dziękuję za odpowiedź. A to, że mnie nie było w Radzie poprzedniej kadencji nie oznacza, że nie wiem, że istnieje coś takiego jak WP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Następna rzecz. Czy ja mam zrozumieć Panie Prezydencie, że ta budowa, bo zapewniał Pan, że do 2010 r.   Pan Prezydent dał słowo, że to będzie zrobione… Tak zrozumiałem. I teraz następuje troszeczkę odwrót w tej sprawie…</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A pyt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pPr>
      <w:r>
        <w:rPr>
          <w:sz w:val="28"/>
          <w:szCs w:val="28"/>
        </w:rPr>
        <w:t>Pytanie jest  konkretne, czy będzie to robione do 2010 r., tak jak Pan Prezydent obiecał, czy Pan Prezydent wycofuje się z t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Jest to akurat wyrażenie, które spełnia wymogi pytania. </w:t>
      </w:r>
    </w:p>
    <w:p>
      <w:pPr>
        <w:pStyle w:val="Normal"/>
        <w:jc w:val="both"/>
        <w:rPr>
          <w:sz w:val="28"/>
          <w:szCs w:val="28"/>
        </w:rPr>
      </w:pPr>
      <w:r>
        <w:rPr>
          <w:sz w:val="28"/>
          <w:szCs w:val="28"/>
        </w:rPr>
        <w:t>Czy Pan Prezydent lub Pani Naczelnik zechce odpowiedzieć na to pytanie?</w:t>
      </w:r>
    </w:p>
    <w:p>
      <w:pPr>
        <w:pStyle w:val="Normal"/>
        <w:jc w:val="both"/>
        <w:rPr>
          <w:sz w:val="28"/>
          <w:szCs w:val="28"/>
        </w:rPr>
      </w:pPr>
      <w:r>
        <w:rPr>
          <w:sz w:val="28"/>
          <w:szCs w:val="28"/>
        </w:rPr>
      </w:r>
    </w:p>
    <w:p>
      <w:pPr>
        <w:pStyle w:val="Normal"/>
        <w:jc w:val="both"/>
        <w:rPr>
          <w:sz w:val="28"/>
          <w:szCs w:val="28"/>
        </w:rPr>
      </w:pPr>
      <w:r>
        <w:rPr>
          <w:sz w:val="28"/>
          <w:szCs w:val="28"/>
        </w:rPr>
        <w:t>Nie ma chętnych do odpowiedzi Panie radny.</w:t>
      </w:r>
    </w:p>
    <w:p>
      <w:pPr>
        <w:pStyle w:val="Normal"/>
        <w:jc w:val="both"/>
        <w:rPr>
          <w:sz w:val="28"/>
          <w:szCs w:val="28"/>
        </w:rPr>
      </w:pPr>
      <w:r>
        <w:rPr>
          <w:sz w:val="28"/>
          <w:szCs w:val="28"/>
        </w:rPr>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radny RM</w:t>
      </w:r>
    </w:p>
    <w:p>
      <w:pPr>
        <w:pStyle w:val="Normal"/>
        <w:jc w:val="both"/>
        <w:rPr/>
      </w:pPr>
      <w:r>
        <w:rPr>
          <w:sz w:val="28"/>
          <w:szCs w:val="28"/>
        </w:rPr>
        <w:t>Mam pytanie do Pana Ireneusza Stachowiaka, Zastępcy Prezydenta. Usłyszeliśmy, że część obciążenia bierze na siebie Przedsiębiorstwo Wodociągów i Kanalizacji /PWiK/ w zasobach gospodarki wodno-ściekowej. Czy nie będzie to miało nadmiernego przełożenia na alokację kosztów ceny wody i ściekó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Ireneusz Stachowiak - Zastępca Prezydenta Miasta</w:t>
      </w:r>
    </w:p>
    <w:p>
      <w:pPr>
        <w:pStyle w:val="Normal"/>
        <w:jc w:val="both"/>
        <w:rPr>
          <w:sz w:val="28"/>
          <w:szCs w:val="28"/>
        </w:rPr>
      </w:pPr>
      <w:r>
        <w:rPr>
          <w:sz w:val="28"/>
          <w:szCs w:val="28"/>
        </w:rPr>
        <w:t>Myślę, że nie, a to dlatego, ze PWiK i tak co roku planuje inwestycje na poziomie 2-3 mln zł i z tych pieniędzy właśnie ma korzystać przy alokacji właśnie tych środków z Unii Europejski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radny RM</w:t>
      </w:r>
    </w:p>
    <w:p>
      <w:pPr>
        <w:pStyle w:val="Normal"/>
        <w:jc w:val="both"/>
        <w:rPr>
          <w:sz w:val="28"/>
          <w:szCs w:val="28"/>
        </w:rPr>
      </w:pPr>
      <w:r>
        <w:rPr>
          <w:sz w:val="28"/>
          <w:szCs w:val="28"/>
        </w:rPr>
        <w:t>Te środki wydane przez PWiK, to przedsiębiorstwo ma przy następnym roku obrachunkowym przy taryfach obowiązek ująć w kosztach taryf. Dlatego pytam, czy to nie będzie miało jakiegoś nadmiernego wpływu na t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Ireneusz Stachowiak - Zastępca Prezydenta Miasta</w:t>
      </w:r>
    </w:p>
    <w:p>
      <w:pPr>
        <w:pStyle w:val="Normal"/>
        <w:jc w:val="both"/>
        <w:rPr/>
      </w:pPr>
      <w:r>
        <w:rPr>
          <w:sz w:val="28"/>
          <w:szCs w:val="28"/>
        </w:rPr>
        <w:t>PWiK uwzględniło to, dlatego nie będzie to miało wpływ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Odpowiedź była, że PWiK uwzględniło to.</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Ireneusz Stachowiak - Zastępca Prezydenta Miasta</w:t>
      </w:r>
    </w:p>
    <w:p>
      <w:pPr>
        <w:pStyle w:val="Normal"/>
        <w:jc w:val="both"/>
        <w:rPr/>
      </w:pPr>
      <w:r>
        <w:rPr>
          <w:sz w:val="28"/>
          <w:szCs w:val="28"/>
        </w:rPr>
        <w:t>Przed chwilą otrzymałem pismo od Zastępcy Dyrektora Oddziału GDDKiA i są w nim zawarte m.in.  takie dwa stwierdzenia: "Przebudowa skrzyżowania Poznańska - Staszica - Górnicza, planowana jest na lata 2008-2009. W 2008 r. ma zostać wykonana dokumentacja, a realizacja jest planowana na 2009 r.". Druga informacja: "Oddział planuje kompleksową przebudowę ul. Poznańskiej w latach 2009-2010 wspólnie z planowaną budową obwodnicy Miasta Inowrocław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Dziękuję bardzo za wyjaśnienia.</w:t>
      </w:r>
    </w:p>
    <w:p>
      <w:pPr>
        <w:pStyle w:val="Normal"/>
        <w:jc w:val="both"/>
        <w:rPr>
          <w:sz w:val="28"/>
          <w:szCs w:val="28"/>
        </w:rPr>
      </w:pPr>
      <w:r>
        <w:rPr>
          <w:sz w:val="28"/>
          <w:szCs w:val="28"/>
        </w:rPr>
        <w:t>Wobec braku chętnych do zabrania głosu w dyskusji, zamykam dyskusję.</w:t>
      </w:r>
    </w:p>
    <w:p>
      <w:pPr>
        <w:pStyle w:val="Normal"/>
        <w:jc w:val="both"/>
        <w:rPr>
          <w:sz w:val="28"/>
          <w:szCs w:val="28"/>
        </w:rPr>
      </w:pPr>
      <w:r>
        <w:rPr>
          <w:sz w:val="28"/>
          <w:szCs w:val="28"/>
        </w:rPr>
        <w:t xml:space="preserve">Przystępujemy do głosowani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14 głosami - za, przeciw - 0, wstrzym. się - 4) podjęła </w:t>
      </w:r>
      <w:r>
        <w:rPr>
          <w:b/>
          <w:sz w:val="28"/>
          <w:szCs w:val="28"/>
        </w:rPr>
        <w:t>uchwałę nr XIII/197/2007 zmieniającą uchwałę nr VIII/124/2007 z dnia 20 czerwca 2007 r. w sprawie Wieloletniego Planu Inwestycyjnego na lata 2007-2013.</w:t>
      </w:r>
    </w:p>
    <w:p>
      <w:pPr>
        <w:pStyle w:val="Normal"/>
        <w:jc w:val="both"/>
        <w:rPr>
          <w:sz w:val="28"/>
          <w:szCs w:val="28"/>
        </w:rPr>
      </w:pPr>
      <w:r>
        <w:rPr>
          <w:b/>
          <w:sz w:val="28"/>
          <w:szCs w:val="28"/>
        </w:rPr>
        <w:t xml:space="preserve"> </w:t>
      </w:r>
    </w:p>
    <w:p>
      <w:pPr>
        <w:pStyle w:val="Normal"/>
        <w:jc w:val="both"/>
        <w:rPr/>
      </w:pPr>
      <w:r>
        <w:rPr>
          <w:sz w:val="28"/>
          <w:szCs w:val="28"/>
        </w:rPr>
        <w:t xml:space="preserve">Uchwała stanowi </w:t>
      </w:r>
      <w:r>
        <w:rPr>
          <w:b/>
          <w:sz w:val="28"/>
          <w:szCs w:val="28"/>
          <w:u w:val="single"/>
        </w:rPr>
        <w:t>załącznik nr 38</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20</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Projekt uchwały radni otrzymali.</w:t>
      </w:r>
    </w:p>
    <w:p>
      <w:pPr>
        <w:pStyle w:val="Normal"/>
        <w:jc w:val="both"/>
        <w:rPr/>
      </w:pPr>
      <w:r>
        <w:rPr>
          <w:sz w:val="28"/>
          <w:szCs w:val="28"/>
        </w:rPr>
        <w:t xml:space="preserve">Stanowi on </w:t>
      </w:r>
      <w:r>
        <w:rPr>
          <w:b/>
          <w:sz w:val="28"/>
          <w:szCs w:val="28"/>
          <w:u w:val="single"/>
        </w:rPr>
        <w:t>załącznik nr 39</w:t>
      </w:r>
      <w:r>
        <w:rPr>
          <w:sz w:val="28"/>
          <w:szCs w:val="28"/>
        </w:rPr>
        <w:t xml:space="preserve"> do protokółu.</w:t>
      </w:r>
    </w:p>
    <w:p>
      <w:pPr>
        <w:pStyle w:val="Normal"/>
        <w:jc w:val="both"/>
        <w:rPr>
          <w:sz w:val="28"/>
          <w:szCs w:val="28"/>
        </w:rPr>
      </w:pPr>
      <w:r>
        <w:rPr>
          <w:sz w:val="28"/>
          <w:szCs w:val="28"/>
        </w:rPr>
      </w:r>
    </w:p>
    <w:p>
      <w:pPr>
        <w:pStyle w:val="Normal"/>
        <w:jc w:val="both"/>
        <w:rPr/>
      </w:pPr>
      <w:r>
        <w:rPr>
          <w:sz w:val="28"/>
          <w:szCs w:val="28"/>
          <w:u w:val="single"/>
        </w:rPr>
        <w:t xml:space="preserve">Pan Romuald Kaiser - Naczelnik Wydziału Gospodarki Przestrzennej </w:t>
        <w:br/>
        <w:t>i Nieruchomości</w:t>
      </w:r>
    </w:p>
    <w:p>
      <w:pPr>
        <w:pStyle w:val="Normal"/>
        <w:jc w:val="both"/>
        <w:rPr>
          <w:sz w:val="28"/>
          <w:szCs w:val="28"/>
        </w:rPr>
      </w:pPr>
      <w:r>
        <w:rPr>
          <w:sz w:val="28"/>
          <w:szCs w:val="28"/>
        </w:rPr>
        <w:t>Pan Naczelnik przedstawił projekt uchwały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Ładu Przestrzennego, Gospodarki Nieruchomościami i Spraw Mieszkaniowych pozytywnie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19 głosami - za, przeciw - 0, wstrzym. się - 1) podjęła </w:t>
      </w:r>
      <w:r>
        <w:rPr>
          <w:b/>
          <w:sz w:val="28"/>
          <w:szCs w:val="28"/>
        </w:rPr>
        <w:t>uchwałę nr XIII/198/2007 zmieniającą uchwałę w sprawie ustalenia wysokości stawki procentowej opłat adiacenckich.</w:t>
      </w:r>
    </w:p>
    <w:p>
      <w:pPr>
        <w:pStyle w:val="Normal"/>
        <w:jc w:val="both"/>
        <w:rPr>
          <w:sz w:val="28"/>
          <w:szCs w:val="28"/>
        </w:rPr>
      </w:pPr>
      <w:r>
        <w:rPr>
          <w:b/>
          <w:sz w:val="28"/>
          <w:szCs w:val="28"/>
        </w:rPr>
        <w:t xml:space="preserve"> </w:t>
      </w:r>
    </w:p>
    <w:p>
      <w:pPr>
        <w:pStyle w:val="Normal"/>
        <w:jc w:val="both"/>
        <w:rPr/>
      </w:pPr>
      <w:r>
        <w:rPr>
          <w:sz w:val="28"/>
          <w:szCs w:val="28"/>
        </w:rPr>
        <w:t xml:space="preserve">Uchwała stanowi </w:t>
      </w:r>
      <w:r>
        <w:rPr>
          <w:b/>
          <w:sz w:val="28"/>
          <w:szCs w:val="28"/>
          <w:u w:val="single"/>
        </w:rPr>
        <w:t>załącznik nr 40</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21</w:t>
      </w:r>
    </w:p>
    <w:p>
      <w:pPr>
        <w:pStyle w:val="Normal"/>
        <w:jc w:val="both"/>
        <w:rPr>
          <w:b/>
          <w:b/>
          <w:sz w:val="28"/>
          <w:szCs w:val="28"/>
          <w:u w:val="single"/>
        </w:rPr>
      </w:pPr>
      <w:r>
        <w:rPr>
          <w:b/>
          <w:sz w:val="28"/>
          <w:szCs w:val="28"/>
          <w:u w:val="single"/>
        </w:rPr>
      </w:r>
    </w:p>
    <w:p>
      <w:pPr>
        <w:pStyle w:val="Normal"/>
        <w:jc w:val="both"/>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41</w:t>
      </w:r>
      <w:r>
        <w:rPr>
          <w:sz w:val="28"/>
          <w:szCs w:val="28"/>
        </w:rPr>
        <w:t xml:space="preserve"> do protokółu.</w:t>
      </w:r>
    </w:p>
    <w:p>
      <w:pPr>
        <w:pStyle w:val="Normal"/>
        <w:jc w:val="both"/>
        <w:rPr>
          <w:sz w:val="28"/>
          <w:szCs w:val="28"/>
        </w:rPr>
      </w:pPr>
      <w:r>
        <w:rPr>
          <w:sz w:val="28"/>
          <w:szCs w:val="28"/>
        </w:rPr>
      </w:r>
    </w:p>
    <w:p>
      <w:pPr>
        <w:pStyle w:val="Normal"/>
        <w:jc w:val="both"/>
        <w:rPr/>
      </w:pPr>
      <w:r>
        <w:rPr>
          <w:sz w:val="28"/>
          <w:szCs w:val="28"/>
          <w:u w:val="single"/>
        </w:rPr>
        <w:t xml:space="preserve">Pan Romuald Kaiser - Naczelnik Wydziału Gospodarki Przestrzennej </w:t>
        <w:br/>
        <w:t>i Nieruchomości</w:t>
      </w:r>
    </w:p>
    <w:p>
      <w:pPr>
        <w:pStyle w:val="Normal"/>
        <w:jc w:val="both"/>
        <w:rPr>
          <w:sz w:val="28"/>
          <w:szCs w:val="28"/>
        </w:rPr>
      </w:pPr>
      <w:r>
        <w:rPr>
          <w:sz w:val="28"/>
          <w:szCs w:val="28"/>
        </w:rPr>
        <w:t>Pan Naczelnik przedstawił projekt uchwały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Ładu Przestrzennego, Gospodarki Nieruchomościami i Spraw Mieszkaniowych pozytywnie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jednogłośnie (19-za) podjęła </w:t>
      </w:r>
      <w:r>
        <w:rPr>
          <w:b/>
          <w:sz w:val="28"/>
          <w:szCs w:val="28"/>
        </w:rPr>
        <w:t>uchwałę nr XIII/199/2007 zmieniającą uchwałę  w sprawie ustalenia zasad obciążania nieruchomości.</w:t>
      </w:r>
    </w:p>
    <w:p>
      <w:pPr>
        <w:pStyle w:val="Normal"/>
        <w:jc w:val="both"/>
        <w:rPr>
          <w:sz w:val="28"/>
          <w:szCs w:val="28"/>
        </w:rPr>
      </w:pPr>
      <w:r>
        <w:rPr>
          <w:b/>
          <w:sz w:val="28"/>
          <w:szCs w:val="28"/>
        </w:rPr>
        <w:t xml:space="preserve"> </w:t>
      </w:r>
    </w:p>
    <w:p>
      <w:pPr>
        <w:pStyle w:val="Normal"/>
        <w:jc w:val="both"/>
        <w:rPr/>
      </w:pPr>
      <w:r>
        <w:rPr>
          <w:sz w:val="28"/>
          <w:szCs w:val="28"/>
        </w:rPr>
        <w:t xml:space="preserve">Uchwała stanowi </w:t>
      </w:r>
      <w:r>
        <w:rPr>
          <w:b/>
          <w:sz w:val="28"/>
          <w:szCs w:val="28"/>
          <w:u w:val="single"/>
        </w:rPr>
        <w:t>załącznik nr 42</w:t>
      </w:r>
      <w:r>
        <w:rPr>
          <w:sz w:val="28"/>
          <w:szCs w:val="28"/>
        </w:rPr>
        <w:t xml:space="preserve"> do protokółu.</w:t>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Ad. 22</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Projekt uchwały radni otrzymali.</w:t>
      </w:r>
    </w:p>
    <w:p>
      <w:pPr>
        <w:pStyle w:val="Normal"/>
        <w:jc w:val="both"/>
        <w:rPr/>
      </w:pPr>
      <w:r>
        <w:rPr>
          <w:sz w:val="28"/>
          <w:szCs w:val="28"/>
        </w:rPr>
        <w:t xml:space="preserve">Stanowi on </w:t>
      </w:r>
      <w:r>
        <w:rPr>
          <w:b/>
          <w:sz w:val="28"/>
          <w:szCs w:val="28"/>
          <w:u w:val="single"/>
        </w:rPr>
        <w:t>załącznik nr 43</w:t>
      </w:r>
      <w:r>
        <w:rPr>
          <w:sz w:val="28"/>
          <w:szCs w:val="28"/>
        </w:rPr>
        <w:t xml:space="preserve"> do protokółu.</w:t>
      </w:r>
    </w:p>
    <w:p>
      <w:pPr>
        <w:pStyle w:val="Normal"/>
        <w:jc w:val="both"/>
        <w:rPr>
          <w:sz w:val="28"/>
          <w:szCs w:val="28"/>
        </w:rPr>
      </w:pPr>
      <w:r>
        <w:rPr>
          <w:sz w:val="28"/>
          <w:szCs w:val="28"/>
        </w:rPr>
      </w:r>
    </w:p>
    <w:p>
      <w:pPr>
        <w:pStyle w:val="Normal"/>
        <w:jc w:val="both"/>
        <w:rPr/>
      </w:pPr>
      <w:r>
        <w:rPr>
          <w:sz w:val="28"/>
          <w:szCs w:val="28"/>
          <w:u w:val="single"/>
        </w:rPr>
        <w:t xml:space="preserve">Pan Romuald Kaiser - Naczelnik Wydziału Gospodarki Przestrzennej </w:t>
        <w:br/>
        <w:t>i Nieruchomości</w:t>
      </w:r>
    </w:p>
    <w:p>
      <w:pPr>
        <w:pStyle w:val="Normal"/>
        <w:jc w:val="both"/>
        <w:rPr>
          <w:sz w:val="28"/>
          <w:szCs w:val="28"/>
        </w:rPr>
      </w:pPr>
      <w:r>
        <w:rPr>
          <w:sz w:val="28"/>
          <w:szCs w:val="28"/>
        </w:rPr>
        <w:t>Pan Naczelnik przedstawił projekt uchwały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Ładu Przestrzennego, Gospodarki Nieruchomościami i Spraw Mieszkaniowych pozytywnie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jednogłośnie (19-za) podjęła </w:t>
      </w:r>
      <w:r>
        <w:rPr>
          <w:b/>
          <w:sz w:val="28"/>
          <w:szCs w:val="28"/>
        </w:rPr>
        <w:t>uchwałę nr XIII/200/2007 zmieniającą uchwałę w sprawie określenia zasad nabywania nieruchomości do gminnego zasobu nieruchomości.</w:t>
      </w:r>
    </w:p>
    <w:p>
      <w:pPr>
        <w:pStyle w:val="Normal"/>
        <w:jc w:val="both"/>
        <w:rPr>
          <w:sz w:val="28"/>
          <w:szCs w:val="28"/>
        </w:rPr>
      </w:pPr>
      <w:r>
        <w:rPr>
          <w:b/>
          <w:sz w:val="28"/>
          <w:szCs w:val="28"/>
        </w:rPr>
        <w:t xml:space="preserve"> </w:t>
      </w:r>
    </w:p>
    <w:p>
      <w:pPr>
        <w:pStyle w:val="Normal"/>
        <w:jc w:val="both"/>
        <w:rPr/>
      </w:pPr>
      <w:r>
        <w:rPr>
          <w:sz w:val="28"/>
          <w:szCs w:val="28"/>
        </w:rPr>
        <w:t xml:space="preserve">Uchwała stanowi </w:t>
      </w:r>
      <w:r>
        <w:rPr>
          <w:b/>
          <w:sz w:val="28"/>
          <w:szCs w:val="28"/>
          <w:u w:val="single"/>
        </w:rPr>
        <w:t>załącznik nr 44</w:t>
      </w:r>
      <w:r>
        <w:rPr>
          <w:sz w:val="28"/>
          <w:szCs w:val="28"/>
        </w:rPr>
        <w:t xml:space="preserve"> do protokółu.</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Ad. 23</w:t>
      </w:r>
    </w:p>
    <w:p>
      <w:pPr>
        <w:pStyle w:val="Normal"/>
        <w:jc w:val="both"/>
        <w:rPr>
          <w:b/>
          <w:b/>
          <w:sz w:val="28"/>
          <w:szCs w:val="28"/>
          <w:u w:val="single"/>
        </w:rPr>
      </w:pPr>
      <w:r>
        <w:rPr>
          <w:b/>
          <w:sz w:val="28"/>
          <w:szCs w:val="28"/>
          <w:u w:val="single"/>
        </w:rPr>
      </w:r>
    </w:p>
    <w:p>
      <w:pPr>
        <w:pStyle w:val="Normal"/>
        <w:jc w:val="both"/>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45</w:t>
      </w:r>
      <w:r>
        <w:rPr>
          <w:sz w:val="28"/>
          <w:szCs w:val="28"/>
        </w:rPr>
        <w:t xml:space="preserve"> do protokółu.</w:t>
      </w:r>
    </w:p>
    <w:p>
      <w:pPr>
        <w:pStyle w:val="Normal"/>
        <w:jc w:val="both"/>
        <w:rPr>
          <w:sz w:val="28"/>
          <w:szCs w:val="28"/>
        </w:rPr>
      </w:pPr>
      <w:r>
        <w:rPr>
          <w:sz w:val="28"/>
          <w:szCs w:val="28"/>
        </w:rPr>
      </w:r>
    </w:p>
    <w:p>
      <w:pPr>
        <w:pStyle w:val="Normal"/>
        <w:jc w:val="both"/>
        <w:rPr/>
      </w:pPr>
      <w:r>
        <w:rPr>
          <w:sz w:val="28"/>
          <w:szCs w:val="28"/>
          <w:u w:val="single"/>
        </w:rPr>
        <w:t xml:space="preserve">Pan Romuald Kaiser - Naczelnik Wydziału Gospodarki Przestrzennej </w:t>
        <w:br/>
        <w:t>i Nieruchomości</w:t>
      </w:r>
    </w:p>
    <w:p>
      <w:pPr>
        <w:pStyle w:val="Normal"/>
        <w:jc w:val="both"/>
        <w:rPr>
          <w:sz w:val="28"/>
          <w:szCs w:val="28"/>
        </w:rPr>
      </w:pPr>
      <w:r>
        <w:rPr>
          <w:sz w:val="28"/>
          <w:szCs w:val="28"/>
        </w:rPr>
        <w:t>Pan Naczelnik przedstawił projekt uchwały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Ładu Przestrzennego, Gospodarki Nieruchomościami i Spraw Mieszkaniowych pozytywnie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jednogłośnie (19-za) podjęła </w:t>
      </w:r>
      <w:r>
        <w:rPr>
          <w:b/>
          <w:sz w:val="28"/>
          <w:szCs w:val="28"/>
        </w:rPr>
        <w:t>uchwałę nr XIII/201/2007 w sprawie wyrażenia zgody na oddanie nieruchomości w dzierżawę na okres 3 lat.</w:t>
      </w:r>
    </w:p>
    <w:p>
      <w:pPr>
        <w:pStyle w:val="Normal"/>
        <w:jc w:val="both"/>
        <w:rPr/>
      </w:pPr>
      <w:r>
        <w:rPr>
          <w:b/>
          <w:sz w:val="28"/>
          <w:szCs w:val="28"/>
        </w:rPr>
        <w:t xml:space="preserve"> </w:t>
      </w:r>
      <w:r>
        <w:rPr/>
        <w:t xml:space="preserve">/dot. nieruchomości zlokalizowanej w rej. ul. Jesionowej i Juliusza Trzcińskiego oraz </w:t>
        <w:br/>
        <w:t>ul. Szymborskiej/</w:t>
      </w:r>
    </w:p>
    <w:p>
      <w:pPr>
        <w:pStyle w:val="Normal"/>
        <w:jc w:val="both"/>
        <w:rPr>
          <w:b/>
          <w:b/>
        </w:rPr>
      </w:pPr>
      <w:r>
        <w:rPr>
          <w:b/>
        </w:rPr>
        <w:t xml:space="preserve"> </w:t>
      </w:r>
    </w:p>
    <w:p>
      <w:pPr>
        <w:pStyle w:val="Normal"/>
        <w:jc w:val="both"/>
        <w:rPr/>
      </w:pPr>
      <w:r>
        <w:rPr>
          <w:sz w:val="28"/>
          <w:szCs w:val="28"/>
        </w:rPr>
        <w:t xml:space="preserve">Uchwała stanowi </w:t>
      </w:r>
      <w:r>
        <w:rPr>
          <w:b/>
          <w:sz w:val="28"/>
          <w:szCs w:val="28"/>
          <w:u w:val="single"/>
        </w:rPr>
        <w:t>załącznik nr 46</w:t>
      </w:r>
      <w:r>
        <w:rPr>
          <w:sz w:val="28"/>
          <w:szCs w:val="28"/>
        </w:rPr>
        <w:t xml:space="preserve"> do protokółu.</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Ad. 24</w:t>
      </w:r>
    </w:p>
    <w:p>
      <w:pPr>
        <w:pStyle w:val="Normal"/>
        <w:jc w:val="both"/>
        <w:rPr>
          <w:b/>
          <w:b/>
          <w:sz w:val="28"/>
          <w:szCs w:val="28"/>
          <w:u w:val="single"/>
        </w:rPr>
      </w:pPr>
      <w:r>
        <w:rPr>
          <w:b/>
          <w:sz w:val="28"/>
          <w:szCs w:val="28"/>
          <w:u w:val="single"/>
        </w:rPr>
      </w:r>
    </w:p>
    <w:p>
      <w:pPr>
        <w:pStyle w:val="Normal"/>
        <w:jc w:val="both"/>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47</w:t>
      </w:r>
      <w:r>
        <w:rPr>
          <w:sz w:val="28"/>
          <w:szCs w:val="28"/>
        </w:rPr>
        <w:t xml:space="preserve"> do protokółu.</w:t>
      </w:r>
    </w:p>
    <w:p>
      <w:pPr>
        <w:pStyle w:val="Normal"/>
        <w:jc w:val="both"/>
        <w:rPr>
          <w:sz w:val="28"/>
          <w:szCs w:val="28"/>
        </w:rPr>
      </w:pPr>
      <w:r>
        <w:rPr>
          <w:sz w:val="28"/>
          <w:szCs w:val="28"/>
        </w:rPr>
      </w:r>
    </w:p>
    <w:p>
      <w:pPr>
        <w:pStyle w:val="Normal"/>
        <w:jc w:val="both"/>
        <w:rPr/>
      </w:pPr>
      <w:r>
        <w:rPr>
          <w:sz w:val="28"/>
          <w:szCs w:val="28"/>
          <w:u w:val="single"/>
        </w:rPr>
        <w:t xml:space="preserve">Pan Romuald Kaiser - Naczelnik Wydziału Gospodarki Przestrzennej </w:t>
        <w:br/>
        <w:t>i Nieruchomości</w:t>
      </w:r>
    </w:p>
    <w:p>
      <w:pPr>
        <w:pStyle w:val="Normal"/>
        <w:jc w:val="both"/>
        <w:rPr>
          <w:sz w:val="28"/>
          <w:szCs w:val="28"/>
        </w:rPr>
      </w:pPr>
      <w:r>
        <w:rPr>
          <w:sz w:val="28"/>
          <w:szCs w:val="28"/>
        </w:rPr>
        <w:t>Pan Naczelnik przedstawił projekt uchwały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Ładu Przestrzennego, Gospodarki Nieruchomościami i Spraw Mieszkaniowych pozytywnie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jednogłośnie (19-za) podjęła </w:t>
      </w:r>
      <w:r>
        <w:rPr>
          <w:b/>
          <w:sz w:val="28"/>
          <w:szCs w:val="28"/>
        </w:rPr>
        <w:t xml:space="preserve">uchwałę nr XIII/202/2007 </w:t>
        <w:br/>
        <w:t>w sprawie wyrażenia zgody na oddanie nieruchomości w dzierżawę na okres 3 lat.</w:t>
      </w:r>
    </w:p>
    <w:p>
      <w:pPr>
        <w:pStyle w:val="Normal"/>
        <w:jc w:val="both"/>
        <w:rPr/>
      </w:pPr>
      <w:r>
        <w:rPr/>
        <w:t>/dot. nieruchomości zlokalizowanej przy Placu Kasprowicza/</w:t>
      </w:r>
    </w:p>
    <w:p>
      <w:pPr>
        <w:pStyle w:val="Normal"/>
        <w:jc w:val="both"/>
        <w:rPr>
          <w:sz w:val="28"/>
          <w:szCs w:val="28"/>
        </w:rPr>
      </w:pPr>
      <w:r>
        <w:rPr>
          <w:b/>
          <w:sz w:val="28"/>
          <w:szCs w:val="28"/>
        </w:rPr>
        <w:t xml:space="preserve"> </w:t>
      </w:r>
    </w:p>
    <w:p>
      <w:pPr>
        <w:pStyle w:val="Normal"/>
        <w:jc w:val="both"/>
        <w:rPr/>
      </w:pPr>
      <w:r>
        <w:rPr>
          <w:sz w:val="28"/>
          <w:szCs w:val="28"/>
        </w:rPr>
        <w:t xml:space="preserve">Uchwała stanowi </w:t>
      </w:r>
      <w:r>
        <w:rPr>
          <w:b/>
          <w:sz w:val="28"/>
          <w:szCs w:val="28"/>
          <w:u w:val="single"/>
        </w:rPr>
        <w:t>załącznik nr 48</w:t>
      </w:r>
      <w:r>
        <w:rPr>
          <w:sz w:val="28"/>
          <w:szCs w:val="28"/>
        </w:rPr>
        <w:t xml:space="preserve"> do protokółu.</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Ad. 25</w:t>
      </w:r>
    </w:p>
    <w:p>
      <w:pPr>
        <w:pStyle w:val="Normal"/>
        <w:jc w:val="both"/>
        <w:rPr>
          <w:b/>
          <w:b/>
          <w:sz w:val="28"/>
          <w:szCs w:val="28"/>
          <w:u w:val="single"/>
        </w:rPr>
      </w:pPr>
      <w:r>
        <w:rPr>
          <w:b/>
          <w:sz w:val="28"/>
          <w:szCs w:val="28"/>
          <w:u w:val="single"/>
        </w:rPr>
      </w:r>
    </w:p>
    <w:p>
      <w:pPr>
        <w:pStyle w:val="Normal"/>
        <w:jc w:val="both"/>
        <w:rPr/>
      </w:pPr>
      <w:r>
        <w:rPr>
          <w:sz w:val="28"/>
          <w:szCs w:val="28"/>
          <w:u w:val="single"/>
        </w:rPr>
        <w:t>Pan Tomasz Marcinkowski - Przewodniczący RM</w:t>
      </w:r>
    </w:p>
    <w:p>
      <w:pPr>
        <w:pStyle w:val="Normal"/>
        <w:jc w:val="both"/>
        <w:rPr>
          <w:sz w:val="28"/>
          <w:szCs w:val="28"/>
        </w:rPr>
      </w:pPr>
      <w:r>
        <w:rPr>
          <w:sz w:val="28"/>
          <w:szCs w:val="28"/>
        </w:rPr>
        <w:t xml:space="preserve">Korzystając z możliwości, jakie daje nam § 37 ust. 2 Statutu Miasta, składam </w:t>
      </w:r>
      <w:r>
        <w:rPr>
          <w:sz w:val="28"/>
          <w:szCs w:val="28"/>
          <w:u w:val="single"/>
        </w:rPr>
        <w:t>wniosek formalny</w:t>
      </w:r>
      <w:r>
        <w:rPr>
          <w:sz w:val="28"/>
          <w:szCs w:val="28"/>
        </w:rPr>
        <w:t xml:space="preserve"> o umożliwienie Przewodniczącemu Komisji Statutowej </w:t>
        <w:br/>
        <w:t xml:space="preserve">i Nazewnictwa, Panu radnemu Krzysztofowi Bońkowi, przedstawienia </w:t>
        <w:br/>
        <w:t>w jednym wystąpieniu wszystkich projektów uchwał i opinii Komisji w zakresie uchwał dotyczących nadania nazw ulicom (od ad. 25 do ad. 34).</w:t>
      </w:r>
    </w:p>
    <w:p>
      <w:pPr>
        <w:pStyle w:val="Normal"/>
        <w:jc w:val="both"/>
        <w:rPr>
          <w:sz w:val="28"/>
          <w:szCs w:val="28"/>
        </w:rPr>
      </w:pPr>
      <w:r>
        <w:rPr>
          <w:sz w:val="28"/>
          <w:szCs w:val="28"/>
        </w:rPr>
      </w:r>
    </w:p>
    <w:p>
      <w:pPr>
        <w:pStyle w:val="Normal"/>
        <w:jc w:val="both"/>
        <w:rPr>
          <w:sz w:val="28"/>
          <w:szCs w:val="28"/>
        </w:rPr>
      </w:pPr>
      <w:r>
        <w:rPr>
          <w:sz w:val="28"/>
          <w:szCs w:val="28"/>
        </w:rPr>
        <w:t>Mamy wniosek formalny. Proszę o jego przegłosowanie.</w:t>
      </w:r>
    </w:p>
    <w:p>
      <w:pPr>
        <w:pStyle w:val="Normal"/>
        <w:jc w:val="both"/>
        <w:rPr>
          <w:sz w:val="28"/>
          <w:szCs w:val="28"/>
        </w:rPr>
      </w:pPr>
      <w:r>
        <w:rPr>
          <w:sz w:val="28"/>
          <w:szCs w:val="28"/>
        </w:rPr>
        <w:t>Kto jest za przyjęciem tego wniosku?</w:t>
      </w:r>
    </w:p>
    <w:p>
      <w:pPr>
        <w:pStyle w:val="Normal"/>
        <w:jc w:val="both"/>
        <w:rPr>
          <w:sz w:val="28"/>
          <w:szCs w:val="28"/>
        </w:rPr>
      </w:pPr>
      <w:r>
        <w:rPr>
          <w:sz w:val="28"/>
          <w:szCs w:val="28"/>
        </w:rPr>
      </w:r>
    </w:p>
    <w:p>
      <w:pPr>
        <w:pStyle w:val="Normal"/>
        <w:jc w:val="both"/>
        <w:rPr>
          <w:b/>
          <w:b/>
          <w:sz w:val="28"/>
          <w:szCs w:val="28"/>
        </w:rPr>
      </w:pPr>
      <w:r>
        <w:rPr>
          <w:b/>
          <w:sz w:val="28"/>
          <w:szCs w:val="28"/>
        </w:rPr>
        <w:tab/>
        <w:tab/>
        <w:t>za głosowało - 15</w:t>
      </w:r>
    </w:p>
    <w:p>
      <w:pPr>
        <w:pStyle w:val="Normal"/>
        <w:jc w:val="both"/>
        <w:rPr/>
      </w:pPr>
      <w:r>
        <w:rPr>
          <w:b/>
          <w:sz w:val="28"/>
          <w:szCs w:val="28"/>
        </w:rPr>
        <w:tab/>
        <w:tab/>
        <w:t xml:space="preserve">przeciw - 3 </w:t>
      </w:r>
    </w:p>
    <w:p>
      <w:pPr>
        <w:pStyle w:val="Normal"/>
        <w:jc w:val="both"/>
        <w:rPr/>
      </w:pPr>
      <w:r>
        <w:rPr>
          <w:b/>
          <w:sz w:val="28"/>
          <w:szCs w:val="28"/>
        </w:rPr>
        <w:tab/>
        <w:tab/>
        <w:t>wstrzym. się - 0</w:t>
      </w:r>
    </w:p>
    <w:p>
      <w:pPr>
        <w:pStyle w:val="Normal"/>
        <w:jc w:val="both"/>
        <w:rPr>
          <w:b/>
          <w:b/>
          <w:sz w:val="28"/>
          <w:szCs w:val="28"/>
        </w:rPr>
      </w:pPr>
      <w:r>
        <w:rPr>
          <w:b/>
          <w:sz w:val="28"/>
          <w:szCs w:val="28"/>
        </w:rPr>
      </w:r>
    </w:p>
    <w:p>
      <w:pPr>
        <w:pStyle w:val="Normal"/>
        <w:jc w:val="both"/>
        <w:rPr>
          <w:sz w:val="28"/>
          <w:szCs w:val="28"/>
        </w:rPr>
      </w:pPr>
      <w:r>
        <w:rPr>
          <w:sz w:val="28"/>
          <w:szCs w:val="28"/>
        </w:rPr>
        <w:t>Stwierdzam, że wniosek został przyjęty.</w:t>
      </w:r>
    </w:p>
    <w:p>
      <w:pPr>
        <w:pStyle w:val="Normal"/>
        <w:jc w:val="both"/>
        <w:rPr>
          <w:sz w:val="28"/>
          <w:szCs w:val="28"/>
        </w:rPr>
      </w:pPr>
      <w:r>
        <w:rPr>
          <w:sz w:val="28"/>
          <w:szCs w:val="28"/>
        </w:rPr>
      </w:r>
    </w:p>
    <w:p>
      <w:pPr>
        <w:pStyle w:val="Normal"/>
        <w:jc w:val="both"/>
        <w:rPr/>
      </w:pPr>
      <w:r>
        <w:rPr>
          <w:sz w:val="28"/>
          <w:szCs w:val="28"/>
        </w:rPr>
        <w:t xml:space="preserve">Opinia Prezydenta Miasta w sprawie nadania ulicom nazw: Droga do Lotniska, Józefa Ulatowskiego, Adama Poszwińskiego, Bolesława Brodnickiego, Juliusza Trzcińskiego, Jesionowej, Ikara, Konwaliowa, Tulipanowa i Wrzosowa - stanowi </w:t>
      </w:r>
      <w:r>
        <w:rPr>
          <w:b/>
          <w:sz w:val="28"/>
          <w:szCs w:val="28"/>
          <w:u w:val="single"/>
        </w:rPr>
        <w:t>załącznik nr 49</w:t>
      </w:r>
      <w:r>
        <w:rPr>
          <w:sz w:val="28"/>
          <w:szCs w:val="28"/>
        </w:rPr>
        <w:t xml:space="preserve"> do protokółu.</w:t>
      </w:r>
    </w:p>
    <w:p>
      <w:pPr>
        <w:pStyle w:val="Normal"/>
        <w:jc w:val="both"/>
        <w:rPr>
          <w:sz w:val="28"/>
          <w:szCs w:val="28"/>
        </w:rPr>
      </w:pPr>
      <w:r>
        <w:rPr>
          <w:sz w:val="28"/>
          <w:szCs w:val="28"/>
        </w:rPr>
      </w:r>
    </w:p>
    <w:p>
      <w:pPr>
        <w:pStyle w:val="Normal"/>
        <w:jc w:val="both"/>
        <w:rPr/>
      </w:pPr>
      <w:r>
        <w:rPr>
          <w:sz w:val="28"/>
          <w:szCs w:val="28"/>
        </w:rPr>
        <w:tab/>
        <w:t xml:space="preserve">Projekt uchwały w sprawie nadania ulicy nazwy Droga do Lotniska radni </w:t>
        <w:tab/>
        <w:t>otrzymali.</w:t>
      </w:r>
    </w:p>
    <w:p>
      <w:pPr>
        <w:pStyle w:val="Normal"/>
        <w:jc w:val="both"/>
        <w:rPr/>
      </w:pPr>
      <w:r>
        <w:rPr>
          <w:sz w:val="28"/>
          <w:szCs w:val="28"/>
        </w:rPr>
        <w:tab/>
        <w:t xml:space="preserve">Stanowi on </w:t>
      </w:r>
      <w:r>
        <w:rPr>
          <w:b/>
          <w:sz w:val="28"/>
          <w:szCs w:val="28"/>
          <w:u w:val="single"/>
        </w:rPr>
        <w:t>załącznik nr 50</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oniek - Przewodniczący Komisji Statutowej i Nazewnictwa</w:t>
      </w:r>
    </w:p>
    <w:p>
      <w:pPr>
        <w:pStyle w:val="Normal"/>
        <w:jc w:val="both"/>
        <w:rPr/>
      </w:pPr>
      <w:r>
        <w:rPr>
          <w:sz w:val="28"/>
          <w:szCs w:val="28"/>
        </w:rPr>
        <w:t xml:space="preserve">W imieniu Komisji Statutowej i Nazewnictwa przedstawiam 10 projektów uchwał (ad. 25 do ad. 34) dotyczących nadania nazw ulic. Z propozycją taką wystąpił Wydział Gospodarki Przestrzennej i Nieruchomości za pośrednictwem Prezydenta Miasta Inowrocławia. Wniosek był umotywowany tym, że wielu mieszkańców nie posiada nadanych nazw ulicy, a to mieszkańcom blokuje możliwość załatwienia spraw meldunkowych. Potrzeba wywołania tych uchwał i nadania nazw ulicom jest zdaniem Komisji pilna. Propozycje padały różne. Komisja proponuje nadanie następujących nazw: Droga do Lotniska, Józefa Ulatowskiego, Adama Poszwińskiego, Bolesława Brodnickiego, Juliusza Trzcińskiego, Jesionowej, Ikara, Konwaliowa, Tulipanowa i Wrzosowa. </w:t>
        <w:br/>
        <w:t>W przypadku uchwał dotyczących uhonorowania patriotów, którzy mieli do czynienia z Inowrocławiem wystąpił również Miejski Komitet Ochrony Pamięci Walk i Męczeństwa oraz Oddział Polskiego Towarzystwa Historycznego w Inowrocławiu, którzy zaproponowali ww. nazwy. Proszę o przyjęcie tych uchwa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Tryb dalszej procedury odnośnie podejmowania uchwał się nie zmienia. Czy odnośnie projektu uchwały w sprawie nadania ulicy nazwy Droga do Lotniska maja Państwo zapyt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Szkoda, że my dowiadujemy się o tym, że zmiany nazw ulic robi się jakoś dziw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To nie są zmiany nazw ulic, to jest nadanie nazw nowym ulico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Dobrze. Dziękuję za to, że Pan mnie tutaj ściągnął na ziemię, bo zacząłem bujać w obłokach, bo to droga ku lotnisku… Pas startow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ałe serce dla Pan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pPr>
      <w:r>
        <w:rPr>
          <w:sz w:val="28"/>
          <w:szCs w:val="28"/>
        </w:rPr>
        <w:t xml:space="preserve">A ja bym proponował zmianę nazwy tej drogi np. na ulicę Żwirki. Jest to bardziej tak realne. Niejeden powie, że to  jeden z bohaterów narodowych, ponadto związany z obiektem, który przy tej drodze jest, a więc z lotniskiem. Droga do Lotniska - to można taką drogą nazwać ul. Toruńską, bo też wiedzie koło lotniska. Moja propozycja jest taka, żeby nadać tej ulicy nazwę Żwirki. </w:t>
      </w:r>
    </w:p>
    <w:p>
      <w:pPr>
        <w:pStyle w:val="Normal"/>
        <w:jc w:val="both"/>
        <w:rPr>
          <w:sz w:val="28"/>
          <w:szCs w:val="28"/>
        </w:rPr>
      </w:pPr>
      <w:r>
        <w:rPr>
          <w:sz w:val="28"/>
          <w:szCs w:val="28"/>
        </w:rPr>
        <w:t>Podobnie ma się sprawa z ul. Ikara. Skoro mielibyśmy ul. Żwirk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Ale w tej chwili rozmawiamy o uchwale w sprawie nazwy… Rozumiem, że jest to wniosek formaln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Ta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oszę bardzo. Głos przeciwn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radny RM</w:t>
      </w:r>
    </w:p>
    <w:p>
      <w:pPr>
        <w:pStyle w:val="Normal"/>
        <w:jc w:val="both"/>
        <w:rPr>
          <w:sz w:val="28"/>
          <w:szCs w:val="28"/>
        </w:rPr>
      </w:pPr>
      <w:r>
        <w:rPr>
          <w:sz w:val="28"/>
          <w:szCs w:val="28"/>
        </w:rPr>
        <w:t xml:space="preserve">Zgłaszam wniosek przeciwny temu, który postawił Pan radny Kieraj. Jestem członkiem Komisji Statutowej i Nazewnictwa. Padały różne propozycje. Podnosi Pan ten problem, że to się robi jakby za plecami pozostałych radnych </w:t>
        <w:br/>
        <w:t xml:space="preserve">i oczywiście bez wiedzy mieszkańców. Przewodniczący Komisji dokładnie uzasadniał, kto wnioskował o nadanie nazw. Komisja odbyła się z udziałem przedstawicieli Inowrocławskiego Towarzystwa Historycznego. Zasięgaliśmy opinii tego środowiska. Padały różne propozycje nazwy tej drogi i motywacja właśnie historyczna przemówiła za tym żeby nazwę utrzymać, bo ta nazwa już funkcjonuje. Ona nawet została bodajże w państwie bezprawia również usankcjonowana ówczesnym prawem, a  przyjęła się już w mentalności społeczeństwa na tyle, że jest. W związku z tym Komisja przyjęła argumentację przedstawicieli Inowrocławskiego Towarzystwa Historycznego i stąd ta propozycja nazw ulic przez Komisję przyjęta. Prosiłbym żeby Pan radny uszanował to Towarzystwo i swój wniosek wycofał. Mówił Pan radny także </w:t>
        <w:br/>
        <w:t>o ul. Żwirki i Wigury. To bardzo znani piloci, a nam chodziło o to, by właśnie w okolicy lotniska takie nazwy ulic się pojawiały. Stąd też, jak Pan radny zauważył, m.in. taka uniwersalna nazwa już nie odnosząca się do konkretnych jakiś bohaterów narodowych, ale do tego, który wzbił się pierwszy, bo Pan mówił, że też już tam w obłokach… Dobrze, że dzisiaj słońce tak mocno nie grzeje, bo Ikar skończył jak skończył, ale nazwę ulicy będzie mia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pPr>
      <w:r>
        <w:rPr>
          <w:sz w:val="28"/>
          <w:szCs w:val="28"/>
        </w:rPr>
        <w:t xml:space="preserve">Dochodzę do jednego wniosku, że Pan radny Tarczewski nie czytał widocznie  projektu tej uchwały, bo gdyby czytał, to by się dowiedział, że z wnioskiem </w:t>
        <w:br/>
        <w:t xml:space="preserve">o nadanie nazwy ww. ulicy wystąpił Wydział Gospodarki Przestrzennej </w:t>
        <w:br/>
        <w:t>i Nieruchomości Urzędu Miasta. Najpierw niech Pan przeczyta, a dopiero później niech Pan zabiera głos i poucza innych.</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radny RM</w:t>
      </w:r>
    </w:p>
    <w:p>
      <w:pPr>
        <w:pStyle w:val="Normal"/>
        <w:jc w:val="both"/>
        <w:rPr>
          <w:sz w:val="28"/>
          <w:szCs w:val="28"/>
        </w:rPr>
      </w:pPr>
      <w:r>
        <w:rPr>
          <w:sz w:val="28"/>
          <w:szCs w:val="28"/>
        </w:rPr>
        <w:t>Zgłosiłem się do ad vocem, a tak naprawdę to nie ma nawet do czego, bo Pan rzeczywiście musi poczytać ze zrozumieniem i słuchać ze zrozumieniem tego, co się tutaj mówi i już będzie sprawa jasna i czysta i nie będziemy sobie wzajemnie robić takich psikusó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Mamy wniosek, którego Pan  radny Kieraj nie wycofał. </w:t>
      </w:r>
    </w:p>
    <w:p>
      <w:pPr>
        <w:pStyle w:val="Normal"/>
        <w:jc w:val="both"/>
        <w:rPr>
          <w:sz w:val="28"/>
          <w:szCs w:val="28"/>
        </w:rPr>
      </w:pPr>
      <w:r>
        <w:rPr>
          <w:sz w:val="28"/>
          <w:szCs w:val="28"/>
        </w:rPr>
      </w:r>
    </w:p>
    <w:p>
      <w:pPr>
        <w:pStyle w:val="Normal"/>
        <w:jc w:val="both"/>
        <w:rPr>
          <w:sz w:val="28"/>
          <w:szCs w:val="28"/>
        </w:rPr>
      </w:pPr>
      <w:r>
        <w:rPr>
          <w:sz w:val="28"/>
          <w:szCs w:val="28"/>
        </w:rPr>
        <w:t xml:space="preserve">W związku z tym pytam, kto jest za przyjęciem </w:t>
      </w:r>
      <w:r>
        <w:rPr>
          <w:sz w:val="28"/>
          <w:szCs w:val="28"/>
          <w:u w:val="single"/>
        </w:rPr>
        <w:t>wniosku,</w:t>
      </w:r>
      <w:r>
        <w:rPr>
          <w:sz w:val="28"/>
          <w:szCs w:val="28"/>
        </w:rPr>
        <w:t xml:space="preserve"> ażeby zamiast nazwy Droga do Lotniska tę ulicę nazwać Żwirki?</w:t>
      </w:r>
    </w:p>
    <w:p>
      <w:pPr>
        <w:pStyle w:val="Normal"/>
        <w:jc w:val="both"/>
        <w:rPr>
          <w:sz w:val="28"/>
          <w:szCs w:val="28"/>
        </w:rPr>
      </w:pPr>
      <w:r>
        <w:rPr>
          <w:sz w:val="28"/>
          <w:szCs w:val="28"/>
        </w:rPr>
      </w:r>
    </w:p>
    <w:p>
      <w:pPr>
        <w:pStyle w:val="Normal"/>
        <w:jc w:val="both"/>
        <w:rPr/>
      </w:pPr>
      <w:r>
        <w:rPr>
          <w:b/>
          <w:sz w:val="28"/>
          <w:szCs w:val="28"/>
        </w:rPr>
        <w:tab/>
        <w:tab/>
        <w:t>za głosowało – 5</w:t>
      </w:r>
    </w:p>
    <w:p>
      <w:pPr>
        <w:pStyle w:val="Normal"/>
        <w:jc w:val="both"/>
        <w:rPr/>
      </w:pPr>
      <w:r>
        <w:rPr>
          <w:b/>
          <w:sz w:val="28"/>
          <w:szCs w:val="28"/>
        </w:rPr>
        <w:tab/>
        <w:tab/>
        <w:t>przeciw – 11</w:t>
      </w:r>
    </w:p>
    <w:p>
      <w:pPr>
        <w:pStyle w:val="Normal"/>
        <w:jc w:val="both"/>
        <w:rPr/>
      </w:pPr>
      <w:r>
        <w:rPr>
          <w:b/>
          <w:sz w:val="28"/>
          <w:szCs w:val="28"/>
        </w:rPr>
        <w:tab/>
        <w:tab/>
        <w:t>wstrzyma. się – 1</w:t>
      </w:r>
    </w:p>
    <w:p>
      <w:pPr>
        <w:pStyle w:val="Normal"/>
        <w:jc w:val="both"/>
        <w:rPr>
          <w:b/>
          <w:b/>
          <w:sz w:val="28"/>
          <w:szCs w:val="28"/>
        </w:rPr>
      </w:pPr>
      <w:r>
        <w:rPr>
          <w:b/>
          <w:sz w:val="28"/>
          <w:szCs w:val="28"/>
        </w:rPr>
      </w:r>
    </w:p>
    <w:p>
      <w:pPr>
        <w:pStyle w:val="Normal"/>
        <w:jc w:val="both"/>
        <w:rPr>
          <w:sz w:val="28"/>
          <w:szCs w:val="28"/>
        </w:rPr>
      </w:pPr>
      <w:r>
        <w:rPr>
          <w:sz w:val="28"/>
          <w:szCs w:val="28"/>
        </w:rPr>
        <w:t>Stwierdzam, że wniosek Pana radnego Kieraja nie przeszedł.</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b/>
          <w:b/>
          <w:sz w:val="28"/>
          <w:szCs w:val="28"/>
        </w:rPr>
      </w:pPr>
      <w:r>
        <w:rPr>
          <w:sz w:val="28"/>
          <w:szCs w:val="28"/>
        </w:rPr>
        <w:t xml:space="preserve">Rada Miejska (12 głosami - za, przeciw - 1, wstrzym. się - 3)  podjęła </w:t>
      </w:r>
      <w:r>
        <w:rPr>
          <w:b/>
          <w:sz w:val="28"/>
          <w:szCs w:val="28"/>
        </w:rPr>
        <w:t>uchwałę nr XIII/203/2007 w sprawie nadania ulicy nazwy Droga do Lotniska.</w:t>
      </w:r>
    </w:p>
    <w:p>
      <w:pPr>
        <w:pStyle w:val="Normal"/>
        <w:jc w:val="both"/>
        <w:rPr>
          <w:b/>
          <w:b/>
          <w:sz w:val="28"/>
          <w:szCs w:val="28"/>
        </w:rPr>
      </w:pPr>
      <w:r>
        <w:rPr>
          <w:b/>
          <w:sz w:val="28"/>
          <w:szCs w:val="28"/>
        </w:rPr>
      </w:r>
    </w:p>
    <w:p>
      <w:pPr>
        <w:pStyle w:val="Normal"/>
        <w:jc w:val="both"/>
        <w:rPr>
          <w:sz w:val="28"/>
          <w:szCs w:val="28"/>
        </w:rPr>
      </w:pPr>
      <w:r>
        <w:rPr>
          <w:sz w:val="28"/>
          <w:szCs w:val="28"/>
        </w:rPr>
        <w:t xml:space="preserve">Uchwała stanowi </w:t>
      </w:r>
      <w:r>
        <w:rPr>
          <w:b/>
          <w:sz w:val="28"/>
          <w:szCs w:val="28"/>
          <w:u w:val="single"/>
        </w:rPr>
        <w:t>załącznik nr 51</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26</w:t>
      </w:r>
    </w:p>
    <w:p>
      <w:pPr>
        <w:pStyle w:val="Normal"/>
        <w:jc w:val="both"/>
        <w:rPr>
          <w:b/>
          <w:b/>
          <w:sz w:val="28"/>
          <w:szCs w:val="28"/>
          <w:u w:val="single"/>
        </w:rPr>
      </w:pPr>
      <w:r>
        <w:rPr>
          <w:b/>
          <w:sz w:val="28"/>
          <w:szCs w:val="28"/>
          <w:u w:val="single"/>
        </w:rPr>
      </w:r>
    </w:p>
    <w:p>
      <w:pPr>
        <w:pStyle w:val="Normal"/>
        <w:jc w:val="both"/>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52</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pytań i głosów w dyskusji nie było.</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12 głosami - za, przeciw - 0, wstrzym. się - 3)  podjęła </w:t>
      </w:r>
      <w:r>
        <w:rPr>
          <w:b/>
          <w:sz w:val="28"/>
          <w:szCs w:val="28"/>
        </w:rPr>
        <w:t>uchwałę nr XIII/204/2007 w sprawie nadania ulicy nazwy Józefa Ulatowskiego.</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53</w:t>
      </w:r>
      <w:r>
        <w:rPr>
          <w:sz w:val="28"/>
          <w:szCs w:val="28"/>
        </w:rPr>
        <w:t xml:space="preserve"> do protokółu.</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Ad. 27</w:t>
      </w:r>
    </w:p>
    <w:p>
      <w:pPr>
        <w:pStyle w:val="Normal"/>
        <w:jc w:val="both"/>
        <w:rPr>
          <w:b/>
          <w:b/>
          <w:sz w:val="28"/>
          <w:szCs w:val="28"/>
          <w:u w:val="single"/>
        </w:rPr>
      </w:pPr>
      <w:r>
        <w:rPr>
          <w:b/>
          <w:sz w:val="28"/>
          <w:szCs w:val="28"/>
          <w:u w:val="single"/>
        </w:rPr>
      </w:r>
    </w:p>
    <w:p>
      <w:pPr>
        <w:pStyle w:val="Normal"/>
        <w:jc w:val="both"/>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54</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pytań i głosów w dyskusji nie było.</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13 głosami - za, przeciw - 0, wstrzym. się - 2)  podjęła </w:t>
      </w:r>
      <w:r>
        <w:rPr>
          <w:b/>
          <w:sz w:val="28"/>
          <w:szCs w:val="28"/>
        </w:rPr>
        <w:t>uchwałę nr XIII/205/2007 w sprawie nadania ulicy nazwy Adama Poszwińskiego.</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55</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u w:val="single"/>
        </w:rPr>
        <w:t>Ad. 28</w:t>
      </w:r>
    </w:p>
    <w:p>
      <w:pPr>
        <w:pStyle w:val="Normal"/>
        <w:jc w:val="both"/>
        <w:rPr>
          <w:b/>
          <w:b/>
          <w:sz w:val="28"/>
          <w:szCs w:val="28"/>
          <w:u w:val="single"/>
        </w:rPr>
      </w:pPr>
      <w:r>
        <w:rPr>
          <w:b/>
          <w:sz w:val="28"/>
          <w:szCs w:val="28"/>
          <w:u w:val="single"/>
        </w:rPr>
      </w:r>
    </w:p>
    <w:p>
      <w:pPr>
        <w:pStyle w:val="Normal"/>
        <w:jc w:val="both"/>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56</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pytań i głosów w dyskusji nie było.</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12 głosami - za, przeciw - 0, wstrzym. się - 3)  podjęła </w:t>
      </w:r>
      <w:r>
        <w:rPr>
          <w:b/>
          <w:sz w:val="28"/>
          <w:szCs w:val="28"/>
        </w:rPr>
        <w:t>uchwałę nr XIII/206/2007 w sprawie nadania ulicy nazwy Juliusza Trzcińskiego.</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57</w:t>
      </w:r>
      <w:r>
        <w:rPr>
          <w:sz w:val="28"/>
          <w:szCs w:val="28"/>
        </w:rPr>
        <w:t xml:space="preserve"> do protokółu.</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Ad. 29</w:t>
      </w:r>
    </w:p>
    <w:p>
      <w:pPr>
        <w:pStyle w:val="Normal"/>
        <w:jc w:val="both"/>
        <w:rPr>
          <w:b/>
          <w:b/>
          <w:sz w:val="28"/>
          <w:szCs w:val="28"/>
          <w:u w:val="single"/>
        </w:rPr>
      </w:pPr>
      <w:r>
        <w:rPr>
          <w:b/>
          <w:sz w:val="28"/>
          <w:szCs w:val="28"/>
          <w:u w:val="single"/>
        </w:rPr>
      </w:r>
    </w:p>
    <w:p>
      <w:pPr>
        <w:pStyle w:val="Normal"/>
        <w:jc w:val="both"/>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58</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pytań i głosów w dyskusji nie było.</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jednogłośnie (15-za) podjęła </w:t>
      </w:r>
      <w:r>
        <w:rPr>
          <w:b/>
          <w:sz w:val="28"/>
          <w:szCs w:val="28"/>
        </w:rPr>
        <w:t xml:space="preserve">uchwałę nr XIII/207/2007 </w:t>
        <w:br/>
        <w:t>w sprawie nadania ulicy nazwy Jesionowa.</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59</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u w:val="single"/>
        </w:rPr>
        <w:t>Ad. 30</w:t>
      </w:r>
    </w:p>
    <w:p>
      <w:pPr>
        <w:pStyle w:val="Normal"/>
        <w:jc w:val="both"/>
        <w:rPr>
          <w:b/>
          <w:b/>
          <w:sz w:val="28"/>
          <w:szCs w:val="28"/>
          <w:u w:val="single"/>
        </w:rPr>
      </w:pPr>
      <w:r>
        <w:rPr>
          <w:b/>
          <w:sz w:val="28"/>
          <w:szCs w:val="28"/>
          <w:u w:val="single"/>
        </w:rPr>
      </w:r>
    </w:p>
    <w:p>
      <w:pPr>
        <w:pStyle w:val="Normal"/>
        <w:jc w:val="both"/>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60</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pytań i głosów w dyskusji nie było.</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12 głosami - za, przeciw - 0, wstrzym. się - 3) ) podjęła </w:t>
      </w:r>
      <w:r>
        <w:rPr>
          <w:b/>
          <w:sz w:val="28"/>
          <w:szCs w:val="28"/>
        </w:rPr>
        <w:t>uchwałę nr XIII/208/2007 w sprawie nadania ulicy nazwy Bolesława Brodnickiego.</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61</w:t>
      </w:r>
      <w:r>
        <w:rPr>
          <w:sz w:val="28"/>
          <w:szCs w:val="28"/>
        </w:rPr>
        <w:t xml:space="preserve"> do protokółu.</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Ad. 31</w:t>
      </w:r>
    </w:p>
    <w:p>
      <w:pPr>
        <w:pStyle w:val="Normal"/>
        <w:jc w:val="both"/>
        <w:rPr>
          <w:b/>
          <w:b/>
          <w:sz w:val="28"/>
          <w:szCs w:val="28"/>
          <w:u w:val="single"/>
        </w:rPr>
      </w:pPr>
      <w:r>
        <w:rPr>
          <w:b/>
          <w:sz w:val="28"/>
          <w:szCs w:val="28"/>
          <w:u w:val="single"/>
        </w:rPr>
      </w:r>
    </w:p>
    <w:p>
      <w:pPr>
        <w:pStyle w:val="Normal"/>
        <w:jc w:val="both"/>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62</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pytań i głosów w dyskusji nie było.</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14 głosami - za, przeciw - 1, wstrzym. się - 1) ) podjęła </w:t>
      </w:r>
      <w:r>
        <w:rPr>
          <w:b/>
          <w:sz w:val="28"/>
          <w:szCs w:val="28"/>
        </w:rPr>
        <w:t>uchwałę nr XIII/209/2007 w sprawie nadania ulicy nazwy Ikara.</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63</w:t>
      </w:r>
      <w:r>
        <w:rPr>
          <w:sz w:val="28"/>
          <w:szCs w:val="28"/>
        </w:rPr>
        <w:t xml:space="preserve"> do protokółu.</w:t>
      </w:r>
    </w:p>
    <w:p>
      <w:pPr>
        <w:pStyle w:val="Normal"/>
        <w:jc w:val="both"/>
        <w:rPr>
          <w:sz w:val="28"/>
          <w:szCs w:val="28"/>
        </w:rPr>
      </w:pPr>
      <w:r>
        <w:rPr>
          <w:sz w:val="28"/>
          <w:szCs w:val="28"/>
        </w:rPr>
      </w:r>
    </w:p>
    <w:p>
      <w:pPr>
        <w:pStyle w:val="Normal"/>
        <w:jc w:val="both"/>
        <w:rPr/>
      </w:pPr>
      <w:r>
        <w:rPr>
          <w:b/>
          <w:sz w:val="28"/>
          <w:szCs w:val="28"/>
          <w:u w:val="single"/>
        </w:rPr>
        <w:t>Ad. 32</w:t>
      </w:r>
    </w:p>
    <w:p>
      <w:pPr>
        <w:pStyle w:val="Normal"/>
        <w:jc w:val="both"/>
        <w:rPr>
          <w:b/>
          <w:b/>
          <w:sz w:val="28"/>
          <w:szCs w:val="28"/>
          <w:u w:val="single"/>
        </w:rPr>
      </w:pPr>
      <w:r>
        <w:rPr>
          <w:b/>
          <w:sz w:val="28"/>
          <w:szCs w:val="28"/>
          <w:u w:val="single"/>
        </w:rPr>
      </w:r>
    </w:p>
    <w:p>
      <w:pPr>
        <w:pStyle w:val="Normal"/>
        <w:jc w:val="both"/>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64</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pytań i głosów w dyskusji nie było.</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jednogłośnie (16-za) podjęła </w:t>
      </w:r>
      <w:r>
        <w:rPr>
          <w:b/>
          <w:sz w:val="28"/>
          <w:szCs w:val="28"/>
        </w:rPr>
        <w:t xml:space="preserve">uchwałę nr XIII/210/2007 </w:t>
        <w:br/>
        <w:t>w sprawie nadania ulicy nazwy Konwaliowa.</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65</w:t>
      </w:r>
      <w:r>
        <w:rPr>
          <w:sz w:val="28"/>
          <w:szCs w:val="28"/>
        </w:rPr>
        <w:t xml:space="preserve"> do protokółu.</w:t>
      </w:r>
    </w:p>
    <w:p>
      <w:pPr>
        <w:pStyle w:val="Normal"/>
        <w:jc w:val="both"/>
        <w:rPr>
          <w:b/>
          <w:b/>
          <w:sz w:val="28"/>
          <w:szCs w:val="28"/>
          <w:u w:val="single"/>
        </w:rPr>
      </w:pPr>
      <w:r>
        <w:rPr>
          <w:b/>
          <w:sz w:val="28"/>
          <w:szCs w:val="28"/>
          <w:u w:val="single"/>
        </w:rPr>
      </w:r>
    </w:p>
    <w:p>
      <w:pPr>
        <w:pStyle w:val="Normal"/>
        <w:jc w:val="both"/>
        <w:rPr/>
      </w:pPr>
      <w:r>
        <w:rPr>
          <w:b/>
          <w:sz w:val="28"/>
          <w:szCs w:val="28"/>
          <w:u w:val="single"/>
        </w:rPr>
        <w:t>Ad. 33</w:t>
      </w:r>
    </w:p>
    <w:p>
      <w:pPr>
        <w:pStyle w:val="Normal"/>
        <w:jc w:val="both"/>
        <w:rPr>
          <w:b/>
          <w:b/>
          <w:sz w:val="28"/>
          <w:szCs w:val="28"/>
          <w:u w:val="single"/>
        </w:rPr>
      </w:pPr>
      <w:r>
        <w:rPr>
          <w:b/>
          <w:sz w:val="28"/>
          <w:szCs w:val="28"/>
          <w:u w:val="single"/>
        </w:rPr>
      </w:r>
    </w:p>
    <w:p>
      <w:pPr>
        <w:pStyle w:val="Normal"/>
        <w:jc w:val="both"/>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66</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pytań i głosów w dyskusji nie było.</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jednogłośnie (16-za) podjęła </w:t>
      </w:r>
      <w:r>
        <w:rPr>
          <w:b/>
          <w:sz w:val="28"/>
          <w:szCs w:val="28"/>
        </w:rPr>
        <w:t xml:space="preserve">uchwałę nr XIII/211/2007 </w:t>
        <w:br/>
        <w:t>w sprawie nadania ulicy nazwy Tulipanowa.</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67</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pPr>
      <w:r>
        <w:rPr>
          <w:b/>
          <w:sz w:val="28"/>
          <w:szCs w:val="28"/>
          <w:u w:val="single"/>
        </w:rPr>
        <w:t>Ad. 34</w:t>
      </w:r>
    </w:p>
    <w:p>
      <w:pPr>
        <w:pStyle w:val="Normal"/>
        <w:jc w:val="both"/>
        <w:rPr>
          <w:b/>
          <w:b/>
          <w:sz w:val="28"/>
          <w:szCs w:val="28"/>
          <w:u w:val="single"/>
        </w:rPr>
      </w:pPr>
      <w:r>
        <w:rPr>
          <w:b/>
          <w:sz w:val="28"/>
          <w:szCs w:val="28"/>
          <w:u w:val="single"/>
        </w:rPr>
      </w:r>
    </w:p>
    <w:p>
      <w:pPr>
        <w:pStyle w:val="Normal"/>
        <w:jc w:val="both"/>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68</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pytań i głosów w dyskusji nie było.</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jednogłośnie (16-za) podjęła </w:t>
      </w:r>
      <w:r>
        <w:rPr>
          <w:b/>
          <w:sz w:val="28"/>
          <w:szCs w:val="28"/>
        </w:rPr>
        <w:t xml:space="preserve">uchwałę nr XIII/212/2007 </w:t>
        <w:br/>
        <w:t>w sprawie nadania ulicy nazwy Wrzosowa.</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69</w:t>
      </w:r>
      <w:r>
        <w:rPr>
          <w:sz w:val="28"/>
          <w:szCs w:val="28"/>
        </w:rPr>
        <w:t xml:space="preserve"> do protokółu.</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35</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ind w:firstLine="708"/>
        <w:jc w:val="both"/>
        <w:rPr/>
      </w:pPr>
      <w:r>
        <w:rPr>
          <w:sz w:val="28"/>
          <w:szCs w:val="28"/>
        </w:rPr>
        <w:t xml:space="preserve">Stanowi on </w:t>
      </w:r>
      <w:r>
        <w:rPr>
          <w:b/>
          <w:sz w:val="28"/>
          <w:szCs w:val="28"/>
          <w:u w:val="single"/>
        </w:rPr>
        <w:t>załącznik nr 70</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Przewodniczący Komisji ds. skarg</w:t>
      </w:r>
    </w:p>
    <w:p>
      <w:pPr>
        <w:pStyle w:val="Normal"/>
        <w:jc w:val="both"/>
        <w:rPr>
          <w:sz w:val="28"/>
          <w:szCs w:val="28"/>
        </w:rPr>
      </w:pPr>
      <w:r>
        <w:rPr>
          <w:sz w:val="28"/>
          <w:szCs w:val="28"/>
        </w:rPr>
        <w:t>Komisja ds. skarg na posiedzeniu 16 października 2007 r. rozpatrzyła skargę Pana Arkadiusza Bielewicza na Wydział Gospodarki Lokalowej Urzędu Miasta Inowrocławia oraz Zastępcy Prezydenta Miasta Inowrocławia.</w:t>
      </w:r>
    </w:p>
    <w:p>
      <w:pPr>
        <w:pStyle w:val="Normal"/>
        <w:jc w:val="both"/>
        <w:rPr>
          <w:sz w:val="28"/>
          <w:szCs w:val="28"/>
        </w:rPr>
      </w:pPr>
      <w:r>
        <w:rPr>
          <w:sz w:val="28"/>
          <w:szCs w:val="28"/>
        </w:rPr>
        <w:t>Komisja uznała skargę za bezzasadną i o to wnosi do Wysokiej Rad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rPr>
      </w:pPr>
      <w:r>
        <w:rPr>
          <w:sz w:val="28"/>
          <w:szCs w:val="28"/>
        </w:rPr>
        <w:t>Kto jest za przyjęciem uchwały, zgodnie z wnioskiem Komisji ds. skarg?</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12 głosami - za, przeciw - 0, wstrzym. się - 2) ) podjęła </w:t>
      </w:r>
      <w:r>
        <w:rPr>
          <w:b/>
          <w:sz w:val="28"/>
          <w:szCs w:val="28"/>
        </w:rPr>
        <w:t>uchwałę nr XIII/213/2007 w sprawie rozpatrzenia skargi.</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71</w:t>
      </w:r>
      <w:r>
        <w:rPr>
          <w:sz w:val="28"/>
          <w:szCs w:val="28"/>
        </w:rPr>
        <w:t xml:space="preserve">  do protokółu.</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36</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ind w:firstLine="708"/>
        <w:jc w:val="both"/>
        <w:rPr/>
      </w:pPr>
      <w:r>
        <w:rPr>
          <w:sz w:val="28"/>
          <w:szCs w:val="28"/>
        </w:rPr>
        <w:t xml:space="preserve">Stanowi on </w:t>
      </w:r>
      <w:r>
        <w:rPr>
          <w:b/>
          <w:sz w:val="28"/>
          <w:szCs w:val="28"/>
          <w:u w:val="single"/>
        </w:rPr>
        <w:t>załącznik nr 72</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Przewodniczący Komisji ds. skarg</w:t>
      </w:r>
    </w:p>
    <w:p>
      <w:pPr>
        <w:pStyle w:val="Normal"/>
        <w:jc w:val="both"/>
        <w:rPr>
          <w:sz w:val="28"/>
          <w:szCs w:val="28"/>
        </w:rPr>
      </w:pPr>
      <w:r>
        <w:rPr>
          <w:sz w:val="28"/>
          <w:szCs w:val="28"/>
        </w:rPr>
        <w:t>Komisja ds. skarg na posiedzeniu 30 listopada 2007 r. rozpatrzyła skargę Pana Leszka Foksowicza na działalność Prezydenta Miasta Inowrocławia.</w:t>
      </w:r>
    </w:p>
    <w:p>
      <w:pPr>
        <w:pStyle w:val="Normal"/>
        <w:jc w:val="both"/>
        <w:rPr>
          <w:sz w:val="28"/>
          <w:szCs w:val="28"/>
        </w:rPr>
      </w:pPr>
      <w:r>
        <w:rPr>
          <w:sz w:val="28"/>
          <w:szCs w:val="28"/>
        </w:rPr>
      </w:r>
    </w:p>
    <w:p>
      <w:pPr>
        <w:pStyle w:val="Normal"/>
        <w:jc w:val="both"/>
        <w:rPr>
          <w:sz w:val="28"/>
          <w:szCs w:val="28"/>
        </w:rPr>
      </w:pPr>
      <w:r>
        <w:rPr>
          <w:sz w:val="28"/>
          <w:szCs w:val="28"/>
        </w:rPr>
        <w:t>Komisja uznała skargę za bezzasadną i o to wnosi do Wysokiej Rad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Znam Pana Leszka Foksowicza osobiście, nie widzę go tu na tej sali, ale zawsze każdy ma możliwość na sesji obrony swoich racji. Czy Pan Leszek Foksowicz był zaproszony na dzisiejsza sesję, bo taka powinna być procedura żeby w dniu, kiedy się to rozstrzyga, żeby te osoby powiadomić o tym, że to będzie rozstrzygane. Czy te osoby zainteresowane były powiadomion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był zaproszony na posiedzenie Komisji – nie wiem, to pytanie do Pana Przewodniczącego Komisji, natomiast na posiedzenie Rady nie był zaproszony, bo nigdy to nie było praktykowane, że w związku ze skargami była zapraszana w sposób jakiś specjalny zainteresowana strona. Powszechnie wiadomo, kiedy jest sesja, tym bardziej, że informujemy na parę dni przed nasze med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pPr>
      <w:r>
        <w:rPr>
          <w:sz w:val="28"/>
          <w:szCs w:val="28"/>
        </w:rPr>
        <w:t>Mam pytanie do Pani Naczelnik Górki. Czy w momencie, kiedy Rada rozstrzyga o indywidualnej sprawie o oddaleniu skargi lub jej przyjęciu, czy zgodnie z KPA osoba zainteresowana powinna być w sposób indywidualny poinformowana o tym, bo strona ma prawo do udziału w każdym stadium postępowania. Ta osoba powinna być, czy 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Teresa Górka – Naczelnik Biura Prawnego</w:t>
      </w:r>
    </w:p>
    <w:p>
      <w:pPr>
        <w:pStyle w:val="Normal"/>
        <w:jc w:val="both"/>
        <w:rPr/>
      </w:pPr>
      <w:r>
        <w:rPr>
          <w:sz w:val="28"/>
          <w:szCs w:val="28"/>
        </w:rPr>
        <w:t>Postępowanie skargowe jest postępowaniem w rodzaju takiego postępowania jednoinstancyjnego, do którego mają zastosowanie przepisy KPA w bardzo ograniczonym zakresie. Mnie przynajmniej nie jest znany taki przepis, z którego by wynikało, że musi być osoba zainteresowana podczas rozpatrywania skargi na sesji. Najczęściej, taka została praktyka przyjęta, że ta osoba jest informowana o tym, że będzie rozpatrywana skarga na Komisji i wtedy ma możliwość szerszego przedstawienia swojej sprawy. Dana osoba skargę swoją formułuje pisemnie i tam zawiera swoje zarzuty. Tutaj nie widziałabym problemu z rozpatrywaniem takiej skargi pod nieobecność osoby skarżąc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Skoro Pani mówiła, że na Komisji tak, a na sesji nie, a przecież to właśnie Komisja tylko proponuje, przy całym szacunku dla trudnej pracy Komisji, według mnie  to jest najtrudniejsza Komisja, to akurat właśnie to rozstrzygnięcie indywidualne w sprawie tejże skargi zapada tutaj, w czasie sesji. Z tego, co można było usłyszeć, Pani prawnik odpowiedziała, że nie widziałaby problemu, natomiast zdecydowanej odpowiedzi zabrakło, a tym bardziej w kontekście, że na Komisji tak, a na sesji nie, to już w ogóle taka odpowiedź jest dość enigmatyczn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Teresa Górka – Naczelnik Biura Prawnego</w:t>
      </w:r>
    </w:p>
    <w:p>
      <w:pPr>
        <w:pStyle w:val="Normal"/>
        <w:jc w:val="both"/>
        <w:rPr/>
      </w:pPr>
      <w:r>
        <w:rPr>
          <w:sz w:val="28"/>
          <w:szCs w:val="28"/>
        </w:rPr>
        <w:t>Ja powiedziałam, że taka jest u nas przyjęta praktyka, ale też powiedziałam, że nie wynika to z żadnego przepisu, ponieważ przepisów KPA nie można wprost stosować do postępowania skargowego, bo nie jest to typowe postępowanie administracyjne. Także nie ma czegoś takiego, że rozpatrywanie, czy podejmowanie decyzji bez podejmowania stron, bez zapoznania jej ze zgromadzonym materiałem ma tutaj jakieś znacze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pPr>
      <w:r>
        <w:rPr>
          <w:sz w:val="28"/>
          <w:szCs w:val="28"/>
        </w:rPr>
        <w:t>W związku z takimi wątpliwościami, wnoszę o przełożenie rozpatrzenia tej skargi na następną sesję i zaproszenie  Pana Leszka Foksowicz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Ale w jakim celu ja mam zaprosić Pana Leszka Foksowicza, bo rozumiem, że jest to wniosek kierowany do m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Żeby Pan Foksowicz mógł się w tej sprawie wypowiedzieć, żeby nie było potem takich spraw, o których mówił tutaj Pan…</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Bardzo proszę o nie powodowanie tutaj emocji. Pan radny Andrzej Kieraj zgłosił wniosek, zgłasza się do zabrania głosu Pan radny Bartkowicz, jako głos przeciw (po złożonym wniosku formalny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Bartkowicz – radny RM</w:t>
      </w:r>
    </w:p>
    <w:p>
      <w:pPr>
        <w:pStyle w:val="Normal"/>
        <w:jc w:val="both"/>
        <w:rPr>
          <w:sz w:val="28"/>
          <w:szCs w:val="28"/>
        </w:rPr>
      </w:pPr>
      <w:r>
        <w:rPr>
          <w:sz w:val="28"/>
          <w:szCs w:val="28"/>
        </w:rPr>
        <w:t xml:space="preserve">Składam sprzeciw. Nie zgadzam się z wnioskiem złożonym przez Pana radnego Kieraja dlatego, że jeżeli Rada Miejska będzie w swojej praktyce szła w tym kierunku, że będzie wysłuchiwała na swoim posiedzeniu osób, które się skarżą na różne instytucje, to dojdziemy do sytuacji następującej – nie będziemy </w:t>
        <w:br/>
        <w:t xml:space="preserve">w stanie rozstrzygnąć na posiedzeniu, kto ma rację i będziemy odsyłać do Komisji, czyli powrót do punktu wyjścia. </w:t>
      </w:r>
    </w:p>
    <w:p>
      <w:pPr>
        <w:pStyle w:val="Normal"/>
        <w:jc w:val="both"/>
        <w:rPr>
          <w:sz w:val="28"/>
          <w:szCs w:val="28"/>
        </w:rPr>
      </w:pPr>
      <w:r>
        <w:rPr>
          <w:sz w:val="28"/>
          <w:szCs w:val="28"/>
        </w:rPr>
        <w:t xml:space="preserve">My musimy zaufać i polegać na opinii Komisji. </w:t>
      </w:r>
    </w:p>
    <w:p>
      <w:pPr>
        <w:pStyle w:val="Normal"/>
        <w:jc w:val="both"/>
        <w:rPr>
          <w:sz w:val="28"/>
          <w:szCs w:val="28"/>
        </w:rPr>
      </w:pPr>
      <w:r>
        <w:rPr>
          <w:sz w:val="28"/>
          <w:szCs w:val="28"/>
        </w:rPr>
        <w:t xml:space="preserve">Po to powołujemy Komisję ds. skarg, abyśmy mogli na jej opinii bazować </w:t>
        <w:br/>
        <w:t>i sami zagłosowa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To nie jest pierwsza skarga rozpatrywana przez Komisję ds. skarg i nie rozumiem, czym różni się Pan Foksowicz od pozostałych osób, które były osobami skarżącymi, że on musi być na sesji koniecznie. Poza tym, jak wspomniał Pan radny Bartkowicz, Komisja ds. skarg jest właśnie powołana po to, aby te skargi rozpatrywać, żeby tutaj na sesji nie trzeba robić przedstawień różnego typu, że osoba teraz staje i próbuje się wytłumaczyć mimo tego, że jest protokół z posiedzenia Komisji, jest wszystko nagrywane, każdy radny ma prawo się z tym zapoznać. Pan Foksowicz miał możliwość wypowiedzenia się na Komisji, zawsze był mu udzielany głos. Radni na Komisji jednogłośnie uznali skargę za bezzasadną.</w:t>
      </w:r>
    </w:p>
    <w:p>
      <w:pPr>
        <w:pStyle w:val="Normal"/>
        <w:jc w:val="both"/>
        <w:rPr>
          <w:sz w:val="28"/>
          <w:szCs w:val="28"/>
        </w:rPr>
      </w:pPr>
      <w:r>
        <w:rPr>
          <w:sz w:val="28"/>
          <w:szCs w:val="28"/>
        </w:rPr>
      </w:r>
    </w:p>
    <w:p>
      <w:pPr>
        <w:pStyle w:val="Normal"/>
        <w:jc w:val="both"/>
        <w:rPr/>
      </w:pPr>
      <w:r>
        <w:rPr>
          <w:sz w:val="28"/>
          <w:szCs w:val="28"/>
          <w:u w:val="single"/>
        </w:rPr>
        <w:t>Pan Tomasz Marcinkowski – Przewodniczący RM</w:t>
      </w:r>
    </w:p>
    <w:p>
      <w:pPr>
        <w:pStyle w:val="Normal"/>
        <w:jc w:val="both"/>
        <w:rPr>
          <w:sz w:val="28"/>
          <w:szCs w:val="28"/>
        </w:rPr>
      </w:pPr>
      <w:r>
        <w:rPr>
          <w:sz w:val="28"/>
          <w:szCs w:val="28"/>
        </w:rPr>
        <w:t>Proszę o trzymanie się procedur. Był zgłoszony wniosek, był jeden głos przeciw, głos Przewodniczącego Komisji był uzupełnieniem tego, o czym mówił radny Bartkowicz. Zgodnie z procedurą, przystępujemy do głosowania wniosku. Później będą dalsze pytania, będą je mogli Państwo zadać, tylko nie w tej kolejności.</w:t>
      </w:r>
    </w:p>
    <w:p>
      <w:pPr>
        <w:pStyle w:val="Normal"/>
        <w:jc w:val="both"/>
        <w:rPr>
          <w:sz w:val="28"/>
          <w:szCs w:val="28"/>
        </w:rPr>
      </w:pPr>
      <w:r>
        <w:rPr>
          <w:sz w:val="28"/>
          <w:szCs w:val="28"/>
        </w:rPr>
        <w:t xml:space="preserve">Mamy </w:t>
      </w:r>
      <w:r>
        <w:rPr>
          <w:sz w:val="28"/>
          <w:szCs w:val="28"/>
          <w:u w:val="single"/>
        </w:rPr>
        <w:t>wniosek</w:t>
      </w:r>
      <w:r>
        <w:rPr>
          <w:sz w:val="28"/>
          <w:szCs w:val="28"/>
        </w:rPr>
        <w:t xml:space="preserve"> Pana radnego Andrzeja Kieraja o przełożenie tego punktu na posiedzenie kolejnej Rady i zaproszenie na sesję Pana radnego Leszka Foksowicza w charakterze  skarżącego.</w:t>
      </w:r>
    </w:p>
    <w:p>
      <w:pPr>
        <w:pStyle w:val="Normal"/>
        <w:jc w:val="both"/>
        <w:rPr>
          <w:sz w:val="28"/>
          <w:szCs w:val="28"/>
        </w:rPr>
      </w:pPr>
      <w:r>
        <w:rPr>
          <w:sz w:val="28"/>
          <w:szCs w:val="28"/>
        </w:rPr>
      </w:r>
    </w:p>
    <w:p>
      <w:pPr>
        <w:pStyle w:val="Normal"/>
        <w:jc w:val="both"/>
        <w:rPr>
          <w:sz w:val="28"/>
          <w:szCs w:val="28"/>
        </w:rPr>
      </w:pPr>
      <w:r>
        <w:rPr>
          <w:sz w:val="28"/>
          <w:szCs w:val="28"/>
        </w:rPr>
        <w:t>Kto jest za przyjęciem tego wniosku?</w:t>
      </w:r>
    </w:p>
    <w:p>
      <w:pPr>
        <w:pStyle w:val="Normal"/>
        <w:jc w:val="both"/>
        <w:rPr>
          <w:sz w:val="28"/>
          <w:szCs w:val="28"/>
        </w:rPr>
      </w:pPr>
      <w:r>
        <w:rPr>
          <w:sz w:val="28"/>
          <w:szCs w:val="28"/>
        </w:rPr>
      </w:r>
    </w:p>
    <w:p>
      <w:pPr>
        <w:pStyle w:val="Normal"/>
        <w:jc w:val="both"/>
        <w:rPr/>
      </w:pPr>
      <w:r>
        <w:rPr>
          <w:b/>
          <w:sz w:val="28"/>
          <w:szCs w:val="28"/>
        </w:rPr>
        <w:tab/>
        <w:tab/>
        <w:t>za głosowało – 5</w:t>
      </w:r>
    </w:p>
    <w:p>
      <w:pPr>
        <w:pStyle w:val="Normal"/>
        <w:jc w:val="both"/>
        <w:rPr/>
      </w:pPr>
      <w:r>
        <w:rPr>
          <w:b/>
          <w:sz w:val="28"/>
          <w:szCs w:val="28"/>
        </w:rPr>
        <w:tab/>
        <w:tab/>
        <w:t>przeciw – 14</w:t>
      </w:r>
    </w:p>
    <w:p>
      <w:pPr>
        <w:pStyle w:val="Normal"/>
        <w:jc w:val="both"/>
        <w:rPr/>
      </w:pPr>
      <w:r>
        <w:rPr>
          <w:b/>
          <w:sz w:val="28"/>
          <w:szCs w:val="28"/>
        </w:rPr>
        <w:tab/>
        <w:tab/>
        <w:t>wstrzym. się – 0</w:t>
      </w:r>
    </w:p>
    <w:p>
      <w:pPr>
        <w:pStyle w:val="Normal"/>
        <w:jc w:val="both"/>
        <w:rPr>
          <w:b/>
          <w:b/>
          <w:sz w:val="28"/>
          <w:szCs w:val="28"/>
        </w:rPr>
      </w:pPr>
      <w:r>
        <w:rPr>
          <w:b/>
          <w:sz w:val="28"/>
          <w:szCs w:val="28"/>
        </w:rPr>
      </w:r>
    </w:p>
    <w:p>
      <w:pPr>
        <w:pStyle w:val="Normal"/>
        <w:jc w:val="both"/>
        <w:rPr>
          <w:sz w:val="28"/>
          <w:szCs w:val="28"/>
        </w:rPr>
      </w:pPr>
      <w:r>
        <w:rPr>
          <w:sz w:val="28"/>
          <w:szCs w:val="28"/>
        </w:rPr>
        <w:t>Stwierdzam, że wniosek Pana radnego Kieraja nie został uwzględniony.</w:t>
      </w:r>
    </w:p>
    <w:p>
      <w:pPr>
        <w:pStyle w:val="Normal"/>
        <w:jc w:val="both"/>
        <w:rPr/>
      </w:pPr>
      <w:r>
        <w:rPr>
          <w:sz w:val="28"/>
          <w:szCs w:val="28"/>
        </w:rPr>
        <w:t>Czy są jeszcze chętni do zabrania głosu w punkcie zapyt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Jestem członkiem Komisji ds. skarg. Pan Foksowicz był na posiedzeniu i pod koniec Komisji, z braku argumentów, kiedy zaczęliśmy mu zadawać pytania, po prostu zignorował Komisję i wyszedł sob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Gerus – radny RM</w:t>
      </w:r>
    </w:p>
    <w:p>
      <w:pPr>
        <w:pStyle w:val="Normal"/>
        <w:jc w:val="both"/>
        <w:rPr>
          <w:sz w:val="28"/>
          <w:szCs w:val="28"/>
        </w:rPr>
      </w:pPr>
      <w:r>
        <w:rPr>
          <w:sz w:val="28"/>
          <w:szCs w:val="28"/>
        </w:rPr>
        <w:t xml:space="preserve">Rada jest władna do podejmowania uchwał w danej sprawie, a nie do prowadzenia postępowania mającego na celu rozpatrzenie tej skargi. Wydaje mi się, że Komisja rozpatruje skargę, bada ją pod względem merytorycznym </w:t>
        <w:br/>
        <w:t xml:space="preserve">i przedstawia Radzie. Chodzi mi tutaj tylko o formalność dotyczącą zapraszania i ewentualnego toczenia się postępowania przed obliczem Rady. W związku </w:t>
        <w:br/>
        <w:t>z tym Komisja jest od tego, to przed Komisją toczy się postępowanie wyjaśniające dotyczące skargi, a Rada podejmuje uchwałę na podstawie materiałów zebranych przez Komisję, które oczywiście są do wglądu w Biurze Rady, jest protokół, są kasety nagrane, wszystkie materiały są dostępne. Jeżeli na sesjach Rady byśmy przeprowadzali postępowanie wyjaśniające, tego sobie nie wyobraża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amil Tarczewski – radny RM</w:t>
      </w:r>
    </w:p>
    <w:p>
      <w:pPr>
        <w:pStyle w:val="Normal"/>
        <w:jc w:val="both"/>
        <w:rPr/>
      </w:pPr>
      <w:r>
        <w:rPr>
          <w:sz w:val="28"/>
          <w:szCs w:val="28"/>
        </w:rPr>
        <w:t xml:space="preserve">Art. 237 § 3 Kodeksu Postępowania Administracyjnego stanowi, że o sposobie załatwienia skargi zawiadamia się skarżącego. Nic wcześniej nie ma mowy </w:t>
        <w:br/>
        <w:t>o tym, aby skarżącego zapraszać na posiedzenia Rady. To było moje odniesienie się do wniosku Pana radnego Kieraja, który był w ogóle bezzasadn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dyskusję.</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pPr>
      <w:r>
        <w:rPr>
          <w:sz w:val="28"/>
          <w:szCs w:val="28"/>
        </w:rPr>
        <w:t xml:space="preserve">Kto jest za przyjęciem uchwały, zgodnie z wnioskiem Komisji ds. skarg </w:t>
        <w:br/>
        <w:t>o uznanie skargi za bezzasadn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15 głosami - za, przeciw - 0, wstrzym. się - 3) ) podjęła </w:t>
      </w:r>
      <w:r>
        <w:rPr>
          <w:b/>
          <w:sz w:val="28"/>
          <w:szCs w:val="28"/>
        </w:rPr>
        <w:t>uchwałę nr XIII/214/2007 w sprawie rozpatrzenia skargi.</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73</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37</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ind w:firstLine="708"/>
        <w:jc w:val="both"/>
        <w:rPr/>
      </w:pPr>
      <w:r>
        <w:rPr>
          <w:sz w:val="28"/>
          <w:szCs w:val="28"/>
        </w:rPr>
        <w:t xml:space="preserve">Stanowi on </w:t>
      </w:r>
      <w:r>
        <w:rPr>
          <w:b/>
          <w:sz w:val="28"/>
          <w:szCs w:val="28"/>
          <w:u w:val="single"/>
        </w:rPr>
        <w:t>załącznik nr 74</w:t>
      </w:r>
      <w:r>
        <w:rPr>
          <w:sz w:val="28"/>
          <w:szCs w:val="28"/>
        </w:rPr>
        <w:t xml:space="preserve">  do protokółu.</w:t>
      </w:r>
    </w:p>
    <w:p>
      <w:pPr>
        <w:pStyle w:val="Normal"/>
        <w:ind w:left="708" w:hanging="0"/>
        <w:jc w:val="both"/>
        <w:rPr>
          <w:sz w:val="28"/>
          <w:szCs w:val="28"/>
        </w:rPr>
      </w:pPr>
      <w:r>
        <w:rPr>
          <w:sz w:val="28"/>
          <w:szCs w:val="28"/>
        </w:rPr>
        <w:t xml:space="preserve">Opinia Prezydenta Miasta o projekcie uchwały stanowi </w:t>
      </w:r>
      <w:r>
        <w:rPr>
          <w:b/>
          <w:sz w:val="28"/>
          <w:szCs w:val="28"/>
          <w:u w:val="single"/>
        </w:rPr>
        <w:t>załącznik nr 75</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an Przewodniczący przedstawił projekt uchwały wraz z uzasadnienie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t>Nie widzę chętnych do zabrania głosu.</w:t>
      </w:r>
    </w:p>
    <w:p>
      <w:pPr>
        <w:pStyle w:val="Normal"/>
        <w:jc w:val="both"/>
        <w:rPr>
          <w:sz w:val="28"/>
          <w:szCs w:val="28"/>
        </w:rPr>
      </w:pPr>
      <w:r>
        <w:rPr>
          <w:sz w:val="28"/>
          <w:szCs w:val="28"/>
        </w:rPr>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Proponuję, aby z projektu uchwały w § 3 pkt 2, wykreślić zapis: „(…) dla Wiceprzewodniczącego Rady oraz”. Uzasadniam to tym, że w art. 19 ust. 2 ustawy o samorządzie gminnym jest zapisane, że: „Zadaniem przewodniczącego jest wyłącznie organizowanie pracy rady oraz prowadzenie obrad rady. Przewodniczący może wyznaczyć do wykonywania swoich zadań wiceprzewodniczącego. W przypadku nieobecności przewodniczącego i nie wyznaczenia wiceprzewodniczącego, zadania przewodniczącego wykonuje wiceprzewodniczący najstarszy wiekiem”. W związku z tym, moim zdaniem, nie widzę potrzeby, aby Wiceprzewodniczący w tym czasie, kiedy Pan Przewodniczący  nie powierza swoich zadań Wiceprzewodniczącym, otrzymywali za to dietę. Jeśli Przewodniczący Rady powierzy im zastępstwo za siebie, wtedy Pan Przewodniczący za ten dzień nie bierze diety, a tę dietę pobiera Wiceprzewodniczący.</w:t>
      </w:r>
    </w:p>
    <w:p>
      <w:pPr>
        <w:pStyle w:val="Normal"/>
        <w:jc w:val="both"/>
        <w:rPr>
          <w:sz w:val="28"/>
          <w:szCs w:val="28"/>
        </w:rPr>
      </w:pPr>
      <w:r>
        <w:rPr>
          <w:sz w:val="28"/>
          <w:szCs w:val="28"/>
        </w:rPr>
        <w:t xml:space="preserve">Proponuję też drugą poprawkę, polegająca na wykreśleniu całkowitym zapisu </w:t>
        <w:br/>
        <w:t xml:space="preserve">§ 4 ust. 1 pkt 4. W żadnej ustawie, w komentarzach, nigdzie nie wyczytałem, aby zgodnie z prawem było jakieś nieformalne zwoływanie przez Przewodniczącego spotkań z udziałem Wiceprzewodniczących Rady </w:t>
        <w:br/>
        <w:t xml:space="preserve">i Przewodniczących Komisji. Były nawet orzeczenia w tej sprawie, że są to niedopuszczalne, nieprzewidziane prawem działania. W związku z tym one nie mogą mieć miejsca. </w:t>
      </w:r>
    </w:p>
    <w:p>
      <w:pPr>
        <w:pStyle w:val="Normal"/>
        <w:jc w:val="both"/>
        <w:rPr>
          <w:sz w:val="28"/>
          <w:szCs w:val="28"/>
        </w:rPr>
      </w:pPr>
      <w:r>
        <w:rPr>
          <w:sz w:val="28"/>
          <w:szCs w:val="28"/>
        </w:rPr>
        <w:t>To są moim zdaniem działania nielegalne, niedopuszczalne, ponieważ proszę mi pokazać w ustawie taki zapis, że Przewodniczący zwołuje spotkanie z Wiceprzewodniczącymi. Nie ma czegoś takiego. Wnoszę zatem o te dwie zmian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Mamy dwa wnioski Pana radnego Mariana Świątkowskiego.  Do pierwszego wniosku nie będę się ustosunkowywał, natomiast co do drugiego, w ramach głosów przeciw chciałbym powiedzieć, że jestem temu przeciwny, ponieważ delegacje do takiego postępowania daje jeden z zapisów Statutu Miasta. Jest tam zapis, który upoważnia Przewodniczącego, daje mu taką możliwość, do zwołania w razie potrzeby posiedzeń z udziałem Wiceprzewodniczących. Również w tych posiedzeniach mogą uczestniczyć Przewodniczący Komisji. Taka delegacja z zapisów Statutu wypływa.</w:t>
      </w:r>
    </w:p>
    <w:p>
      <w:pPr>
        <w:pStyle w:val="Normal"/>
        <w:jc w:val="both"/>
        <w:rPr>
          <w:sz w:val="28"/>
          <w:szCs w:val="28"/>
        </w:rPr>
      </w:pPr>
      <w:r>
        <w:rPr>
          <w:sz w:val="28"/>
          <w:szCs w:val="28"/>
        </w:rPr>
        <w:t>W sprawie drugiego wniosku, oparłbym się na opinii radcy prawnego, czy ten zapis jest zgodny z praw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Teresa Górka – Naczelnik Biura Prawnego</w:t>
      </w:r>
    </w:p>
    <w:p>
      <w:pPr>
        <w:pStyle w:val="Normal"/>
        <w:jc w:val="both"/>
        <w:rPr>
          <w:sz w:val="28"/>
          <w:szCs w:val="28"/>
        </w:rPr>
      </w:pPr>
      <w:r>
        <w:rPr>
          <w:sz w:val="28"/>
          <w:szCs w:val="28"/>
        </w:rPr>
        <w:t xml:space="preserve">Ustawa mówi tylko o tym, że radnemu przysługują diety na zasadach określonych przez radę gminy. Te zasady właśnie określa rada gminy. Skoro </w:t>
        <w:br/>
        <w:t>w naszym Statucie jest przewidziane organizowanie takich posiedzeń i Rada uzna, że one są tak ważne, że nieobecność na nich uzasadnia jakby potrącenie diety, bo to jest też udział w pracach Rady, to nie widziałabym tutaj przeszkód. Jak już mówiłam, jest tylko ten jeden ogólny przepis  i później rozporządzenie, które mówi o maksymalnej wysokości diet. Nie ma żadnych innych przepisów na ten temat.</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Przystępujemy do głosowania wniosku pierwszego. </w:t>
      </w:r>
    </w:p>
    <w:p>
      <w:pPr>
        <w:pStyle w:val="Normal"/>
        <w:jc w:val="both"/>
        <w:rPr>
          <w:sz w:val="28"/>
          <w:szCs w:val="28"/>
        </w:rPr>
      </w:pPr>
      <w:r>
        <w:rPr>
          <w:sz w:val="28"/>
          <w:szCs w:val="28"/>
        </w:rPr>
        <w:t>Pan radny wnioskuje o to, aby w § 3 ust. 1 pkt 2, wykreślić po myślniku słowa: „dla Wiceprzewodniczącego Rady oraz”.</w:t>
      </w:r>
    </w:p>
    <w:p>
      <w:pPr>
        <w:pStyle w:val="Normal"/>
        <w:jc w:val="both"/>
        <w:rPr>
          <w:sz w:val="28"/>
          <w:szCs w:val="28"/>
        </w:rPr>
      </w:pPr>
      <w:r>
        <w:rPr>
          <w:sz w:val="28"/>
          <w:szCs w:val="28"/>
        </w:rPr>
      </w:r>
    </w:p>
    <w:p>
      <w:pPr>
        <w:pStyle w:val="Normal"/>
        <w:jc w:val="both"/>
        <w:rPr/>
      </w:pPr>
      <w:r>
        <w:rPr>
          <w:sz w:val="28"/>
          <w:szCs w:val="28"/>
        </w:rPr>
        <w:t>Kto jest za przyjęciem tego wniosku?</w:t>
      </w:r>
    </w:p>
    <w:p>
      <w:pPr>
        <w:pStyle w:val="Normal"/>
        <w:jc w:val="both"/>
        <w:rPr>
          <w:sz w:val="28"/>
          <w:szCs w:val="28"/>
        </w:rPr>
      </w:pPr>
      <w:r>
        <w:rPr>
          <w:sz w:val="28"/>
          <w:szCs w:val="28"/>
        </w:rPr>
      </w:r>
    </w:p>
    <w:p>
      <w:pPr>
        <w:pStyle w:val="Normal"/>
        <w:jc w:val="both"/>
        <w:rPr/>
      </w:pPr>
      <w:r>
        <w:rPr>
          <w:b/>
          <w:sz w:val="28"/>
          <w:szCs w:val="28"/>
        </w:rPr>
        <w:tab/>
        <w:tab/>
        <w:t>za głosowało – 4</w:t>
      </w:r>
    </w:p>
    <w:p>
      <w:pPr>
        <w:pStyle w:val="Normal"/>
        <w:jc w:val="both"/>
        <w:rPr/>
      </w:pPr>
      <w:r>
        <w:rPr>
          <w:b/>
          <w:sz w:val="28"/>
          <w:szCs w:val="28"/>
        </w:rPr>
        <w:tab/>
        <w:tab/>
        <w:t>przeciw – 15</w:t>
      </w:r>
    </w:p>
    <w:p>
      <w:pPr>
        <w:pStyle w:val="Normal"/>
        <w:jc w:val="both"/>
        <w:rPr>
          <w:b/>
          <w:b/>
          <w:sz w:val="28"/>
          <w:szCs w:val="28"/>
        </w:rPr>
      </w:pPr>
      <w:r>
        <w:rPr>
          <w:b/>
          <w:sz w:val="28"/>
          <w:szCs w:val="28"/>
        </w:rPr>
        <w:tab/>
        <w:tab/>
        <w:t>wstrzym. się - 2</w:t>
      </w:r>
    </w:p>
    <w:p>
      <w:pPr>
        <w:pStyle w:val="Normal"/>
        <w:jc w:val="both"/>
        <w:rPr>
          <w:b/>
          <w:b/>
          <w:sz w:val="28"/>
          <w:szCs w:val="28"/>
        </w:rPr>
      </w:pPr>
      <w:r>
        <w:rPr>
          <w:b/>
          <w:sz w:val="28"/>
          <w:szCs w:val="28"/>
        </w:rPr>
      </w:r>
    </w:p>
    <w:p>
      <w:pPr>
        <w:pStyle w:val="Normal"/>
        <w:jc w:val="both"/>
        <w:rPr>
          <w:sz w:val="28"/>
          <w:szCs w:val="28"/>
        </w:rPr>
      </w:pPr>
      <w:r>
        <w:rPr>
          <w:sz w:val="28"/>
          <w:szCs w:val="28"/>
        </w:rPr>
        <w:t>Stwierdzam, że wniosek nie przeszedł.</w:t>
      </w:r>
    </w:p>
    <w:p>
      <w:pPr>
        <w:pStyle w:val="Normal"/>
        <w:jc w:val="both"/>
        <w:rPr>
          <w:sz w:val="28"/>
          <w:szCs w:val="28"/>
        </w:rPr>
      </w:pPr>
      <w:r>
        <w:rPr>
          <w:sz w:val="28"/>
          <w:szCs w:val="28"/>
        </w:rPr>
      </w:r>
    </w:p>
    <w:p>
      <w:pPr>
        <w:pStyle w:val="Normal"/>
        <w:jc w:val="both"/>
        <w:rPr>
          <w:sz w:val="28"/>
          <w:szCs w:val="28"/>
        </w:rPr>
      </w:pPr>
      <w:r>
        <w:rPr>
          <w:sz w:val="28"/>
          <w:szCs w:val="28"/>
        </w:rPr>
        <w:t>Przystępujemy do głosowania wniosku drugiego.</w:t>
      </w:r>
    </w:p>
    <w:p>
      <w:pPr>
        <w:pStyle w:val="Normal"/>
        <w:jc w:val="both"/>
        <w:rPr/>
      </w:pPr>
      <w:r>
        <w:rPr>
          <w:sz w:val="28"/>
          <w:szCs w:val="28"/>
        </w:rPr>
        <w:t>Pan radny wnioskuje, aby w § 4 ust. 1 pkt 4 wykreślić zupełnie.</w:t>
      </w:r>
    </w:p>
    <w:p>
      <w:pPr>
        <w:pStyle w:val="Normal"/>
        <w:jc w:val="both"/>
        <w:rPr>
          <w:sz w:val="28"/>
          <w:szCs w:val="28"/>
        </w:rPr>
      </w:pPr>
      <w:r>
        <w:rPr>
          <w:sz w:val="28"/>
          <w:szCs w:val="28"/>
        </w:rPr>
      </w:r>
    </w:p>
    <w:p>
      <w:pPr>
        <w:pStyle w:val="Normal"/>
        <w:jc w:val="both"/>
        <w:rPr>
          <w:sz w:val="28"/>
          <w:szCs w:val="28"/>
        </w:rPr>
      </w:pPr>
      <w:r>
        <w:rPr>
          <w:sz w:val="28"/>
          <w:szCs w:val="28"/>
        </w:rPr>
        <w:t>Kto jest za przyjęciem tego wniosku?</w:t>
      </w:r>
    </w:p>
    <w:p>
      <w:pPr>
        <w:pStyle w:val="Normal"/>
        <w:jc w:val="both"/>
        <w:rPr>
          <w:sz w:val="28"/>
          <w:szCs w:val="28"/>
        </w:rPr>
      </w:pPr>
      <w:r>
        <w:rPr>
          <w:sz w:val="28"/>
          <w:szCs w:val="28"/>
        </w:rPr>
      </w:r>
    </w:p>
    <w:p>
      <w:pPr>
        <w:pStyle w:val="Normal"/>
        <w:jc w:val="both"/>
        <w:rPr/>
      </w:pPr>
      <w:r>
        <w:rPr>
          <w:b/>
          <w:sz w:val="28"/>
          <w:szCs w:val="28"/>
        </w:rPr>
        <w:tab/>
        <w:tab/>
        <w:t>za głosowało – 5</w:t>
      </w:r>
    </w:p>
    <w:p>
      <w:pPr>
        <w:pStyle w:val="Normal"/>
        <w:jc w:val="both"/>
        <w:rPr/>
      </w:pPr>
      <w:r>
        <w:rPr>
          <w:b/>
          <w:sz w:val="28"/>
          <w:szCs w:val="28"/>
        </w:rPr>
        <w:tab/>
        <w:tab/>
        <w:t>przeciw – 15</w:t>
      </w:r>
    </w:p>
    <w:p>
      <w:pPr>
        <w:pStyle w:val="Normal"/>
        <w:jc w:val="both"/>
        <w:rPr/>
      </w:pPr>
      <w:r>
        <w:rPr>
          <w:b/>
          <w:sz w:val="28"/>
          <w:szCs w:val="28"/>
        </w:rPr>
        <w:tab/>
        <w:tab/>
        <w:t>wstrzym. się – 1</w:t>
      </w:r>
    </w:p>
    <w:p>
      <w:pPr>
        <w:pStyle w:val="Normal"/>
        <w:jc w:val="both"/>
        <w:rPr>
          <w:b/>
          <w:b/>
          <w:sz w:val="28"/>
          <w:szCs w:val="28"/>
        </w:rPr>
      </w:pPr>
      <w:r>
        <w:rPr>
          <w:b/>
          <w:sz w:val="28"/>
          <w:szCs w:val="28"/>
        </w:rPr>
      </w:r>
    </w:p>
    <w:p>
      <w:pPr>
        <w:pStyle w:val="Normal"/>
        <w:jc w:val="both"/>
        <w:rPr>
          <w:sz w:val="28"/>
          <w:szCs w:val="28"/>
        </w:rPr>
      </w:pPr>
      <w:r>
        <w:rPr>
          <w:sz w:val="28"/>
          <w:szCs w:val="28"/>
        </w:rPr>
        <w:t>Stwierdzam, że wniosek nie przeszedł.</w:t>
      </w:r>
    </w:p>
    <w:p>
      <w:pPr>
        <w:pStyle w:val="Normal"/>
        <w:jc w:val="both"/>
        <w:rPr>
          <w:sz w:val="28"/>
          <w:szCs w:val="28"/>
        </w:rPr>
      </w:pPr>
      <w:r>
        <w:rPr>
          <w:sz w:val="28"/>
          <w:szCs w:val="28"/>
        </w:rPr>
      </w:r>
    </w:p>
    <w:p>
      <w:pPr>
        <w:pStyle w:val="Normal"/>
        <w:jc w:val="both"/>
        <w:rPr/>
      </w:pPr>
      <w:r>
        <w:rPr>
          <w:sz w:val="28"/>
          <w:szCs w:val="28"/>
        </w:rPr>
        <w:t xml:space="preserve">W uzupełnieniu do tego drugiego wniosku chciałbym powiedzieć, że ten wniosek był nie zmieniany, on funkcjonuje od nieznanego mi okresu czasu, </w:t>
        <w:br/>
        <w:t>w związku z tym nie wiem skąd tutaj taka nagła potrzeba tej zmian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Odniosę się do stwierdzenia, że ten zapis jest niezmieniony od dawna, ale też nigdy nie było tak, że za uczestnictwo w tego typu posiedzeniach tego typu gremiów, były podejmowane decyzje na zasadzie minusowania diety. Niestety tak nie by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Było tak. W tej kadencji tak by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To przepraszam. Nie uczestniczyłem w takich spotkaniach więc nie mam wiedz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Ma Pan prawo mieć wątpliwości, ale było już takie zdarzenie w tej kadenc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Było takie zdarzenie, odczułem je na własne skórze. 15 procent minus…</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 xml:space="preserve">Przypominam sobie, że w latach 1994-1998, radny Świątkowski był wówczas radnym naszej Rady i był Przewodniczącym Komisji Rewizyjnej. </w:t>
      </w:r>
    </w:p>
    <w:p>
      <w:pPr>
        <w:pStyle w:val="Normal"/>
        <w:jc w:val="both"/>
        <w:rPr>
          <w:sz w:val="28"/>
          <w:szCs w:val="28"/>
        </w:rPr>
      </w:pPr>
      <w:r>
        <w:rPr>
          <w:sz w:val="28"/>
          <w:szCs w:val="28"/>
        </w:rPr>
        <w:t xml:space="preserve">Już wtedy istniało w strukturze organizacyjnej coś takiego  właśnie, jak spotkania </w:t>
        <w:br/>
        <w:t>z Przewodniczącymi Komisji i one były gratyfikowane poprzez  wypłatę diety za każde posiedzenie, również z tego typu, w których uczestniczył Pan radny. Tak było, ale kiedy odwrotnie to się okazuje, że jest niedobrze. Dziwne troch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t>Otwieram dyskusję.</w:t>
      </w:r>
    </w:p>
    <w:p>
      <w:pPr>
        <w:pStyle w:val="Normal"/>
        <w:jc w:val="both"/>
        <w:rPr>
          <w:sz w:val="28"/>
          <w:szCs w:val="28"/>
        </w:rPr>
      </w:pPr>
      <w:r>
        <w:rPr>
          <w:sz w:val="28"/>
          <w:szCs w:val="28"/>
        </w:rPr>
        <w:t>Nie widzę chętnych do zabrania głosu. Zamykam wobec tego dyskusję.</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niezrozumiałe głosy z sali…)</w:t>
      </w:r>
    </w:p>
    <w:p>
      <w:pPr>
        <w:pStyle w:val="Normal"/>
        <w:jc w:val="both"/>
        <w:rPr>
          <w:sz w:val="28"/>
          <w:szCs w:val="28"/>
        </w:rPr>
      </w:pPr>
      <w:r>
        <w:rPr>
          <w:sz w:val="28"/>
          <w:szCs w:val="28"/>
        </w:rPr>
      </w:r>
    </w:p>
    <w:p>
      <w:pPr>
        <w:pStyle w:val="Normal"/>
        <w:jc w:val="both"/>
        <w:rPr>
          <w:sz w:val="28"/>
          <w:szCs w:val="28"/>
        </w:rPr>
      </w:pPr>
      <w:r>
        <w:rPr>
          <w:sz w:val="28"/>
          <w:szCs w:val="28"/>
        </w:rPr>
        <w:t>Panie radny. Widzę, że Pan działa celowo i na ostatnią chwilę Pan podnosi rękę, bo obserwuję Pana od dłuższego czasu na dzisiejszej sesji. Ale bardzo proszę… Przyjmijmy jednak, że Pan zdążył i jeszcze nie zamknąłem dyskus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Powtarzam to, co powiedziałem na posiedzeniu Komisji Budżetu i Finansów. Uważam, że diety, które otrzymujemy, jako radni są wynagrodzeniem wystarczającym. Po podwyżce diet, będziemy mieli diety wyższe niż pracownicy pracujący cały miesiąc w Urzędzie, podkreślam niektórzy. Uważam, że pójście na takie podwyżki, postawienie sprawy w ten sposób, za wysoce, wręcz niemoralne w stosunku do pracowników Urzęd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Kiszka – radny RM</w:t>
      </w:r>
    </w:p>
    <w:p>
      <w:pPr>
        <w:pStyle w:val="Normal"/>
        <w:jc w:val="both"/>
        <w:rPr>
          <w:sz w:val="28"/>
          <w:szCs w:val="28"/>
        </w:rPr>
      </w:pPr>
      <w:r>
        <w:rPr>
          <w:sz w:val="28"/>
          <w:szCs w:val="28"/>
        </w:rPr>
        <w:t xml:space="preserve">Oczywiście, nasze diety nie są żadnym wynagrodzeniem, to tak gwoli wyjaśnienia, są one tylko zrównoważeniem potrącanych zarobków za nieobecność w pracy. </w:t>
      </w:r>
    </w:p>
    <w:p>
      <w:pPr>
        <w:pStyle w:val="Normal"/>
        <w:jc w:val="both"/>
        <w:rPr>
          <w:sz w:val="28"/>
          <w:szCs w:val="28"/>
        </w:rPr>
      </w:pPr>
      <w:r>
        <w:rPr>
          <w:sz w:val="28"/>
          <w:szCs w:val="28"/>
        </w:rPr>
        <w:t>Dla Pana, jako radnego, jest to czysty zysk, natomiast  dla mnie, ta dieta nie pokrywa tego, co potrąca zakład pracy dotychczas. Po tym wyrównaniu, być może to się zrównoważy. Więc nie jest to wynagrodzenie, tylko wyrównanie strat z tytułu potrąceń w prac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 xml:space="preserve">Popieram głos Pana radnego Andrzeja Kieraja, ponieważ rzeczywiście jest to niemoralne wobec naszych wyborców, że idąc do wyborów pod różnymi szczytnymi hasłami, sztandarami, sami chcieliśmy wejść do tej Rady, nikt nikogo o to nie prosił i każdy decydując się na taki krok wiedział również wówczas, mógł sobie spojrzeć, jest to jawne, jakie będzie otrzymywał diety. Gdyby w czasie wyborów, wyborca zapytał kogokolwiek, czy on liczy na jakiś zwrot kosztów, pewnie nikt nie miałby odwagi powiedzieć, że liczy na jakąś podwyżkę taką lub inną. Również uważam, za wysoce niemoralne to, że w tej chwili próbuje się zrobić coś takiego i pewnie to przejdzie tutaj, żeby w zależności od ilości pracy w Komisji uzależnić swoją dietę. Wobec tych wyborców, którzy nas wybierali jest to bardzo brzydkie zachowanie </w:t>
        <w:br/>
        <w:t>i postępow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Chciałbym się ustosunkować do wypowiedzi Pana radnego Janusza Kiszki, Wiceprzewodniczącego RM, ale wcześniej chcę poprzeć wypowiedź Pana radnego Andrzeja Kieraja i Pana radnego Jacka Olecha. Skoro Pan radny Janusz Kiszka mówi, że traci i dlatego jest to podniesienie, ponieważ traci na zarobku w danym dniu, kiedy uczestniczy w posiedzeniach sesji, ja mam jedno proste pytanie. Proszę mi powiedzieć, którzy z Państwa radnych wzięli na dzień dzisiejszy urlop, a mówię o tych, którzy pracuj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A Pan radny jest z Państwowej Inspekcji Pracy, czy z jakiejś innej instytuc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Z szacunkiem dla Pana, uznaję to za taki dowcip.</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Ja Pana pytanie traktuję, jako niepoważn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Nie jestem z Inspekcji Pracy, tylko wychodząc naprzeciw wypowiedzi Pana Kiszki,  Wiceprzewodniczącego RM i Pana radnego Kieraja i Pana radnego Olecha, to pozostanie w każdego radnego sumieniu, chciałem wiedzieć czy ktoś wziął urlop, czy nie wziął urlop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Bym rozumiał Pana radnego pytanie, gdyby w całości kierował je do Pana radnego Kiszki, a Pan kierował pytanie do Pana radnego Kiszki, ale każe się opowiadać pozostałym, kto brał urlop.</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Dobrze by było dając tyle razy naukę w dniu dzisiejszym, żeby nie wykrzykiwać, nie wchodzić w słowo, aby Pan Przewodniczący też to zastosowa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Mogę zastosować, ale nie publicznie. Mogę Panu powiedzieć po sesji. Żadna tajemnic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 xml:space="preserve">Jest jeszcze jedna sprawa, co do zapisu jeżeli chodzi o 35 procent maksymalnej wysokości diety dla radnego nie wymienionego w pkt. 1-3. Poproszę </w:t>
        <w:br/>
        <w:t xml:space="preserve">o dokument – była taka lista, na którą się wpisywaliśmy, kto w jakiej Komisji chce pracować. Dobrze sobie przypominam, że wpisałem się do dwóch Komisji. Dobrze pamiętam też fakt, kiedy było wybieranie członków do Komisji Budownictwa, gdzie zgłosił się Pan radny Marian Świątkowski, jako pierwszy, później zgłosił się Pan radny Jacek Olech, czy zgłoszono Pana radnego Olecha </w:t>
        <w:br/>
        <w:t>i pamiętam dobrze fakt, bo byłem sekretarzem obrad sesji, kiedy zaczęły się tu  te nazwiska pojawiać, a Pani radna Grażyna Dziubich dobiegła do Pana i powiedziała, może niedosłownie to zacytuję, bo to nie jest zaprotokółowane, bo to było wręcz, że się tak wyrażę prawie  że na ucho: „co wy robicie, kto wejdzie do komisji” – coś w tym rodzaju, bo nie mówię, że na pewno dosłownie, ale sens taki to miało. Chciałem uczestniczyć w Komisjach Praworządności i Rozwoju. Odczułem w trakcie wybierania składów Komisji, że pewne nazwiska były blokowane, a już ewidentnie były blokowane nazwiska Świątkowski i Olech, jeżeli mówimy o Komisji Budownictwa. Oczywiście Państwo mogą negować to co mówię, ale akurat siedziałem blisko i sporo rzeczy słyszałem Panie Przewodniczący. To nie wynikło z niechęci do pracy w więcej niż jednej Komisji, to wynikło dlatego, że nie chcieliśmy iść do Komisji, które nas może nie tyle, co nas nie interesowały, co nie budziły zainteresowania naszej znajomości zagadnień i chęci w tych Komisjach pracowania. Z doświadczenia, w poprzedniej kadencji byłem w dwóch Komisjach, o których powiedziałem i w tej kadencji, w tych Komisjach również chciałem pracować. A, że nie dane mi było w Komisji Rozwoju pracować, a więc pozostałem przy jednej Komisji. Być może rozeszłoby się w ten sposób, że w wyjątkowych przypadkach niektórzy radni byliby w trzech Komisjach, ale to by były tylko przypadki. Stało się, jak się stało, odczucie moje jest takie, że zostałem zablokowany, dostałem Komisję i chwała, że do Komisji Praworządności się dostałem, bo w niej chciałem pracować. Jeżeli bym nie przeszedł do Komisji Praworządności, to również, jak Pan radny Marian Świątkowski, nie byłbym w żadnej Komisji. Stało się tak, jak się stało, jak koalicja rządząca sobie zaplanowała. Takie Wasze Państwa praw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radna RM</w:t>
      </w:r>
    </w:p>
    <w:p>
      <w:pPr>
        <w:pStyle w:val="Normal"/>
        <w:jc w:val="both"/>
        <w:rPr>
          <w:sz w:val="28"/>
          <w:szCs w:val="28"/>
        </w:rPr>
      </w:pPr>
      <w:r>
        <w:rPr>
          <w:sz w:val="28"/>
          <w:szCs w:val="28"/>
        </w:rPr>
        <w:t>Ad vocem. Szanowny Panie radny Zdzisławie Błaszak. Wymienił Pan moje imię i nazwisko. Jaki ma Pan dowód na to, że ja takie słowa powiedziałam, bo ja w ogóle o tym nie pamięta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Ad vocem. Szanowna Pani radna. Problem jest w tym, że już nie było Telewizji Kablowej, nie ma nagrań, nie ma kaset…</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radna RM</w:t>
      </w:r>
    </w:p>
    <w:p>
      <w:pPr>
        <w:pStyle w:val="Normal"/>
        <w:jc w:val="both"/>
        <w:rPr>
          <w:sz w:val="28"/>
          <w:szCs w:val="28"/>
        </w:rPr>
      </w:pPr>
      <w:r>
        <w:rPr>
          <w:sz w:val="28"/>
          <w:szCs w:val="28"/>
        </w:rPr>
        <w:t>A może co innego szeptałam na uch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ani radna, nie udzieliłem Pani głosu. Trzymajmy się zasad. Czy Pan radny Błaszak zakończył swoją wypowiedź?</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Może żeby nie przedłużać, porozmawiam z Panią radną po sesji, w kuluarach, jak zalecał Pan Przewodniczący. Z sympatią do Pani, przyjmę wyzwanie do dyskus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Proszę żeby nie urządzać sobie na sali obrad takich dyskusji. Takie co chwila ad vocem, do niczego nie prowadzi. Chciałbym zwrócić uwagę ta takie rzeczy. Dziwnym by było, gdyby to opozycja dyktowała, w której Komisji, kto gdzie ma być. Jest to jakieś kuriozalne zdarzenie i Pan radny to pewnie przyzna. Natomiast w Komisji Budownictwa, o ile dobrze pamiętam, to było co najmniej 7 chętnych, a Komisja liczy 5 osób i w związku z tym, ktoś musiał wypaść i jest to rzecz naturalna. </w:t>
      </w:r>
    </w:p>
    <w:p>
      <w:pPr>
        <w:pStyle w:val="Normal"/>
        <w:jc w:val="both"/>
        <w:rPr>
          <w:sz w:val="28"/>
          <w:szCs w:val="28"/>
        </w:rPr>
      </w:pPr>
      <w:r>
        <w:rPr>
          <w:sz w:val="28"/>
          <w:szCs w:val="28"/>
        </w:rPr>
        <w:t xml:space="preserve">Natomiast Państwo i to będzie na pewno odzwierciedlone </w:t>
        <w:br/>
        <w:t>w protokóle, że mieliście Państwo propozycje pracy w innych Komisjach, tylko po prostu żeście się obrazili, że nie jak w tych Komisjach co chcecie, to wcale. Mało tego. Odsyłam do sytuacji grubo po ustaleniu składów Komisji, gdzie ze względów proceduralnych musieliśmy uzupełnić skład jednej Komisji. Osobiście rozmawiałem z radnym, z kolegą Państwa z Klubu, namawiając go do uczestnictwa w pracach Komisji. Najpierw zwodził mnie, że będzie w tej Komisji, a potem krótko przed, nagle się rozmyślił, a jak przyszło do podania jego kandydatury, to był nieobecny na ses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Miałem pogrzeb…</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Gratuluję Panu radnemu Świątkowskiemu wytłumaczenia. Ja wiem, że był Pan na terenie Urzędu. I to tyle w odniesieniu do tych zarzutów odnośnie wyboru do Komis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radna RM</w:t>
      </w:r>
    </w:p>
    <w:p>
      <w:pPr>
        <w:pStyle w:val="Normal"/>
        <w:jc w:val="both"/>
        <w:rPr>
          <w:sz w:val="28"/>
          <w:szCs w:val="28"/>
        </w:rPr>
      </w:pPr>
      <w:r>
        <w:rPr>
          <w:sz w:val="28"/>
          <w:szCs w:val="28"/>
        </w:rPr>
        <w:t>Jeżeli chodzi o stronę moralną, jeżeli ta uchwała przejdzie, to obydwóch kolegów radnych namawiam, żeby wzorem innych, jeżeli im się wydaje, że dietę maja zbyt wysoką, aby przeznaczać na konto np. Społecznego Komitetu Akcji Dobroczynnej „Dać Dzieciom Radość”, gdzie działa Pan radny Kaczmarek, albo na Dom Dziecka. Ja co jakiś czas część ze swojej diety przeznaczam na cele społeczn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Co jakiś czas, to il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radna RM</w:t>
      </w:r>
    </w:p>
    <w:p>
      <w:pPr>
        <w:pStyle w:val="Normal"/>
        <w:jc w:val="both"/>
        <w:rPr>
          <w:sz w:val="28"/>
          <w:szCs w:val="28"/>
        </w:rPr>
      </w:pPr>
      <w:r>
        <w:rPr>
          <w:sz w:val="28"/>
          <w:szCs w:val="28"/>
        </w:rPr>
        <w:t>W tej chwili, to ja nie muszę się przed Panem tłumaczy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To Pan radny mówił dzisiaj o kulturze. Nie chcę Panu wypomnieć innych elementów odnośnie kultur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radna RM</w:t>
      </w:r>
    </w:p>
    <w:p>
      <w:pPr>
        <w:pStyle w:val="Normal"/>
        <w:jc w:val="both"/>
        <w:rPr>
          <w:sz w:val="28"/>
          <w:szCs w:val="28"/>
        </w:rPr>
      </w:pPr>
      <w:r>
        <w:rPr>
          <w:sz w:val="28"/>
          <w:szCs w:val="28"/>
        </w:rPr>
        <w:t>Cieszę się, że będę miała z czego przekazywa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 xml:space="preserve">Nie zgadzam się z wypowiedzią Pana radnego Błaszaka, ponieważ sam startowałem również do Komisji Oświaty i Kultury, bo w tym kierunku jestem wykształcony i również się nie dostałem. Ale żeby być czynnym radnym </w:t>
        <w:br/>
        <w:t>i pracować w jej organach, czyli Komisjach, postanowiłem się przyłączyć zarówno do Komisji Rewizyjnej, która później podzielono i utworzono Komisję ds. skarg. Obecnie jestem w 4 Komisjach. Jeśli ktoś chce pracować, to może zawsze pracować włączając się do innej Komisji. Ponadto Pan Przewodniczący Rady ma możliwość desygnowania i zgodnie ze Statutem Miasta, mógłby coś takiego uczynić. Mógłby przydzielić radnemu Komisję. Jest taka możliwość. Jest w tej sprawie wyrok NS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 xml:space="preserve">Myślę, że można by tę kwestię przypominania, jak to było na początku tej kadencji już odłożyć do lamusa. Jedno jest pewne i mnie się to podoba, że akurat Pan Przewodniczący RM był bardzo szczery (do bólu) i powiedział: „no przecież opozycja nie będzie dyktowała tego, kto ma być w jakiej Komisji”. </w:t>
      </w:r>
    </w:p>
    <w:p>
      <w:pPr>
        <w:pStyle w:val="Normal"/>
        <w:jc w:val="both"/>
        <w:rPr>
          <w:sz w:val="28"/>
          <w:szCs w:val="28"/>
        </w:rPr>
      </w:pPr>
      <w:r>
        <w:rPr>
          <w:sz w:val="28"/>
          <w:szCs w:val="28"/>
        </w:rPr>
        <w:t xml:space="preserve">To była szczera odpowiedź, że w ramach miejskiej polityki ta większość, ta grupa trzymająca władzę w Inowrocławiu, akurat w taki sposób umówiła się i w taki sposób, to bardzo skutecznie zrealizowała na tej sali przydzielając odpowiednie Komisje odpowiednim osobom i wszystko na ten temat. Dziś nie ma się co obrażać. </w:t>
      </w:r>
    </w:p>
    <w:p>
      <w:pPr>
        <w:pStyle w:val="Normal"/>
        <w:jc w:val="both"/>
        <w:rPr>
          <w:sz w:val="28"/>
          <w:szCs w:val="28"/>
        </w:rPr>
      </w:pPr>
      <w:r>
        <w:rPr>
          <w:sz w:val="28"/>
          <w:szCs w:val="28"/>
        </w:rPr>
        <w:t xml:space="preserve">Natomiast podtrzymuję swoje zdanie, że z tego tytułu, że wtedy ktoś chętny z tejże grupy, który chciał pracować w dwóch, czy większej ilości Komisji, teraz będzie głosował za tym żeby sobie przydzielić wyższą dietę </w:t>
        <w:br/>
        <w:t xml:space="preserve">z tego tytułu, to jest to niemoralne i tu podtrzymuję swoje zdanie. </w:t>
      </w:r>
    </w:p>
    <w:p>
      <w:pPr>
        <w:pStyle w:val="Normal"/>
        <w:jc w:val="both"/>
        <w:rPr>
          <w:sz w:val="28"/>
          <w:szCs w:val="28"/>
        </w:rPr>
      </w:pPr>
      <w:r>
        <w:rPr>
          <w:sz w:val="28"/>
          <w:szCs w:val="28"/>
        </w:rPr>
        <w:t xml:space="preserve">Natomiast wskazówki Pani radnej Dziubich, że jak ktoś będzie uważał, że ma za dużo, to ma na taki, czy inny cel przeznaczyć. Ja akurat również swoje środki przeznaczam na cele społeczne, wiele akcji wspieram (praktycznie co miesiąc), ale nie biegam z tym, ani na tej sali, ani gdzie indziej o tym nie opowiadam żeby tak, a nie inaczej to wyglądało, a Pani radna mówi, że ona się cieszy z tego, bo teraz będzie mogła jeszcze więcej na to przeznaczyć. Myślę, że gdyby sytuacja była trochę odwrotna i gdyby np. Pani radna zarobiła te pieniądze na prywatnym rynku kapitałowymi, wtedy z kieszeni wyciąga i mówi, że na coś przeznacza to dobrze, natomiast jeśli przez podniesienie ręki przeznaczy sobie wyższe pieniądze żeby mieć tą hojność z publicznych środków, które być może na coś innego publicznego by się przydały, to już jest niedobrz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radny RM</w:t>
      </w:r>
    </w:p>
    <w:p>
      <w:pPr>
        <w:pStyle w:val="Normal"/>
        <w:jc w:val="both"/>
        <w:rPr/>
      </w:pPr>
      <w:r>
        <w:rPr>
          <w:sz w:val="28"/>
          <w:szCs w:val="28"/>
        </w:rPr>
        <w:t xml:space="preserve">Bardzo mnie ujęły słowa Pana radnego Błaszaka, że dobrze jest, jak się pracuje w danej Komisji i następnie w kolejnej kadencji Rady jest się dalej w tej samej Komisji, bo są to jakieś doświadczenia, itd. Osobiście jestem radnym trzecią kadencję i pracuję w Komisji Budownictwa, ale również w tej kadencji zostałem wybrany do Komisji Praworządności i Komisji Statutowej. Jeżeli koledzy są tak zawiedzeni, że nie mogą pracować w Komisjach, ja bardzo chętnie oddam członkostwo w Komisji Statutowej lub Komisji Praworządności, któremuś </w:t>
        <w:br/>
        <w:t xml:space="preserve">z kolegów, który Komisji nie ma. Wystarczy tylko wyrazić taką chęć, </w:t>
        <w:br/>
        <w:t xml:space="preserve">a natychmiast zrezygnuję i myślę, że Rada poprze tę kandydaturę. </w:t>
      </w:r>
    </w:p>
    <w:p>
      <w:pPr>
        <w:pStyle w:val="Normal"/>
        <w:jc w:val="both"/>
        <w:rPr>
          <w:sz w:val="28"/>
          <w:szCs w:val="28"/>
        </w:rPr>
      </w:pPr>
      <w:r>
        <w:rPr>
          <w:sz w:val="28"/>
          <w:szCs w:val="28"/>
        </w:rPr>
        <w:t>Ostatnie moje zdanie może zabrzmi trochę wulgarnie dla wielu oponentów. Krzyczycie, krzyczycie, a i tak jak przegłosujemy, to dietę weźmiecie.</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Również chciałbym zadeklarować, że mogę jedną Komisję oddać. Bardzo prosz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Kiszka – radny RM</w:t>
      </w:r>
    </w:p>
    <w:p>
      <w:pPr>
        <w:pStyle w:val="Normal"/>
        <w:jc w:val="both"/>
        <w:rPr>
          <w:sz w:val="28"/>
          <w:szCs w:val="28"/>
        </w:rPr>
      </w:pPr>
      <w:r>
        <w:rPr>
          <w:sz w:val="28"/>
          <w:szCs w:val="28"/>
        </w:rPr>
        <w:t>Jestem troszeczkę zaskoczony i zbulwersowany, ponieważ dostajemy dietę, która jest zapisana ustawowo (jako pokrycie kosztów utraty wynagrodzenia). Poza tym wplątujemy tutaj sumienie, moralność i tego typu inne szczytne wartości, a zupełnie niepotrzebnie uważam, bo to jest sprawa oczywista. Co do wysokości oczywiście możemy się spierać. Natomiast co do tego, że te diety są, one przysługują radnym, to jest spieranie się bez sensu. Chciałbym jeszcze zwrócić uwagę na drobny fakt, który zaistniał tutaj i może umknął Państwa uwadze. Jeden z Państwa radnych powiedział na głos o drugiej koleżance, że słyszał coś co mówiła drugiemu radnemu na ucho. Już samo mówienie, że się podsłuchuje, mówi się głośno, że się słyszało, jak ktoś coś mówił drugiemu na ucho – no to jest już Panie radny Błaszak tragedia. Proszę zobaczyć, jak łatwo powstaje plotka! Jak łatwo można kogoś obrzucić, już nie powiem, że dietą i potem to zmazać jest bardzo trudno, bo Pani radna musiała się tłumaczyć, że ona mówiła na ucho zupełnie coś innego, jakby musiała się tłumaczyć z czegoś, co mówiła komuś na uch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 xml:space="preserve">Oczywiście nie zgadzam się z Panem radnym Radzikowskim, co do meritum </w:t>
        <w:br/>
        <w:t>i wykładni prawnej tego, czy ktoś i jaką ma możliwość wzięcia , czy nie wzięcia tych środków, bo byśmy  zrobili duży problem urzędnikom w tym momencie, gdyby to wziąć, czy nie, natomiast w pewnej części ma Pan rację, bo ta wypowiedź  przypomina mi tę złośliwość większości radnych, która kiedyś na tej sali również na złość  zrobiła Panu Prezydentowi, podwyższając mu wynagrodzenie więcej niż chciał i do dziś tak jest.</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dyskusję.</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16 głosami - za, przeciw - 4, wstrzym. się - 0) ) podjęła </w:t>
      </w:r>
      <w:r>
        <w:rPr>
          <w:b/>
          <w:sz w:val="28"/>
          <w:szCs w:val="28"/>
        </w:rPr>
        <w:t>uchwałę nr XIII/215/2007 w sprawie ustalenia wysokości diet dla radnych oraz stawek za jeden kilometr przebiegu w razie odbywania przez radnego podróży służbowej pojazdem samochodowym niebędącym własnością Miasta Inowrocław.</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76</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Dziwi mnie, że ci z Państwa radnych, którzy podnosili temat niemoralności tej decyzji, że nie złożyli np. wniosku ażeby zapis  w § 3 ust. 1 pkt 4 zostawić na dotychczasowym poziomie. To mnie dziwi najbardzi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pPr>
      <w:r>
        <w:rPr>
          <w:sz w:val="28"/>
          <w:szCs w:val="28"/>
        </w:rPr>
        <w:t>Myślę, że nie powinno to Pana dziwić, ani pozwalać sobie na tego typu uwagi, ponieważ radny wyraża swoją wolę poprzez głosowanie i jeżeli wyraża ją negatywnie w stosunku do całego projektu, to w tym momencie po prostu stoi na stanowisku, że nie powinno być takich zmian.</w:t>
      </w:r>
    </w:p>
    <w:p>
      <w:pPr>
        <w:pStyle w:val="Normal"/>
        <w:jc w:val="both"/>
        <w:rPr>
          <w:sz w:val="28"/>
          <w:szCs w:val="28"/>
        </w:rPr>
      </w:pPr>
      <w:r>
        <w:rPr>
          <w:sz w:val="28"/>
          <w:szCs w:val="28"/>
        </w:rPr>
      </w:r>
    </w:p>
    <w:p>
      <w:pPr>
        <w:pStyle w:val="Normal"/>
        <w:jc w:val="both"/>
        <w:rPr/>
      </w:pPr>
      <w:r>
        <w:rPr>
          <w:sz w:val="28"/>
          <w:szCs w:val="28"/>
          <w:u w:val="single"/>
        </w:rPr>
        <w:t>Pan Tomasz Marcinkowski – Przewodniczący RM</w:t>
      </w:r>
    </w:p>
    <w:p>
      <w:pPr>
        <w:pStyle w:val="Normal"/>
        <w:jc w:val="both"/>
        <w:rPr>
          <w:sz w:val="28"/>
          <w:szCs w:val="28"/>
        </w:rPr>
      </w:pPr>
      <w:r>
        <w:rPr>
          <w:sz w:val="28"/>
          <w:szCs w:val="28"/>
        </w:rPr>
        <w:t>Nie mówię, że to co Pan mówi jest pozbawione sensu, ale ja mam też prawo skomentować to w taki, a nie inny sposó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38</w:t>
      </w:r>
    </w:p>
    <w:p>
      <w:pPr>
        <w:pStyle w:val="Normal"/>
        <w:jc w:val="both"/>
        <w:rPr>
          <w:b/>
          <w:b/>
          <w:sz w:val="28"/>
          <w:szCs w:val="28"/>
          <w:u w:val="single"/>
        </w:rPr>
      </w:pPr>
      <w:r>
        <w:rPr>
          <w:b/>
          <w:sz w:val="28"/>
          <w:szCs w:val="28"/>
          <w:u w:val="single"/>
        </w:rPr>
      </w:r>
    </w:p>
    <w:p>
      <w:pPr>
        <w:pStyle w:val="Normal"/>
        <w:jc w:val="both"/>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77</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an Przewodniczący przedstawił projekt uchwały wraz z uzasadnieniem.</w:t>
      </w:r>
    </w:p>
    <w:p>
      <w:pPr>
        <w:pStyle w:val="Normal"/>
        <w:jc w:val="both"/>
        <w:rPr>
          <w:sz w:val="28"/>
          <w:szCs w:val="28"/>
        </w:rPr>
      </w:pPr>
      <w:r>
        <w:rPr>
          <w:sz w:val="28"/>
          <w:szCs w:val="28"/>
        </w:rPr>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t>Nie widzę chętnych do zabrania głosu.</w:t>
      </w:r>
    </w:p>
    <w:p>
      <w:pPr>
        <w:pStyle w:val="Normal"/>
        <w:jc w:val="both"/>
        <w:rPr>
          <w:sz w:val="28"/>
          <w:szCs w:val="28"/>
        </w:rPr>
      </w:pPr>
      <w:r>
        <w:rPr>
          <w:sz w:val="28"/>
          <w:szCs w:val="28"/>
        </w:rPr>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pPr>
      <w:r>
        <w:rPr>
          <w:sz w:val="28"/>
          <w:szCs w:val="28"/>
        </w:rPr>
        <w:t xml:space="preserve">Proponuję, aby w czerwcu 2008 r. na sesji został omówiony temat, który </w:t>
        <w:br/>
        <w:t xml:space="preserve">w czerwcu 2008 r. będzie rozpatrywany na posiedzeniu Komisji Budżetu </w:t>
        <w:br/>
        <w:t>i Finansów, a mianowicie: „Informacja o przetargach zabezpieczających wykonanie zadań inwestycyjnych wynikających z realizacji budżetu Miasta na 2008 r.”. Składam taki wniose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Mamy wniosek, nie widzę głosów przeciw, jednak wyjaśnię, że plan pracy Rady przygotowałem w ten sposób i nie widzę potrzeby, aby w jednym miesiącu dwa tematy na tej sesji poruszać. Jeżeli taka potrzeba zajdzie i taka jest wola Państwa radnych, taki wniosek można złożyć do mnie o ujęcie tego punktu w II półroczu 2008 r. Jeżeli tak by się stało, to żadna tragedia z tego nie wyniknie.</w:t>
      </w:r>
    </w:p>
    <w:p>
      <w:pPr>
        <w:pStyle w:val="Normal"/>
        <w:jc w:val="both"/>
        <w:rPr>
          <w:sz w:val="28"/>
          <w:szCs w:val="28"/>
        </w:rPr>
      </w:pPr>
      <w:r>
        <w:rPr>
          <w:sz w:val="28"/>
          <w:szCs w:val="28"/>
        </w:rPr>
      </w:r>
    </w:p>
    <w:p>
      <w:pPr>
        <w:pStyle w:val="Normal"/>
        <w:jc w:val="both"/>
        <w:rPr>
          <w:sz w:val="28"/>
          <w:szCs w:val="28"/>
        </w:rPr>
      </w:pPr>
      <w:r>
        <w:rPr>
          <w:sz w:val="28"/>
          <w:szCs w:val="28"/>
        </w:rPr>
        <w:t>Przystępujemy do głosowania wniosku.</w:t>
      </w:r>
    </w:p>
    <w:p>
      <w:pPr>
        <w:pStyle w:val="Normal"/>
        <w:ind w:firstLine="708"/>
        <w:jc w:val="both"/>
        <w:rPr>
          <w:sz w:val="28"/>
          <w:szCs w:val="28"/>
        </w:rPr>
      </w:pPr>
      <w:r>
        <w:rPr>
          <w:sz w:val="28"/>
          <w:szCs w:val="28"/>
        </w:rPr>
      </w:r>
    </w:p>
    <w:p>
      <w:pPr>
        <w:pStyle w:val="Normal"/>
        <w:ind w:firstLine="708"/>
        <w:jc w:val="both"/>
        <w:rPr/>
      </w:pPr>
      <w:r>
        <w:rPr>
          <w:sz w:val="28"/>
          <w:szCs w:val="28"/>
        </w:rPr>
        <w:t>Kto jest za przyjęciem wniosku Pana radnego Kieraja ażeby umieścić w czerwcu 2008 r. jeszcze punkt: „Informacja o przetargach zabezpieczających wykonanie zadań inwestycyjnych wynikających z realizacji budżetu Miasta na 2008 r.”?</w:t>
      </w:r>
    </w:p>
    <w:p>
      <w:pPr>
        <w:pStyle w:val="Normal"/>
        <w:jc w:val="both"/>
        <w:rPr>
          <w:sz w:val="28"/>
          <w:szCs w:val="28"/>
        </w:rPr>
      </w:pPr>
      <w:r>
        <w:rPr>
          <w:sz w:val="28"/>
          <w:szCs w:val="28"/>
        </w:rPr>
      </w:r>
    </w:p>
    <w:p>
      <w:pPr>
        <w:pStyle w:val="Normal"/>
        <w:jc w:val="both"/>
        <w:rPr/>
      </w:pPr>
      <w:r>
        <w:rPr>
          <w:b/>
          <w:sz w:val="28"/>
          <w:szCs w:val="28"/>
        </w:rPr>
        <w:tab/>
        <w:tab/>
        <w:t>za głosowało – 5</w:t>
      </w:r>
    </w:p>
    <w:p>
      <w:pPr>
        <w:pStyle w:val="Normal"/>
        <w:jc w:val="both"/>
        <w:rPr/>
      </w:pPr>
      <w:r>
        <w:rPr>
          <w:b/>
          <w:sz w:val="28"/>
          <w:szCs w:val="28"/>
        </w:rPr>
        <w:tab/>
        <w:tab/>
        <w:t>przeciw – 15</w:t>
      </w:r>
    </w:p>
    <w:p>
      <w:pPr>
        <w:pStyle w:val="Normal"/>
        <w:jc w:val="both"/>
        <w:rPr/>
      </w:pPr>
      <w:r>
        <w:rPr>
          <w:b/>
          <w:sz w:val="28"/>
          <w:szCs w:val="28"/>
        </w:rPr>
        <w:tab/>
        <w:tab/>
        <w:t>wstrzyma. się – 0</w:t>
      </w:r>
    </w:p>
    <w:p>
      <w:pPr>
        <w:pStyle w:val="Normal"/>
        <w:jc w:val="both"/>
        <w:rPr>
          <w:b/>
          <w:b/>
          <w:sz w:val="28"/>
          <w:szCs w:val="28"/>
        </w:rPr>
      </w:pPr>
      <w:r>
        <w:rPr>
          <w:b/>
          <w:sz w:val="28"/>
          <w:szCs w:val="28"/>
        </w:rPr>
      </w:r>
    </w:p>
    <w:p>
      <w:pPr>
        <w:pStyle w:val="Normal"/>
        <w:jc w:val="both"/>
        <w:rPr>
          <w:sz w:val="28"/>
          <w:szCs w:val="28"/>
        </w:rPr>
      </w:pPr>
      <w:r>
        <w:rPr>
          <w:sz w:val="28"/>
          <w:szCs w:val="28"/>
        </w:rPr>
        <w:t>Stwierdzam, że wniosek nie przeszedł.</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Otwieram dyskusję.</w:t>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rPr>
      </w:pPr>
      <w:r>
        <w:rPr>
          <w:sz w:val="28"/>
          <w:szCs w:val="28"/>
        </w:rPr>
        <w:t>Głosow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b/>
          <w:b/>
          <w:sz w:val="28"/>
          <w:szCs w:val="28"/>
        </w:rPr>
      </w:pPr>
      <w:r>
        <w:rPr>
          <w:sz w:val="28"/>
          <w:szCs w:val="28"/>
        </w:rPr>
        <w:t xml:space="preserve">Rada Miejska (15 głosami - za, przeciw - 2, wstrzym. się - 2) ) podjęła </w:t>
      </w:r>
      <w:r>
        <w:rPr>
          <w:b/>
          <w:sz w:val="28"/>
          <w:szCs w:val="28"/>
        </w:rPr>
        <w:t xml:space="preserve">uchwałę nr XIII/216/2007 w sprawie planu pracy Rady Miejskiej Inowrocławia na </w:t>
        <w:br/>
        <w:t>I półrocze 2008 r.</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78</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39</w:t>
      </w:r>
    </w:p>
    <w:p>
      <w:pPr>
        <w:pStyle w:val="Normal"/>
        <w:jc w:val="both"/>
        <w:rPr>
          <w:b/>
          <w:b/>
          <w:sz w:val="28"/>
          <w:szCs w:val="28"/>
          <w:u w:val="single"/>
        </w:rPr>
      </w:pPr>
      <w:r>
        <w:rPr>
          <w:b/>
          <w:sz w:val="28"/>
          <w:szCs w:val="28"/>
          <w:u w:val="single"/>
        </w:rPr>
      </w:r>
    </w:p>
    <w:p>
      <w:pPr>
        <w:pStyle w:val="Normal"/>
        <w:jc w:val="both"/>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79</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an Przewodniczący przedstawił projekt uchwały wraz z uzasadnieniem.</w:t>
      </w:r>
    </w:p>
    <w:p>
      <w:pPr>
        <w:pStyle w:val="Normal"/>
        <w:jc w:val="both"/>
        <w:rPr>
          <w:sz w:val="28"/>
          <w:szCs w:val="28"/>
        </w:rPr>
      </w:pPr>
      <w:r>
        <w:rPr>
          <w:sz w:val="28"/>
          <w:szCs w:val="28"/>
        </w:rPr>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Kiszka – radny RM</w:t>
      </w:r>
    </w:p>
    <w:p>
      <w:pPr>
        <w:pStyle w:val="Normal"/>
        <w:jc w:val="both"/>
        <w:rPr/>
      </w:pPr>
      <w:r>
        <w:rPr>
          <w:sz w:val="28"/>
          <w:szCs w:val="28"/>
        </w:rPr>
        <w:t>Proszę o przyjęcie autopoprawki w planie pracy Komisji Uzdrowiskowej.  Prosiłbym o wykreślenie tematu zaplanowanego na marzec /zał. nr 79/, przesunięcie na to miejsce tematu ze stycznia, a na styczeń wnoszę o wpisanie tematu: „Omówienie proponowanych granic Dzielnicy Uzdrowiskow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oszę radnych o dokonanie stosownej autopoprawki.</w:t>
      </w:r>
    </w:p>
    <w:p>
      <w:pPr>
        <w:pStyle w:val="Normal"/>
        <w:jc w:val="both"/>
        <w:rPr>
          <w:sz w:val="28"/>
          <w:szCs w:val="28"/>
        </w:rPr>
      </w:pPr>
      <w:r>
        <w:rPr>
          <w:sz w:val="28"/>
          <w:szCs w:val="28"/>
        </w:rPr>
        <w:t>Czy są jeszcze inne zapytania do projektu uchwały?</w:t>
      </w:r>
    </w:p>
    <w:p>
      <w:pPr>
        <w:pStyle w:val="Normal"/>
        <w:jc w:val="both"/>
        <w:rPr>
          <w:sz w:val="28"/>
          <w:szCs w:val="28"/>
        </w:rPr>
      </w:pPr>
      <w:r>
        <w:rPr>
          <w:sz w:val="28"/>
          <w:szCs w:val="28"/>
        </w:rPr>
        <w:t>Nie widzę chętnych do zabrania głosu.</w:t>
      </w:r>
    </w:p>
    <w:p>
      <w:pPr>
        <w:pStyle w:val="Normal"/>
        <w:jc w:val="both"/>
        <w:rPr>
          <w:sz w:val="28"/>
          <w:szCs w:val="28"/>
        </w:rPr>
      </w:pPr>
      <w:r>
        <w:rPr>
          <w:sz w:val="28"/>
          <w:szCs w:val="28"/>
        </w:rPr>
        <w:t>Zamykam punkt zapytania.</w:t>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t>Głosow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b/>
          <w:b/>
          <w:sz w:val="28"/>
          <w:szCs w:val="28"/>
        </w:rPr>
      </w:pPr>
      <w:r>
        <w:rPr>
          <w:sz w:val="28"/>
          <w:szCs w:val="28"/>
        </w:rPr>
        <w:t xml:space="preserve">Rada Miejska (16 głosami - za, przeciw - 1, wstrzym. się - 2) ) podjęła </w:t>
      </w:r>
      <w:r>
        <w:rPr>
          <w:b/>
          <w:sz w:val="28"/>
          <w:szCs w:val="28"/>
        </w:rPr>
        <w:t xml:space="preserve">uchwałę nr XIII/217/2007 w sprawie planów pracy komisji Rady Miejskiej Inowrocławia  na I półrocze 2008 r. </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80</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40</w:t>
      </w:r>
    </w:p>
    <w:p>
      <w:pPr>
        <w:pStyle w:val="Normal"/>
        <w:jc w:val="both"/>
        <w:rPr>
          <w:b/>
          <w:b/>
          <w:sz w:val="28"/>
          <w:szCs w:val="28"/>
          <w:u w:val="single"/>
        </w:rPr>
      </w:pPr>
      <w:r>
        <w:rPr>
          <w:b/>
          <w:sz w:val="28"/>
          <w:szCs w:val="28"/>
          <w:u w:val="single"/>
        </w:rPr>
      </w:r>
    </w:p>
    <w:p>
      <w:pPr>
        <w:pStyle w:val="Normal"/>
        <w:tabs>
          <w:tab w:val="clear" w:pos="708"/>
          <w:tab w:val="left" w:pos="720" w:leader="none"/>
        </w:tabs>
        <w:jc w:val="both"/>
        <w:rPr>
          <w:sz w:val="28"/>
          <w:u w:val="single"/>
        </w:rPr>
      </w:pPr>
      <w:r>
        <w:rPr>
          <w:sz w:val="28"/>
        </w:rPr>
        <w:tab/>
      </w:r>
      <w:r>
        <w:rPr>
          <w:sz w:val="28"/>
          <w:u w:val="single"/>
        </w:rPr>
        <w:t xml:space="preserve">Informacja   o  wynikach   kontroli  dokonanej w Wydziale Dróg </w:t>
        <w:br/>
        <w:t xml:space="preserve">i Transportu Urzędu Miasta Inowrocławia w zakresie umieszczania reklam </w:t>
        <w:br/>
        <w:t xml:space="preserve">w pasie drogowym </w:t>
      </w:r>
    </w:p>
    <w:p>
      <w:pPr>
        <w:pStyle w:val="Normal"/>
        <w:tabs>
          <w:tab w:val="clear" w:pos="708"/>
          <w:tab w:val="left" w:pos="720" w:leader="none"/>
        </w:tabs>
        <w:jc w:val="both"/>
        <w:rPr>
          <w:sz w:val="28"/>
          <w:u w:val="single"/>
        </w:rPr>
      </w:pPr>
      <w:r>
        <w:rPr>
          <w:sz w:val="28"/>
          <w:u w:val="single"/>
        </w:rPr>
      </w:r>
    </w:p>
    <w:p>
      <w:pPr>
        <w:pStyle w:val="Normal"/>
        <w:tabs>
          <w:tab w:val="clear" w:pos="708"/>
          <w:tab w:val="left" w:pos="720" w:leader="none"/>
        </w:tabs>
        <w:jc w:val="both"/>
        <w:rPr>
          <w:sz w:val="28"/>
          <w:u w:val="single"/>
        </w:rPr>
      </w:pPr>
      <w:r>
        <w:rPr>
          <w:sz w:val="28"/>
          <w:u w:val="single"/>
        </w:rPr>
        <w:t>Pan Krzysztof Boniek – Przewodniczący Komisji Rewizyjnej</w:t>
      </w:r>
    </w:p>
    <w:p>
      <w:pPr>
        <w:pStyle w:val="Normal"/>
        <w:tabs>
          <w:tab w:val="clear" w:pos="708"/>
          <w:tab w:val="left" w:pos="720" w:leader="none"/>
        </w:tabs>
        <w:jc w:val="both"/>
        <w:rPr/>
      </w:pPr>
      <w:r>
        <w:rPr>
          <w:sz w:val="28"/>
        </w:rPr>
        <w:t xml:space="preserve">Informacja przedstawiona przez Pana Przewodniczącego Komisji Rewizyjnej stanowi  </w:t>
      </w:r>
      <w:r>
        <w:rPr>
          <w:b/>
          <w:sz w:val="28"/>
          <w:u w:val="single"/>
        </w:rPr>
        <w:t xml:space="preserve">załącznik nr 81 </w:t>
      </w:r>
      <w:r>
        <w:rPr>
          <w:sz w:val="28"/>
        </w:rPr>
        <w:t xml:space="preserve">  do protokółu. </w:t>
      </w:r>
    </w:p>
    <w:p>
      <w:pPr>
        <w:pStyle w:val="Normal"/>
        <w:tabs>
          <w:tab w:val="clear" w:pos="708"/>
          <w:tab w:val="left" w:pos="720" w:leader="none"/>
        </w:tabs>
        <w:jc w:val="both"/>
        <w:rPr>
          <w:sz w:val="28"/>
        </w:rPr>
      </w:pPr>
      <w:r>
        <w:rPr>
          <w:sz w:val="28"/>
        </w:rPr>
      </w:r>
    </w:p>
    <w:p>
      <w:pPr>
        <w:pStyle w:val="Normal"/>
        <w:jc w:val="both"/>
        <w:rPr>
          <w:sz w:val="28"/>
          <w:szCs w:val="28"/>
          <w:u w:val="single"/>
        </w:rPr>
      </w:pPr>
      <w:r>
        <w:rPr>
          <w:sz w:val="28"/>
          <w:szCs w:val="28"/>
          <w:u w:val="single"/>
        </w:rPr>
        <w:t>Pan Tomasz Marcinkowski - Przewodniczący RM</w:t>
      </w:r>
    </w:p>
    <w:p>
      <w:pPr>
        <w:pStyle w:val="Normal"/>
        <w:tabs>
          <w:tab w:val="clear" w:pos="708"/>
          <w:tab w:val="left" w:pos="720" w:leader="none"/>
        </w:tabs>
        <w:jc w:val="both"/>
        <w:rPr>
          <w:sz w:val="28"/>
        </w:rPr>
      </w:pPr>
      <w:r>
        <w:rPr>
          <w:sz w:val="28"/>
        </w:rPr>
        <w:t>Czy do złożonej przez Pana radnego Informacji  ktoś chciałby jakieś pytania wyjaśniające uzyskać?</w:t>
      </w:r>
    </w:p>
    <w:p>
      <w:pPr>
        <w:pStyle w:val="Normal"/>
        <w:tabs>
          <w:tab w:val="clear" w:pos="708"/>
          <w:tab w:val="left" w:pos="720" w:leader="none"/>
        </w:tabs>
        <w:jc w:val="both"/>
        <w:rPr>
          <w:sz w:val="28"/>
        </w:rPr>
      </w:pPr>
      <w:r>
        <w:rPr>
          <w:sz w:val="28"/>
        </w:rPr>
        <w:t xml:space="preserve">Nie widzę  chętnych do zadawania pytań. </w:t>
      </w:r>
    </w:p>
    <w:p>
      <w:pPr>
        <w:pStyle w:val="Normal"/>
        <w:tabs>
          <w:tab w:val="clear" w:pos="708"/>
          <w:tab w:val="left" w:pos="720" w:leader="none"/>
        </w:tabs>
        <w:jc w:val="both"/>
        <w:rPr/>
      </w:pPr>
      <w:r>
        <w:rPr>
          <w:sz w:val="28"/>
        </w:rPr>
        <w:t>Zamykam punkt 40.</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b/>
          <w:b/>
          <w:sz w:val="28"/>
          <w:u w:val="single"/>
        </w:rPr>
      </w:pPr>
      <w:r>
        <w:rPr>
          <w:b/>
          <w:sz w:val="28"/>
          <w:u w:val="single"/>
        </w:rPr>
        <w:t>Ad. 41</w:t>
      </w:r>
    </w:p>
    <w:p>
      <w:pPr>
        <w:pStyle w:val="Normal"/>
        <w:tabs>
          <w:tab w:val="clear" w:pos="708"/>
          <w:tab w:val="left" w:pos="720" w:leader="none"/>
        </w:tabs>
        <w:jc w:val="both"/>
        <w:rPr>
          <w:b/>
          <w:b/>
          <w:sz w:val="28"/>
          <w:u w:val="single"/>
        </w:rPr>
      </w:pPr>
      <w:r>
        <w:rPr>
          <w:b/>
          <w:sz w:val="28"/>
          <w:u w:val="single"/>
        </w:rPr>
      </w:r>
    </w:p>
    <w:p>
      <w:pPr>
        <w:pStyle w:val="Normal"/>
        <w:tabs>
          <w:tab w:val="clear" w:pos="708"/>
          <w:tab w:val="left" w:pos="720" w:leader="none"/>
        </w:tabs>
        <w:jc w:val="both"/>
        <w:rPr/>
      </w:pPr>
      <w:r>
        <w:rPr>
          <w:sz w:val="28"/>
          <w:u w:val="single"/>
        </w:rPr>
        <w:t>Pan Tomasz Marcinkowski – Przewodniczący RM</w:t>
      </w:r>
    </w:p>
    <w:p>
      <w:pPr>
        <w:pStyle w:val="Normal"/>
        <w:tabs>
          <w:tab w:val="clear" w:pos="708"/>
          <w:tab w:val="left" w:pos="720" w:leader="none"/>
        </w:tabs>
        <w:jc w:val="both"/>
        <w:rPr>
          <w:sz w:val="28"/>
        </w:rPr>
      </w:pPr>
      <w:r>
        <w:rPr>
          <w:sz w:val="28"/>
        </w:rPr>
        <w:t xml:space="preserve">Pan Przewodniczący poinformował  o sposobie wykorzystania uwag </w:t>
        <w:br/>
        <w:t>i o wykonaniu zaleceń pokontrolnych z kontroli przeprowadzonej przez Komisję Rewizyjną.</w:t>
      </w:r>
    </w:p>
    <w:p>
      <w:pPr>
        <w:pStyle w:val="Normal"/>
        <w:tabs>
          <w:tab w:val="clear" w:pos="708"/>
          <w:tab w:val="left" w:pos="720" w:leader="none"/>
        </w:tabs>
        <w:jc w:val="both"/>
        <w:rPr>
          <w:sz w:val="28"/>
        </w:rPr>
      </w:pPr>
      <w:r>
        <w:rPr>
          <w:sz w:val="28"/>
        </w:rPr>
        <w:t xml:space="preserve">Przekazane zalecenia i uwagi  stanowią  </w:t>
      </w:r>
      <w:r>
        <w:rPr>
          <w:b/>
          <w:sz w:val="28"/>
          <w:u w:val="single"/>
        </w:rPr>
        <w:t>załącznik nr 82</w:t>
      </w:r>
      <w:r>
        <w:rPr>
          <w:sz w:val="28"/>
        </w:rPr>
        <w:t xml:space="preserve"> do protokółu.</w:t>
      </w:r>
    </w:p>
    <w:p>
      <w:pPr>
        <w:pStyle w:val="Normal"/>
        <w:tabs>
          <w:tab w:val="clear" w:pos="708"/>
          <w:tab w:val="left" w:pos="720" w:leader="none"/>
        </w:tabs>
        <w:jc w:val="both"/>
        <w:rPr>
          <w:b/>
          <w:b/>
          <w:sz w:val="28"/>
          <w:u w:val="single"/>
        </w:rPr>
      </w:pPr>
      <w:r>
        <w:rPr>
          <w:b/>
          <w:sz w:val="28"/>
          <w:u w:val="single"/>
        </w:rPr>
      </w:r>
    </w:p>
    <w:p>
      <w:pPr>
        <w:pStyle w:val="Normal"/>
        <w:tabs>
          <w:tab w:val="clear" w:pos="708"/>
          <w:tab w:val="left" w:pos="720" w:leader="none"/>
        </w:tabs>
        <w:jc w:val="both"/>
        <w:rPr>
          <w:b/>
          <w:b/>
          <w:sz w:val="28"/>
          <w:u w:val="single"/>
        </w:rPr>
      </w:pPr>
      <w:r>
        <w:rPr>
          <w:b/>
          <w:sz w:val="28"/>
          <w:u w:val="single"/>
        </w:rPr>
        <w:t>Ad. 42</w:t>
      </w:r>
    </w:p>
    <w:p>
      <w:pPr>
        <w:pStyle w:val="Normal"/>
        <w:tabs>
          <w:tab w:val="clear" w:pos="708"/>
          <w:tab w:val="left" w:pos="720" w:leader="none"/>
        </w:tabs>
        <w:jc w:val="both"/>
        <w:rPr>
          <w:sz w:val="28"/>
        </w:rPr>
      </w:pPr>
      <w:r>
        <w:rPr>
          <w:sz w:val="28"/>
        </w:rPr>
        <w:tab/>
        <w:t xml:space="preserve">Protest mieszkańców i właścicieli nieruchomości ul. Plac 1 Maja </w:t>
        <w:br/>
        <w:t>w Inowrocławiu dotyczącego uchylenia  uchwały Rady Miejskiej Inowrocławia w sprawie zmiany nazwy ulicy na ul. 3 Maja.</w:t>
      </w:r>
    </w:p>
    <w:p>
      <w:pPr>
        <w:pStyle w:val="Normal"/>
        <w:tabs>
          <w:tab w:val="clear" w:pos="708"/>
          <w:tab w:val="left" w:pos="720" w:leader="none"/>
        </w:tabs>
        <w:jc w:val="both"/>
        <w:rPr/>
      </w:pPr>
      <w:r>
        <w:rPr>
          <w:sz w:val="28"/>
        </w:rPr>
        <w:t xml:space="preserve">Protest mieszkańców stanowi </w:t>
      </w:r>
      <w:r>
        <w:rPr>
          <w:b/>
          <w:sz w:val="28"/>
          <w:u w:val="single"/>
        </w:rPr>
        <w:t>załącznik nr 83</w:t>
      </w:r>
      <w:r>
        <w:rPr>
          <w:sz w:val="28"/>
        </w:rPr>
        <w:t xml:space="preserve"> do protokółu.</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pPr>
      <w:r>
        <w:rPr>
          <w:sz w:val="28"/>
        </w:rPr>
        <w:tab/>
        <w:t>Radni otrzymali również kopię pism Prezydenta Miasta Inowrocławia dotyczących w swojej treści wyjaśnień odnośnie kosztów związanych ze zmianą ulicy oraz działań, które zostały podjęte w celu złagodzenia skutków podjętej uchwały.</w:t>
      </w:r>
    </w:p>
    <w:p>
      <w:pPr>
        <w:pStyle w:val="Normal"/>
        <w:tabs>
          <w:tab w:val="clear" w:pos="708"/>
          <w:tab w:val="left" w:pos="720" w:leader="none"/>
        </w:tabs>
        <w:jc w:val="both"/>
        <w:rPr/>
      </w:pPr>
      <w:r>
        <w:rPr>
          <w:sz w:val="28"/>
        </w:rPr>
        <w:t xml:space="preserve">Pisma Prezydenta Miasta stanowią </w:t>
      </w:r>
      <w:r>
        <w:rPr>
          <w:b/>
          <w:sz w:val="28"/>
          <w:u w:val="single"/>
        </w:rPr>
        <w:t>załącznik nr 84</w:t>
      </w:r>
      <w:r>
        <w:rPr>
          <w:sz w:val="28"/>
        </w:rPr>
        <w:t xml:space="preserve"> do protokółu.</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tab/>
        <w:t xml:space="preserve">Stanowisko Zarządu Osiedla „Śródmieście” popierające protest mieszkańców ul. Plac 1 Maja – stanowi </w:t>
      </w:r>
      <w:r>
        <w:rPr>
          <w:b/>
          <w:sz w:val="28"/>
          <w:u w:val="single"/>
        </w:rPr>
        <w:t>załącznik nr 85</w:t>
      </w:r>
      <w:r>
        <w:rPr>
          <w:sz w:val="28"/>
        </w:rPr>
        <w:t xml:space="preserve"> do protokółu.</w:t>
      </w:r>
    </w:p>
    <w:p>
      <w:pPr>
        <w:pStyle w:val="Normal"/>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W związku z podjęta przez Radę Miejska uchwałą nr XIII/183/2007 z dnia </w:t>
        <w:br/>
        <w:t xml:space="preserve">22 listopada 2007 r. w sprawie zmiany nazwy ulicy Plac 1 Maja na ul. 3 Maja, wpłynął protest mieszkańców i właścicieli nieruchomości znajdujących się przy tej ulicy i wezwanie do uchylenia tej uchwały, czyli protest jest jednocześnie </w:t>
        <w:br/>
        <w:t>w treści wezwaniem do uchylenia.</w:t>
      </w:r>
    </w:p>
    <w:p>
      <w:pPr>
        <w:pStyle w:val="Normal"/>
        <w:jc w:val="both"/>
        <w:rPr>
          <w:sz w:val="28"/>
          <w:szCs w:val="28"/>
        </w:rPr>
      </w:pPr>
      <w:r>
        <w:rPr>
          <w:sz w:val="28"/>
          <w:szCs w:val="28"/>
        </w:rPr>
        <w:t>Czy są zapytania do tej informac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ichał Wąsowski - zam. ul. 3 Maja 7/6  (wcześniej ul. Plac 1 Maja 7/6)</w:t>
      </w:r>
    </w:p>
    <w:p>
      <w:pPr>
        <w:pStyle w:val="Normal"/>
        <w:jc w:val="both"/>
        <w:rPr/>
      </w:pPr>
      <w:r>
        <w:rPr>
          <w:sz w:val="28"/>
          <w:szCs w:val="28"/>
        </w:rPr>
        <w:t xml:space="preserve">Protest mieszkańców wraz z uzasadnieniem Państwo otrzymali na piśmie, dlatego w swoim wystąpieniu chciałbym rozwinąć wątek historii ul. 3 Maja. </w:t>
        <w:br/>
        <w:t xml:space="preserve">W 1946 r. ul. 3 Maja, byłaby to obecna ul. Szkolna i Plac 1 Maja. Wtedy główny budynek znajdował się przy ul. 3 Maja, a dzisiaj ten budynek znajduje się przy ul. Szkolnej. I to jest główny motyw, dlaczego nie powinno być tej zmiany. Chciałbym jeszcze nadmienić, że w latach sześćdziesiątych </w:t>
        <w:br/>
        <w:t xml:space="preserve">i siedemdziesiątych, została dobudowana przybudówka, łącznik z nową salą gimnastyczną, a wcześniej to była normalna ulica, skrzyżowanie. Przez długi okres czasu po wybudowaniu przybudówki, istniały dwie ulice Plac 1 Maja. Była to ulica Plac 1 Maja dzisiejsza i ul. Szkolna. Po kilku latach została zmieniona ul. Plac 1 Maja na ul. Szkolną. Prosiłbym Wysoką Radę </w:t>
        <w:br/>
        <w:t>o ustosunkowanie się do naszego protestu i pozytywne rozpatrzenie naszej skarg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oniek - radny RM</w:t>
      </w:r>
    </w:p>
    <w:p>
      <w:pPr>
        <w:pStyle w:val="Normal"/>
        <w:jc w:val="both"/>
        <w:rPr/>
      </w:pPr>
      <w:r>
        <w:rPr>
          <w:sz w:val="28"/>
          <w:szCs w:val="28"/>
        </w:rPr>
        <w:t xml:space="preserve">Chciałbym zgłosić </w:t>
      </w:r>
      <w:r>
        <w:rPr>
          <w:sz w:val="28"/>
          <w:szCs w:val="28"/>
          <w:u w:val="single"/>
        </w:rPr>
        <w:t>wniosek formalny</w:t>
      </w:r>
      <w:r>
        <w:rPr>
          <w:sz w:val="28"/>
          <w:szCs w:val="28"/>
        </w:rPr>
        <w:t>, aby nie udzielać odpowiedzi na wezwanie do uchylenia przedmiotowej uchwały. Przyjęcie takiego wniosku będzie skutkowało tym, iż mieszkańcy i właściciele nieruchomości przy ul. Plac 1 Maja będą mogli zaskarżyć naszą uchwałę do Wojewódzkiego Sądu Administracyjnego po upływie 2 miesięcy od dnia złożenia wezwania, tj. od dnia 4 grudnia. Jeżeli mój wniosek nie zostanie przyjęty, będziemy musieli dokonać zmian w porządku obrad dzisiejszej sesji i przyjąć uchwałę o jego uwzględnieniu, co skutkować będzie koniecznością uchylenia uchwały podjętej przez nas na poprzedniej sesji lub przyjąć uchwałę o nieuwzględnieniu tego wezwania. Wtedy mieszkańcy i właściciele nieruchomości przy ul. Plac 1 Maja będą mogli zaskarżyć naszą uchwałę do WSA w terminie 30 dni od dnia otrzymania naszej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Mamy wniosek formalny.</w:t>
      </w:r>
    </w:p>
    <w:p>
      <w:pPr>
        <w:pStyle w:val="Normal"/>
        <w:jc w:val="both"/>
        <w:rPr>
          <w:sz w:val="28"/>
          <w:szCs w:val="28"/>
        </w:rPr>
      </w:pPr>
      <w:r>
        <w:rPr>
          <w:sz w:val="28"/>
          <w:szCs w:val="28"/>
        </w:rPr>
        <w:t xml:space="preserve">Czy jest głos przeciw? </w:t>
      </w:r>
    </w:p>
    <w:p>
      <w:pPr>
        <w:pStyle w:val="Normal"/>
        <w:jc w:val="both"/>
        <w:rPr>
          <w:sz w:val="28"/>
          <w:szCs w:val="28"/>
        </w:rPr>
      </w:pPr>
      <w:r>
        <w:rPr>
          <w:sz w:val="28"/>
          <w:szCs w:val="28"/>
        </w:rPr>
        <w:t>Nie ma głosu przeciw.</w:t>
      </w:r>
    </w:p>
    <w:p>
      <w:pPr>
        <w:pStyle w:val="Normal"/>
        <w:jc w:val="both"/>
        <w:rPr>
          <w:sz w:val="28"/>
          <w:szCs w:val="28"/>
        </w:rPr>
      </w:pPr>
      <w:r>
        <w:rPr>
          <w:sz w:val="28"/>
          <w:szCs w:val="28"/>
        </w:rPr>
      </w:r>
    </w:p>
    <w:p>
      <w:pPr>
        <w:pStyle w:val="Normal"/>
        <w:jc w:val="both"/>
        <w:rPr/>
      </w:pPr>
      <w:r>
        <w:rPr>
          <w:sz w:val="28"/>
          <w:szCs w:val="28"/>
        </w:rPr>
        <w:t xml:space="preserve">Kto jest za przyjęciem wniosku Pana radnego Bońka, aby nie udzielać odpowiedzi na wezwanie mieszkańców i właścicieli nieruchomości przy </w:t>
        <w:br/>
        <w:t>ul. Plac 1 Maja do uchylenia uchwały nr XIII/183/2007 z 22 listopada 2007 r.?</w:t>
      </w:r>
    </w:p>
    <w:p>
      <w:pPr>
        <w:pStyle w:val="Normal"/>
        <w:jc w:val="both"/>
        <w:rPr>
          <w:sz w:val="28"/>
          <w:szCs w:val="28"/>
        </w:rPr>
      </w:pPr>
      <w:r>
        <w:rPr>
          <w:sz w:val="28"/>
          <w:szCs w:val="28"/>
        </w:rPr>
      </w:r>
    </w:p>
    <w:p>
      <w:pPr>
        <w:pStyle w:val="Normal"/>
        <w:jc w:val="both"/>
        <w:rPr/>
      </w:pPr>
      <w:r>
        <w:rPr>
          <w:b/>
          <w:sz w:val="28"/>
          <w:szCs w:val="28"/>
        </w:rPr>
        <w:tab/>
        <w:tab/>
        <w:tab/>
        <w:t>za głosowało - 9</w:t>
      </w:r>
    </w:p>
    <w:p>
      <w:pPr>
        <w:pStyle w:val="Normal"/>
        <w:jc w:val="both"/>
        <w:rPr/>
      </w:pPr>
      <w:r>
        <w:rPr>
          <w:b/>
          <w:sz w:val="28"/>
          <w:szCs w:val="28"/>
        </w:rPr>
        <w:tab/>
        <w:tab/>
        <w:tab/>
        <w:t>przeciw - 8</w:t>
      </w:r>
    </w:p>
    <w:p>
      <w:pPr>
        <w:pStyle w:val="Normal"/>
        <w:jc w:val="both"/>
        <w:rPr/>
      </w:pPr>
      <w:r>
        <w:rPr>
          <w:b/>
          <w:sz w:val="28"/>
          <w:szCs w:val="28"/>
        </w:rPr>
        <w:tab/>
        <w:tab/>
        <w:tab/>
        <w:t>wstrzyma. się - 1</w:t>
      </w:r>
    </w:p>
    <w:p>
      <w:pPr>
        <w:pStyle w:val="Normal"/>
        <w:jc w:val="both"/>
        <w:rPr>
          <w:b/>
          <w:b/>
          <w:sz w:val="28"/>
          <w:szCs w:val="28"/>
        </w:rPr>
      </w:pPr>
      <w:r>
        <w:rPr>
          <w:b/>
          <w:sz w:val="28"/>
          <w:szCs w:val="28"/>
        </w:rPr>
      </w:r>
    </w:p>
    <w:p>
      <w:pPr>
        <w:pStyle w:val="Normal"/>
        <w:jc w:val="both"/>
        <w:rPr>
          <w:sz w:val="28"/>
          <w:szCs w:val="28"/>
        </w:rPr>
      </w:pPr>
      <w:r>
        <w:rPr>
          <w:sz w:val="28"/>
          <w:szCs w:val="28"/>
        </w:rPr>
        <w:t>Stwierdzam, że Rada wniosek przyjęła, a zatem nie ma dalej nad czym debatować.</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43</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 xml:space="preserve">Mam wniosek następujący. Przyjęliśmy plany pracy Komisji, uchwaliliśmy podwyżkę diet dla radnych, w związku z tym proponuję abyśmy wypełnili obowiązek ustawowy wynikający z art. 21 ust. 3, który mówi, że komisje podlegają radzie gminy, przedkładają jej plany pracy oraz sprawozdania </w:t>
        <w:br/>
        <w:t xml:space="preserve">z działalności. </w:t>
      </w:r>
    </w:p>
    <w:p>
      <w:pPr>
        <w:pStyle w:val="Normal"/>
        <w:jc w:val="both"/>
        <w:rPr/>
      </w:pPr>
      <w:r>
        <w:rPr>
          <w:sz w:val="28"/>
          <w:szCs w:val="28"/>
        </w:rPr>
        <w:t xml:space="preserve">Rada tej kadencji pracuje już rok i nie słyszałem, aby Komisje Rady Miejskiej przedkładały sprawozdania ze swojej działalności, dlatego proponuję, aby przystąpić do pracy właściwej i zdać sprawozdanie </w:t>
        <w:br/>
        <w:t>z działalności Komis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Rozumiem, że to nie jest wniosek na dzisiejszą sesję?</w:t>
      </w:r>
    </w:p>
    <w:p>
      <w:pPr>
        <w:pStyle w:val="Normal"/>
        <w:jc w:val="both"/>
        <w:rPr>
          <w:sz w:val="28"/>
          <w:szCs w:val="28"/>
        </w:rPr>
      </w:pPr>
      <w:r>
        <w:rPr>
          <w:sz w:val="28"/>
          <w:szCs w:val="28"/>
        </w:rPr>
      </w:r>
    </w:p>
    <w:p>
      <w:pPr>
        <w:pStyle w:val="Normal"/>
        <w:jc w:val="both"/>
        <w:rPr/>
      </w:pPr>
      <w:r>
        <w:rPr>
          <w:sz w:val="28"/>
          <w:szCs w:val="28"/>
        </w:rPr>
        <w:t>(niezrozumiała wypowiedź z sal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wypowiedź niezrozumiała…) na tych nieformalnych spotkaniach. Jak ktoś nie złoży, to te 15 procent będzie miał odciągnięt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hciałbym zaznaczyć, że nie odbywam żadnych nieformalnych spotkań. Spotkania odbywają się z radnymi na tematy związane z funkcjonowaniem Rady.</w:t>
      </w:r>
    </w:p>
    <w:p>
      <w:pPr>
        <w:pStyle w:val="Normal"/>
        <w:jc w:val="both"/>
        <w:rPr>
          <w:sz w:val="28"/>
          <w:szCs w:val="28"/>
        </w:rPr>
      </w:pPr>
      <w:r>
        <w:rPr>
          <w:sz w:val="28"/>
          <w:szCs w:val="28"/>
        </w:rPr>
        <w:t xml:space="preserve">W tym punkcie chciałbym poinformować Państwa,  że następną sesję przewiduję na dzień 24 stycznia 2008 r. </w:t>
      </w:r>
    </w:p>
    <w:p>
      <w:pPr>
        <w:pStyle w:val="Normal"/>
        <w:jc w:val="both"/>
        <w:rPr>
          <w:sz w:val="28"/>
          <w:szCs w:val="28"/>
        </w:rPr>
      </w:pPr>
      <w:r>
        <w:rPr>
          <w:sz w:val="28"/>
          <w:szCs w:val="28"/>
        </w:rPr>
        <w:t>Na 7 dni przed tym terminem, materiały na sesję będą do odbioru w skrzynkach na korespondencję.</w:t>
      </w:r>
    </w:p>
    <w:p>
      <w:pPr>
        <w:pStyle w:val="Normal"/>
        <w:jc w:val="both"/>
        <w:rPr>
          <w:sz w:val="28"/>
          <w:szCs w:val="28"/>
        </w:rPr>
      </w:pPr>
      <w:r>
        <w:rPr>
          <w:sz w:val="28"/>
          <w:szCs w:val="28"/>
        </w:rPr>
        <w:t xml:space="preserve">Czy jeszcze ktoś z Państwa w tym punkcie chciałby zabrać głos? </w:t>
      </w:r>
    </w:p>
    <w:p>
      <w:pPr>
        <w:pStyle w:val="Normal"/>
        <w:jc w:val="both"/>
        <w:rPr>
          <w:sz w:val="28"/>
          <w:szCs w:val="28"/>
        </w:rPr>
      </w:pPr>
      <w:r>
        <w:rPr>
          <w:sz w:val="28"/>
          <w:szCs w:val="28"/>
        </w:rPr>
        <w:t>Nie widzę chętnych do zabrania głosu.</w:t>
      </w:r>
    </w:p>
    <w:p>
      <w:pPr>
        <w:pStyle w:val="Normal"/>
        <w:jc w:val="both"/>
        <w:rPr>
          <w:sz w:val="28"/>
          <w:szCs w:val="28"/>
        </w:rPr>
      </w:pPr>
      <w:r>
        <w:rPr>
          <w:sz w:val="28"/>
          <w:szCs w:val="28"/>
        </w:rPr>
      </w:r>
    </w:p>
    <w:p>
      <w:pPr>
        <w:pStyle w:val="Normal"/>
        <w:jc w:val="both"/>
        <w:rPr>
          <w:sz w:val="28"/>
          <w:szCs w:val="28"/>
        </w:rPr>
      </w:pPr>
      <w:r>
        <w:rPr>
          <w:sz w:val="28"/>
          <w:szCs w:val="28"/>
        </w:rPr>
        <w:t>/Przewodniczący Rady przekazał zebranym kalendarze książkowe na 2008 r./.</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44</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Zakończenie obrad.</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W związku z wyczerpaniem porządku obrad, zamykam posiedzenie </w:t>
      </w:r>
      <w:r>
        <w:rPr>
          <w:b/>
          <w:sz w:val="28"/>
          <w:szCs w:val="28"/>
        </w:rPr>
        <w:t xml:space="preserve">XIII </w:t>
      </w:r>
      <w:r>
        <w:rPr>
          <w:sz w:val="28"/>
          <w:szCs w:val="28"/>
        </w:rPr>
        <w:t>sesji Rady Miejskiej Inowrocławia.</w:t>
      </w:r>
    </w:p>
    <w:p>
      <w:pPr>
        <w:pStyle w:val="Normal"/>
        <w:jc w:val="both"/>
        <w:rPr>
          <w:sz w:val="28"/>
          <w:szCs w:val="28"/>
        </w:rPr>
      </w:pPr>
      <w:r>
        <w:rPr>
          <w:sz w:val="28"/>
          <w:szCs w:val="28"/>
        </w:rPr>
      </w:r>
    </w:p>
    <w:p>
      <w:pPr>
        <w:pStyle w:val="Normal"/>
        <w:jc w:val="both"/>
        <w:rPr/>
      </w:pPr>
      <w:r>
        <w:rPr>
          <w:sz w:val="28"/>
          <w:szCs w:val="28"/>
        </w:rPr>
        <w:t>Sesja trwała od godz. 9</w:t>
      </w:r>
      <w:r>
        <w:rPr>
          <w:sz w:val="28"/>
          <w:szCs w:val="28"/>
          <w:vertAlign w:val="superscript"/>
        </w:rPr>
        <w:t>30</w:t>
      </w:r>
      <w:r>
        <w:rPr>
          <w:sz w:val="28"/>
          <w:szCs w:val="28"/>
        </w:rPr>
        <w:t xml:space="preserve"> do godz. 17</w:t>
      </w:r>
      <w:r>
        <w:rPr>
          <w:sz w:val="28"/>
          <w:szCs w:val="28"/>
          <w:vertAlign w:val="superscript"/>
        </w:rPr>
        <w:t>40</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jc w:val="center"/>
        <w:rPr>
          <w:sz w:val="28"/>
          <w:szCs w:val="28"/>
        </w:rPr>
      </w:pPr>
      <w:r>
        <w:rPr>
          <w:sz w:val="28"/>
          <w:szCs w:val="28"/>
        </w:rPr>
        <w:t>Przewodniczący</w:t>
      </w:r>
    </w:p>
    <w:p>
      <w:pPr>
        <w:pStyle w:val="Normal"/>
        <w:ind w:left="4956" w:hanging="0"/>
        <w:jc w:val="center"/>
        <w:rPr>
          <w:sz w:val="28"/>
          <w:szCs w:val="28"/>
        </w:rPr>
      </w:pPr>
      <w:r>
        <w:rPr>
          <w:sz w:val="28"/>
          <w:szCs w:val="28"/>
        </w:rPr>
        <w:t>Rady Miejskiej Inowrocławia</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Tomasz Marcinkowski</w:t>
      </w:r>
    </w:p>
    <w:p>
      <w:pPr>
        <w:pStyle w:val="Normal"/>
        <w:ind w:left="4956" w:hanging="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Sekretarz obrad:</w:t>
      </w:r>
    </w:p>
    <w:p>
      <w:pPr>
        <w:pStyle w:val="Normal"/>
        <w:jc w:val="both"/>
        <w:rPr>
          <w:sz w:val="28"/>
          <w:szCs w:val="28"/>
        </w:rPr>
      </w:pPr>
      <w:r>
        <w:rPr>
          <w:sz w:val="28"/>
          <w:szCs w:val="28"/>
        </w:rPr>
      </w:r>
    </w:p>
    <w:p>
      <w:pPr>
        <w:pStyle w:val="Normal"/>
        <w:jc w:val="both"/>
        <w:rPr>
          <w:sz w:val="28"/>
          <w:szCs w:val="28"/>
        </w:rPr>
      </w:pPr>
      <w:r>
        <w:rPr>
          <w:sz w:val="28"/>
          <w:szCs w:val="28"/>
        </w:rPr>
        <w:t>Maria Stępniowsk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otokółowała:</w:t>
      </w:r>
    </w:p>
    <w:p>
      <w:pPr>
        <w:pStyle w:val="Normal"/>
        <w:jc w:val="both"/>
        <w:rPr>
          <w:sz w:val="28"/>
          <w:szCs w:val="28"/>
        </w:rPr>
      </w:pPr>
      <w:r>
        <w:rPr>
          <w:sz w:val="28"/>
          <w:szCs w:val="28"/>
        </w:rPr>
      </w:r>
    </w:p>
    <w:p>
      <w:pPr>
        <w:pStyle w:val="Normal"/>
        <w:jc w:val="both"/>
        <w:rPr>
          <w:sz w:val="28"/>
          <w:szCs w:val="28"/>
        </w:rPr>
      </w:pPr>
      <w:r>
        <w:rPr>
          <w:sz w:val="28"/>
          <w:szCs w:val="28"/>
        </w:rPr>
        <w:t>Dorota Trojanowsk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7" w:right="1417" w:gutter="0" w:header="708" w:top="1417"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 w:val="20"/>
      <w:szCs w:val="20"/>
    </w:rPr>
  </w:style>
  <w:style w:type="paragraph" w:styleId="TextBodyIndent">
    <w:name w:val="Body Text Indent"/>
    <w:basedOn w:val="Normal"/>
    <w:pPr>
      <w:ind w:right="-3" w:firstLine="708"/>
    </w:pPr>
    <w:rPr>
      <w:sz w:val="28"/>
      <w:szCs w:val="20"/>
    </w:rPr>
  </w:style>
  <w:style w:type="paragraph" w:styleId="Tekstpodstawowywcity2">
    <w:name w:val="Tekst podstawowy wcięty 2"/>
    <w:basedOn w:val="Normal"/>
    <w:qFormat/>
    <w:pPr>
      <w:ind w:right="-2" w:firstLine="360"/>
    </w:pPr>
    <w:rPr>
      <w:sz w:val="28"/>
      <w:szCs w:val="20"/>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9:18:00Z</dcterms:created>
  <dc:creator>DTrojanowska</dc:creator>
  <dc:description/>
  <cp:keywords/>
  <dc:language>en-US</dc:language>
  <cp:lastModifiedBy>DTrojanowska</cp:lastModifiedBy>
  <cp:lastPrinted>2008-01-21T14:26:00Z</cp:lastPrinted>
  <dcterms:modified xsi:type="dcterms:W3CDTF">2008-01-24T13:30:00Z</dcterms:modified>
  <cp:revision>1133</cp:revision>
  <dc:subject/>
  <dc:title/>
</cp:coreProperties>
</file>