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BRM.0052-9/10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P r o t o k ó ł    nr  XLVIII/2010</w:t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>sesji Rady Miejskiej Inowrocławia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b/>
          <w:sz w:val="32"/>
        </w:rPr>
        <w:t>odbytej w dniu 8 listopada 2010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>w Urzędzie Miasta Inowrocław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zewodniczący Rady Miejskiej Inowrocławia pan Tomasz Marcinkowski </w:t>
        <w:br/>
        <w:t>o godz. 12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otworzył sesję i po powitaniu radnych oraz zaproszonych gości stwierdził, iż zgodnie z listą obecności, w sesji uczestniczy 22 radnych, </w:t>
        <w:br/>
        <w:t>co wobec ustawowego składu Rady wynoszącego 23 osoby, stanowi kworum pozwalające na podejmowanie prawomocnych decyzji i uchwa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isty obecności radnych oraz zaproszonych gości stanowią </w:t>
      </w:r>
      <w:r>
        <w:rPr>
          <w:b/>
          <w:sz w:val="28"/>
          <w:u w:val="single"/>
        </w:rPr>
        <w:t xml:space="preserve">załączniki nr 1 i 2 </w:t>
      </w:r>
      <w:r>
        <w:rPr>
          <w:sz w:val="28"/>
        </w:rPr>
        <w:t xml:space="preserve"> do protokó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Radni nieobecni na sesj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Bartkowicz Marek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sz w:val="28"/>
        </w:rPr>
        <w:t xml:space="preserve">Sesji przewodniczył: Tomasz Marcinkowski    -      Przewodniczący RM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Porządek obrad stanowi </w:t>
      </w:r>
      <w:r>
        <w:rPr>
          <w:b/>
          <w:sz w:val="28"/>
          <w:u w:val="single"/>
        </w:rPr>
        <w:t>załącznik nr 3</w:t>
      </w:r>
      <w:r>
        <w:rPr>
          <w:sz w:val="28"/>
        </w:rPr>
        <w:t xml:space="preserve"> do protokółu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Tomasz Marcinkowski – Przewodniczący R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szę o wprowadzenie pocztu sztandar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z członków Orkiestry Dętej Inowrocławskich Kopalń Soli został odegrany Hejnał Inowrocławia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Wystąpienie Przewodniczącego Rady Miejskiej Inowrocławia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an Tomasz Marcinkowski - Przewodniczący R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 kilkadziesiąt godzin dobiegnie końca obecna V kadencja Rady Miejskiej Inowrocław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kt ten zapewne skłania wszystkich do refleksji, podejmowania prób podsumowań, rozliczania się przed wyborcami, czy też do oce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ewne każdy z nas tu obecnych, ma swoją własną ocenę minionego czasu. </w:t>
      </w:r>
    </w:p>
    <w:p>
      <w:pPr>
        <w:pStyle w:val="Normal"/>
        <w:jc w:val="both"/>
        <w:rPr/>
      </w:pPr>
      <w:r>
        <w:rPr>
          <w:sz w:val="28"/>
        </w:rPr>
        <w:t>Nie będziemy jej jednak dziś dokonywać, ponieważ jedynym podmiotem uprawnionych do takich ocen,  są nasi wyborc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spominam o tym nie przypadkowo, gdyż na stronach Państwowej Komisji Wyborczej, wszyscy radni obecnej kadencji, ubiegać się będą o kolejne mandaty, bądź znów w Radzie Miejskiej Inowrocławia, bądź też w Radzie Powiatu. Warto jednak podkreślić w taki sposób ogólny, że mijająca kadencja Rady Miejskiej Inowrocławia, której zakończenie przypada w roku, w którym obchodziliśmy 20-lecie istnienia samorządności w Polsce, nie była na pewno czasem straco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sze miasto, po wielu latach stagnacji, stało się miejscem, w którym powstało </w:t>
        <w:br/>
        <w:t>i nadal powstaje, wiele inwesty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owrocław rozwija się także bardzo mocno w sferze kultury, oświaty i w wielu innych sferach będących w zakresie jego dział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sobiście, a mam nadzieję, że i większość z Państwa, podziela ten pogląd. Jestem zadowolony, że jako radny, mogłem aktywnie wspierać realizację wielu z tych zadań, których efektem jest zmieniający się na lepsze i ewoluujący Inowrocław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ękuję wszystkim radnym za kierowane wnioski, uwagi i pomysły. Dziękuję za ciężką i efektywną pracę na sesjach Rady oraz w jej Komisj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o właśnie, dzięki Waszemu wsparciu, racjonalnej postawie i zgodnej, budującej współpracy z organem wykonawczym, do tych widocznych zmian, </w:t>
        <w:br/>
        <w:t>w naszym mieście, mogło dojś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ękuję także Prezydentowi Miasta, a za Jego pośrednictwem, wszystkim Jego współpracownikom i podległym Mu instytucjom, za okazywaną radnym pomoc, za umiejętne i efektywne argumentowanie swoich decyzji oraz realizowanie wspólnie przyjętych na początku kadencji, koncep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ziękuję również Zarządom Inowrocławskich Osiedli za wskazywanie potrzeb mieszkańców i kierunków działania dla Rady oraz wsparcie radnych </w:t>
        <w:br/>
        <w:t>w wypełnianiu ich zada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rażam wobec wszystkich Państwa, słowa uznania i podziękowania za pracę w mijającej kaden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hciałbym także przeprosić wszystkich Państwa za niedociągnięcia w mojej pracy, a  imieniu Rady Miejskiej i swoim własnym, mieszkańców Inowrocławia, za to, czego z przyczyn bardzo często niezależnych od nas, nie udało się nam </w:t>
        <w:br/>
        <w:t>z obietnic wyborczych, zrealizowa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ękuję bardz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Ad.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Wystąpienie Prezydenta Miasta Inowrocław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Ryszard Brejza – Prezydent Miasta Inowrocław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tery lata naszej współpracy bardzo szybko minęły i tak, jak stwierdził pan Przewodniczący, ocena tego, co udało się nam osiągnąć, należy do mieszkańców Inowrocław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omiast odpowiednim miejscem i czasem na przypomnienie tego, co zrobiliśmy korzystając ze zgodnej współpracy dla mieszkańców miasta,  jest koniec kaden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hciałbym przypomnieć Państwu, że kiedy rozpoczynaliśmy kadencję, to stało przed nami olbrzymie wyzwanie. To wyzwanie nosiło nazwę Unia Europejska – wykorzystanie środków finansowych, jakie mogliśmy uzyskać w ramach Regionalnego Programu Operacyjnego z Unii Europejskiej, ale również </w:t>
        <w:br/>
        <w:t xml:space="preserve">i z innych źródeł – środków na dofinansowanie naszych inwestycji </w:t>
        <w:br/>
        <w:t xml:space="preserve">w Inowrocławi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zyskaliśmy 55 mln zł. z Unii Europejskiej, od Rządu, Samorządu Województwa z tytułu wsparcia na różne inwestycje, realizowane </w:t>
        <w:br/>
        <w:t xml:space="preserve">w Inowrocławiu. Jest to kwota maksymalna, jaką byliśmy w stanie uzyskać </w:t>
        <w:br/>
        <w:t>i przetworzyć na inwestycje w Inowrocławi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dybyśmy bowiem uzyskali 100 lub 200 mln zł., to nie bylibyśmy w stanie, </w:t>
        <w:br/>
        <w:t>tej kwoty wykorzystać, ponieważ do środków z Unii Europejskiej, należy mieć zapewniony własny wkła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Średnio, do każdej złotówki na inwestycje realizowane w ramach środków </w:t>
        <w:br/>
        <w:t>w porozumieniu z Unią Europejską, musimy dodać 40 gr.</w:t>
      </w:r>
    </w:p>
    <w:p>
      <w:pPr>
        <w:pStyle w:val="Normal"/>
        <w:jc w:val="both"/>
        <w:rPr/>
      </w:pPr>
      <w:r>
        <w:rPr>
          <w:sz w:val="28"/>
        </w:rPr>
        <w:t xml:space="preserve">Myślę, że z czystymi sumieniami i podniesionymi głowami, możemy stwierdzić, że wykorzystaliśmy, w sposób maksymalny, tę szansę, jako władza </w:t>
        <w:br/>
        <w:t xml:space="preserve">w Inowrocławiu, na uzyskanie wsparcia na nasze inwestycje z Unii Europejski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pomnę obiekty, na które uzyskaliśmy wsparci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Uzdrowisko Inowrocław, czyli rozwój funkcji uzdrowiskowej, zgodnie </w:t>
        <w:br/>
        <w:t>ze Strategią Rozwoju Miasta przyjętą w 2003 r.,</w:t>
      </w:r>
    </w:p>
    <w:p>
      <w:pPr>
        <w:pStyle w:val="Normal"/>
        <w:jc w:val="both"/>
        <w:rPr/>
      </w:pPr>
      <w:r>
        <w:rPr>
          <w:sz w:val="28"/>
        </w:rPr>
        <w:t>- Rewitalizacja Inowrocławi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Inowrocławski Obszar Gospodarcz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Zaprojektowanie i wybudowanie łączników ul. Wojska Polskiego od </w:t>
        <w:br/>
        <w:t xml:space="preserve">al. Niepodległości do ul. Stanisława Staszica oraz łącznik ul. Metalowców </w:t>
        <w:br/>
        <w:t>z ul. Toruńsk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roku 2007 na inwestycje przekazaliśmy prawie 13 mln zł., w 2008 r. – </w:t>
        <w:br/>
        <w:t>33 mln zł., w 2009 – 29 mln zł., a włącznie do września 2010 r. – 22 mln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żeli chodzi o inwestycje w infrastrukturę drogową, te najbardziej oczekiwane przez mieszkańców Inowrocławia, to przebudowaliśmy łącznie ponad 60 ulic, </w:t>
        <w:br/>
        <w:t>w tym:</w:t>
      </w:r>
    </w:p>
    <w:p>
      <w:pPr>
        <w:pStyle w:val="Normal"/>
        <w:jc w:val="both"/>
        <w:rPr/>
      </w:pPr>
      <w:r>
        <w:rPr>
          <w:sz w:val="28"/>
        </w:rPr>
        <w:t>- 13,5 km – wybudowanych lub zmodernizowanych dróg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4,2 km – nowych lub zmodernizowanych chodników,</w:t>
      </w:r>
    </w:p>
    <w:p>
      <w:pPr>
        <w:pStyle w:val="Normal"/>
        <w:jc w:val="both"/>
        <w:rPr/>
      </w:pPr>
      <w:r>
        <w:rPr>
          <w:sz w:val="28"/>
        </w:rPr>
        <w:t xml:space="preserve">- ok. 18 km – nowych ścieżek rowerowych, a po wybudowaniu łącznika </w:t>
        <w:br/>
        <w:t>ul. Metalowców-Toruńska (planujemy zakończyć inwestycję do końca grudnia), przybędzie dodatkowo 1.200 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20 progów zwalniających – zgodnie z oczekiwaniami kierowanymi do nas przez mieszkańców, poprzez Samorządy Osiedlow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arkingi na Osiedlu Rąbi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dzieliliśmy wsparcia finansowego również innym jednostkom samorządowym. Wspomnę tu o Powie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ramach współpracy, podpisanych umów, przekazaliśmy na remontowane ulice powiatowe (chcąc zachęcić Powiat do takich inwestycji w naszym mieście), środki finansowe z budżetu Miasta i z kredytów, jakie zaciągnęliśmy na następujące ulice: Przybyszewskiego, Cegielną, Szymborską, Wierzbińskiego i Świętokrzysk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śli chodzi o infrastrukturę wodno-kanalizacyjną, to nasza Spółka wydała prawie 18 mln zł. Położono prawie 25 tys. metrów sieci kanalizacji deszczowej, sanitarnej i wodociąg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ównież w tej kadencji, nowe oblicze uzyskał Park Solankowy. Wyremontowaliśmy tężnię. Tężnia została oświetlona. Ostatnio oświetlono też  rzeźbę paw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ozbudowaliśmy i rozbudowujemy nową część Parku Uzdrowiskow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ukcesem zakończyło się poszukiwanie wód. Mamy wodę mineralną </w:t>
        <w:br/>
        <w:t>i leczniczą. Wkrótce zostanie uruchomiona ich sprzedaż, a Inowrocławskie podmioty prowadzące działalność gospodarczą w zakresie lecznictwa, nie muszą się już niepokoić skąd będą miały wodę do basenów leczniczych. Będą miały wodę z naszego źródła. My im tę wodę sprzedam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wają prace nad wykonaniem projektu pijalni wód, która będzie zlokalizowana w centrum Solanek, niedaleko „Ogrodów Papieskich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liśmy też olbrzymie ilości inwestycji w naszych placówkach oświatowych.</w:t>
      </w:r>
    </w:p>
    <w:p>
      <w:pPr>
        <w:pStyle w:val="Normal"/>
        <w:jc w:val="both"/>
        <w:rPr/>
      </w:pPr>
      <w:r>
        <w:rPr>
          <w:sz w:val="28"/>
        </w:rPr>
        <w:t>Wysoka Rado, kiedy dwa tygodnie temu, przebywała w Inowrocławiu pani Kurator, to z wielkim zaskoczeniem odebrała informację, że wszystkie Szkoły podległe władzom Miasta w Inowrocławiu, zostały w tej kadencji poddane termomodernizacji. Wyglądają jak nowo zbudowane i są tańsze w kosztach utrzym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zyniliśmy to naszym wielkim wysiłkiem finansowym, ale również korzystając ze źródeł wsparcia zewnętrznego – z funduszu termomoderniz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2007 r. rozpoczęliśmy kadencję od oddania do użytku basenu „Wodny Park”.</w:t>
      </w:r>
    </w:p>
    <w:p>
      <w:pPr>
        <w:pStyle w:val="Normal"/>
        <w:jc w:val="both"/>
        <w:rPr/>
      </w:pPr>
      <w:r>
        <w:rPr>
          <w:sz w:val="28"/>
        </w:rPr>
        <w:t>Potem zmodernizowaliśmy basen „Delfin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Łącznie funkcjonują dwie ślizgawki sezonowe w Inowrocławiu, dwa „Orliki” przy Szkołach Podstawowych nr 4 i nr 6. Niedługo, bo w przyszłym tygodniu, oddamy do użytku kolejnego „Orlika” przy Szkole Podstawowej nr 1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ękuję Państwu radnym za wskazywanie lokalizacji tychże obiek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posób równomierny, jak sami widzicie, w poszczególnych częściach miasta, rozmieszczamy obiekty sportowe. Mając jedynie złą wolę, można mówić, </w:t>
        <w:br/>
        <w:t>że któraś z części miasta, nie jest tutaj dostrzegana, jeżeli chodzi o budowę obiektów sportowych, czy remont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budowaliśmy boisko z miasteczkiem ruchu drogowego przy Szkole Podstawowej nr 16 za 70 % wsparcia z Unii Europejskiej, bo to było w ramach projektu Rewitalizacji Mia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budowaliśmy bezpieczne place zabaw m.in. „Przy tężni”, plac zabaw „Miś”, przy ul. Zapadłe, przy ul. Krzywoustego, przy „Żyrafie” i przy ul. Jagiełły na Os. Piastowskim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budowaliśmy park linowy, siłownię terenową dla dorosł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poczęliśmy wielkie zamierzenie, oczekiwane przez naszych Inowrocławskich Olimpijczyków, jakim jest przebudowa stadionu miejskiego przy ul. Wierzbińskiego na stadion lekkoatletyczny.</w:t>
      </w:r>
    </w:p>
    <w:p>
      <w:pPr>
        <w:pStyle w:val="Normal"/>
        <w:jc w:val="both"/>
        <w:rPr/>
      </w:pPr>
      <w:r>
        <w:rPr>
          <w:sz w:val="28"/>
        </w:rPr>
        <w:t>Zainicjowane będą niedługo, zgodnie z planami w tej kadencji powstałymi, przygotowania do opracowania koncepcji budowy przystani dla łodzi, kajaków przy linii brzegowej Note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żeli chodzi o inwestycje ekologiczne, to przebudowaliśmy oczyszczalnię ścieków. Wkrótce zostanie zrealizowana inwestycja za ponad 2 mln zł. </w:t>
        <w:br/>
        <w:t>tj. modernizacja Zakładu Utylizacji Odpadów Komunal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pełniamy w ten sposób wymogi, jakie stawia na nas Rząd, a na Rządzie </w:t>
        <w:br/>
        <w:t xml:space="preserve">i Państwie Polskim – Unia Europejsk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st to wielkie zamierzenie i bardzo kosztow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yślę, że o wartości naszych wspólnych dokonań, przekonamy się w ciągu najbliższych miesięc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westowaliśmy w bezpieczeństwo. Trwa rozbudowa monitoringu. Docelowo powstanie 48 kamer. Zmodernizowane zostanie oświetle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asto dotowało wspólne patrole Straży Miejskiej i Poli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szyła budowa trzeciego bloku socjalnego w tej kadencji. Myślę, </w:t>
        <w:br/>
        <w:t>że w następnej kadencji zakończy się budowa kolejnego bloku.</w:t>
      </w:r>
    </w:p>
    <w:p>
      <w:pPr>
        <w:pStyle w:val="Normal"/>
        <w:jc w:val="both"/>
        <w:rPr/>
      </w:pPr>
      <w:r>
        <w:rPr>
          <w:sz w:val="28"/>
        </w:rPr>
        <w:t>Przygotowaliśmy się w tej kadencji (pozostaje to tylko naszym następcom do wykonania), do zadania p.n. modernizacja Kładki Pakoskiej, obiektu oczekiwanego przez wiele lat. 11 lat trwały spory, kto jest właścicielem tej kładk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a dziękuję Państwu, że wspólnie przecięliśmy ten węzeł gordyjsk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jęliśmy to na majątek Miasta, przygotowaliśmy projekt i zdobyliśmy pieniądze. Uzyskaliśmy na ten cel środki zewnętrzne, m.in. ponad 1 mln zł. </w:t>
        <w:br/>
        <w:t>ze „schetynówek”.  Pomoże nam również Powiat, Województw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yślę, że jest to w sposób gospodarny – możliwość rozwiązania bardzo istotnego dla nas problem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żeli chodzi o gospodarkę, to muszę powiedzieć, że wszystkie dotychczasowe jak i planowane inwestycje wpływają na rozwój gospodarczy naszego mia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jważniejszym jednak zadaniem, które opracowaliśmy w tej kadencji, jest powstanie Inowrocławskiego Obszaru Gospodarcz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bejmuje on trzy strefy przygotowane pod powstanie inwestycji łącznie </w:t>
        <w:br/>
        <w:t>o obszarze 36 ha. Te grunty są naszą własności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my nie tylko projekt. Mamy przyznane środki finansowe w postaci wsparcia w ramach Regionalnego Programu Operacyjnego od pana Marszałka Województwa. Prace się rozpoczęły. Termin zakończenia prac, to koniec przyszłego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dyby ktoś z mieszkańców zapytywał Państwa jako radnych, dlaczego Państwo do tej pory tego nie zrobiliście, to jest tylko jedna odpowiedź: nie można wszystkiego zrobić od razu. Można natomiast zaplanować, zdobyć pieniądze </w:t>
        <w:br/>
        <w:t>i rozpocząć prac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y rozpoczęliśmy prace. Koniec tej pracy, jest to początek przyszłej kadencji, koniec przyszłego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ędą uzbrojone grunty, działki dla inwestorów z możliwością sprzedaży lub wydzierżawienia tych gruntów. Myślę, że będą również nowe inwestycje </w:t>
        <w:br/>
        <w:t>w zakresie przemys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żeli chodzi o inwestycje w zakresie hotelarstwa, pensjonatów, sanatoriów, </w:t>
        <w:br/>
        <w:t>to Inowrocław, pod tym względem kwitnie. Wszyscy właściciele Sanatoriów Inowrocławskich, inwestują. W ciągu tej naszej kadencji, zainwestowali łącznie kilkadziesiąt milionów złot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ie jest to nic dziwnego, bo jeżeli my inwestujemy w sferę publiczną, </w:t>
        <w:br/>
        <w:t>w rozbudowę Parku Uzdrowiskowego, to podmiotom gospodarczym, opłaca się również inwestowanie we własny mająte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d 2007 r. Inowrocławskie firmy oraz Miasto zdobyły łącznie 120 mln zł. </w:t>
        <w:br/>
        <w:t>z Unii Europejskiej. Dzięki temu powstały nowe miejsca pracy w naszym mieście. Pomimo tego kryzysu, który dotknął i nasze Miasto, to w Inowrocławiu udało się utrzymać miejsca pracy oraz tworzyć nowe. Myślę o podmiotach prowadzących działalność gospodarcz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czne imprezy, których organizatorem jest Miasto, powodują napływ gości do naszego miasta i pośrednio przyczyniają się również do rozwoju usług hotelarskich. Mieliśmy w tym ostatnim roku, kilkakrotnie taką sytuację, </w:t>
        <w:br/>
        <w:t>że w trakcie imprez przez nas organizowanych, brakowało miejsc noclegowych w naszych pensjonatach i hotel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st to dobry kierunek, który możemy również przekazać z sugestią realizowania, do naszych następc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żeli chodzi o kulturę i promocję, to wyremontowaliśmy obiekty kulturalne: teatr, bibliotekę. Rozpoczęliśmy przebudowę kamienicy przy ul. Kasztelańskiej 22 z przeznaczeniem na obiekt kultury, w tym muzeum archeologii. Rozpoczęliśmy również prace, które zakończą się w kolejnych tygodniach, </w:t>
        <w:br/>
        <w:t>a dotyczą powstania muzeum solnictwa kujaw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ferta kulturalna i promocyjna Miasta skierowana jest do różnych odbiorc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jednej strony organizujemy festiwal InoRock, z drugiej – Inowrocławską Noc Solannową, a także liczne imprezy, których organizatorem lub współorganizatorem jest Miasto jak: Puchar Polski w Tańcu Nowoczesnym połączony z Ogólnopolskim Festiwalem Tańca Osób Niesłyszących </w:t>
        <w:br/>
        <w:t>i Niedosłyszących, Ogólnopolski Młodzieżowy Festiwal Orkiestr Dętych, Ogólnopolski Festiwal Małych Form Teatralnych „Arlekinada”, Inowrocławska Gala Operowo-Operetkowa, Dni Inowrocławia, Festiwal Światł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stiwal Światła wywołał duże uznanie mieszkańców Inowrocławia i Kujaw. Cieszył się wielką popularności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mocje oparliśmy na haśle: Inowrocław. Uzdrowisko. Tak blisk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stąpiliśmy już do wypromowania w Inowrocławiu Centrum Lekkoatletycznego w oparciu o infrastrukturę sportową i uzdrowiskow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wa przebudowa stadionu miejskiego przy ul. Wierzbiń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modernizowany zostanie kompleks rekreacyjny przy ul. Świętokrzyskiej. Przybędzie nam kolejna niecka basenowa przy basenie „Delfin”. Dla najmłodszych, na zajęcia pozalekcyjne, wydaliśmy do końca 2009 r. ponad </w:t>
        <w:br/>
        <w:t>900 tys.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2010 r. pozyskaliśmy też dotację unijną. Za dwa projekty dostaniemy </w:t>
        <w:br/>
        <w:t>1 mln zł. Dzieci i młodzież gimnazjalna mają możliwość bezpłatnego korzystania z obiektów sportowych w ramach zajęć z wychowania fizy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bamy o to, aby dzieci z najuboższych rodzin, miały możliwość korzystania </w:t>
        <w:br/>
        <w:t>z naszych basenów, sztucznych lodowisk, z Hali Widowiskowo-Sportowej. Stosujemy w czasie akcji wakacyjnych, zimowych, szerokie akcje promocyjne przy współpracy z Ośrodkiem Pomocy Społecznej w Inowrocławi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dożywiania korzystało 928 dzieci na terenie naszych placówek oświatowych. Dzieci te zostały wskazane przez Dyrekcję i nauczycieli naszych Inowrocławskich Szkół. Skonsultowaliśmy te dane z Miejskim Ośrodkiem Pomocy Społe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woje zadania realizowała również Młodzieżowa Rada Miejska. Organizowała ona m.in. Targi Młodych. Z naszych skromnych środków, m.in. wspieraliśmy również działania Młodzieżowej Rady Miejskiej w tym zakres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2007 r. pierwsi studenci rozpoczęli studnia na Wydziale Zarządzania Wyższej Szkoły Gospodarki w Inowrocławiu. Przy Wyższej Szkole Gospodarki działa Akademicki Inkubator Przedsiębiorczości. Powstało wiele inicjatyw </w:t>
        <w:br/>
        <w:t>w WSG w Inowrocławi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yślę, że jest to duże osiągnięcie naszej kończącej się kadencji. Wcześniejsze próby naszych poprzedników nie powiodły si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zelnia funkcjonuje, kształci mieszkańców Inowrocławia, Kujaw. </w:t>
        <w:br/>
        <w:t xml:space="preserve">Za kilkanaście dni, pierwsi absolwenci z tytułem licencjata, opuszczą mury tej Uczelni. Jest to wielkie wydarze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rdecznie z tego miejsca dziękuję Państwu radnym, a w szczególności tym, którzy w bardzo aktywny sposób doprowadzili do tego, że w 2007 r., ta Uczelnia znalazła się w Inowrocławi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yślę, że ta Uczelnia, przez długi czas, będzie funkcjonowała na terenie miasta. Uczelnia jest wymarzona. Zawsze marzyliśmy o tym, żeby mieć wyższą uczelnię. Tego potrzebuje Inowrocław. Tego potrzebują ludzie młodz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żeli chodzi o pomoc społeczną, promocję zdrowia, powstanie na podstawie decyzji Rady Miejskiej, Klub Integracji Społecznej i Środowiskowy Dom Samopomocy dla osób niepełnosprawnych intelektual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ończą się prace. Najpóźniej na początku roku, powinny zakończyć się prace </w:t>
        <w:br/>
        <w:t>w budynku przekazanym nam przez Starostwo, po byłym budynku Powiatowego Urzędu Pracy przy ul. Św. Duch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alizujemy liczne programy profilaktyczne. Najbardziej znani jesteśmy </w:t>
        <w:br/>
        <w:t>w Województwie Kujawsko-Pomorskim z programu – „Uwolnijmy dzieci od dymu tytonioweg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ntynuujemy akcję „Proste plecy”, zainicjowaną jeszcze w poprzedniej kadencji przez panią doktor Male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 15 lat organizujemy Ogólnopolskie Forum Ratownictwa.</w:t>
      </w:r>
    </w:p>
    <w:p>
      <w:pPr>
        <w:pStyle w:val="Normal"/>
        <w:rPr>
          <w:sz w:val="28"/>
        </w:rPr>
      </w:pPr>
      <w:r>
        <w:rPr>
          <w:sz w:val="28"/>
        </w:rPr>
        <w:t>Zakupiliśmy pojazd do przewozu osób niepełnosprawnych.</w:t>
      </w:r>
    </w:p>
    <w:p>
      <w:pPr>
        <w:pStyle w:val="Normal"/>
        <w:rPr>
          <w:sz w:val="28"/>
        </w:rPr>
      </w:pPr>
      <w:r>
        <w:rPr>
          <w:sz w:val="28"/>
        </w:rPr>
        <w:t>Kończąc – pozostaje ekolog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nsekwentnie poddawaliśmy termomodernizacji wszystkie budynki należące do Miasta, łącznie z budynkami Urzędu (2 budynki przy ul. Roosevelta i 1 przy ul. Sienkiewicza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ontowaliśmy kolektory słoneczne na pływalni „Delfin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ciałbym Państwa poinformować, że nie udało się tego zakończyć do końca naszej kadencji. Prace się jednak kończ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łożyliśmy wniosek o uzyskanie wsparcia ze środków unijnych na zamontowanie kolektorów na budynku „Aqua Parku” przy ul. Toruńskiej. Wszystko wskazuje na to, że można mówić o sukcesie, bo prace są już tak daleko zaawansowane, że również i na tym obiekcie pojawią się kolektory słoneczne.</w:t>
      </w:r>
    </w:p>
    <w:p>
      <w:pPr>
        <w:pStyle w:val="Normal"/>
        <w:rPr>
          <w:sz w:val="28"/>
        </w:rPr>
      </w:pPr>
      <w:r>
        <w:rPr>
          <w:sz w:val="28"/>
        </w:rPr>
        <w:t>Zamontowaliśmy automatyczną stację meteorologiczną w Solank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tworzyliśmy coś wyjątkowego w skali kraju – „Pogotowie czystości”. Jest to bardzo dobrze odebrana inicjatywa przez mieszkańców Inowrocławia, jak również przez wielu samorządowców z innych miast w Polsc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jawiły się nowe drzewa, krze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posażyliśmy Centrum Edukacji Ekologi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organizowaliśmy odbiór odpadów opakowaniowych i zużytych leków </w:t>
        <w:br/>
        <w:t>z 16 aptek w Inowrocławiu. Ten system funkcjonuje od 2007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d. 2008 r. zorganizowaliśmy odbiór zużytego sprzętu elektronicznego </w:t>
        <w:br/>
        <w:t>i elektrycznego. Zakupiliśmy pojazdy zasilane energią elektryczną na potrzeby związane z utrzymaniem Parku Solankowego.</w:t>
      </w:r>
    </w:p>
    <w:p>
      <w:pPr>
        <w:pStyle w:val="Normal"/>
        <w:rPr>
          <w:sz w:val="28"/>
        </w:rPr>
      </w:pPr>
      <w:r>
        <w:rPr>
          <w:sz w:val="28"/>
        </w:rPr>
        <w:t>Rozpoczęliśmy wdrażanie zbiórki odpadów biodegradowal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ie i Panowie radni, z całego serca dziękuję w imieniu pracowników Urzędu Miasta, jednostek współpracujących z nami, za współpracę, za tę zgodność jaką wykazywaliśmy w realizacji najważniejszych dla Inowrocławian, cel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rdecznie dziękuję za to, że byliście Państwo również tymi, którzy kierowali do mnie propozycje zmian, uwagi krytyczne dotyczące zmian w zakresie realizowania różnych zadań publicznych na terenie mia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ziękując za to Państwu, chciałbym jednocześnie życzyć wszystkiego dobrego w realizacji własnych planów, również w oparciu o taką zasadę zgodności </w:t>
        <w:br/>
        <w:t>i możliwości współpracy, jak to było w tej kończącej się kaden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szystkiego najlepsz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ękuję serdecz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Tomasz Marcinkowski – Przewodniczący R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rdzo serdecznie dziękuję panu Prezydentowi za nakreślenie i przypomnienie wszystkich zadań, które w minionej kadencji udało się nam wspólnie zrealizować i zainicjowa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Ad.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Wręczenie okolicznościowych podziękowa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Tomasz Marcinkowski – Przewodniczący R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anowni Państwo, doceniając Państwa pracę na rzecz Miasta i jego mieszkańców w minionych czterech latach, chcielibyśmy wraz z panem Prezydentem uhonorować Państwa okolicznościowymi podziękowaniami oraz drobnym upomink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wiązku z zakończeniem kadencji Radnego składamy Państwu wyrazy uznania za pełną zaangażowania pracę w mijającej kadencji 2006-2010. Dziękując za wysiłek włożony na rzecz rozwoju naszego miasta, życzymy dalszych sukcesów w życiu osobistym i zawod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ręczono upominki i życzenia Radnym oraz Przewodniczącym Zarządów Osiedl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soka Rado, chciałbym również w taki skromny sposób podziękować Prezydentowi i Jego Zastępcom oraz Sekretarzowi Miasta i pani Skarbni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o pomoc przy wręczaniu tych skromnych upominków, poproszę Wiceprzewodniczących Rady Miejskiej. (Wręczono upomink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soka Rado, bardzo proszę wszystkich o powstanie.</w:t>
      </w:r>
    </w:p>
    <w:p>
      <w:pPr>
        <w:pStyle w:val="Normal"/>
        <w:rPr>
          <w:sz w:val="28"/>
        </w:rPr>
      </w:pPr>
      <w:r>
        <w:rPr>
          <w:sz w:val="28"/>
        </w:rPr>
        <w:t>Proszę o wyprowadzenie sztandar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. 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kończenie obrad.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an Tomasz Marcinkowski – Przewodniczący RM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wyczerpaniem porządku obrad, zamykam posiedzenie XLVIII sesji Rady Miejskiej Inowrocławia, dziękując Państwu serdecznie za udział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Sesja trwała od godz.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godz.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TextBody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rzewodniczący</w:t>
      </w:r>
    </w:p>
    <w:p>
      <w:pPr>
        <w:pStyle w:val="TextBody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TextBody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omasz Marcinkowski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Protokółowała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ystyna Klisowska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otokółu dołącza się również nagranie sesji RMI na płycie CD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41:00Z</dcterms:created>
  <dc:creator>KKlisowska</dc:creator>
  <dc:description/>
  <cp:keywords/>
  <dc:language>en-US</dc:language>
  <cp:lastModifiedBy>KKlisowska</cp:lastModifiedBy>
  <cp:lastPrinted>2010-11-18T08:51:00Z</cp:lastPrinted>
  <dcterms:modified xsi:type="dcterms:W3CDTF">2010-11-18T09:50:00Z</dcterms:modified>
  <cp:revision>4</cp:revision>
  <dc:subject/>
  <dc:title/>
</cp:coreProperties>
</file>